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 xml:space="preserve">Defence and Tra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Consolidated version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Defence and</w:t>
        <w:br/>
        <w:t>Department of Veterans' Affair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May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z w:val="36"/>
        </w:rPr>
      </w:pPr>
      <w:r>
        <w:rPr>
          <w:i/>
          <w:sz w:val="20"/>
        </w:rPr>
        <w:t xml:space="preserve"> </w:t>
      </w: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Additional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Defenc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Date tabled</w:t>
        <w:tab/>
        <w:t>Letters of clarification/correction of evidenc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>Minchin</w:t>
      </w:r>
      <w:r>
        <w:rPr>
          <w:i/>
          <w:sz w:val="20"/>
          <w:szCs w:val="24"/>
        </w:rPr>
        <w:tab/>
        <w:t>14May08</w:t>
      </w:r>
      <w:r>
        <w:rPr>
          <w:szCs w:val="24"/>
        </w:rPr>
        <w:tab/>
        <w:tab/>
        <w:tab/>
      </w:r>
      <w:r>
        <w:rPr/>
        <w:t xml:space="preserve">A letter dated 3 March 2008, from Air Chief Marshal Angus Houston, AC, AFC, correcting evidence concerning events in Timor–Leste following the shooting of President Jose Ramos–Horta on 11 February 2008. </w:t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/>
      </w:pPr>
      <w:r>
        <w:rPr>
          <w:i/>
          <w:sz w:val="18"/>
          <w:szCs w:val="18"/>
        </w:rPr>
        <w:t xml:space="preserve">Johnston </w:t>
      </w:r>
      <w:r>
        <w:rPr>
          <w:i/>
          <w:sz w:val="20"/>
          <w:szCs w:val="24"/>
        </w:rPr>
        <w:tab/>
        <w:t>14May08</w:t>
      </w:r>
      <w:r>
        <w:rPr>
          <w:szCs w:val="24"/>
        </w:rPr>
        <w:tab/>
        <w:tab/>
        <w:tab/>
      </w:r>
      <w:r>
        <w:rPr/>
        <w:t xml:space="preserve">A letter dated 5 March 2008, from Mr Warren King, General Manager, Programs, Defence Materiel Organisation, concerning the use of the electronic surveillance measures system by foreign navies. </w:t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>Johnston</w:t>
      </w:r>
      <w:r>
        <w:rPr>
          <w:i/>
          <w:sz w:val="20"/>
          <w:szCs w:val="24"/>
        </w:rPr>
        <w:tab/>
        <w:t>14May08</w:t>
      </w:r>
      <w:r>
        <w:rPr>
          <w:szCs w:val="24"/>
        </w:rPr>
        <w:tab/>
        <w:tab/>
        <w:tab/>
      </w:r>
      <w:r>
        <w:rPr/>
        <w:t xml:space="preserve">Letter dated 12 March 2008, from Dr Stephen Gumley, Chief Executive Officer, DMO, concerning 'termination liability'. </w:t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 xml:space="preserve">Johnston </w:t>
      </w:r>
      <w:r>
        <w:rPr>
          <w:i/>
          <w:sz w:val="20"/>
          <w:szCs w:val="24"/>
        </w:rPr>
        <w:tab/>
        <w:t>14May08</w:t>
      </w:r>
      <w:r>
        <w:rPr>
          <w:szCs w:val="24"/>
        </w:rPr>
        <w:tab/>
        <w:tab/>
        <w:tab/>
      </w:r>
      <w:r>
        <w:rPr/>
        <w:t>A letter dated 18 March 2008, from Rear Admiral Boyd Robinson, Head, Maritime Systems, Defence Materiel Organisation, concerning Armidale class patrol boats and the associated fuel problem</w:t>
      </w:r>
      <w:r>
        <w:rPr>
          <w:rFonts w:cs="Times New (W1)" w:ascii="Times New (W1)" w:hAnsi="Times New (W1)"/>
          <w:szCs w:val="24"/>
        </w:rPr>
        <w:t>.</w:t>
      </w:r>
      <w:r>
        <w:rPr/>
        <w:tab/>
        <w:t>iv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240" w:after="120"/>
        <w:rPr/>
      </w:pPr>
      <w:bookmarkStart w:id="0" w:name="OLE_LINK2"/>
      <w:bookmarkEnd w:id="0"/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1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Timeline of Australian advice–shooting of President Horta</w:t>
        <w:tab/>
        <w:t>0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Trood</w:t>
        <w:tab/>
        <w:t>02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Proust review</w:t>
        <w:tab/>
        <w:t>0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Trood</w:t>
        <w:tab/>
        <w:t>03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Casualties in Iraq</w:t>
        <w:tab/>
        <w:t>0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Nettle</w:t>
        <w:tab/>
        <w:t>04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Engagements with hostile forces—Iraq</w:t>
        <w:tab/>
        <w:t>0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Nettle</w:t>
        <w:tab/>
        <w:t>05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Engagements with hostile forces—Afghanistan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Nettle</w:t>
        <w:tab/>
        <w:t>06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Contact with Reinado</w:t>
        <w:tab/>
        <w:t>0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07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Private industry investment in the JSF</w:t>
        <w:tab/>
        <w:t>0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Payne</w:t>
        <w:tab/>
        <w:t>W01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Australian Defence Force Joint Helicopter School</w:t>
        <w:tab/>
        <w:t>0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inchin</w:t>
        <w:tab/>
        <w:t>W02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Government election commitments</w:t>
        <w:tab/>
        <w:t>0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bookmarkStart w:id="1" w:name="OLE_LINK2"/>
      <w:bookmarkEnd w:id="1"/>
      <w:r>
        <w:rPr/>
        <w:t>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36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partment of Veterans' Affairs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come 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Cormann</w:t>
        <w:tab/>
        <w:t>01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Claims processing times</w:t>
        <w:tab/>
        <w:t>0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Cormann</w:t>
        <w:tab/>
        <w:t>02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Veterans' review board processing times, outstanding cases</w:t>
        <w:tab/>
        <w:t>10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Cormann</w:t>
        <w:tab/>
        <w:t>03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Military compensation—MRCA</w:t>
        <w:tab/>
        <w:t>1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Cormann</w:t>
        <w:tab/>
        <w:t>04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Military compensation—SRCA</w:t>
        <w:tab/>
        <w:t>1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come 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Cormann</w:t>
        <w:tab/>
        <w:t>05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Respite care for veterans and war widows</w:t>
        <w:tab/>
        <w:t>1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come 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Cormann</w:t>
        <w:tab/>
        <w:t>06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Utilities allowance</w:t>
        <w:tab/>
        <w:t>1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put group 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IMacdonald</w:t>
        <w:tab/>
        <w:t>07</w:t>
        <w:tab/>
      </w:r>
      <w:r>
        <w:rPr>
          <w:i/>
          <w:sz w:val="20"/>
          <w:szCs w:val="24"/>
        </w:rPr>
        <w:t>14May08</w:t>
      </w:r>
      <w:r>
        <w:rPr>
          <w:i/>
          <w:sz w:val="20"/>
        </w:rPr>
        <w:tab/>
      </w:r>
      <w:r>
        <w:rPr/>
        <w:t>DVA senior salaries</w:t>
        <w:tab/>
        <w:t>1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6–2007;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7–2008;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46:00Z</dcterms:created>
  <dc:creator/>
  <dc:description/>
  <dc:language>en-US</dc:language>
  <cp:lastModifiedBy>Corrigan</cp:lastModifiedBy>
  <cp:lastPrinted>2008-05-12T10:48:00Z</cp:lastPrinted>
  <dcterms:modified xsi:type="dcterms:W3CDTF">2008-05-12T00:48:00Z</dcterms:modified>
  <cp:revision>578</cp:revision>
  <dc:subject>Additional estimates 2007-2008 - Defence portfolio</dc:subject>
  <dc:title>Senate Foreign Affairs, Defence and Trade Committee: Additional estimates 2007-2008 — February 2008</dc:title>
</cp:coreProperties>
</file>