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60"/>
        <w:gridCol w:w="1620"/>
      </w:tblGrid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Exchange with Chinese Ministry of Foreign Aff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125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-China Human Rights Dialo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8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relief to Egy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260,398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o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ily Indebted Poor Countries (HIPC) Initiative - Debt Rel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133,727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moratorium for tsunami-affected cou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9,658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relief to Ir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090,00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otech Conference – sponsorship of Malaysian particip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37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n Radio Program Producer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n Radio Station Manager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60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lim Producer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0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 by group of five Malaysian Musl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334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 by Malaysian journal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9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's Book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87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for Australian Slava Grigorian concert in Malay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987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 by two Malaysian journalists to 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1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Is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Peacekeeping 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34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Is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Assistance Mission to Solomon Islands – Department of Foreign Affairs and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869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hip Program for Young Muslims from Southern Thai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76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Update Conference - Sponsored spe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127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 by Kavi Chongkittav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90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Unalloc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Nations Peacekeeping Ope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45,841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Unalloc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Nations Con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44,151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Unalloc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Nations Educational, Scientific and Cultural Organization (UNESCO) Con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6,9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Unalloc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United Nations affiliated organ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7,313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7,339,56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Standing Committee on Foreign Affairs, Defence and Trad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dditional estimates 2006–2007; February 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</w:rPr>
    </w:pPr>
    <w:r>
      <w:rPr>
        <w:b/>
      </w:rPr>
      <w:t>Question 74 – Official Development Assistance</w:t>
    </w:r>
  </w:p>
  <w:p>
    <w:pPr>
      <w:pStyle w:val="Header"/>
      <w:jc w:val="right"/>
      <w:rPr>
        <w:b/>
        <w:b/>
      </w:rPr>
    </w:pPr>
    <w:r>
      <w:rPr>
        <w:b/>
      </w:rPr>
      <w:t>Attachmen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15:00Z</dcterms:created>
  <dc:creator/>
  <dc:description/>
  <dc:language>en-US</dc:language>
  <cp:lastModifiedBy>james</cp:lastModifiedBy>
  <cp:lastPrinted>2007-05-21T11:14:00Z</cp:lastPrinted>
  <dcterms:modified xsi:type="dcterms:W3CDTF">2007-05-23T00:57:00Z</dcterms:modified>
  <cp:revision>4</cp:revision>
  <dc:subject>Foreign Affairs and Trade Portfolio</dc:subject>
  <dc:title>Answers to questions on notice - Additional estimates 2006-07</dc:title>
</cp:coreProperties>
</file>