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0"/>
        <w:gridCol w:w="1318"/>
        <w:gridCol w:w="1318"/>
        <w:gridCol w:w="1318"/>
        <w:gridCol w:w="1318"/>
        <w:gridCol w:w="1318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Na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-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-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-0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 relief to Egyp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22,5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12,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25,5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04,4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43,38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op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vily Indebted Poor Countries (HIPC) Initiative Debt Relie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2,2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4,7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5,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4,34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vily Indebted Poor Countries (HIPC) Initiative Debt Relie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3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agu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PC Heavily Indebted Poor Countries (HIPC) Initiative debt forgiveness to Nicaragu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74,01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Islands Unallocat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ation for the Prohibition of Chem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apons - Pacific Worksho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mon Isla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Peacekeeping Mis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2,0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mon Isla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 Relief to Solomon Island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9,9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9,6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mon Isla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ssistance Mission to Solomon Islands (RAMSI) – Department of Foreign Affairs and Tra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72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0,0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allocat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ed Nations Contribu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66,5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91,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85,4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2,8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0,83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allocat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ed Nations Educational, Scientific and Cultural Organization (UNESCO) Contribu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4,3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3,9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17,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0,5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4,10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allocat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tomic Energy Agency (IAE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32,6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82,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3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allocat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United Nations affiliated organisa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,8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,2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48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allocate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Economic Cooperation Counc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150,7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526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334,5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602,5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983,4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nate Standing Committee on Foreign Affairs, Defence and Trad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dditional estimates 2006–2007; February 2007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  <w:t>Question 74 – Official Development Assistance</w:t>
    </w:r>
  </w:p>
  <w:p>
    <w:pPr>
      <w:pStyle w:val="Header"/>
      <w:jc w:val="right"/>
      <w:rPr>
        <w:b/>
        <w:b/>
      </w:rPr>
    </w:pPr>
    <w:r>
      <w:rPr>
        <w:b/>
      </w:rPr>
      <w:t>Attachment 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6:00Z</dcterms:created>
  <dc:creator/>
  <dc:description/>
  <dc:language>en-US</dc:language>
  <cp:lastModifiedBy>james</cp:lastModifiedBy>
  <cp:lastPrinted>2007-05-17T14:25:00Z</cp:lastPrinted>
  <dcterms:modified xsi:type="dcterms:W3CDTF">2007-05-23T00:55:00Z</dcterms:modified>
  <cp:revision>5</cp:revision>
  <dc:subject>Foreign Affairs and Trade Portfolio</dc:subject>
  <dc:title>Answers to questions on notice - Additional estimates 2006-07</dc:title>
</cp:coreProperties>
</file>