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b/>
          <w:b/>
        </w:rPr>
      </w:pPr>
      <w:r>
        <w:rPr>
          <w:b/>
        </w:rPr>
        <w:t>PANEL OF DVA VHC CONTRACTORS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b/>
          <w:b/>
        </w:rPr>
      </w:pPr>
      <w:r>
        <w:rPr>
          <w:b/>
        </w:rPr>
        <w:t>Post tender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b/>
          <w:b/>
        </w:rPr>
      </w:pPr>
      <w:r>
        <w:rPr>
          <w:b/>
        </w:rPr>
        <w:t>By State and VHC Reg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tabs>
          <w:tab w:val="clear" w:pos="720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SOUTH WA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Coa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>
          <w:b/>
          <w:b/>
        </w:rPr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Hunter Nursing Agencies Pty Ltd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llCare Nursing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ptist Community Services NSW &amp; ACT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Care Services – Central Coast Inc.</w:t>
      </w:r>
    </w:p>
    <w:p>
      <w:pPr>
        <w:pStyle w:val="Normal"/>
        <w:ind w:left="2280" w:hanging="0"/>
        <w:rPr/>
      </w:pPr>
      <w:r>
        <w:rPr>
          <w:rFonts w:cs="Arial" w:ascii="Arial" w:hAnsi="Arial"/>
          <w:sz w:val="20"/>
          <w:szCs w:val="20"/>
        </w:rPr>
        <w:t>HenderCar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 Care Service of NSW 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 Healthcare Pty Ltd</w:t>
      </w:r>
    </w:p>
    <w:p>
      <w:pPr>
        <w:pStyle w:val="Normal"/>
        <w:ind w:left="2280" w:hanging="0"/>
        <w:rPr/>
      </w:pPr>
      <w:r>
        <w:rPr>
          <w:rFonts w:cs="Arial" w:ascii="Arial" w:hAnsi="Arial"/>
          <w:sz w:val="20"/>
          <w:szCs w:val="20"/>
        </w:rPr>
        <w:t>RSL (QLD) War Veterans’ Homes Limited</w:t>
      </w:r>
    </w:p>
    <w:p>
      <w:pPr>
        <w:pStyle w:val="Normal"/>
        <w:ind w:left="2280" w:hanging="0"/>
        <w:rPr/>
      </w:pPr>
      <w:r>
        <w:rPr>
          <w:rFonts w:cs="Arial" w:ascii="Arial" w:hAnsi="Arial"/>
          <w:sz w:val="20"/>
          <w:szCs w:val="20"/>
        </w:rPr>
        <w:t>SOS Nursing &amp; Home Care Servic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ing Church in Australia Property Trust (NSW) for Wesley</w:t>
      </w:r>
    </w:p>
    <w:p>
      <w:pPr>
        <w:pStyle w:val="Normal"/>
        <w:tabs>
          <w:tab w:val="clear" w:pos="720"/>
          <w:tab w:val="left" w:pos="2340" w:leader="none"/>
        </w:tabs>
        <w:ind w:left="2280" w:firstLine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on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ing Church in Australia Property Trust (NSW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RSL (QLD) Veterans’ Homes Ltd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ind w:left="2280" w:hanging="0"/>
        <w:rPr/>
      </w:pPr>
      <w:r>
        <w:rPr>
          <w:rFonts w:cs="Arial" w:ascii="Arial" w:hAnsi="Arial"/>
          <w:sz w:val="20"/>
          <w:szCs w:val="20"/>
        </w:rPr>
        <w:t>HenderCar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Care Health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ing Church in Australia Property Trust (NSW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 We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>
          <w:b/>
          <w:b/>
        </w:rPr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Aged Care &amp; Housing Group Inc (ACH Group</w:t>
      </w:r>
      <w:r>
        <w:rPr/>
        <w:t>)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ing Church in Australia Property Trust (NSW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er Murr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Aged Care &amp; Housing Group Inc (ACH Group)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ptist Community Services NSW &amp; ACT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Living &amp; Respite Services Inc.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nari Community Services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theran Aged Care Albury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Social Development Group Inc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unt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RSL (QLD) War Veterans’ Homes Ltd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ptist Community Services NSW &amp; ACT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er Integrated Care Inc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er Nursing Agenci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L (QLD) War Veteran's Homes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awar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Hunter Nursing Agencies Pty Ltd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nglican Retirement Villages (Diocese of Sydney)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awarra Retirement Trust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Coast Home Health Car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ing Church in Australia Property Trust (NSW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quari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>
          <w:b/>
          <w:b/>
        </w:rPr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RSL (QLD) War Veterans’ Homes Ltd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SOS Nursing &amp; Home Care Service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south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The Uniting Church in Australia Property Trust (NSW</w:t>
      </w:r>
      <w:r>
        <w:rPr/>
        <w:t>)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Protestant Association of NSW Lt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 North Coa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RSL (QLD) War Veterans’ Homes Ltd</w:t>
      </w:r>
    </w:p>
    <w:p>
      <w:pPr>
        <w:pStyle w:val="Normal"/>
        <w:tabs>
          <w:tab w:val="clear" w:pos="720"/>
          <w:tab w:val="left" w:pos="2280" w:leader="none"/>
        </w:tabs>
        <w:ind w:left="2280" w:right="-694" w:hanging="2280"/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ptist Community Services NSW &amp; ACT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s Harbour Nursing Servic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rivate Home Car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os Care Limite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Lakes Community Resources Inc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ings Valley Home Nursing Servic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Care Health Services Pty Ltd</w:t>
      </w:r>
    </w:p>
    <w:p>
      <w:pPr>
        <w:pStyle w:val="Normal"/>
        <w:tabs>
          <w:tab w:val="clear" w:pos="720"/>
          <w:tab w:val="left" w:pos="2280" w:leader="none"/>
        </w:tabs>
        <w:ind w:left="2880" w:right="-694" w:hanging="228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Mayo Healthcare Group Pty Ltd 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bucca Valley Community Services Council Inc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ush Family Trust (Armidale &amp; District Home Nursing &amp; Home Help Service Pty Ltd 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ing Church in Australia Property Trust (NSW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 Wester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Aged Care &amp; Housing Group Inc (ACH Group)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ptist Community Services NSW &amp; ACT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nge and Regional Nursing Servic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nge Community Resource Organisation Inc (OCRO)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ing Church in Australia Property Trust (NSW)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dy's Home Service Pty Lt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ind w:left="22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Engl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Ozcare</w:t>
      </w:r>
    </w:p>
    <w:p>
      <w:pPr>
        <w:pStyle w:val="Normal"/>
        <w:tabs>
          <w:tab w:val="clear" w:pos="720"/>
          <w:tab w:val="left" w:pos="2280" w:leader="none"/>
        </w:tabs>
        <w:ind w:right="-514" w:hanging="0"/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N. McLean Memorial Retirement Villag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ings Valley Home Nursing Servic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nari Community Services Ltd</w:t>
      </w:r>
    </w:p>
    <w:p>
      <w:pPr>
        <w:pStyle w:val="Normal"/>
        <w:tabs>
          <w:tab w:val="clear" w:pos="720"/>
          <w:tab w:val="left" w:pos="2280" w:leader="none"/>
        </w:tabs>
        <w:ind w:left="2280" w:right="-694" w:hanging="228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Nandebri Home Nursing Pty Ltd</w:t>
      </w:r>
    </w:p>
    <w:p>
      <w:pPr>
        <w:pStyle w:val="Normal"/>
        <w:ind w:left="2280" w:hanging="0"/>
        <w:rPr/>
      </w:pPr>
      <w:r>
        <w:rPr>
          <w:rFonts w:cs="Arial" w:ascii="Arial" w:hAnsi="Arial"/>
          <w:sz w:val="20"/>
          <w:szCs w:val="20"/>
        </w:rPr>
        <w:t>SOS Nursing &amp; Home Care Service Pty Ltd</w:t>
      </w:r>
    </w:p>
    <w:p>
      <w:pPr>
        <w:pStyle w:val="Normal"/>
        <w:ind w:left="2679" w:right="-694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ush Family Trust (Armidale &amp; District Home Nursing &amp; Home Help Service Pty Ltd)</w:t>
      </w:r>
    </w:p>
    <w:p>
      <w:pPr>
        <w:pStyle w:val="Normal"/>
        <w:tabs>
          <w:tab w:val="clear" w:pos="720"/>
          <w:tab w:val="left" w:pos="2280" w:leader="none"/>
        </w:tabs>
        <w:ind w:left="2280"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ing Church in Australia Property Trust (NSW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ern Riv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RSL (QLD) War Veterans’ Homes Ltd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ind w:left="2280" w:hanging="0"/>
        <w:rPr/>
      </w:pPr>
      <w:r>
        <w:rPr>
          <w:rFonts w:cs="Arial" w:ascii="Arial" w:hAnsi="Arial"/>
          <w:sz w:val="20"/>
          <w:szCs w:val="20"/>
        </w:rPr>
        <w:t>Ex-Services Community Car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os Care Limite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Coast Minder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L (QLD) War Veteran's Homes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ind w:left="2280" w:hanging="0"/>
        <w:rPr/>
      </w:pPr>
      <w:r>
        <w:rPr>
          <w:rFonts w:cs="Arial" w:ascii="Arial" w:hAnsi="Arial"/>
          <w:sz w:val="20"/>
          <w:szCs w:val="20"/>
        </w:rPr>
        <w:t>United Protestant Association of NSW Lt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thern Sydne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Aged Care &amp; Housing Group Inc (ACH Group)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nglican Retirement Villages (Diocese of Sydney)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ind w:left="2280" w:hanging="0"/>
        <w:rPr/>
      </w:pPr>
      <w:r>
        <w:rPr>
          <w:rFonts w:cs="Arial" w:ascii="Arial" w:hAnsi="Arial"/>
          <w:sz w:val="20"/>
          <w:szCs w:val="20"/>
        </w:rPr>
        <w:t>HenderCar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Care Health Services Pty Ltd</w:t>
      </w:r>
    </w:p>
    <w:p>
      <w:pPr>
        <w:pStyle w:val="Normal"/>
        <w:ind w:left="2280" w:hanging="0"/>
        <w:rPr/>
      </w:pPr>
      <w:r>
        <w:rPr>
          <w:rFonts w:cs="Arial" w:ascii="Arial" w:hAnsi="Arial"/>
          <w:sz w:val="20"/>
          <w:szCs w:val="20"/>
        </w:rPr>
        <w:t xml:space="preserve">LOAB Pty Ltd (Hills District Nursing Service) </w:t>
      </w:r>
    </w:p>
    <w:p>
      <w:pPr>
        <w:pStyle w:val="Normal"/>
        <w:ind w:left="2280" w:hanging="0"/>
        <w:rPr/>
      </w:pPr>
      <w:r>
        <w:rPr>
          <w:rFonts w:cs="Arial" w:ascii="Arial" w:hAnsi="Arial"/>
          <w:sz w:val="20"/>
          <w:szCs w:val="20"/>
        </w:rPr>
        <w:t>RSL LifeCare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 xml:space="preserve">The Uniting Church in Australia Property Trust (NSW) for Wesley Mission 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Eastern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Calvary Health Care Sydney Ltd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nglican Retirement Villages (Diocese of Sydney)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ab/>
      </w: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HenderCare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awarra Retirement Trust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Care Health Services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 Hedge Garden Construction Pty 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er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Hunter Nursing Agencies Pty Ltd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Baptist Community Services - NSW &amp; ACT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ning District Community &amp; Health Service Inc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awarra Retirement Trust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Care Health Services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The Trustee for Merimbula Home Nursing Service T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Western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RSL (QLD) War Veterans’ Home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td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 xml:space="preserve">Service Providers: </w:t>
        <w:tab/>
      </w:r>
      <w:r>
        <w:rPr>
          <w:rFonts w:cs="Arial" w:ascii="Arial" w:hAnsi="Arial"/>
          <w:sz w:val="20"/>
          <w:szCs w:val="20"/>
        </w:rPr>
        <w:t>Anglican Retirement Villages (Diocese of Sydney)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ptist Community Services NSW &amp; ACT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stown City Aged Care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HenderCare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awarra Retirement Trust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Care Health Services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ntwor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Aged Care &amp; Housing Inc (ACH Grou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:</w:t>
        <w:tab/>
      </w:r>
      <w:r>
        <w:rPr>
          <w:rFonts w:cs="Arial" w:ascii="Arial" w:hAnsi="Arial"/>
          <w:sz w:val="20"/>
          <w:szCs w:val="20"/>
        </w:rPr>
        <w:t>Anglican Retirement Villages (Diocese of Sydney)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rFonts w:cs="Arial" w:ascii="Arial" w:hAnsi="Arial"/>
          <w:sz w:val="20"/>
          <w:szCs w:val="20"/>
        </w:rPr>
        <w:tab/>
        <w:t>Australian Home 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Care Health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 Hedge Garden Construction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ind w:left="2280" w:hanging="0"/>
        <w:rPr/>
      </w:pPr>
      <w:r>
        <w:rPr>
          <w:rFonts w:cs="Arial" w:ascii="Arial" w:hAnsi="Arial"/>
          <w:sz w:val="20"/>
          <w:szCs w:val="20"/>
        </w:rPr>
        <w:t>Wendy's Home Servic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ern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RSL (QLD) War Veterans’ Homes Ltd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nglican Retirement Villages (Diocese of Sydney)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ind w:left="2280" w:hanging="0"/>
        <w:rPr/>
      </w:pPr>
      <w:r>
        <w:rPr>
          <w:rFonts w:cs="Arial" w:ascii="Arial" w:hAnsi="Arial"/>
          <w:sz w:val="20"/>
          <w:szCs w:val="20"/>
        </w:rPr>
        <w:t>HenderCar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Care Service of NSW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Care Health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B Pty Ltd (Hills District Nursing Service)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 Hedge Garden Construction Pl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dy's Home Servic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20"/>
          <w:tab w:val="left" w:pos="13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TRALIAN CAPITAL TERRIT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outlineLvl w:val="0"/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Aged Care &amp; Housing Group Inc (ACH Group)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CT Nursing Services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ptist Community Services NSW &amp; ACT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Help Service ACT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awarra Retirement Trust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ing Church in Australia Property Trust (NSW)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20"/>
          <w:tab w:val="left" w:pos="13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won South-Western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Vision Australia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ctive Care Attendant Care Agency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Alabricare (SA)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 xml:space="preserve">Australian Home Care </w:t>
        <w:tab/>
        <w:t>Services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c Otway Shire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angamite Shire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elg Shire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re of Moyne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rn Cross Care (Vic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rn Grampians Shire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 xml:space="preserve">Stanhope Healthcare Services </w:t>
        <w:tab/>
        <w:t>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Laurence Community Services Inc.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 Coast Shire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The Otway Health &amp; Community Services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nambool City Council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ern Metro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 xml:space="preserve">Royal District Nursing Service 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nnecto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Boroondara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Jewish Care (Victoria)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 xml:space="preserve">KinCare Health Services Pty Ltd 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WA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ParaQuad Victoria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Premier Community Care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rn Cross Care (Vic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Rash Unit Trust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ppsland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rPr/>
      </w:pPr>
      <w:r>
        <w:rPr>
          <w:b/>
        </w:rPr>
        <w:t xml:space="preserve">Assessment Agency: </w:t>
        <w:tab/>
      </w:r>
      <w:r>
        <w:rPr>
          <w:rFonts w:cs="Arial" w:ascii="Arial" w:hAnsi="Arial"/>
          <w:sz w:val="20"/>
          <w:szCs w:val="20"/>
        </w:rPr>
        <w:t>Latrobe Community Health Service Inc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s Coast Shire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w Baw Shire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Gippsland Lakes Community Health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robe City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bost Regional Health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rn Cross Care (Vic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Rash Unit Trust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pians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>Assessment Agency:</w:t>
      </w:r>
      <w:r>
        <w:rPr/>
        <w:tab/>
      </w:r>
      <w:r>
        <w:rPr>
          <w:rFonts w:cs="Arial" w:ascii="Arial" w:hAnsi="Arial"/>
          <w:sz w:val="20"/>
          <w:szCs w:val="20"/>
        </w:rPr>
        <w:t>Aged Care &amp; Housing Group Inc. (ACH Group)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Alabricare (SA)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rat Rural City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arat City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Rash Unit Trust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pburn Shire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ern Grampians Shire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enees Shire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rn Cross Care (Vic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Laurence Community Services Inc.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tabs>
          <w:tab w:val="clear" w:pos="720"/>
          <w:tab w:val="left" w:pos="1380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e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Greater Shepparton City Council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lpine Shire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go Shire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nari Community Services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chell Community Health Services Inc.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ira Healthcare Alliance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re of Murrindindi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re of Strathbogie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langatta Health Service 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er Murray Health Services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Wangaratta Rural City Council</w:t>
      </w:r>
    </w:p>
    <w:p>
      <w:pPr>
        <w:pStyle w:val="Normal"/>
        <w:tabs>
          <w:tab w:val="clear" w:pos="720"/>
          <w:tab w:val="left" w:pos="2268" w:leader="none"/>
        </w:tabs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ddon Mallee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Mildura Rural City Council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nnecto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alian Home Care Services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aspe Shire Council 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Living &amp; Respite Services Inc.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rustee for Rash Unit Trust 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ern Metro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 xml:space="preserve">Aged Care &amp; Housing Group Inc. (ACH Group) 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labricare (SA)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cto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Care Health Service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WA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land City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Quad Victoria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er Community Care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Southern Cross Care (Vic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Rash Unit Trust</w:t>
      </w:r>
    </w:p>
    <w:p>
      <w:pPr>
        <w:pStyle w:val="Normal"/>
        <w:tabs>
          <w:tab w:val="clear" w:pos="720"/>
          <w:tab w:val="left" w:pos="1380" w:leader="none"/>
          <w:tab w:val="left" w:pos="22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ern Metro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Assessment Agency: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Royal District Nursing Service 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nnecto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ptist Village Baxter Limite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side City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City of Greater Dandenong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ston City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wish Care (Victoria)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 xml:space="preserve">KinCare Health Service Pty Ltd 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ston City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WA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Quad Victoria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er Community Care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Southern Cross Care (Vic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Rash Unit Trust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ern Metro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Aged Care &amp; Housing Group Inc (ACH Group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nnecto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nee Valley City Council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WA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Quad Victoria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rn Cross Care (Vic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rustee for the Nextt Health Trust (Nextt Health Pty Ltd) 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stee for Rash Unit Trust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20"/>
          <w:tab w:val="left" w:pos="13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ENSLAND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ind w:left="2280" w:hanging="2280"/>
        <w:rPr>
          <w:rFonts w:ascii="Arial" w:hAnsi="Arial" w:cs="Arial"/>
          <w:sz w:val="20"/>
          <w:szCs w:val="20"/>
        </w:rPr>
      </w:pPr>
      <w:r>
        <w:rPr>
          <w:b/>
        </w:rPr>
        <w:t xml:space="preserve">Assessment Agency: </w:t>
        <w:tab/>
      </w:r>
      <w:r>
        <w:rPr>
          <w:rFonts w:cs="Arial" w:ascii="Arial" w:hAnsi="Arial"/>
          <w:sz w:val="20"/>
          <w:szCs w:val="20"/>
        </w:rPr>
        <w:t xml:space="preserve">The Uniting Church in Australia Property Trust (Q.) on behalf of 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ind w:left="2280" w:firstLine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Care</w:t>
      </w:r>
    </w:p>
    <w:p>
      <w:pPr>
        <w:pStyle w:val="Normal"/>
        <w:tabs>
          <w:tab w:val="clear" w:pos="720"/>
          <w:tab w:val="left" w:pos="1380" w:leader="none"/>
          <w:tab w:val="left" w:pos="2565" w:leader="none"/>
        </w:tabs>
        <w:ind w:left="2280" w:hanging="2280"/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Gemfields Community Support Asso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care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L (QLD) War Veterans' Homes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poration of the Synod of the Diocese of Brisbane (Spiritus Care Services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poration of the Trustee of the Roman Catholic Archdiocese of Brisbane (CentaCare Services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The Uniting Church in Australia Property Trust (Q.) on behalf of Blue Care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ling Downs/ South West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/>
      </w:pPr>
      <w:r>
        <w:rPr>
          <w:b/>
        </w:rPr>
        <w:t xml:space="preserve">Assessment Agency:  </w:t>
        <w:tab/>
      </w:r>
      <w:r>
        <w:rPr>
          <w:rFonts w:cs="Arial" w:ascii="Arial" w:hAnsi="Arial"/>
          <w:sz w:val="20"/>
          <w:szCs w:val="20"/>
        </w:rPr>
        <w:t>Ozcare</w:t>
      </w:r>
    </w:p>
    <w:p>
      <w:pPr>
        <w:pStyle w:val="Normal"/>
        <w:tabs>
          <w:tab w:val="clear" w:pos="720"/>
          <w:tab w:val="left" w:pos="2280" w:leader="none"/>
        </w:tabs>
        <w:ind w:left="2280" w:hanging="2280"/>
        <w:rPr/>
      </w:pPr>
      <w:r>
        <w:rPr>
          <w:b/>
        </w:rPr>
        <w:t>Service Providers:</w:t>
      </w:r>
      <w:r>
        <w:rPr/>
        <w:tab/>
      </w:r>
      <w:r>
        <w:rPr>
          <w:rFonts w:cs="Arial" w:ascii="Arial" w:hAnsi="Arial"/>
          <w:sz w:val="20"/>
          <w:szCs w:val="20"/>
        </w:rPr>
        <w:t>Ozcare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RSL (QLD) War Veterans' Homes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SOS Nursing &amp; Home Care Service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 xml:space="preserve">The Corporation of the Synod of the Diocese of Brisbane (Spiritus Care Services)  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ing Church in Australia Property Trust (Q.) on behalf of Blue 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Brisbane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 xml:space="preserve">Assessment Agency: </w:t>
        <w:tab/>
      </w:r>
      <w:r>
        <w:rPr>
          <w:rFonts w:cs="Arial" w:ascii="Arial" w:hAnsi="Arial"/>
          <w:sz w:val="20"/>
          <w:szCs w:val="20"/>
        </w:rPr>
        <w:t>Ozcare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Bayside Community Options Inc.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Hawting Family Trust (Bromlow Home Support Services Pty Ltd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care Australia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HenderCare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bilee Community Care Association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care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L (QLD) War Veterans' Homes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al Injuries Association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Suncare Community Services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ermside &amp; District Senior Citizens Centre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The Corporation of the Trustee of the Roman Catholic Archdiocese of Brisbane (CentaCare Services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poration of the Trustee of the Synod of the Diocese of Brisbane (St Michael’s Home Assist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poration of the Synod of the Diocese of Brisbane (Spiritus Care Services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therlands Retirement Village Association of Queensland Incorporated 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The Uniting Church in Australia Property Trust (Q.) on behalf of Blue Care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vonne Margaret Berry (Care Time In-Home Respite Service)</w:t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ern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ind w:left="2280" w:hanging="2280"/>
        <w:rPr>
          <w:rFonts w:ascii="Arial" w:hAnsi="Arial" w:cs="Arial"/>
          <w:sz w:val="20"/>
          <w:szCs w:val="20"/>
        </w:rPr>
      </w:pPr>
      <w:r>
        <w:rPr>
          <w:b/>
        </w:rPr>
        <w:t xml:space="preserve">Assessment Agency:  </w:t>
        <w:tab/>
      </w:r>
      <w:r>
        <w:rPr>
          <w:rFonts w:cs="Arial" w:ascii="Arial" w:hAnsi="Arial"/>
          <w:sz w:val="20"/>
          <w:szCs w:val="20"/>
        </w:rPr>
        <w:t xml:space="preserve">The Uniting Church in Australia Property Trust (Q.) on behalf of 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ind w:left="2280" w:firstLine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Care</w:t>
      </w:r>
    </w:p>
    <w:p>
      <w:pPr>
        <w:pStyle w:val="Normal"/>
        <w:tabs>
          <w:tab w:val="clear" w:pos="720"/>
          <w:tab w:val="left" w:pos="2280" w:leader="none"/>
        </w:tabs>
        <w:ind w:left="2280" w:hanging="2280"/>
        <w:rPr>
          <w:rFonts w:ascii="Arial" w:hAnsi="Arial" w:cs="Arial"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 xml:space="preserve">Broadsound Coastal Community Development Association Inc 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dekin Community Association Inc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nders Shire Council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care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RSL (QLD) War Veterans' Homes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poration of the Synod of the Diocese of Brisbane (Spiritus Care Services)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Uniting Church in Australia Property Trust (Q.) on behalf of Blue C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insula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Ozcare</w:t>
      </w:r>
    </w:p>
    <w:p>
      <w:pPr>
        <w:pStyle w:val="Normal"/>
        <w:tabs>
          <w:tab w:val="clear" w:pos="720"/>
          <w:tab w:val="left" w:pos="2280" w:leader="none"/>
        </w:tabs>
        <w:ind w:left="2280" w:hanging="2280"/>
        <w:rPr>
          <w:rFonts w:ascii="Arial" w:hAnsi="Arial" w:cs="Arial"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Department of Health Queensland – Cooktown Multi Purpose</w:t>
      </w:r>
    </w:p>
    <w:p>
      <w:pPr>
        <w:pStyle w:val="Normal"/>
        <w:tabs>
          <w:tab w:val="clear" w:pos="720"/>
          <w:tab w:val="left" w:pos="2280" w:leader="none"/>
        </w:tabs>
        <w:ind w:left="2280" w:firstLine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Service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care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RSL (QLD) War Veterans' Homes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The Uniting Church in Australia Property Trust (Q.) on behalf of Blue 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Brisbane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ind w:left="2280" w:hanging="2280"/>
        <w:rPr>
          <w:rFonts w:ascii="Arial" w:hAnsi="Arial" w:cs="Arial"/>
          <w:sz w:val="20"/>
          <w:szCs w:val="20"/>
        </w:rPr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The Uniting Church in Australia Property Trust (Q.) on behalf of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ind w:left="2280" w:firstLine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Care</w:t>
      </w:r>
    </w:p>
    <w:p>
      <w:pPr>
        <w:pStyle w:val="Normal"/>
        <w:tabs>
          <w:tab w:val="clear" w:pos="720"/>
          <w:tab w:val="left" w:pos="2280" w:leader="none"/>
        </w:tabs>
        <w:ind w:left="2280" w:hanging="2280"/>
        <w:rPr>
          <w:rFonts w:ascii="Arial" w:hAnsi="Arial" w:cs="Arial"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 xml:space="preserve">Caregivers Pty Ltd 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care Australia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 Care Inc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HenderCare Pty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care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L (QLD) War Veterans' Homes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 Nursing &amp; Home Care Service Pty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al Injuries Association Inc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The Corporation of the Trustee of the Roman Catholic Archdiocese of Brisbane (CentaCare Services)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rporation of the Synod of the Diocese of Brisbane </w:t>
        <w:br/>
        <w:t>(Spiritus Care Services)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The Netherlands Retirement Village Association of Queensland Incorporate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The Uniting Church in Australia Property Trust (Q.) on behalf of Blue C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Moreton/South Coast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/>
      </w:pPr>
      <w:r>
        <w:rPr>
          <w:b/>
        </w:rPr>
        <w:t xml:space="preserve">Assessment Agency:  </w:t>
        <w:tab/>
      </w:r>
      <w:r>
        <w:rPr>
          <w:rFonts w:cs="Arial" w:ascii="Arial" w:hAnsi="Arial"/>
          <w:sz w:val="20"/>
          <w:szCs w:val="20"/>
        </w:rPr>
        <w:t>RSL (QLD) War Veterans’ Homes Ltd</w:t>
      </w:r>
    </w:p>
    <w:p>
      <w:pPr>
        <w:pStyle w:val="Normal"/>
        <w:tabs>
          <w:tab w:val="clear" w:pos="720"/>
          <w:tab w:val="left" w:pos="2280" w:leader="none"/>
        </w:tabs>
        <w:ind w:left="2280" w:hanging="2280"/>
        <w:rPr>
          <w:rFonts w:ascii="Arial" w:hAnsi="Arial" w:cs="Arial"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The Uniting Church in Australia Property Trust (Q.) on behalf of</w:t>
      </w:r>
    </w:p>
    <w:p>
      <w:pPr>
        <w:pStyle w:val="Normal"/>
        <w:tabs>
          <w:tab w:val="clear" w:pos="720"/>
          <w:tab w:val="left" w:pos="2280" w:leader="none"/>
        </w:tabs>
        <w:ind w:left="2280" w:firstLine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Care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Clincare Pty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care Australia Ltdorporate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Feros Care Limite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HenderCare Pty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care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L (QLD) War Veterans' Homes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 Nursing &amp; Home Care Service Pty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al Injuries Association Inc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rporation of the Synod of the Diocese of Brisbane </w:t>
        <w:br/>
        <w:t xml:space="preserve">(Spiritus Care Services) 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The Trustee for the Nextt Health Trust (Nextt Health Pty Ltd)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20"/>
          <w:tab w:val="left" w:pos="13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AUSTRALIA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West Country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 xml:space="preserve">Assessment Agency:  </w:t>
        <w:tab/>
      </w:r>
      <w:r>
        <w:rPr>
          <w:rFonts w:cs="Arial" w:ascii="Arial" w:hAnsi="Arial"/>
          <w:sz w:val="20"/>
          <w:szCs w:val="20"/>
        </w:rPr>
        <w:t>Aged Care &amp; Housing Group Inc (ACH Group)</w:t>
      </w:r>
    </w:p>
    <w:p>
      <w:pPr>
        <w:pStyle w:val="Normal"/>
        <w:tabs>
          <w:tab w:val="clear" w:pos="720"/>
          <w:tab w:val="left" w:pos="114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>Service Providers:</w:t>
        <w:tab/>
      </w:r>
      <w:bookmarkStart w:id="0" w:name="OLE_LINK5"/>
      <w:bookmarkStart w:id="1" w:name="OLE_LINK4"/>
      <w:r>
        <w:rPr>
          <w:rFonts w:cs="Arial" w:ascii="Arial" w:hAnsi="Arial"/>
          <w:sz w:val="20"/>
          <w:szCs w:val="20"/>
        </w:rPr>
        <w:t>Alabricare (SA) Pty Ltd</w:t>
      </w:r>
      <w:bookmarkEnd w:id="0"/>
      <w:bookmarkEnd w:id="1"/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ossa Village Inc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 Home Advocacy Project Inc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HenderCare Pty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ll HCS Ltd</w:t>
      </w:r>
    </w:p>
    <w:p>
      <w:pPr>
        <w:pStyle w:val="Normal"/>
        <w:tabs>
          <w:tab w:val="clear" w:pos="720"/>
          <w:tab w:val="left" w:pos="1140" w:leader="none"/>
          <w:tab w:val="left" w:pos="23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West Metro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 xml:space="preserve">Assessment Agency:  </w:t>
        <w:tab/>
      </w:r>
      <w:r>
        <w:rPr>
          <w:rFonts w:cs="Arial" w:ascii="Arial" w:hAnsi="Arial"/>
          <w:sz w:val="20"/>
          <w:szCs w:val="20"/>
        </w:rPr>
        <w:t xml:space="preserve">Aged Care &amp; Housing Group Inc (ACH Group) 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ged Care &amp; Housing Group Inc (ACH Group)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bricare (SA) Pty Lt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Helping Hand Aged Care Inc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HenderCare Pty Lt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Home Support Services Pty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ian Benevolent Foundation SA Inc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onic Homes Inc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District Nursing Service of SA Inc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ing Care Wesley Bowden Inc</w:t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East Country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 xml:space="preserve">Assessment Agency:  </w:t>
        <w:tab/>
      </w:r>
      <w:r>
        <w:rPr>
          <w:rFonts w:cs="Arial" w:ascii="Arial" w:hAnsi="Arial"/>
          <w:sz w:val="20"/>
          <w:szCs w:val="20"/>
        </w:rPr>
        <w:t>Aged Care &amp; Housing Group Inc (ACH Group)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ged Care &amp; Housing Group Inc (ACH Group)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Alabricare (SA) Pty Ltd</w:t>
        <w:tab/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 Health SA Inc.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HenderCare Pty Lt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Home Support Services Pty Lt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Masonic Homes Inc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District Nursing Service of SA I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East Metro (SA)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 xml:space="preserve">Assessment Agency:  </w:t>
        <w:tab/>
      </w:r>
      <w:r>
        <w:rPr>
          <w:rFonts w:cs="Arial" w:ascii="Arial" w:hAnsi="Arial"/>
          <w:sz w:val="20"/>
          <w:szCs w:val="20"/>
        </w:rPr>
        <w:t>Aged Care &amp; Housing Group Inc (ACH Group)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ged Care &amp; Housing Group Inc (ACH Group)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bricare (SA) Pty Lt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Calvary Home Care Services Limite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Helping Hand Aged Care Inc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HenderCare Pty Lt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Home Support Services Pty Ltd</w:t>
        <w:tab/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lian Benevolent Foundation SA Inc 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onic Homes Inc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haven Inc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District Nursing Service of SA Inc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Uniting Care Wesley Bowden Inc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20"/>
          <w:tab w:val="left" w:pos="13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ERN TERRITORY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ons Central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 xml:space="preserve">Assessment Agency:  </w:t>
        <w:tab/>
      </w:r>
      <w:r>
        <w:rPr>
          <w:rFonts w:cs="Arial" w:ascii="Arial" w:hAnsi="Arial"/>
          <w:sz w:val="20"/>
          <w:szCs w:val="20"/>
        </w:rPr>
        <w:t xml:space="preserve">Aged Care &amp; Housing Group Inc (ACH Group) 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ustralian Red Cross Society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rFonts w:cs="Arial" w:ascii="Arial" w:hAnsi="Arial"/>
          <w:sz w:val="20"/>
          <w:szCs w:val="20"/>
        </w:rPr>
        <w:tab/>
        <w:t>Lovell HCS Ltd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ons North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/>
      </w:pPr>
      <w:r>
        <w:rPr>
          <w:b/>
        </w:rPr>
        <w:t xml:space="preserve">Assessment Agency:  </w:t>
        <w:tab/>
      </w:r>
      <w:r>
        <w:rPr>
          <w:rFonts w:cs="Arial" w:ascii="Arial" w:hAnsi="Arial"/>
          <w:sz w:val="20"/>
          <w:szCs w:val="20"/>
        </w:rPr>
        <w:t>Aged Care &amp; Housing Group Inc (ACH Group)</w:t>
      </w:r>
    </w:p>
    <w:p>
      <w:pPr>
        <w:pStyle w:val="Normal"/>
        <w:tabs>
          <w:tab w:val="clear" w:pos="720"/>
          <w:tab w:val="left" w:pos="2280" w:leader="none"/>
          <w:tab w:val="left" w:pos="2394" w:leader="none"/>
        </w:tabs>
        <w:rPr/>
      </w:pPr>
      <w:r>
        <w:rPr>
          <w:b/>
        </w:rPr>
        <w:t>Service Providers:</w:t>
      </w:r>
      <w:r>
        <w:rPr/>
        <w:tab/>
      </w:r>
      <w:r>
        <w:rPr>
          <w:rFonts w:cs="Arial" w:ascii="Arial" w:hAnsi="Arial"/>
          <w:sz w:val="20"/>
          <w:szCs w:val="20"/>
        </w:rPr>
        <w:t>Australian Red Cross Society</w:t>
      </w:r>
    </w:p>
    <w:p>
      <w:pPr>
        <w:pStyle w:val="Normal"/>
        <w:tabs>
          <w:tab w:val="clear" w:pos="720"/>
          <w:tab w:val="left" w:pos="2280" w:leader="none"/>
          <w:tab w:val="left" w:pos="2394" w:leader="none"/>
        </w:tabs>
        <w:rPr/>
      </w:pPr>
      <w:r>
        <w:rPr>
          <w:rFonts w:cs="Arial" w:ascii="Arial" w:hAnsi="Arial"/>
          <w:sz w:val="20"/>
          <w:szCs w:val="20"/>
        </w:rPr>
        <w:tab/>
        <w:t>Masonic Homes Inc</w:t>
      </w:r>
    </w:p>
    <w:p>
      <w:pPr>
        <w:pStyle w:val="Normal"/>
        <w:tabs>
          <w:tab w:val="clear" w:pos="720"/>
          <w:tab w:val="left" w:pos="2280" w:leader="none"/>
          <w:tab w:val="left" w:pos="23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  <w:tab w:val="left" w:pos="23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  <w:tab w:val="left" w:pos="2394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20"/>
          <w:tab w:val="left" w:pos="13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ERN AUSTRALIA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 Metro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Aged Care Services Australia Pty Ltd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T&amp;A Pty Ltd (Homecare Options)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Australian Flying Corps &amp; Royal Australian Air Force Association (WA Division) (AFA Care)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Macleod Trustee for the Carealot Trust (Carealot)</w:t>
        <w:tab/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Care Net Community Nursing Pty Lt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Chanticleer Holdings Pty Ltd as Trustee for the Tassell Family Trust (The Pursuits Group)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Churches of Christ Homes &amp; Community Services Incorporated (Bethanie Community Care)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Elrond Pty Ltd as The Trustee for the Flesher Family Trust (Absolute Domestics)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Hills Community Support Group Inc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care Services Pty Lt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Penchime Pty Ltd (Tilly’s Home Helpers)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Silver Chain Nursing Association Incorporate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The Trustee for the Flex Health Services Unit Trust (Flex Health Services)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Volunteer Task Force Inc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Oak Home Care Services Pty Ltd</w:t>
      </w:r>
    </w:p>
    <w:p>
      <w:pPr>
        <w:pStyle w:val="Normal"/>
        <w:tabs>
          <w:tab w:val="clear" w:pos="720"/>
          <w:tab w:val="left" w:pos="23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fields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Silver Chain Nursing Association Incorporated</w:t>
      </w:r>
    </w:p>
    <w:p>
      <w:pPr>
        <w:pStyle w:val="Normal"/>
        <w:tabs>
          <w:tab w:val="clear" w:pos="720"/>
          <w:tab w:val="left" w:pos="2280" w:leader="none"/>
        </w:tabs>
        <w:ind w:left="2280" w:hanging="2280"/>
        <w:rPr/>
      </w:pPr>
      <w:r>
        <w:rPr>
          <w:b/>
        </w:rPr>
        <w:t xml:space="preserve">Service </w:t>
      </w:r>
      <w:r>
        <w:rPr>
          <w:rFonts w:cs="Arial" w:ascii="Arial" w:hAnsi="Arial"/>
          <w:sz w:val="20"/>
          <w:szCs w:val="20"/>
        </w:rPr>
        <w:t>Providers</w:t>
      </w:r>
      <w:r>
        <w:rPr>
          <w:b/>
        </w:rPr>
        <w:t>:</w:t>
        <w:tab/>
      </w:r>
      <w:r>
        <w:rPr>
          <w:rFonts w:cs="Arial" w:ascii="Arial" w:hAnsi="Arial"/>
          <w:sz w:val="20"/>
          <w:szCs w:val="20"/>
        </w:rPr>
        <w:t>The RSL WA Retirement and Aged Care Association Inc (RSL</w:t>
      </w:r>
    </w:p>
    <w:p>
      <w:pPr>
        <w:pStyle w:val="Normal"/>
        <w:tabs>
          <w:tab w:val="clear" w:pos="720"/>
          <w:tab w:val="left" w:pos="2280" w:leader="none"/>
        </w:tabs>
        <w:ind w:left="2280" w:firstLine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 WA)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Shire o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rance (Esperance Home Care)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Silver Chain Nursing Association Incorporate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 Country Health Service</w:t>
      </w:r>
    </w:p>
    <w:p>
      <w:pPr>
        <w:pStyle w:val="Normal"/>
        <w:tabs>
          <w:tab w:val="clear" w:pos="720"/>
          <w:tab w:val="left" w:pos="23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Southern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/>
      </w:pPr>
      <w:r>
        <w:rPr>
          <w:b/>
        </w:rPr>
        <w:t xml:space="preserve">Assessment Agency: </w:t>
        <w:tab/>
      </w:r>
      <w:r>
        <w:rPr>
          <w:rFonts w:cs="Arial" w:ascii="Arial" w:hAnsi="Arial"/>
          <w:sz w:val="20"/>
          <w:szCs w:val="20"/>
        </w:rPr>
        <w:t>Silver Chain Nursing Association Incorporated</w:t>
      </w:r>
    </w:p>
    <w:p>
      <w:pPr>
        <w:pStyle w:val="Normal"/>
        <w:tabs>
          <w:tab w:val="clear" w:pos="720"/>
          <w:tab w:val="left" w:pos="2280" w:leader="none"/>
        </w:tabs>
        <w:ind w:left="2280" w:hanging="2280"/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T&amp;A Pty Ltd (Homecare Options)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Churches of Christ Homes &amp; Community Services Incorporated (Bethanie Community Care)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Lions Community Care Centre Albany (WA) Inc (Albany Lions Community Care)</w:t>
      </w:r>
    </w:p>
    <w:p>
      <w:pPr>
        <w:pStyle w:val="Normal"/>
        <w:ind w:left="2679" w:hanging="399"/>
        <w:rPr/>
      </w:pPr>
      <w:r>
        <w:rPr>
          <w:rFonts w:cs="Arial" w:ascii="Arial" w:hAnsi="Arial"/>
          <w:sz w:val="20"/>
          <w:szCs w:val="20"/>
        </w:rPr>
        <w:t>Silver Chain Nursing Association Incorporate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of Narrogin</w:t>
      </w:r>
    </w:p>
    <w:p>
      <w:pPr>
        <w:pStyle w:val="Normal"/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 Country Health Serv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berley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 xml:space="preserve">Assessment Agency: </w:t>
        <w:tab/>
      </w:r>
      <w:r>
        <w:rPr>
          <w:rFonts w:cs="Arial" w:ascii="Arial" w:hAnsi="Arial"/>
          <w:sz w:val="20"/>
          <w:szCs w:val="20"/>
        </w:rPr>
        <w:t>Silver Chain Nursing Association Incorporated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Pilbara &amp; Kimberley Care Inc</w:t>
      </w:r>
    </w:p>
    <w:p>
      <w:pPr>
        <w:pStyle w:val="Normal"/>
        <w:tabs>
          <w:tab w:val="clear" w:pos="720"/>
          <w:tab w:val="left" w:pos="23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est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Silver Chain Nursing Association Incorporated</w:t>
      </w:r>
    </w:p>
    <w:p>
      <w:pPr>
        <w:pStyle w:val="Normal"/>
        <w:tabs>
          <w:tab w:val="clear" w:pos="720"/>
          <w:tab w:val="left" w:pos="2280" w:leader="none"/>
        </w:tabs>
        <w:ind w:left="2280" w:hanging="2280"/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 xml:space="preserve">Churches of Christ Homes &amp; Community Services Incorporated </w:t>
      </w:r>
    </w:p>
    <w:p>
      <w:pPr>
        <w:pStyle w:val="Normal"/>
        <w:tabs>
          <w:tab w:val="clear" w:pos="720"/>
          <w:tab w:val="left" w:pos="2280" w:leader="none"/>
        </w:tabs>
        <w:ind w:left="2280" w:firstLine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ethanie Community Care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SL WA Retirement and Aged Care Association Incorporated (RSL CARE WA)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Silver Chain Nursing Association Incorporate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 Country Health Service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Metro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/>
      </w:pPr>
      <w:r>
        <w:rPr>
          <w:b/>
        </w:rPr>
        <w:t xml:space="preserve">Assessment Agency: </w:t>
        <w:tab/>
      </w:r>
      <w:r>
        <w:rPr>
          <w:rFonts w:cs="Arial" w:ascii="Arial" w:hAnsi="Arial"/>
          <w:sz w:val="20"/>
          <w:szCs w:val="20"/>
        </w:rPr>
        <w:t>Community Vision Incorporated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T&amp;A Pty Ltd (Homecare Options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Australian Flying Corps &amp; Royal Australian Air Force Association (WA Division) (AFA Care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Barbara Macleod Trustee for the Carealot Trust (Carealot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Care Net Community Nursing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Chanticleer Holdings Pty Ltd as Trustee for the Tassell Family Trust (The Pursuits Group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Churches of Christ Homes &amp; Community Services Incorporated (Bethanie Community Care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Elrond Pty Ltd as The Trustee For the Flesher Family Trust (Absolute Domestics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The Trustee for the Flex Health Services Unit Trust (Flex Health Services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care Services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Penchime Pty Ltd (Tilly’s Home Helpers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Silver Chain Nursing Association Incorporate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Volunteer Task Force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Western Australian Baptist Hospital &amp; Homes Trust Inc (Baptistcare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Oak Home Care Services Pty 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bara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 xml:space="preserve">Assessment Agency:  </w:t>
        <w:tab/>
      </w:r>
      <w:r>
        <w:rPr>
          <w:rFonts w:cs="Arial" w:ascii="Arial" w:hAnsi="Arial"/>
          <w:sz w:val="20"/>
          <w:szCs w:val="20"/>
        </w:rPr>
        <w:t>Silver Chain Nursing Association Incorporated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Pilbara &amp; Kimberley Care In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East Metro (WA)</w:t>
      </w:r>
    </w:p>
    <w:p>
      <w:pPr>
        <w:pStyle w:val="Normal"/>
        <w:tabs>
          <w:tab w:val="clear" w:pos="720"/>
          <w:tab w:val="left" w:pos="1380" w:leader="none"/>
          <w:tab w:val="left" w:pos="2340" w:leader="none"/>
        </w:tabs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Community Vision Incorporated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T&amp;A Pty Ltd (Homecare Options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Australian Flying Corps &amp; Royal Australian Air Force Association (WA Division) (AFA Care)</w:t>
      </w:r>
    </w:p>
    <w:p>
      <w:pPr>
        <w:pStyle w:val="Normal"/>
        <w:tabs>
          <w:tab w:val="clear" w:pos="720"/>
          <w:tab w:val="left" w:pos="2565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Barbara Macleod Trustee for the Carealot Trust (Carealot)</w:t>
      </w:r>
    </w:p>
    <w:p>
      <w:pPr>
        <w:pStyle w:val="Normal"/>
        <w:tabs>
          <w:tab w:val="clear" w:pos="720"/>
          <w:tab w:val="left" w:pos="2565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Care Net Community Nursing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Chanticleer Holdings Pty Ltd as Trustee for the Tassell Family Trust (The Pursuits Group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Churches of Christ Homes &amp; Community Services Inc (Bethanie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unity Care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The Trustee for the Flex Health Services Unit Trust (Flex Health Services)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care Services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Penchime Pty Ltd (Tilly’s Home Helpers)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Silver Chain Nursing Association Incorporate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care Inc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Volunteer Task Force Inc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Oak Home Care Services Pty Lt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West</w:t>
      </w:r>
    </w:p>
    <w:p>
      <w:pPr>
        <w:pStyle w:val="Normal"/>
        <w:tabs>
          <w:tab w:val="clear" w:pos="720"/>
          <w:tab w:val="left" w:pos="1380" w:leader="none"/>
          <w:tab w:val="left" w:pos="2340" w:leader="none"/>
        </w:tabs>
        <w:rPr/>
      </w:pPr>
      <w:r>
        <w:rPr>
          <w:b/>
        </w:rPr>
        <w:t xml:space="preserve">Assessment Agency: </w:t>
        <w:tab/>
      </w:r>
      <w:r>
        <w:rPr>
          <w:rFonts w:cs="Arial" w:ascii="Arial" w:hAnsi="Arial"/>
          <w:sz w:val="20"/>
          <w:szCs w:val="20"/>
        </w:rPr>
        <w:t>Silver Chain Nursing Association Incorporated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T&amp;A Pty Ltd (Homecare Options)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Barbara Macleod Trustee for the Carealot Trust (Carealot)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Churches of Christ Homes &amp; Community Services Inc (Bethanie Community Care)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Collie Senior Citizens &amp; Meals on Wheels Assoc. Incorporate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 Village Aged Services Inc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re of Donnybrook Balingup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Silver Chain Nursing Association Incorporate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 Country Health Serv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West Metro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Aged Care Services Australia Pty Ltd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T&amp;A Pty Ltd (Homecare Options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Australian Flying Corps &amp; Royal Australian Air Force Association (WA Division) (AFA Care)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Care Options Incorporate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Barbara Macleod Trustee for the Carealot Trust (Carealot)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Care Net Community Nursing Pty Ltd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Churches of Christ Homes &amp; Community Services Inc (Bethanie Community Care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The Trustee for the Flex Health Services Unit Trust (Flex Health Services)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K Hocking &amp; P J Hocking (Hocking’s Property Maintenance)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care Services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ville Cares Inc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Penchime Pty Ltd (Tilly’s Home Helpers)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Silver Chain Nursing Association Incorporate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hope Healthcare Services Pty Ltd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Volunteer Task Force Inc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Western Australian Baptist Hospital &amp; Homes Trust Inc (Baptistcare)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Oak Home Care Services Pty 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atbelt</w:t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rPr/>
      </w:pPr>
      <w:r>
        <w:rPr>
          <w:b/>
        </w:rPr>
        <w:t>Assessment Agency:</w:t>
        <w:tab/>
      </w:r>
      <w:r>
        <w:rPr>
          <w:rFonts w:cs="Arial" w:ascii="Arial" w:hAnsi="Arial"/>
          <w:sz w:val="20"/>
          <w:szCs w:val="20"/>
        </w:rPr>
        <w:t>Silver Chain Nursing Association Incorporated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</w:rPr>
        <w:t>AT&amp;A Pty Ltd (Homecare Options)</w:t>
      </w:r>
    </w:p>
    <w:p>
      <w:pPr>
        <w:pStyle w:val="Normal"/>
        <w:tabs>
          <w:tab w:val="clear" w:pos="720"/>
          <w:tab w:val="left" w:pos="2679" w:leader="none"/>
        </w:tabs>
        <w:ind w:left="2679" w:hanging="399"/>
        <w:rPr/>
      </w:pPr>
      <w:r>
        <w:rPr>
          <w:rFonts w:cs="Arial" w:ascii="Arial" w:hAnsi="Arial"/>
          <w:sz w:val="20"/>
          <w:szCs w:val="20"/>
        </w:rPr>
        <w:t>The RSL WA Retirement and Aged Care Association Inc (RSL CARE WA)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rFonts w:cs="Arial" w:ascii="Arial" w:hAnsi="Arial"/>
          <w:sz w:val="20"/>
          <w:szCs w:val="20"/>
        </w:rPr>
        <w:tab/>
        <w:t>Silver Chain Nursing Association Incorporated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 Country Health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20"/>
          <w:tab w:val="left" w:pos="13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MANIA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Assessment Agency</w:t>
      </w:r>
      <w:r>
        <w:rPr/>
        <w:t xml:space="preserve">: </w:t>
        <w:tab/>
      </w:r>
      <w:r>
        <w:rPr>
          <w:rFonts w:cs="Arial" w:ascii="Arial" w:hAnsi="Arial"/>
          <w:sz w:val="20"/>
          <w:szCs w:val="20"/>
        </w:rPr>
        <w:t>Family Based Care Association North West Inc.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  <w:lang w:val="en-GB"/>
        </w:rPr>
        <w:t>Family Based Care (Northern Region) Association Incorporate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ent Health Care Servic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Care Limited</w:t>
      </w:r>
    </w:p>
    <w:p>
      <w:pPr>
        <w:pStyle w:val="Normal"/>
        <w:ind w:left="2280" w:hanging="0"/>
        <w:rPr/>
      </w:pPr>
      <w:r>
        <w:rPr>
          <w:rFonts w:cs="Arial" w:ascii="Arial" w:hAnsi="Arial"/>
          <w:sz w:val="20"/>
          <w:szCs w:val="20"/>
        </w:rPr>
        <w:t>Southern</w:t>
      </w:r>
      <w:r>
        <w:rPr>
          <w:rFonts w:cs="Arial" w:ascii="Arial" w:hAnsi="Arial"/>
          <w:sz w:val="20"/>
          <w:szCs w:val="20"/>
          <w:lang w:val="en-GB"/>
        </w:rPr>
        <w:t xml:space="preserve"> Cross Care (Tasmania) Incorporated</w:t>
      </w:r>
    </w:p>
    <w:p>
      <w:pPr>
        <w:pStyle w:val="Normal"/>
        <w:ind w:left="2565" w:hanging="285"/>
        <w:rPr/>
      </w:pPr>
      <w:r>
        <w:rPr>
          <w:rFonts w:cs="Arial" w:ascii="Arial" w:hAnsi="Arial"/>
          <w:sz w:val="20"/>
          <w:szCs w:val="20"/>
        </w:rPr>
        <w:t>Tasmanian Independent Services Pty Ltd (Helping Hands Community C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West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Assessment Agency</w:t>
      </w:r>
      <w:r>
        <w:rPr/>
        <w:t xml:space="preserve">: </w:t>
        <w:tab/>
      </w:r>
      <w:r>
        <w:rPr>
          <w:rFonts w:cs="Arial" w:ascii="Arial" w:hAnsi="Arial"/>
          <w:sz w:val="20"/>
          <w:szCs w:val="20"/>
        </w:rPr>
        <w:t>Family Based Care Association North West Inc.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  <w:lang w:val="en-GB"/>
        </w:rPr>
        <w:t>Di Snare-Fawkner Dom Car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Based Care Association North West Inc.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rn Cross Care (Tasmania) Incorporated</w:t>
      </w:r>
    </w:p>
    <w:p>
      <w:pPr>
        <w:pStyle w:val="Normal"/>
        <w:tabs>
          <w:tab w:val="clear" w:pos="720"/>
          <w:tab w:val="left" w:pos="2268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</w:t>
      </w:r>
    </w:p>
    <w:p>
      <w:pPr>
        <w:pStyle w:val="Normal"/>
        <w:tabs>
          <w:tab w:val="clear" w:pos="720"/>
          <w:tab w:val="left" w:pos="2268" w:leader="none"/>
          <w:tab w:val="left" w:pos="3060" w:leader="none"/>
        </w:tabs>
        <w:rPr/>
      </w:pPr>
      <w:r>
        <w:rPr>
          <w:b/>
        </w:rPr>
        <w:t>Assessment Agency</w:t>
      </w:r>
      <w:r>
        <w:rPr/>
        <w:t xml:space="preserve">:  </w:t>
      </w:r>
      <w:r>
        <w:rPr>
          <w:rFonts w:cs="Arial" w:ascii="Arial" w:hAnsi="Arial"/>
          <w:sz w:val="20"/>
          <w:szCs w:val="20"/>
        </w:rPr>
        <w:t>Care Assessment Consultants Pty Ltd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</w:rPr>
        <w:t>Service Providers:</w:t>
        <w:tab/>
      </w:r>
      <w:r>
        <w:rPr>
          <w:rFonts w:cs="Arial" w:ascii="Arial" w:hAnsi="Arial"/>
          <w:sz w:val="20"/>
          <w:szCs w:val="20"/>
          <w:lang w:val="en-GB"/>
        </w:rPr>
        <w:t>Community Based Support South Incorporate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umbene Nursing Home for the Aged Incorporate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bart District Nursing Service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on Eldercare Incorporate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ent Health Care Service Pty Lt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Care Limited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rn Cross Care (Tasmania) Incorporated</w:t>
      </w:r>
    </w:p>
    <w:p>
      <w:pPr>
        <w:pStyle w:val="Normal"/>
        <w:ind w:left="2280" w:hanging="0"/>
        <w:rPr/>
      </w:pPr>
      <w:r>
        <w:rPr>
          <w:rFonts w:cs="Arial" w:ascii="Arial" w:hAnsi="Arial"/>
          <w:sz w:val="20"/>
          <w:szCs w:val="20"/>
        </w:rPr>
        <w:t xml:space="preserve">South Eastern Nursing and Home Care Association Inc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5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enate Standing Committee on Foreign Affairs, Defence and Trade</w:t>
    </w:r>
  </w:p>
  <w:p>
    <w:pPr>
      <w:pStyle w:val="Header"/>
      <w:jc w:val="center"/>
      <w:rPr/>
    </w:pPr>
    <w:r>
      <w:rPr/>
      <w:t>Additional estimates 2006–2007; February 2007</w:t>
    </w:r>
  </w:p>
  <w:p>
    <w:pPr>
      <w:pStyle w:val="Header"/>
      <w:jc w:val="center"/>
      <w:rPr/>
    </w:pPr>
    <w:r>
      <w:rPr/>
      <w:t xml:space="preserve">Answers to questions on notice from </w:t>
    </w:r>
    <w:r>
      <w:rPr>
        <w:u w:val="single"/>
      </w:rPr>
      <w:t>Department of Veterans' Affairs</w:t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Attachment 45B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59:00Z</dcterms:created>
  <dc:creator/>
  <dc:description/>
  <dc:language>en-US</dc:language>
  <cp:lastModifiedBy>james</cp:lastModifiedBy>
  <cp:lastPrinted>2007-06-18T17:11:00Z</cp:lastPrinted>
  <dcterms:modified xsi:type="dcterms:W3CDTF">2007-06-18T07:11:00Z</dcterms:modified>
  <cp:revision>5</cp:revision>
  <dc:subject>Defence Portfolio</dc:subject>
  <dc:title>Answers to questions on notice - Additional estimates 2006-07</dc:title>
</cp:coreProperties>
</file>