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Question 1</w:t>
      </w:r>
    </w:p>
    <w:p>
      <w:pPr>
        <w:pStyle w:val="Normal"/>
        <w:rPr/>
      </w:pPr>
      <w:r>
        <w:rPr>
          <w:b/>
          <w:szCs w:val="24"/>
        </w:rPr>
        <w:t>Topic: 2003/2004 consultancie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ritten question</w:t>
      </w:r>
    </w:p>
    <w:p>
      <w:pPr>
        <w:pStyle w:val="Normal"/>
        <w:spacing w:before="0" w:after="120"/>
        <w:rPr/>
      </w:pPr>
      <w:r>
        <w:rPr>
          <w:b/>
          <w:szCs w:val="24"/>
        </w:rPr>
        <w:t>Senator Carr asked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Please provide a table listing details of all consultancies for the 2003/04 financial year, for the department and all associated agencies. Please include the following: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costs for all completed consultancies, both budgeted and actual;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costs for ongoing consultancies, both budgeted and for the current financial year;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total costs for all consultancies, both the amount expended in the current financial year, and the total budgeted value of all consultancies running in the current financial year;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nature and purpose of the consultancy;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method by which the contract was let;</w:t>
      </w:r>
    </w:p>
    <w:p>
      <w:pPr>
        <w:pStyle w:val="Heading1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name and details of the company and/or individual who is carrying out, or carried out, the contract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Answer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See attached </w:t>
      </w:r>
      <w:r>
        <w:rPr>
          <w:szCs w:val="24"/>
          <w:u w:val="single"/>
        </w:rPr>
        <w:t>Table 1</w:t>
      </w:r>
      <w:r>
        <w:rPr>
          <w:szCs w:val="24"/>
        </w:rPr>
        <w:t xml:space="preserve"> for details of consultancies for 2003/20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See attached </w:t>
      </w:r>
      <w:r>
        <w:rPr>
          <w:szCs w:val="24"/>
          <w:u w:val="single"/>
        </w:rPr>
        <w:t>Table 2</w:t>
      </w:r>
      <w:r>
        <w:rPr>
          <w:szCs w:val="24"/>
        </w:rPr>
        <w:t xml:space="preserve"> for details of consultancies for 2004/2005 (to February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97" w:gutter="0" w:header="720" w:top="1440" w:footer="720" w:bottom="1440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560" w:leader="none"/>
        </w:tabs>
        <w:spacing w:before="0" w:after="120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le 1: ACIAR consultancies 2003-2004 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7"/>
        <w:gridCol w:w="3940"/>
        <w:gridCol w:w="1592"/>
        <w:gridCol w:w="1620"/>
        <w:gridCol w:w="1980"/>
        <w:gridCol w:w="198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bookmarkStart w:id="0" w:name="RANGE!A1%3AG115"/>
            <w:r>
              <w:rPr>
                <w:sz w:val="22"/>
                <w:szCs w:val="22"/>
                <w:lang w:eastAsia="en-AU"/>
              </w:rPr>
              <w:t> </w:t>
            </w:r>
            <w:bookmarkEnd w:id="0"/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CONTRACTOR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SERVICES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STA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FINIS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BUDG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ACTUAL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arris, M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eliminary assessment of the industry adjustment issues facing developing countries that will flow from the WTO agricultural trade negotiation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7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3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R Operation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epare the economic framework in preparation for a Stage 2 project to be undertaken in 2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7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7,1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Judson, Geoff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o determine the micro-nutrient and mineral status of livestock in the Tibetan region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/08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08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9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87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ischer, Dr K 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1/1995/130 Soybean - Final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8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/09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9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65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rest and Wood Products Research and Development Corporati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dertake review of FST/1996/206 in Perth, South Africa and Brazi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09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4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18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vis, Mr Teren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CIAR project CTE/2000/1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39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chiller, Dr J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echnical monitoring of active CARF projects, Finalise CARF project proposals for 2004 roun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/0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6,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6,86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 Costa, Dr 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1/2000/160 Seeds of Life - Final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46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Nesbitt, Dr 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1/2000/160 Seeds of Life - Final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00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Longstaff, Dr Barr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PHT/1993/021 and PHT/1997/1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9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3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5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o carry out an impact assessment of ANRE 1995/0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6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Judson, Dr Geoff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onduct a survey of mineral status of livestock in Tibe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4,40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letcher, Dr W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inalisation of Management Plan for Coconut Crab - Vanuatu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8,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59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nternational Rice Research Institu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n Rodent Control Project in Vietna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/0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0,11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offmann, Dr Deni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llow up IHR recommendations for an adoption pathway AS1/2002/0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4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7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amsay, Dr Gav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llow up IHR for an adoption pathway for AS1/2002/0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92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McKeague, Dr Eri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Mid-term review of AS2/1998/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9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7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urnbull, Dr John W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ST/2000/016, FST/2000/122 &amp; FST/2000/123 in Indones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3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24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versity of Tasmani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port and conference on potential for Australia to participate in EUC Genome research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0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ping, Dr X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f the production of Eucalypts in China (Data Survey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1/0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6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Economic Research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n coconut crab populations in Vanuatu (FIS/1983/081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7/0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7,94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olloway, Prof Bru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ost Project Impact Assesment - CS1/1994/0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3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1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hand, Dr Richar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ost Project Impact Assessment - ADP/1994/0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6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44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helley, Dr Col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Statements on ACIAR Mud Crab Projects FIS/92/17 and FIS/1999/0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9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5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5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arris, M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f System Wide Irrigation in Vietnam - CANCELLE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Jackson, Dr. Graham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evelop project proposal for CP/2003/0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3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2,34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arris, M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f ACIAR Water and Nitrogen Projects in Vietnam (LRW1/1996/164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0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0,02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vidson, Dr Joh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FST/1998/096 in Vietnam, Cambodia, Thailand, India and Austral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7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57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Williams, Dr Jonath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T/1997/017 and PHT/2000/0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8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ennessy, M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S2/1998/0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4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4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24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versity of Canber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coping Study PHT/2003/0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1,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0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hisholm, Emeritus Professor Anthon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ost Project Impact Statement - ADP/1992/0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7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entre for International Economic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n Acacia Hybrids in Vietnam (FST/1996/03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9,92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evelopment of interactive learning packages for rice production training course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8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0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epartment of Agriculture Forestry and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urvey Toolbox for Plant Pests:  A Practical Manual for Surveillance of Agricultural Crop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11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5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entre for International Economic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Assessment on Eucalyptus Plantations in China (FST1990/044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6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Gorddard, Bry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onsultancy on research and teaching activities Unitech - La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2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96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Queensland Department of Primary Industries and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Organise workshop "Indigenous participation in aquaculture - the Pacific experience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4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3,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06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nternational Food Policy Research Institu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rade and Agriculture Policy Interventions in Developing Countrie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4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1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5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0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eyond the Edge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Editing and Review of Impact Statemen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7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3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entre for International Economic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ssessment of Policy Projec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9,4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quest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ST/1996/110 Impact Assessmen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2,76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nternational Potato Cent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de report on potato late blight in PNG Highlands and possible solution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59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IRO Marine Researc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Organise and conduct lobster ecology workshop in Vietnam re FIS/2001/05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5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World Vision Vietn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eef in Vietna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3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Queensland Department of Primary Industries and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nvestigation of the spawning abilities of indigenous aquatic species in P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7,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2,50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ooperative Research Centre for Tropical Plant Protecti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de report on Potato Late Blight disease in the PNG Highland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2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1,29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vis, Mr T 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dvise on impacts, extension and review of ACIAR projec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5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0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Kinch, Jeff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FIS/1999/0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6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9,50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 xml:space="preserve">Secretariat of the Pacific Community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ensus and strategic plan for Fiji's Inland Pond Aquacultur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1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entre for International Economic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evelopment study - Trade and Vietnam's fisheries secto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7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6,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0,8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ritique Limite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hase 2 review of CS2/2002/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5/07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8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usA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o review PHT2000/102 Coco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7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08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9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oyal Melbourne Institute of Technolog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o review Phase 2 proposal for ASEM/2002/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5/08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9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7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Nguyen Dr Tan H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1/1995/130 Soybean Final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8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/09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6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hunsakorn, Dr Puthachar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CTE/2000/1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8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86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ui Chi Buu, D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CTE/2000/165 in Vietna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James Cook Univers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SEM/2000/0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49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Gideon, Dr Osi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NG Reviewer for FST/1998/1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28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GC &amp; JM Stock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ST/1998/115 - PN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/09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41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Monintja, Prof 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FIS/2000/06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6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5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WA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ject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5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75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rian Consulti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sion of a scientific writing workshop for JAF week 22-24 October 2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4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32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versity of Western Sydne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Review of CS2/1996/1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2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apua New Guinea University of Technolog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Overseas reviewer for FST/1998/1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59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tate Forests of New South Wal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dertake review of FST/1998/1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10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10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44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griculture, Western Australi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T/1998/1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7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Kaiulo, Dr Jam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1/1996/140 Sugar in PNG and Indonesia - Final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8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ayward, Dr Chri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1/1996/140 Sugar in PNG and Indonesia - Final revi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89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Quan, Mr Li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T/1998/1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1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eam Systems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acilitation of workshop with ACIAR Country Manager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3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9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88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Vincent, D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de training on Impact identification and poverty assessmen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3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Hien, Prof Dr Bui C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T/1998/1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/11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6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Xiaoling, Dr Ch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llow up IHR for AS1/2002/007 for adoption of pathwa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Gubo, Dr Q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llow up of IHR AS1/2002/007 pathway developmen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55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uwan, Professor Mana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Overseas reviewer for LWR1/1997/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66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athapar, Dr Sanmug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ustralian reviewer for end of project review LWR1/1997/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11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31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udarmonowati, Dr Enn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ST/2000/1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hathongsakd, Mr Inpasit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Overseas reviewer for LWR1/1997/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27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astrosiswojo, Dr Sudarwohad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o review project CS2/2000/0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90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Whitten, Dr Max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CS2/2000/0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5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rest Research Institute Malaysi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ST/2000/1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25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orasith, Professor Vacharotay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Overseas reviewer for LWR1/1998/1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7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1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itken, Dr Rober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ustralian reviewer for end of project review LWR1/1998/1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59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Yan, Dr Xiao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 LWR1/1998/1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/12/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/12/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29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vis, Mr Terr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esentations to ACIAR staff and Board, and survey of completed ACIAR projects in impacts data bas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6/0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02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ustralian National Univers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DP/1997/0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3/0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25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Gorddard, Mr Bryan 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CTE/2000/164 in East Timo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/0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95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ontes, Mr Lourenco Borg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ssist in  review of CTE/2000/164 in East Timo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1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avis, Mr Terr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nterview former JAFs and Institute Directors in PNG to evaluate the impact of the JAF schem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1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68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Sydney Royal Botanic Garden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ST/2000/127 in Philippines; desk review in Australia; provide written repor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5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49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asmanian Aquaculture Institu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IS/1999/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6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74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eckmann &amp;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sion of workshop on writing and presentation to overseas assistant managers April 2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9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5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eyond the Edge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onduct a 4-day workshop in Fiji on evaluation training from 13-16 April 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3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7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6,48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IRO Marine Researc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FIS/1999/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8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03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7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Murdoch Univers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dertake Impact Statemen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2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5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,64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epartment of Agriculture W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CIM/2001/0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3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6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08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live Lyle &amp;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ase 2 proposal for LWR/2003/0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6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9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Muladno, D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S1/2000/0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25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rownlie, Prof Jo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S1/2000/0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23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CSIRO Livestock Indust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S1/2000/0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6/04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4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Wang, Professor Huor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FST/1998/096 in Vietnam, Cambodia and Thailan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63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Dexun, Prof L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of AS2/1998/035 in Chin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4/04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21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Tridjaja, Dr Nyoman Ok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T/1997/0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78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Basu, Dr M.S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PHT/2000/0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0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849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Queensland Department of Primary Industries and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HT/1994/015 Impact Assessmen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5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1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11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Asian Vegetable Research and Development Cent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SMCN/2000/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09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Garside, Dr Al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Review SMCN/2000/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8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5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78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0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nstitute of Soil and Water Conservation, Chinese Academy of Scienc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inal review SMCN/2000/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3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68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University of Western Sydne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Final review SMCN/1999/0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8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2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1,207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Queensland Department of Primary Industries and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Impact statement CS1/1994/0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5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0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2,7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Merriman, Dr Pet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de technical advice to facilitate development of Crop Protection proposal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4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5,70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1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Whitten, Dr Max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Provide technical advice to facilitate development of Crop Protection proposal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21/06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31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$4,0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$1,787,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$1,330,6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Table 2</w:t>
      </w:r>
      <w:r>
        <w:rPr/>
        <w:t>: ACIAR consultancies 2004-2005 (to February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55"/>
        <w:gridCol w:w="3940"/>
        <w:gridCol w:w="1640"/>
        <w:gridCol w:w="1620"/>
        <w:gridCol w:w="1980"/>
        <w:gridCol w:w="198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CONTRACTOR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SERVIC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 xml:space="preserve">STAR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FINIS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BUDG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ACTUAL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 R Smith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ervices relating to Fisheries Prog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06/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79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2,37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ecretariat of the Pacific Commun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tatistical review of Philippines Tuna Fisheri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4,6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65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asigalup, Dr Danie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articipate in review AS1/1998/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7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6,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2,96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SK Himachal Pradesh Agricultu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Review of project SMCN/2000/08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1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54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Qingfeng, Dr L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AS1/1998/0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7/06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7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7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S Agricultural Consultants P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development tri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2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3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21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live Lyle and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inal review LWR/1998/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4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193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onroy, Dr Joh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ADP/2000/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4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07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536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SW Department of Primary Indust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ADP/2000/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6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35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udjalmo, Dr Sigi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ADP/2000/100 and ADP/2000/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6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16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Zhao, Dr Yongshe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inal review LWR/1998/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6/07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487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ichael Davis Consultant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ttend IP workshop in Solomons, present paper and write re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6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ustralian National Univers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Attend design workshop - Seeds of Life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08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62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Williams, Mr Rober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Manage transition from Seeds of Lif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06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4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he operational delivery of sweet pota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Zhiyong, Prof X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inal review CIM/1996/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8,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57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imothy G. Reeves and Associa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IM/1996/006 Revie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9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1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48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rwidodo, D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DP/2001/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0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NU Enterprise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DP/2001/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08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48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impson, Mr Bru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inal review LWR/2000/0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1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513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Cariño, Mr Jose Kintanar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for project LWR/2000/0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uckland Uniservices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DP/1998/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6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61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ai, Professor F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DP/1998/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0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epartment of Primary Indust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review of CIM/1998/014 in Canbe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5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chiller, Dr John 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ssist in the management of Research Tru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7,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7,24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ustralian National Univers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review of CIM/1998/014 in Canbe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1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/09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Old, Dr K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mpact Adoption Study for FST/1994/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/09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1,46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Queensland Department of Primary Industries and Fishe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ttend Workshop on Coconut Wood Utilisati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10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Kaiulo, Mr Jam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ASEM/2001/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/10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23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Hunter, Mr Malcol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ASEM/2001/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/10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2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3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28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ood and Agriculture Organisati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Organise Bio-Security workshop participati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9/10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2/10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impson, Mr Bru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for LWR/1994/0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3/10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7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7,5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ryant, Dr All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for ASEM/1996/0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0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ecretariat of the Pacific Commun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ssist in the planning &amp; implementation of a workshop on coconut wood in Fiji (related to C2004/02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46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Bijou Consulti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classification levels in ACI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lough, Dr Barr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FIS/1994/0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117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entral 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LWR/1998/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3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446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Khoa, Professor Le V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review LWR/1998/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8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2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sher, Dr Col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esk review of project SMCN/1999/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1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for SMCN/2000/0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3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ekuku, Dr Chri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Project review of CTE/2000/1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11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SW Department of Primary Industri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o undertake assessment of LWR2/1996/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6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01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9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entre for International Economic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Impact assessment CS2/1991/680 - Suga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9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3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entre for International Economic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mpact assessment of PHT/1994/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9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3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02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S Agricultural Consultants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Review several Crop Protection project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1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3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44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uyen, Prof Bui Cac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reviews for Crop Protection in Vietn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1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he 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AS2/1995/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7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72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SIRO Land and Wat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review of SMCN/1999/005 in Nusa Tenga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35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hiddieq, Dr Dja'fa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project SMCN/1999/005 in Nusa Tenga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9/11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SYS Development Pty Lt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valuation of Pacific Fruit Fly project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1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3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5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5,39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nformation Management Soluti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o establish procedures and policy framewo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/1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uparyono, Ir D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roject review CP/2000/0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/1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12/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53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aitzer, D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eta analysis of ACIAR's investme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/1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4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206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conomic Research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eta analysis of ACIAR's investme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/1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4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1,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57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Harris, Mr Davi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Phase 2 proposal for LWR/2003/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4/12/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4/01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uld, Dr Bru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mplementation of work recommende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06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AU"/>
              </w:rPr>
              <w:t>CSIRO Land and Wat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for LWR2/1996/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9/01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chiller, Dr John 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ssist in management of Research Tru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9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/01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22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Network for Aquaculture Centres in Asia Pacifi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Dissemination of finding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0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/1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8,7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6,303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for FST/1994/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7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9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Jackson, Mr Mauri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S1/2001/005 in India and Austra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9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01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9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098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cHugh, Dr Denni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nvestigating marketing options and opportuniti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0/06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8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oore, Professor James 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LWR/2001/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9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5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637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Paningbatan, Professor Eduard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nd of Project Review for LWR/2001/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01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4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Smith, Dr Georg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Conduct an Adoption Study of Project LWR/1994/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4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1,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,75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Tropical Agricultural Consultanc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CIAR PNG Projects and Prog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1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,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nteraction Consulting Group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Giving and receiving feedback workshop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University of Queenslan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Adoption study CS/1994/968 Sorghu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6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6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 xml:space="preserve">Centre for Socio Economic Research on Forestry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Feasibility stu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5/03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3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Economic Research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mpact Assessment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18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05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1,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Yarrow, Rob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er of AS1/2001/0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0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8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6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2,103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 N Harris &amp; Associate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Impact assessment of LWR1/1998/0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1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31/05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30,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66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Mr Tony Jans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S2/2001/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1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4,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1,0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7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Dr Miok Komo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Review of AS2/2001/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1/02/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25/02/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$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$1,645,4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b/>
                <w:bCs/>
                <w:sz w:val="22"/>
                <w:szCs w:val="22"/>
                <w:lang w:eastAsia="en-AU"/>
              </w:rPr>
              <w:t>$373,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624" w:top="170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dditional estimates 2004–2005; February 2005</w:t>
    </w:r>
  </w:p>
  <w:p>
    <w:pPr>
      <w:pStyle w:val="Header"/>
      <w:spacing w:before="0" w:after="120"/>
      <w:jc w:val="center"/>
      <w:rPr/>
    </w:pPr>
    <w:r>
      <w:rPr>
        <w:sz w:val="22"/>
        <w:szCs w:val="22"/>
      </w:rPr>
      <w:t xml:space="preserve">Answers to questions on notice from </w:t>
    </w:r>
    <w:r>
      <w:rPr>
        <w:sz w:val="22"/>
        <w:szCs w:val="22"/>
        <w:u w:val="single"/>
      </w:rPr>
      <w:t>ACI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dditional estimates 2004–2005; February 2005</w:t>
    </w:r>
  </w:p>
  <w:p>
    <w:pPr>
      <w:pStyle w:val="Header"/>
      <w:spacing w:before="0" w:after="120"/>
      <w:jc w:val="center"/>
      <w:rPr/>
    </w:pPr>
    <w:r>
      <w:rPr>
        <w:sz w:val="22"/>
        <w:szCs w:val="22"/>
      </w:rPr>
      <w:t xml:space="preserve">Answers to questions on notice from </w:t>
    </w:r>
    <w:r>
      <w:rPr>
        <w:sz w:val="22"/>
        <w:szCs w:val="22"/>
        <w:u w:val="single"/>
      </w:rPr>
      <w:t>ACI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rif" w:hAnsi="RotisSerif" w:cs="RotisSerif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27:00Z</dcterms:created>
  <dc:creator/>
  <dc:description/>
  <dc:language>en-US</dc:language>
  <cp:lastModifiedBy>james</cp:lastModifiedBy>
  <cp:lastPrinted>2005-07-19T16:20:00Z</cp:lastPrinted>
  <dcterms:modified xsi:type="dcterms:W3CDTF">2005-07-19T06:49:00Z</dcterms:modified>
  <cp:revision>7</cp:revision>
  <dc:subject>Additional estimates 2004-2005 Foreign Affairs and Trade portfolio</dc:subject>
  <dc:title>Additional estimates 2004-2005 — February 2005</dc:title>
</cp:coreProperties>
</file>