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>Question: 33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py of Digital Futures Industry Briefing pap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ndy asked:</w:t>
      </w:r>
    </w:p>
    <w:p>
      <w:pPr>
        <w:pStyle w:val="Normal"/>
        <w:autoSpaceDE w:val="fals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t>Are you able to provide the committee with the presentation to the Adelaide conference?</w:t>
      </w:r>
    </w:p>
    <w:p>
      <w:pPr>
        <w:pStyle w:val="Normal"/>
        <w:autoSpaceDE w:val="false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see attach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36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Agency Annual Report – National Archives of Australi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>The National Archives of Australia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Wednesday 18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337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Recruitment, PR, Advertising agenc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</w:t>
        <w:tab/>
        <w:t xml:space="preserve">Can you provide a list of the recruitment agencies, public relations companies and advertising agencies which were used by the agency for the year 2005/06.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What sum was paid to each company identified in (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uitment Agenc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ment agenc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spent in 2005/0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ST Inclusiv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ruitment Solutions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83,588.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y Peop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277,385.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ctive People Pty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,001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ecco Austral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74,050.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ake Austral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230,223.0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staff Australia Pty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,425.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-Team Pty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68,988.9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LA Recruit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295,256.9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ban Recruit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48,947.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wi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3,904.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lect Austral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763,997.7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all &amp; Associates Pty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259,191.2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dson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3,008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ys Personnel Services (Australia) Pty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37,146.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s Human Directions Lt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9,501.7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$2,291,615.0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note:  The National Archives use a high number of staff sourced through recruitment agencies working on preservation and major records projects.  It should also be noted that these figures represent the agency nationall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Public Relations Companies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 public relations companies were used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Advertising Agencies </w:t>
      </w:r>
    </w:p>
    <w:p>
      <w:pPr>
        <w:pStyle w:val="Normal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 advertising agencies were us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National Archives of Australia</w:t>
    </w:r>
  </w:p>
  <w:p>
    <w:pPr>
      <w:pStyle w:val="Header"/>
      <w:spacing w:lineRule="auto" w:line="360"/>
      <w:jc w:val="center"/>
      <w:rPr>
        <w:color w:val="000000"/>
      </w:rPr>
    </w:pPr>
    <w:r>
      <w:rPr>
        <w:color w:val="000000"/>
      </w:rPr>
      <w:t>Supplementary Estimates Hearings 30, 31 October 20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4:00Z</dcterms:created>
  <dc:creator/>
  <dc:description/>
  <dc:language>en-US</dc:language>
  <cp:lastModifiedBy>hawkinsj</cp:lastModifiedBy>
  <cp:lastPrinted>2006-11-16T16:12:00Z</cp:lastPrinted>
  <dcterms:modified xsi:type="dcterms:W3CDTF">2007-02-13T09:36:00Z</dcterms:modified>
  <cp:revision>3</cp:revision>
  <dc:subject>Communications, Information Technology and the Arts Portfolio</dc:subject>
  <dc:title>Supplementary Budget Estimates 2006-2007 — (October/November 2006)</dc:title>
</cp:coreProperties>
</file>