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nvironment, Communications, Information Technology and the Arts Legislation Committee</w:t>
      </w:r>
    </w:p>
    <w:p>
      <w:pPr>
        <w:pStyle w:val="Normal"/>
        <w:jc w:val="center"/>
        <w:rPr>
          <w:b/>
          <w:b/>
          <w:sz w:val="22"/>
          <w:szCs w:val="22"/>
        </w:rPr>
      </w:pPr>
      <w:r>
        <w:rPr>
          <w:b/>
          <w:sz w:val="22"/>
          <w:szCs w:val="22"/>
        </w:rPr>
      </w:r>
    </w:p>
    <w:p>
      <w:pPr>
        <w:pStyle w:val="Normal"/>
        <w:jc w:val="center"/>
        <w:rPr>
          <w:b/>
          <w:b/>
          <w:sz w:val="22"/>
          <w:szCs w:val="22"/>
        </w:rPr>
      </w:pPr>
      <w:r>
        <w:rPr>
          <w:b/>
          <w:sz w:val="22"/>
          <w:szCs w:val="22"/>
        </w:rPr>
        <w:t>2005–06 Supplementary Budget Estimates, November 2005 — Questions on notice</w:t>
      </w:r>
    </w:p>
    <w:p>
      <w:pPr>
        <w:pStyle w:val="Normal"/>
        <w:jc w:val="center"/>
        <w:rPr>
          <w:b/>
          <w:b/>
          <w:sz w:val="22"/>
          <w:szCs w:val="24"/>
        </w:rPr>
      </w:pPr>
      <w:r>
        <w:rPr>
          <w:b/>
          <w:sz w:val="22"/>
          <w:szCs w:val="24"/>
        </w:rPr>
      </w:r>
    </w:p>
    <w:p>
      <w:pPr>
        <w:pStyle w:val="Normal"/>
        <w:jc w:val="center"/>
        <w:rPr>
          <w:b/>
          <w:b/>
          <w:i/>
          <w:i/>
          <w:sz w:val="28"/>
          <w:szCs w:val="28"/>
        </w:rPr>
      </w:pPr>
      <w:r>
        <w:rPr>
          <w:b/>
          <w:i/>
          <w:sz w:val="28"/>
          <w:szCs w:val="28"/>
        </w:rPr>
        <w:t>Environment and Heritage portfolio</w:t>
      </w:r>
    </w:p>
    <w:p>
      <w:pPr>
        <w:pStyle w:val="Normal"/>
        <w:jc w:val="center"/>
        <w:rPr>
          <w:b/>
          <w:b/>
          <w:i/>
          <w:i/>
          <w:sz w:val="28"/>
          <w:szCs w:val="24"/>
        </w:rPr>
      </w:pPr>
      <w:r>
        <w:rPr>
          <w:b/>
          <w:i/>
          <w:sz w:val="28"/>
          <w:szCs w:val="24"/>
        </w:rPr>
      </w:r>
    </w:p>
    <w:p>
      <w:pPr>
        <w:pStyle w:val="Normal"/>
        <w:rPr>
          <w:b/>
          <w:b/>
          <w:szCs w:val="24"/>
        </w:rPr>
      </w:pPr>
      <w:r>
        <w:rPr>
          <w:b/>
          <w:szCs w:val="24"/>
        </w:rPr>
      </w:r>
    </w:p>
    <w:tbl>
      <w:tblPr>
        <w:tblW w:w="9762" w:type="dxa"/>
        <w:jc w:val="left"/>
        <w:tblInd w:w="-20" w:type="dxa"/>
        <w:tblLayout w:type="fixed"/>
        <w:tblCellMar>
          <w:top w:w="0" w:type="dxa"/>
          <w:left w:w="108" w:type="dxa"/>
          <w:bottom w:w="0" w:type="dxa"/>
          <w:right w:w="108" w:type="dxa"/>
        </w:tblCellMar>
      </w:tblPr>
      <w:tblGrid>
        <w:gridCol w:w="493"/>
        <w:gridCol w:w="962"/>
        <w:gridCol w:w="1212"/>
        <w:gridCol w:w="1188"/>
        <w:gridCol w:w="3720"/>
        <w:gridCol w:w="1200"/>
        <w:gridCol w:w="987"/>
      </w:tblGrid>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 No</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CITA Page N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nato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road Topic</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es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ency/</w:t>
            </w:r>
          </w:p>
          <w:p>
            <w:pPr>
              <w:pStyle w:val="Normal"/>
              <w:jc w:val="center"/>
              <w:rPr>
                <w:b/>
                <w:b/>
                <w:bCs/>
                <w:sz w:val="20"/>
              </w:rPr>
            </w:pPr>
            <w:r>
              <w:rPr>
                <w:b/>
                <w:bCs/>
                <w:sz w:val="20"/>
              </w:rPr>
              <w:t>Divisio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 Rec'd</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fferna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nn's Pulp Mil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 pulp mill was given support in 2004 in Tasmania, was this based on a commitment that the pulp  mill would be chlorine free and/or plantation based? So, you can come back with the answer to th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fferna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nn's Pulp Mil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department aware that the current proposal will use roughly 3 to 3.2 million tonnes of wood coming from native forests and that this resource use will compete directly for the regrowth timber required to support the timber industry when the old growth forest is gone? Do you want to take that on notic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02/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fferna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nn's Pulp Mil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does the department believe a world’s best practice pulp mill would use for wood supply, water supply and bleaching? Do you want to go away and think about that on notice?</w:t>
            </w:r>
          </w:p>
          <w:p>
            <w:pPr>
              <w:pStyle w:val="Normal"/>
              <w:rPr>
                <w:sz w:val="20"/>
              </w:rPr>
            </w:pPr>
            <w:r>
              <w:rPr>
                <w:sz w:val="20"/>
              </w:rPr>
              <w:t>You can answer these questions in your own time and in your own manner, but I think they are questions that reasonably need to be rais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get allocation EPBC Ac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you tell me what your budget allocation for monitoring conditions under approvals 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BC Ac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have a compliance table or a formal process of actually monitoring projects? So you do not make publicly available reports of the monitoring of conditions on projects?</w:t>
            </w:r>
          </w:p>
          <w:p>
            <w:pPr>
              <w:pStyle w:val="Normal"/>
              <w:rPr>
                <w:sz w:val="20"/>
              </w:rPr>
            </w:pPr>
            <w:r>
              <w:rPr>
                <w:sz w:val="20"/>
              </w:rPr>
              <w:t>Mr Early—I do not think we have done it yet, but I can check on th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atened Marine Speci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are no commercial marine species on the list. We all know the story of the blue tuna. Why are there no commercial marine species on the li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Luca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ef Cove Resor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want to ask about the approval for Reef Cove Resort at False Cape on Trinity Inlet in Cairns. On 27 July, the minister announced an approval for that proposal. In the press release he goes through a range of things, and I wonder if you could help me with them, Mr Early. He says that strict conditions are going to be imposed to minimise the impact of the development on the surrounding environment. Can you tell me how that happens? For how long are they legally binding? Is the time actually specifi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Luca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ef Cove Resor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d you ask for comments from GBRMPA and WTMA as part of the proces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08/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BC Ac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Are amendments to the EPBC Act currently being considered? </w:t>
            </w:r>
          </w:p>
          <w:p>
            <w:pPr>
              <w:pStyle w:val="Normal"/>
              <w:rPr>
                <w:sz w:val="20"/>
              </w:rPr>
            </w:pPr>
            <w:r>
              <w:rPr>
                <w:sz w:val="20"/>
              </w:rPr>
              <w:t>2. If so, what amendments are being consider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in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irfar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ow much money has the portfolio spent on domestic airfares for each of the last three financial years?</w:t>
            </w:r>
          </w:p>
          <w:p>
            <w:pPr>
              <w:pStyle w:val="Normal"/>
              <w:rPr>
                <w:sz w:val="20"/>
              </w:rPr>
            </w:pPr>
            <w:r>
              <w:rPr>
                <w:sz w:val="20"/>
              </w:rPr>
              <w:t>2. How much money has the portfolio spent on overseas airfares for each of the last three financial years?</w:t>
            </w:r>
          </w:p>
          <w:p>
            <w:pPr>
              <w:pStyle w:val="Normal"/>
              <w:rPr>
                <w:sz w:val="20"/>
              </w:rPr>
            </w:pPr>
            <w:r>
              <w:rPr>
                <w:sz w:val="20"/>
              </w:rPr>
              <w:t>3. How much money has the portfolio spent on economy class domestic airfares for each of the last three financial years?</w:t>
            </w:r>
          </w:p>
          <w:p>
            <w:pPr>
              <w:pStyle w:val="Normal"/>
              <w:rPr>
                <w:sz w:val="20"/>
              </w:rPr>
            </w:pPr>
            <w:r>
              <w:rPr>
                <w:sz w:val="20"/>
              </w:rPr>
              <w:t>4. How much money has the portfolio spent on business class domestic airfares for each of the last three financial years?</w:t>
            </w:r>
          </w:p>
          <w:p>
            <w:pPr>
              <w:pStyle w:val="Normal"/>
              <w:rPr>
                <w:sz w:val="20"/>
              </w:rPr>
            </w:pPr>
            <w:r>
              <w:rPr>
                <w:sz w:val="20"/>
              </w:rPr>
              <w:t>5. How much has the portfolio spent on first class domestic airfares for each of the last three financial years?</w:t>
            </w:r>
          </w:p>
          <w:p>
            <w:pPr>
              <w:pStyle w:val="Normal"/>
              <w:rPr>
                <w:sz w:val="20"/>
              </w:rPr>
            </w:pPr>
            <w:r>
              <w:rPr>
                <w:sz w:val="20"/>
              </w:rPr>
              <w:t>6. What would be the estimated financial year dollar saving if all public servants in the portfolio travelled economy class for flights of less than one and a half hours du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ra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information - Senate Order etc</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hat guidance is provided to staff with responsibilities for contract negotiations specifically about the requirements of the Senate Order? If relevant guidance is not provided, please explain why this is the case.</w:t>
            </w:r>
          </w:p>
          <w:p>
            <w:pPr>
              <w:pStyle w:val="Normal"/>
              <w:rPr>
                <w:sz w:val="20"/>
              </w:rPr>
            </w:pPr>
            <w:r>
              <w:rPr>
                <w:sz w:val="20"/>
              </w:rPr>
              <w:t xml:space="preserve">2. What training and awareness sessions are provided, either in-house or through other training providers (eg. DOFA, APS Commission or private firms) in respect of the Order? Please provide a list of the dates, the identity of the training providers and the content of the training that staff attended in 2005. If training and awareness sessions are not provided, please explain why this is the case. </w:t>
            </w:r>
          </w:p>
          <w:p>
            <w:pPr>
              <w:pStyle w:val="Normal"/>
              <w:rPr>
                <w:sz w:val="20"/>
              </w:rPr>
            </w:pPr>
            <w:r>
              <w:rPr>
                <w:sz w:val="20"/>
              </w:rPr>
              <w:t>3. Has the department/agency revised its procurement guidelines to incorporate the new Commonwealth Procurement Guidelines that took effect from 1 January 2005, particularly with respect to the confidentiality elements contained in those guidelines? If so, when did this occur and can a copy be provided? If not, what is the cause of the delay and when will the revision occur?</w:t>
            </w:r>
          </w:p>
          <w:p>
            <w:pPr>
              <w:pStyle w:val="Normal"/>
              <w:rPr>
                <w:sz w:val="20"/>
              </w:rPr>
            </w:pPr>
            <w:r>
              <w:rPr>
                <w:sz w:val="20"/>
              </w:rPr>
              <w:t>4. ANAO audits for the last three years have revealed a consistently low level of compliance across most agencies with DOFA confidentiality criteria (February 2003) for determining whether commercial information should be protected as confidential.  The ANAO's latest report on the report on the Order (No.11 2005-2006, September 2005) states that departments and agencies need to give higher priority with this important requirement of the Senate Order.</w:t>
            </w:r>
          </w:p>
          <w:p>
            <w:pPr>
              <w:pStyle w:val="Normal"/>
              <w:rPr>
                <w:sz w:val="20"/>
              </w:rPr>
            </w:pPr>
            <w:r>
              <w:rPr>
                <w:sz w:val="20"/>
              </w:rPr>
              <w:t xml:space="preserve">• </w:t>
            </w:r>
            <w:r>
              <w:rPr>
                <w:sz w:val="20"/>
              </w:rPr>
              <w:t xml:space="preserve">What specific measures have been or will be taken to address this problem, give it higher priority and raise compliance levels? </w:t>
            </w:r>
          </w:p>
          <w:p>
            <w:pPr>
              <w:pStyle w:val="Normal"/>
              <w:rPr>
                <w:sz w:val="20"/>
              </w:rPr>
            </w:pPr>
            <w:r>
              <w:rPr>
                <w:sz w:val="20"/>
              </w:rPr>
              <w:t xml:space="preserve">• </w:t>
            </w:r>
            <w:r>
              <w:rPr>
                <w:sz w:val="20"/>
              </w:rPr>
              <w:t>What guidance and training are provided to staff about the confidentiality criteria and the four tests employed to determine information should be protected?</w:t>
            </w:r>
          </w:p>
          <w:p>
            <w:pPr>
              <w:pStyle w:val="Normal"/>
              <w:rPr>
                <w:sz w:val="20"/>
              </w:rPr>
            </w:pPr>
            <w:r>
              <w:rPr>
                <w:sz w:val="20"/>
              </w:rPr>
              <w:t xml:space="preserve">• </w:t>
            </w:r>
            <w:r>
              <w:rPr>
                <w:sz w:val="20"/>
              </w:rPr>
              <w:t>What internal auditing or checking is performed to test compliance in this area? If none is performed, why not and is the agency considering the adoption of internal controls and checks?</w:t>
            </w:r>
          </w:p>
          <w:p>
            <w:pPr>
              <w:pStyle w:val="Normal"/>
              <w:rPr>
                <w:sz w:val="20"/>
              </w:rPr>
            </w:pPr>
            <w:r>
              <w:rPr>
                <w:sz w:val="20"/>
              </w:rPr>
              <w:t>5. What problems, if any, has the agency and/or relevant staff experienced in complying with the Senate Order? What is the nature and cause of any problems? What measures have been, or could be, adopted to address these concer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tainable Cities repor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s the Department of Environment and heritage responsible for preparing the Government response to the Sustainable Cities report?</w:t>
            </w:r>
          </w:p>
          <w:p>
            <w:pPr>
              <w:pStyle w:val="Normal"/>
              <w:rPr>
                <w:sz w:val="20"/>
              </w:rPr>
            </w:pPr>
            <w:r>
              <w:rPr>
                <w:sz w:val="20"/>
              </w:rPr>
              <w:t>2. If so, which area of the Department is taking the lead in this?</w:t>
            </w:r>
          </w:p>
          <w:p>
            <w:pPr>
              <w:pStyle w:val="Normal"/>
              <w:rPr>
                <w:sz w:val="20"/>
              </w:rPr>
            </w:pPr>
            <w:r>
              <w:rPr>
                <w:sz w:val="20"/>
              </w:rPr>
              <w:t>3. How are other areas of the Department, as well as other departments, being consulted or involved in developing this response?</w:t>
            </w:r>
          </w:p>
          <w:p>
            <w:pPr>
              <w:pStyle w:val="Normal"/>
              <w:rPr>
                <w:sz w:val="20"/>
              </w:rPr>
            </w:pPr>
            <w:r>
              <w:rPr>
                <w:sz w:val="20"/>
              </w:rPr>
              <w:t>4. Has an Inter-Departmental Committee been established?</w:t>
            </w:r>
          </w:p>
          <w:p>
            <w:pPr>
              <w:pStyle w:val="Normal"/>
              <w:rPr>
                <w:sz w:val="20"/>
              </w:rPr>
            </w:pPr>
            <w:r>
              <w:rPr>
                <w:sz w:val="20"/>
              </w:rPr>
              <w:t>5. What is the timeframe for developing this respon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Q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1/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Luca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RMPA staff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will ask my predictable question about staffing. In May, at question 25, you gave me the update on staffing. I am happy to put that on notice agai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BRMP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Luca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RMPA staff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only thing I would be interested in knowing is this: there are staff now allocated in Cairns and Mackay; can you identify where they sit in your overall staffing complement? </w:t>
            </w:r>
          </w:p>
          <w:p>
            <w:pPr>
              <w:pStyle w:val="Normal"/>
              <w:rPr>
                <w:sz w:val="20"/>
              </w:rPr>
            </w:pPr>
            <w:r>
              <w:rPr>
                <w:sz w:val="20"/>
              </w:rPr>
              <w:t>What I am looking for—it can be on notice—is in what line item in your staffing, using that table you have provided me previously, those individuals are plac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BRMP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Luca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RMPA staff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I could get on notice the aggregated cost—otherwise I think we would be identifying how much we are paying certain landowners or officeholders—of establishing those three offices, that would be useful. The skills of those people will be different from the skill set of many of your other staf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BRMP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Luca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RMPA staff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am just interested to know whether or not the increase in price rise has stopped local people, especially less affluent local people, from attending. Mr Barrett, if you could provide to me on notice the table you usually do of visitor numbers and revenu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BRMP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2/05 + 1 att'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Luca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al Process - False Cape at Trinity Inle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 Ian Campbell had to go through a process for the approval of False Cape at Trinity Inlet. There was an application for development at False Cape on Trinity Inlet that went through the EPBC process. Was GBRMPA asked to comment on that 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BRMP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pine National Par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were the grounds specified by the Heritage Council that led the minister to remove that listing (Alpine National Park)? (The Minister has released a statement of reasons publicly on his reasons for that, which explains in greater detail than I can his basis for doing that.) If you would not mind, I would appreciate th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itage Divisi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 in the previous three years, how many (heads of division) were the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itage Divisi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ld I get a breakdown on the staffing within the division? </w:t>
            </w:r>
          </w:p>
          <w:p>
            <w:pPr>
              <w:pStyle w:val="Normal"/>
              <w:rPr>
                <w:sz w:val="20"/>
              </w:rPr>
            </w:pPr>
            <w:r>
              <w:rPr>
                <w:sz w:val="20"/>
              </w:rPr>
              <w:t>Yes, the total numbers, but then can you give me a list of the different classifications for the staff in the divis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zac Cov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you take that on notice for me? Did the Prime Minister advise publicly, ‘I have no doubt the Turkish government will give permiss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Heritage Lis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ld we have a copy of the (National Heritage) list on notice? Can I have a list of those sites that have been reject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Heritage Lis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How many occasions (when the Minister has granted an extension) have there been?  Could we have a list of those plea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ion of Underwater Cultural Heritag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the Australian Government ratified the UNESCO Convention on the Protection of Underwater Cultural Heritage? If not, why not? When will it ratify this Conven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ion of Underwater Cultural Heritag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hat action has been taken under Australia’s heritage regime – the EPBC Act, Distinctively Australian or other heritage programs – to protect the shipwreck HMAS Sydney?</w:t>
            </w:r>
          </w:p>
          <w:p>
            <w:pPr>
              <w:pStyle w:val="Normal"/>
              <w:rPr>
                <w:sz w:val="20"/>
              </w:rPr>
            </w:pPr>
            <w:r>
              <w:rPr>
                <w:sz w:val="20"/>
              </w:rPr>
              <w:t>2. Is HMAS Sydney being protected in any form as a war grave? If not, why not?</w:t>
            </w:r>
          </w:p>
          <w:p>
            <w:pPr>
              <w:pStyle w:val="Normal"/>
              <w:rPr>
                <w:sz w:val="20"/>
              </w:rPr>
            </w:pPr>
            <w:r>
              <w:rPr>
                <w:sz w:val="20"/>
              </w:rPr>
              <w:t>3. Has any action been taken to prevent the sale of artefacts from HMAS Sydne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itage Listings - Reasons for decisi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ny obligation under the Act for the Department to provide public information on the reasons for a decision to list or not list under the Act, or for the Australian Heritage Council to make its assessments publicly available? If so, what is that obligation? What is the statutory timefra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itage Listings - Reasons for decisi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that statutory timeframe ever been exceeded? If so, when? What action has been taken to ensure that doesn’t happen agai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itage Listings - Reasons for decisi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ll the Government be reviewing or amending the EPBC Act in relation to heritage matters? If so, what is the timetable for tha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T Target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 since the white paper has been produced, can you give me on notice the number of representations that you have received requesting  an increase in the MRET targets. Mr Sterland, in that question you took before, can you indicate to me the number of departmental representations and the number of representations to the minist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E (AG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n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T Target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arget set in 1997 was two per cent of consumption. What is the 9,500 now as a percentage of current electricity consumption? I am asking now, actually, what it would be. What would it be in relation to current consumption? What is it likely to be in a 2010 proj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E (AG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r Cities Progr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hat is the status of the solar cities program? How many expressions of interest received for solar cities program? 2. How many consortia will be short-listed to become solar cities projects? What is the criteria being used to short-list and then select? Please provide details.3. How much funding is each successful “solar cities” bid likely to receive?4. Given the tremendous response to calls for projects is increasing funding for the solar cities project being considered by the Governm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E (AG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ate Chang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you able to provide me with a table showing the overspends and the underspends that have occurred for climate change programs since 1996? If you could, take it back to when the Greenhouse Office was established. Clearly that would be easily available. If there is other  ata available prior to that I would appreciate that. Are there any particular climate change programs that were consistently underspent in that perio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AD (AG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ate Chang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ction is being undertaken by this national government, as distinct from the state governments, to cut greenhouse emissions so that we avoid that 23 per cent increase by 2020?</w:t>
            </w:r>
          </w:p>
          <w:p>
            <w:pPr>
              <w:pStyle w:val="Normal"/>
              <w:rPr>
                <w:sz w:val="20"/>
              </w:rPr>
            </w:pPr>
            <w:r>
              <w:rPr>
                <w:sz w:val="20"/>
              </w:rPr>
              <w:t>How many of those can be attributed to national government actions?</w:t>
            </w:r>
          </w:p>
          <w:p>
            <w:pPr>
              <w:pStyle w:val="Normal"/>
              <w:rPr>
                <w:sz w:val="20"/>
              </w:rPr>
            </w:pPr>
            <w:r>
              <w:rPr>
                <w:sz w:val="20"/>
              </w:rPr>
              <w:t>Can you take on notice for me which programs are specifically Commonwealth action only and what levels they are at under that program  hat you have just alluded 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AD (AG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ate Change Risk and Vulnerability repor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The </w:t>
            </w:r>
            <w:r>
              <w:rPr>
                <w:i/>
                <w:iCs/>
                <w:sz w:val="20"/>
              </w:rPr>
              <w:t>Climate Change Risk and Vulnerability</w:t>
            </w:r>
            <w:r>
              <w:rPr>
                <w:sz w:val="20"/>
              </w:rPr>
              <w:t xml:space="preserve"> report is a major contribution to climate change debate in this country. Why did it take so long to release the report, given that it was received in March 2005 and released in July?2. Was the report’s release held back so it would be timed to come out just before the announcement of the Asia-Pacific Climate Pact?3. The report recommends “particular priority should be given to World Heritage listed systems”. What action has the Australian Government taken to reduce the impact of, and to adapt to, climate change in our World Heritage areas?4. Could you outline what action has been taken in general terms across all World Heritage areas, and for each specific World Heritage area? How much funding has been allocated for this work and where has it been allocated?5. The report outlines three highly vulnerable regions: Cairns and the Great Barrier Reef; Murray-Darling Basin and south-western Australia. What action has the Australian Government taken to reduce the impact of, and to adapt to, climate change in each of these three areas?</w:t>
            </w:r>
          </w:p>
          <w:p>
            <w:pPr>
              <w:pStyle w:val="Normal"/>
              <w:rPr>
                <w:sz w:val="20"/>
              </w:rPr>
            </w:pPr>
            <w:r>
              <w:rPr>
                <w:sz w:val="20"/>
              </w:rPr>
              <w:t>6. The report recommends that deliberations under the Australian Government’s Disaster Mitigation Australia package be informed by climate change risks. What action has been taken to implement this recommendation? Has the Department been involved in any discussions with any other Department regarding this recommendation?</w:t>
            </w:r>
          </w:p>
          <w:p>
            <w:pPr>
              <w:pStyle w:val="Normal"/>
              <w:rPr>
                <w:sz w:val="20"/>
              </w:rPr>
            </w:pPr>
            <w:r>
              <w:rPr>
                <w:sz w:val="20"/>
              </w:rPr>
              <w:t>7. The report concludes that “a review of the adequacy of current regulatory requirements and emergency management protocols for Australia’s off shore energy infrastructure” could be merited given the potential impact of climate change. What action has been taken to implement this recommendation? Has the Department been involved in any discussions with any other Department regarding this recommend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AD (AG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Polic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is the framework for the Government’s policy on water? Is there an inter-departmental committee or working group to co-ordinate  policy between PM&amp;C, Dept of Agric Forestry and Fisheries and the Department of Env &amp; Heritag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Polic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is the division of policy responsibilities between PM&amp;C Dept of Agric Forestry and Fisheries and the Department of Env &amp; Heritage?  What is the role of Gary Nairn, the PM’s Parl Sec, in relation to water policy?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Issu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On 24 July 2005, the Minister suggested he was going to strip local councils and State Governments of coastal planning powers. When will that legislation be introduced? Will a policy statement be released? If so, what is the timeframe for that?</w:t>
            </w:r>
          </w:p>
          <w:p>
            <w:pPr>
              <w:pStyle w:val="Normal"/>
              <w:rPr>
                <w:sz w:val="20"/>
              </w:rPr>
            </w:pPr>
            <w:r>
              <w:rPr>
                <w:sz w:val="20"/>
              </w:rPr>
              <w:t>2. What response did the Government get from State Governments to plans to strip their powe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Issu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the Government produced any new policy material that backs up the Minister’s stated concern for our coas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Issu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as the Department or the Minister consulted prior to the meeting of regional affairs Ministers on 21 October? Is it true that the Minister for Transport and Regional Services, Warren Truss, sought a position at that meeting on how “sea change” population growth should be addressed?</w:t>
            </w:r>
          </w:p>
          <w:p>
            <w:pPr>
              <w:pStyle w:val="Normal"/>
              <w:rPr>
                <w:sz w:val="20"/>
              </w:rPr>
            </w:pPr>
            <w:r>
              <w:rPr>
                <w:sz w:val="20"/>
              </w:rPr>
              <w:t>2. What was the outcome of that meeting on 21 October? Will the Department be involved in the implementation of this strategy? If not, why no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Issu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ld you advise what action the Government has taken to implement its 2001 election promise to develop a national coastal polic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Issu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 Government looking to establish a national action plan on coastal issues? If not, why no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Catchment Initiativ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funding has been provided under the Coastal Catchments Initiative for the Parramatta River; Moreton Bay; the Derwent Estuary; the Swan/Canning Rivers and the Cooks and Georges Rivers respective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Catchment Initiativ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any binding agreements have been made with States and Territories and local governments to protect hotspots under the Coastal Catchment Initiati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Catchment Initiativ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Coastal Catchment Initiative budget? How is this spread across the remaining NHT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Catchment Initiativ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will you commence the Coastal Catchment Initiative in Gippsland Lakes, as committed under the South East Regional Marine Pl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 Barrier Reef</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any pollutant load targets been set for any catchments flowing into the Great Barrier Reef? Have any strategies been developed for meeting these targe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 Barrier Reef</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all regional natural resource management plans within the vicinity of the Great Barrier Reef have Reef water quality targets? If not, why not? Which management plans do not have Reef water quality targe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 Barrier Reef</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any regional natural resource management plans within the vicinity of the Great Barrier Reef been accredited without water quality objectives or targets? If so, which ones? If so, why has this occurr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Flow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Have the environmental flows for icon sites been determined? Can you report on progress? </w:t>
            </w:r>
          </w:p>
          <w:p>
            <w:pPr>
              <w:pStyle w:val="Normal"/>
              <w:rPr>
                <w:sz w:val="20"/>
              </w:rPr>
            </w:pPr>
            <w:r>
              <w:rPr>
                <w:sz w:val="20"/>
              </w:rPr>
              <w:t>2. Have environmental flows in Darling been determined?</w:t>
            </w:r>
          </w:p>
          <w:p>
            <w:pPr>
              <w:pStyle w:val="Normal"/>
              <w:rPr>
                <w:sz w:val="20"/>
              </w:rPr>
            </w:pPr>
            <w:r>
              <w:rPr>
                <w:sz w:val="20"/>
              </w:rPr>
              <w:t>3. If environmental flows regimes haven't determined, then how can the most cost effective mechanisms be determin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Flow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oes the department share Peter Cullen's view that the quickest and most cost effective way of meeting environmental flow targets is to purchase water on the open market?</w:t>
            </w:r>
          </w:p>
          <w:p>
            <w:pPr>
              <w:pStyle w:val="Normal"/>
              <w:rPr>
                <w:sz w:val="20"/>
              </w:rPr>
            </w:pPr>
            <w:r>
              <w:rPr>
                <w:sz w:val="20"/>
              </w:rPr>
              <w:t>2. Will the department rule out purchase of water private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Catchment Initiativ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understand that a number of the water quality improvement plans have been completed, that these are separate to the regional NRM plans – is this corre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Catchment Initiativ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 understand there are no dedicated funds to implement the Water Quality Improvement Plan? Is this correct?</w:t>
            </w:r>
          </w:p>
          <w:p>
            <w:pPr>
              <w:pStyle w:val="Normal"/>
              <w:rPr>
                <w:sz w:val="20"/>
              </w:rPr>
            </w:pPr>
            <w:r>
              <w:rPr>
                <w:sz w:val="20"/>
              </w:rPr>
              <w:t>2. If this is correct funding must come from regional NRM despite being developed separately? What happens if the regional NRM body doesn't view it as a priority or their investment plans have already been completed?</w:t>
            </w:r>
          </w:p>
          <w:p>
            <w:pPr>
              <w:pStyle w:val="Normal"/>
              <w:rPr>
                <w:sz w:val="20"/>
              </w:rPr>
            </w:pPr>
            <w:r>
              <w:rPr>
                <w:sz w:val="20"/>
              </w:rPr>
              <w:t>3. Can you provide an update on implementation of Water Quality Improvement Plans?</w:t>
            </w:r>
          </w:p>
          <w:p>
            <w:pPr>
              <w:pStyle w:val="Normal"/>
              <w:rPr>
                <w:sz w:val="20"/>
              </w:rPr>
            </w:pPr>
            <w:r>
              <w:rPr>
                <w:sz w:val="20"/>
              </w:rPr>
              <w:t>4. Can the Community Water grants and Water Fund be used for implementation of these plans?</w:t>
            </w:r>
          </w:p>
          <w:p>
            <w:pPr>
              <w:pStyle w:val="Normal"/>
              <w:rPr>
                <w:sz w:val="20"/>
              </w:rPr>
            </w:pPr>
            <w:r>
              <w:rPr>
                <w:sz w:val="20"/>
              </w:rPr>
              <w:t>5. Is there another round of funding for the development of Water Quality Improvement Plans? If so, when is the round of funding being opened?</w:t>
            </w:r>
          </w:p>
          <w:p>
            <w:pPr>
              <w:pStyle w:val="Normal"/>
              <w:rPr>
                <w:sz w:val="20"/>
              </w:rPr>
            </w:pPr>
            <w:r>
              <w:rPr>
                <w:sz w:val="20"/>
              </w:rPr>
              <w:t>6. Is Vasse Wonnerup in Western Australia being considered for fund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n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manian Devil diseas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want to ask about Tasmanian devils and in particular the Tasmanian devil disease. Is there any capacity for experts to feed into that process of what is needed, or is that going to be a determination your department makes on its ow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Marine Plann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 department satisfied with marine sections of regional NRM bodi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Marine Plann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representation of marine expertise on NRM bodi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4/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Marine Plann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rding to Senator Campbell's announcement on Australian's marine planning programme, Regional Marine Planning is to be brought under the EPBC Act – ho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Marine Plann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will the new process streamline regional marine plann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Marine Plann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program for roll out of regional marine planning around Austra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Marine Plann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will this process interact with the regional marine planning process under the regional NRM 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Marine Plann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progress has there been on the western regional marine pl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Marine Plann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progress has been made on the northern regional marine pl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Marine Plann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WA signed National Oceans Polic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ep Sea Fish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action is the Department taking to comply with UNGA resolution 59/25 on sustainable fisheries? </w:t>
            </w:r>
          </w:p>
          <w:p>
            <w:pPr>
              <w:pStyle w:val="Normal"/>
              <w:ind w:left="132" w:hanging="0"/>
              <w:rPr/>
            </w:pPr>
            <w:r>
              <w:rPr>
                <w:i/>
                <w:sz w:val="20"/>
              </w:rPr>
              <w:t>"Take action urgently and consider on a case by case basis etc …to prohibition of destructive fishing practices, including bottom-trawling that adversely impact on vulnerable marine ecosystems"</w:t>
            </w:r>
            <w:r>
              <w:rPr>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e Protected Area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hasn't really been a significant expansion of marine commonwealth reserves despite various funding program. What are the obstacles to implemen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e Protected Area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as are presently under consideration for marine protection? What is the timeline for implemen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e Protected Area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or Campbell said the new approach to regional marine planning process will provide the platform for developing the national representative system of marine protected areas in commonwealth waters – ho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Australia Shark Fisheri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ave the Western Australian shark fisheries received export exemptions from the Minister for Environment following DEH environment assessment? If not, why not?</w:t>
            </w:r>
          </w:p>
          <w:p>
            <w:pPr>
              <w:pStyle w:val="Normal"/>
              <w:rPr>
                <w:sz w:val="20"/>
              </w:rPr>
            </w:pPr>
            <w:r>
              <w:rPr>
                <w:sz w:val="20"/>
              </w:rPr>
              <w:t>2. If not, can shark fin products be legally exported from Western Australia?</w:t>
            </w:r>
          </w:p>
          <w:p>
            <w:pPr>
              <w:pStyle w:val="Normal"/>
              <w:rPr>
                <w:sz w:val="20"/>
              </w:rPr>
            </w:pPr>
            <w:r>
              <w:rPr>
                <w:sz w:val="20"/>
              </w:rPr>
              <w:t>3. Are shark fin products still being exported from Western Australian fisheri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hmore Reef National Nature Reserve and Cartier Island Marine Reserv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s monitoring of the impact of illegal fishing on these reserves being undertaken?</w:t>
            </w:r>
          </w:p>
          <w:p>
            <w:pPr>
              <w:pStyle w:val="Normal"/>
              <w:rPr>
                <w:sz w:val="20"/>
              </w:rPr>
            </w:pPr>
            <w:r>
              <w:rPr>
                <w:sz w:val="20"/>
              </w:rPr>
              <w:t>2. If so, have impacts of illegal fishing been observed? What are they?</w:t>
            </w:r>
          </w:p>
          <w:p>
            <w:pPr>
              <w:pStyle w:val="Normal"/>
              <w:rPr>
                <w:sz w:val="20"/>
              </w:rPr>
            </w:pPr>
            <w:r>
              <w:rPr>
                <w:sz w:val="20"/>
              </w:rPr>
              <w:t>3. What action is being taken to protect these reserves from illegal fish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Wise Community Progr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he Government has made it clear that its Water Wise Communities program administered by DEH will support projects up to a value of  $50,000. Given the Water Wise Communities program has a total value of $200 million over 5 years, won’t this mean more than 4,000 projects are to be administered by DEH?</w:t>
            </w:r>
          </w:p>
          <w:p>
            <w:pPr>
              <w:pStyle w:val="Normal"/>
              <w:rPr>
                <w:sz w:val="20"/>
              </w:rPr>
            </w:pPr>
            <w:r>
              <w:rPr>
                <w:sz w:val="20"/>
              </w:rPr>
              <w:t>2. What is the criteria for assessing Water Wise applications? Does the Department or the Minister make the decision? Does the Minister  have any role in the decision making for Water Wise grants? [details]</w:t>
            </w:r>
          </w:p>
          <w:p>
            <w:pPr>
              <w:pStyle w:val="Normal"/>
              <w:rPr>
                <w:sz w:val="20"/>
              </w:rPr>
            </w:pPr>
            <w:r>
              <w:rPr>
                <w:sz w:val="20"/>
              </w:rPr>
              <w:t>3. How will DEH ensure project quality control and accountability for this expenditure?</w:t>
            </w:r>
          </w:p>
          <w:p>
            <w:pPr>
              <w:pStyle w:val="Normal"/>
              <w:rPr>
                <w:sz w:val="20"/>
              </w:rPr>
            </w:pPr>
            <w:r>
              <w:rPr>
                <w:sz w:val="20"/>
              </w:rPr>
              <w:t>4. How are the Auditor General’s concerns about the NHT being factored into the handling of the Water Wise Communities program?</w:t>
            </w:r>
          </w:p>
          <w:p>
            <w:pPr>
              <w:pStyle w:val="Normal"/>
              <w:rPr>
                <w:sz w:val="20"/>
              </w:rPr>
            </w:pPr>
            <w:r>
              <w:rPr>
                <w:sz w:val="20"/>
              </w:rPr>
              <w:t>5. Are there measurable environmental quality targets? Is there a regional delivery model or any delivery model? Are there any timelines  and targets for river health?</w:t>
            </w:r>
          </w:p>
          <w:p>
            <w:pPr>
              <w:pStyle w:val="Normal"/>
              <w:rPr>
                <w:sz w:val="20"/>
              </w:rPr>
            </w:pPr>
            <w:r>
              <w:rPr>
                <w:sz w:val="20"/>
              </w:rPr>
              <w:t xml:space="preserve">6. What projects have been funded? Please provide a table covering projects being funded and also those being considered. Please  include timelines and targets for river and water health. </w:t>
            </w:r>
          </w:p>
          <w:p>
            <w:pPr>
              <w:pStyle w:val="Normal"/>
              <w:rPr>
                <w:sz w:val="20"/>
              </w:rPr>
            </w:pPr>
            <w:r>
              <w:rPr>
                <w:sz w:val="20"/>
              </w:rPr>
              <w:t>7. Please provide details of the assessment criteria for projects, and the decision making process for approval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12/05 + 1 attach'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Natural Resource Manageme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natural resource management regions arguably face the greatest development and population pressures. Why are they underfunded by comparison to the National Salinity Action Plan regi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Natural Resource Manageme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was spent through the Natural Heritage Trust during 2004-05 nationally in the area of “estuarine, coastal and marine”? How does this compare to other target are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ritten Q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ewer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and Marine matter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matters excluding monitoring and planning have been funded out of the $350m allocated in 2001 for measures to improve water quali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2/0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glest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er Uranium Min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I ask one question here in relation to Ranger? I understood that yellowcake was not radioactive. Where is the radioactivity coming  fro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1/05</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20" w:leader="none"/>
      </w:tabs>
      <w:rPr>
        <w:b/>
        <w:b/>
        <w:sz w:val="20"/>
        <w:u w:val="single"/>
      </w:rPr>
    </w:pPr>
    <w:r>
      <w:rPr>
        <w:b/>
        <w:sz w:val="20"/>
        <w:u w:val="single"/>
      </w:rPr>
      <w:t>Environment &amp; Heritage portfolio</w:t>
      <w:tab/>
      <w:t>QONs November 2005</w:t>
    </w:r>
  </w:p>
  <w:p>
    <w:pPr>
      <w:pStyle w:val="Header"/>
      <w:tabs>
        <w:tab w:val="clear" w:pos="4153"/>
        <w:tab w:val="clear" w:pos="8306"/>
        <w:tab w:val="right" w:pos="9600" w:leader="none"/>
      </w:tabs>
      <w:rPr>
        <w:b/>
        <w:b/>
        <w:sz w:val="20"/>
        <w:u w:val="single"/>
      </w:rPr>
    </w:pPr>
    <w:r>
      <w:rPr>
        <w:b/>
        <w:sz w:val="20"/>
        <w:u w:val="single"/>
      </w:rPr>
    </w:r>
  </w:p>
  <w:p>
    <w:pPr>
      <w:pStyle w:val="Header"/>
      <w:tabs>
        <w:tab w:val="clear" w:pos="4153"/>
        <w:tab w:val="clear" w:pos="8306"/>
        <w:tab w:val="right" w:pos="960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46:00Z</dcterms:created>
  <dc:creator/>
  <dc:description/>
  <dc:language>en-US</dc:language>
  <cp:lastModifiedBy>hawkinsj</cp:lastModifiedBy>
  <cp:lastPrinted>2005-11-23T11:04:00Z</cp:lastPrinted>
  <dcterms:modified xsi:type="dcterms:W3CDTF">2005-12-23T00:53:00Z</dcterms:modified>
  <cp:revision>17</cp:revision>
  <dc:subject>Supplementary Budget Estimates 2005-2006 — (October/November 2005)</dc:subject>
  <dc:title>Questions on notice - Communications, Information Technology and the Arts Portfolio</dc:title>
</cp:coreProperties>
</file>