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come 1, Output 1.2</w:t>
        <w:tab/>
        <w:tab/>
        <w:tab/>
        <w:tab/>
        <w:tab/>
        <w:tab/>
        <w:t>Question:  362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/>
          <w:sz w:val="24"/>
        </w:rPr>
        <w:t>Topic: Performance of IT Outsourcing Arrangement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Written Question on Noti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Senator Conroy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asked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Please provide details of total departmental/organisational spending on Information and Communications Technology products and services during the last 12 month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lease break down this spending by ICT function (eg communications, security, private network, websites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3. Was this spending in line with budget forecasts for this 12 month period?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54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f not, please provide details of: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126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xtent that ICT spending exceeded budget forecasts for this 12 month period;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126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ails of on specific ICT contracts which resulted in department/organisation spending in excess of budget forecasts for this 12 month period;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126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reasons ICT spending exceeded budget forecasts for this 12 month period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126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4. Please provide details of any ICT projects that have been commissioned by the Department/organisation during the past 12 months that have failed to meet designated project time frames (ie have failed to satisfy agreed milestones by agreed dates).</w:t>
      </w:r>
    </w:p>
    <w:p>
      <w:pPr>
        <w:pStyle w:val="Normal"/>
        <w:ind w:firstLine="360"/>
        <w:rPr/>
      </w:pPr>
      <w:r>
        <w:rPr>
          <w:sz w:val="24"/>
          <w:szCs w:val="24"/>
        </w:rPr>
        <w:t>a.</w:t>
      </w:r>
      <w:r>
        <w:rPr>
          <w:color w:val="FF0000"/>
          <w:sz w:val="24"/>
          <w:szCs w:val="24"/>
        </w:rPr>
        <w:tab/>
      </w:r>
      <w:r>
        <w:rPr>
          <w:color w:val="000000"/>
          <w:sz w:val="24"/>
          <w:szCs w:val="24"/>
        </w:rPr>
        <w:t>For such projects that were not completed on schedule, please provide details of:</w:t>
      </w:r>
    </w:p>
    <w:p>
      <w:pPr>
        <w:pStyle w:val="Normal"/>
        <w:ind w:left="90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xtent of any delay;</w:t>
      </w:r>
    </w:p>
    <w:p>
      <w:pPr>
        <w:pStyle w:val="Normal"/>
        <w:ind w:left="1260" w:hanging="360"/>
        <w:rPr/>
      </w:pPr>
      <w:r>
        <w:rPr>
          <w:color w:val="000000"/>
          <w:sz w:val="24"/>
          <w:szCs w:val="24"/>
        </w:rPr>
        <w:t>i.</w:t>
        <w:tab/>
        <w:t>The reasons these projects were not completed on tim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y contractual remedies sought by the Department/organisation as a result of these delays (eg penalty payments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Please provide details of any ICT projects delivered in the past 12 months that have materially failed to satisfy project specification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6. Please provide details of any ICT projects that were abandoned by the Department/organisation within the last 12 months before the delivery of all project specifications outlined at the time the project was commissioned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353" w:hanging="9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 such abandoned projects, please provide details of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2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y contractual remedies sought be the Department as a result of the abandonment of these projec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y costs of re-tendering the ICT project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004/05</w:t>
        <w:tab/>
      </w:r>
      <w:r>
        <w:rPr>
          <w:color w:val="000000"/>
          <w:sz w:val="24"/>
          <w:szCs w:val="24"/>
        </w:rPr>
        <w:t>$777,651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4"/>
          <w:szCs w:val="24"/>
        </w:rPr>
        <w:t>2.</w:t>
        <w:tab/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 xml:space="preserve">Telephone </w:t>
        <w:tab/>
        <w:tab/>
        <w:tab/>
        <w:t>$140,681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ab/>
        <w:t xml:space="preserve">Computer Networking </w:t>
        <w:tab/>
        <w:tab/>
        <w:tab/>
        <w:t>$7,094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ab/>
        <w:t xml:space="preserve">Computer Software </w:t>
        <w:tab/>
        <w:tab/>
        <w:tab/>
        <w:t>$40,818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ab/>
        <w:t xml:space="preserve">Computer Consumables </w:t>
        <w:tab/>
        <w:tab/>
        <w:tab/>
        <w:t>$15,815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ab/>
        <w:t xml:space="preserve">Computer Maintenance </w:t>
        <w:tab/>
        <w:tab/>
        <w:tab/>
        <w:t>$4,742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ab/>
        <w:t xml:space="preserve">Internet Services </w:t>
        <w:tab/>
        <w:tab/>
        <w:tab/>
        <w:t>$93,85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ab/>
        <w:t xml:space="preserve">Database Costs </w:t>
        <w:tab/>
        <w:tab/>
        <w:tab/>
        <w:t>$73,438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ab/>
        <w:t>Website Costs</w:t>
        <w:tab/>
        <w:tab/>
        <w:tab/>
        <w:t>$22,682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ab/>
        <w:t xml:space="preserve">Data Security </w:t>
        <w:tab/>
        <w:tab/>
        <w:tab/>
        <w:t>$10,048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ab/>
        <w:t xml:space="preserve">Mobile &amp; Palm Equipment Purchases </w:t>
        <w:tab/>
        <w:tab/>
        <w:t>$1,915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540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ab/>
        <w:t xml:space="preserve">Financial Management Information System </w:t>
        <w:tab/>
        <w:t>$366,568 (Consultants Fees $138,232, Implementation Fees $124,358; Maintenance Fees $10,263; Staff Agencies $85,981; Software $1,092; Legal Fees $6,157; Training $485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540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  <w:t xml:space="preserve">No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N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</w:t>
        <w:tab/>
        <w:t>N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come 1, Output 1.1 </w:t>
        <w:tab/>
        <w:tab/>
        <w:tab/>
        <w:tab/>
        <w:tab/>
        <w:tab/>
        <w:t>Question: 363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/>
          <w:sz w:val="24"/>
        </w:rPr>
        <w:t>Topic: Domestic Airfar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Written Question on Noti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Senator Fielding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asked: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How much money has the portfolio spent on domestic airfares for each of the last three financial years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How much money has the portfolio spent on overseas airfares for each of the last three financial years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How much money has the portfolio spent on economy class domestic airfares for each of the last three financial years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How much money has the portfolio spent on business class domestic airfares for each of the last three financial years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How much has the portfolio spent on first class domestic airfares for each of the last three financial years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. What would be the estimated financial year dollar saving if all public servants in the portfolio travelled economy class for flights of less than one and a half hours durat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right" w:pos="3420" w:leader="none"/>
        </w:tabs>
        <w:autoSpaceDE w:val="false"/>
        <w:rPr/>
      </w:pPr>
      <w:r>
        <w:rPr>
          <w:sz w:val="24"/>
          <w:szCs w:val="24"/>
        </w:rPr>
        <w:t>1.</w:t>
        <w:tab/>
        <w:t>2002/03</w:t>
        <w:tab/>
        <w:t>$56,039</w:t>
      </w:r>
    </w:p>
    <w:p>
      <w:pPr>
        <w:pStyle w:val="Normal"/>
        <w:tabs>
          <w:tab w:val="left" w:pos="720" w:leader="none"/>
          <w:tab w:val="right" w:pos="3420" w:leader="none"/>
        </w:tabs>
        <w:autoSpaceDE w:val="false"/>
        <w:ind w:left="720" w:hanging="0"/>
        <w:rPr/>
      </w:pPr>
      <w:r>
        <w:rPr>
          <w:sz w:val="24"/>
          <w:szCs w:val="24"/>
        </w:rPr>
        <w:t>2003/04</w:t>
        <w:tab/>
        <w:t>$66,849</w:t>
      </w:r>
    </w:p>
    <w:p>
      <w:pPr>
        <w:pStyle w:val="Normal"/>
        <w:tabs>
          <w:tab w:val="left" w:pos="720" w:leader="none"/>
          <w:tab w:val="right" w:pos="3420" w:leader="none"/>
        </w:tabs>
        <w:autoSpaceDE w:val="false"/>
        <w:ind w:left="720" w:hanging="0"/>
        <w:rPr/>
      </w:pPr>
      <w:r>
        <w:rPr>
          <w:sz w:val="24"/>
          <w:szCs w:val="24"/>
        </w:rPr>
        <w:t>2004/05</w:t>
        <w:tab/>
        <w:t>$69,951</w:t>
      </w:r>
    </w:p>
    <w:p>
      <w:pPr>
        <w:pStyle w:val="Normal"/>
        <w:tabs>
          <w:tab w:val="left" w:pos="720" w:leader="none"/>
          <w:tab w:val="right" w:pos="3420" w:leader="none"/>
        </w:tabs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right" w:pos="3420" w:leader="none"/>
        </w:tabs>
        <w:autoSpaceDE w:val="false"/>
        <w:rPr/>
      </w:pPr>
      <w:r>
        <w:rPr>
          <w:sz w:val="24"/>
          <w:szCs w:val="24"/>
        </w:rPr>
        <w:t>2.</w:t>
        <w:tab/>
        <w:t>2002/03</w:t>
        <w:tab/>
        <w:t>$65,327</w:t>
      </w:r>
    </w:p>
    <w:p>
      <w:pPr>
        <w:pStyle w:val="Normal"/>
        <w:tabs>
          <w:tab w:val="left" w:pos="720" w:leader="none"/>
          <w:tab w:val="right" w:pos="3420" w:leader="none"/>
        </w:tabs>
        <w:autoSpaceDE w:val="false"/>
        <w:ind w:left="720" w:hanging="0"/>
        <w:rPr/>
      </w:pPr>
      <w:r>
        <w:rPr>
          <w:sz w:val="24"/>
          <w:szCs w:val="24"/>
        </w:rPr>
        <w:t>2003/04</w:t>
        <w:tab/>
        <w:t>$66,210</w:t>
      </w:r>
    </w:p>
    <w:p>
      <w:pPr>
        <w:pStyle w:val="Normal"/>
        <w:tabs>
          <w:tab w:val="left" w:pos="720" w:leader="none"/>
          <w:tab w:val="right" w:pos="3420" w:leader="none"/>
        </w:tabs>
        <w:autoSpaceDE w:val="false"/>
        <w:ind w:left="720" w:hanging="0"/>
        <w:rPr/>
      </w:pPr>
      <w:r>
        <w:rPr>
          <w:sz w:val="24"/>
          <w:szCs w:val="24"/>
        </w:rPr>
        <w:t>2004/05</w:t>
        <w:tab/>
        <w:t>$82,813</w:t>
      </w:r>
    </w:p>
    <w:p>
      <w:pPr>
        <w:pStyle w:val="Normal"/>
        <w:tabs>
          <w:tab w:val="left" w:pos="720" w:leader="none"/>
          <w:tab w:val="right" w:pos="3420" w:leader="none"/>
        </w:tabs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right" w:pos="3420" w:leader="none"/>
        </w:tabs>
        <w:autoSpaceDE w:val="false"/>
        <w:rPr/>
      </w:pPr>
      <w:r>
        <w:rPr>
          <w:sz w:val="24"/>
          <w:szCs w:val="24"/>
        </w:rPr>
        <w:t>3.</w:t>
        <w:tab/>
        <w:t>2002/03</w:t>
        <w:tab/>
        <w:t>$50,666</w:t>
      </w:r>
    </w:p>
    <w:p>
      <w:pPr>
        <w:pStyle w:val="Normal"/>
        <w:tabs>
          <w:tab w:val="left" w:pos="720" w:leader="none"/>
          <w:tab w:val="right" w:pos="3420" w:leader="none"/>
        </w:tabs>
        <w:autoSpaceDE w:val="false"/>
        <w:ind w:left="720" w:hanging="0"/>
        <w:rPr/>
      </w:pPr>
      <w:r>
        <w:rPr>
          <w:sz w:val="24"/>
          <w:szCs w:val="24"/>
        </w:rPr>
        <w:t>2003/04</w:t>
        <w:tab/>
        <w:t>$58,039</w:t>
      </w:r>
    </w:p>
    <w:p>
      <w:pPr>
        <w:pStyle w:val="Normal"/>
        <w:tabs>
          <w:tab w:val="left" w:pos="720" w:leader="none"/>
          <w:tab w:val="right" w:pos="3420" w:leader="none"/>
        </w:tabs>
        <w:autoSpaceDE w:val="false"/>
        <w:ind w:left="720" w:hanging="0"/>
        <w:rPr/>
      </w:pPr>
      <w:r>
        <w:rPr>
          <w:sz w:val="24"/>
          <w:szCs w:val="24"/>
        </w:rPr>
        <w:t>2004/05</w:t>
        <w:tab/>
        <w:t>$62,635</w:t>
      </w:r>
    </w:p>
    <w:p>
      <w:pPr>
        <w:pStyle w:val="Normal"/>
        <w:tabs>
          <w:tab w:val="left" w:pos="720" w:leader="none"/>
          <w:tab w:val="right" w:pos="34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right" w:pos="34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4.</w:t>
        <w:tab/>
        <w:t>2002/03</w:t>
        <w:tab/>
        <w:t>$5,373</w:t>
      </w:r>
    </w:p>
    <w:p>
      <w:pPr>
        <w:pStyle w:val="Normal"/>
        <w:tabs>
          <w:tab w:val="left" w:pos="720" w:leader="none"/>
          <w:tab w:val="right" w:pos="3420" w:leader="none"/>
        </w:tabs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2003/04</w:t>
        <w:tab/>
        <w:t>$8,810</w:t>
      </w:r>
    </w:p>
    <w:p>
      <w:pPr>
        <w:pStyle w:val="Normal"/>
        <w:tabs>
          <w:tab w:val="left" w:pos="720" w:leader="none"/>
          <w:tab w:val="right" w:pos="3420" w:leader="none"/>
        </w:tabs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2004/05</w:t>
        <w:tab/>
        <w:t>$7,316</w:t>
      </w:r>
    </w:p>
    <w:p>
      <w:pPr>
        <w:pStyle w:val="Normal"/>
        <w:tabs>
          <w:tab w:val="left" w:pos="720" w:leader="none"/>
          <w:tab w:val="right" w:pos="34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</w:t>
        <w:tab/>
        <w:t>Nil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>N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</w:rPr>
    </w:pPr>
    <w:r>
      <w:rPr>
        <w:b/>
        <w:sz w:val="24"/>
      </w:rPr>
      <w:t>Senate Environment, Communications, Information Technology and the Arts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ommunications, Information Technology and the Arts portfolio</w:t>
    </w:r>
  </w:p>
  <w:p>
    <w:pPr>
      <w:pStyle w:val="Header"/>
      <w:spacing w:lineRule="auto" w:line="360"/>
      <w:jc w:val="center"/>
      <w:rPr>
        <w:color w:val="0000FF"/>
      </w:rPr>
    </w:pPr>
    <w:r>
      <w:rPr>
        <w:b/>
        <w:color w:val="0000FF"/>
      </w:rPr>
      <w:t>Film Australia Ltd</w:t>
    </w:r>
  </w:p>
  <w:p>
    <w:pPr>
      <w:pStyle w:val="Header"/>
      <w:spacing w:lineRule="auto" w:line="360"/>
      <w:jc w:val="center"/>
      <w:rPr>
        <w:color w:val="0000FF"/>
      </w:rPr>
    </w:pPr>
    <w:r>
      <w:rPr>
        <w:color w:val="000000"/>
      </w:rPr>
      <w:t>Supplementary Budget Estimates Hearings 31 October and 1 November 2005</w:t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713"/>
        </w:tabs>
        <w:ind w:left="1713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1353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23:00Z</dcterms:created>
  <dc:creator/>
  <dc:description/>
  <dc:language>en-US</dc:language>
  <cp:lastModifiedBy>hawkinsj</cp:lastModifiedBy>
  <cp:lastPrinted>2005-11-28T15:27:00Z</cp:lastPrinted>
  <dcterms:modified xsi:type="dcterms:W3CDTF">2006-02-14T10:27:00Z</dcterms:modified>
  <cp:revision>3</cp:revision>
  <dc:subject>Communications, Information Technology and the Arts Portfolio</dc:subject>
  <dc:title>Supplementary Budget Estimates 2005-2006 — (October/November 2005)</dc:title>
</cp:coreProperties>
</file>