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66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sz w:val="24"/>
        </w:rPr>
        <w:t>Topic: Spending on ICT Products and Services</w:t>
      </w:r>
    </w:p>
    <w:p>
      <w:pPr>
        <w:pStyle w:val="Normal"/>
        <w:spacing w:lineRule="auto" w:line="360"/>
        <w:rPr/>
      </w:pPr>
      <w:r>
        <w:rPr>
          <w:b/>
          <w:sz w:val="24"/>
        </w:rPr>
        <w:t>Hansard Page: Written Question on Not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formance of Information Technology outsourcing arrangement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total departmental/organisational spending on Information and Communications Technology products and services during the last 12 month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break down this spending by ICT function (eg communications, security, private network, websites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 this spending in line with budget forecasts for this 12 month period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not, please provide details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ind w:left="170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that ICT spending exceeded budget forecasts for this 12 month period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ind w:left="170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ails of on specific ICT contracts which resulted in department/organisation spending in excess of budget forecasts for this 12 month period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ind w:left="170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 ICT spending exceeded budget forecasts for this 12 month peri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any ICT projects that have been commissioned by the Department/organisation during the past 12 months that have failed to meet designated project time frames (ie have failed to satisfy agreed milestones by agreed dates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such projects that were not completed on schedule, please provide details of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of any delay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 these projects were not completed on time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y the Department/organisation as a result of these delays (eg penalty payments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any ICT projects delivered in the past 12 months that have materially failed to satisfy project specification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any ICT projects that were abandoned by the Department/organisation within the last 12 months before the delivery of all project specifications outlined at the time the project was commissioned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For such abandoned projects, please provide details of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y the Department as a result of the abandonment of these project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425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ny costs of re-tendering the ICT project.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Total expenditure for Information and Communications Technology was $98343 for the year ended 30 June 05.</w:t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6237" w:leader="none"/>
        </w:tabs>
        <w:ind w:left="360" w:hanging="360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Communications:</w:t>
        <w:tab/>
        <w:t>$57,347</w:t>
        <w:br/>
        <w:t xml:space="preserve">Website </w:t>
        <w:tab/>
        <w:t>6,437</w:t>
        <w:br/>
        <w:t xml:space="preserve">Private Network </w:t>
        <w:tab/>
        <w:t>14,244</w:t>
        <w:br/>
        <w:t>Network and Data base support</w:t>
        <w:tab/>
        <w:t>19,015</w:t>
        <w:br/>
        <w:t>Security</w:t>
        <w:tab/>
        <w:t>1,300</w:t>
      </w:r>
    </w:p>
    <w:p>
      <w:pPr>
        <w:pStyle w:val="Normal"/>
        <w:tabs>
          <w:tab w:val="clear" w:pos="720"/>
          <w:tab w:val="right" w:pos="6237" w:leader="none"/>
        </w:tabs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Spending was in line with the Budget for 2004-05.</w:t>
      </w:r>
    </w:p>
    <w:p>
      <w:pPr>
        <w:pStyle w:val="Normal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No ICT projects failed to satisfy project specifications.</w:t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No ICT projects failed to satisfy project specifications.</w:t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No projects were abandoned.</w:t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Outcome 1, Output 1.1</w:t>
        <w:tab/>
        <w:tab/>
        <w:tab/>
        <w:tab/>
        <w:tab/>
        <w:tab/>
        <w:t>Question:  367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sz w:val="24"/>
        </w:rPr>
        <w:t>Topic: Airfares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Fielding ask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 and all Agencies – Airf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5"/>
        </w:numPr>
        <w:rPr/>
      </w:pPr>
      <w:r>
        <w:rPr/>
        <w:t>How much money has the portfolio spent on domestic airfares for each of the last three financial years?</w:t>
      </w:r>
    </w:p>
    <w:p>
      <w:pPr>
        <w:pStyle w:val="BodyText2"/>
        <w:numPr>
          <w:ilvl w:val="0"/>
          <w:numId w:val="5"/>
        </w:numPr>
        <w:rPr/>
      </w:pPr>
      <w:r>
        <w:rPr/>
        <w:t>How much money has the portfolio spent on overseas airfares for each of the last three financial years?</w:t>
      </w:r>
    </w:p>
    <w:p>
      <w:pPr>
        <w:pStyle w:val="BodyText2"/>
        <w:numPr>
          <w:ilvl w:val="0"/>
          <w:numId w:val="5"/>
        </w:numPr>
        <w:rPr/>
      </w:pPr>
      <w:r>
        <w:rPr/>
        <w:t>How much money has the portfolio spent on economy class domestic airfares for each of the last three financial years?</w:t>
      </w:r>
    </w:p>
    <w:p>
      <w:pPr>
        <w:pStyle w:val="BodyText2"/>
        <w:numPr>
          <w:ilvl w:val="0"/>
          <w:numId w:val="5"/>
        </w:numPr>
        <w:rPr/>
      </w:pPr>
      <w:r>
        <w:rPr/>
        <w:t>How much money has the portfolio spent on business class domestic airfares for each of the last three financial years?</w:t>
      </w:r>
    </w:p>
    <w:p>
      <w:pPr>
        <w:pStyle w:val="BodyText2"/>
        <w:numPr>
          <w:ilvl w:val="0"/>
          <w:numId w:val="5"/>
        </w:numPr>
        <w:rPr/>
      </w:pPr>
      <w:r>
        <w:rPr/>
        <w:t>How much has the portfolio spent on first class domestic airfares for each of the last three financial years?</w:t>
      </w:r>
    </w:p>
    <w:p>
      <w:pPr>
        <w:pStyle w:val="BodyText2"/>
        <w:numPr>
          <w:ilvl w:val="0"/>
          <w:numId w:val="5"/>
        </w:numPr>
        <w:rPr/>
      </w:pPr>
      <w:r>
        <w:rPr/>
        <w:t>What would be the estimated financial year dollar saving if all public servants in the portfolio travelled economy class for flights of less than one and a half hours dur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  <w:t>2002-03</w:t>
        <w:tab/>
        <w:t>$33,493 includes $25,000 in-kind airfare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2003-04</w:t>
        <w:tab/>
        <w:t>$92,565 includes $25,000 in-kind airfare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ind w:left="360" w:hanging="0"/>
        <w:rPr/>
      </w:pPr>
      <w:r>
        <w:rPr>
          <w:sz w:val="24"/>
        </w:rPr>
        <w:t>2004-05</w:t>
      </w:r>
      <w:r>
        <w:rPr>
          <w:b/>
          <w:sz w:val="24"/>
        </w:rPr>
        <w:tab/>
      </w:r>
      <w:r>
        <w:rPr>
          <w:sz w:val="24"/>
        </w:rPr>
        <w:t>$93,712 includes $25,000 in-kind airfare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  <w:t>Nil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  <w:t>2002-03</w:t>
        <w:tab/>
        <w:t>$33,493 includes $25,000 in-kind airfare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2003-04</w:t>
        <w:tab/>
        <w:t>$92,565 includes $25,000 in-kind airfare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2004-05</w:t>
        <w:tab/>
        <w:t>$93,712 includes $25,000 in-kind airfa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l – all staff travel economy class for flights of less than one and a half hours’ durati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rFonts w:ascii="Times New (W1)" w:hAnsi="Times New (W1)" w:cs="Times New (W1)"/>
        <w:b/>
        <w:b/>
      </w:rPr>
    </w:pPr>
    <w:r>
      <w:rPr>
        <w:rFonts w:cs="Times New (W1)" w:ascii="Times New (W1)" w:hAnsi="Times New (W1)"/>
        <w:b/>
      </w:rPr>
      <w:t>Australia Business Arts Foundation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Budget Estimates Hearings 31 October and 1 November 2005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t">
    <w:name w:val="dot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- Budget Estimat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32:00Z</dcterms:created>
  <dc:creator/>
  <dc:description/>
  <dc:language>en-US</dc:language>
  <cp:lastModifiedBy>hawkinsj</cp:lastModifiedBy>
  <cp:lastPrinted>2005-12-05T15:05:00Z</cp:lastPrinted>
  <dcterms:modified xsi:type="dcterms:W3CDTF">2006-02-14T10:37:00Z</dcterms:modified>
  <cp:revision>3</cp:revision>
  <dc:subject>Communications, Information Technology and the Arts Portfolio</dc:subject>
  <dc:title>Supplementary Budget Estimates 2005-2006 — (October/November 2005)</dc:title>
</cp:coreProperties>
</file>