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Environment, Communications, Information Technology and the Arts Legislation Committee</w:t>
      </w:r>
    </w:p>
    <w:p>
      <w:pPr>
        <w:pStyle w:val="Normal"/>
        <w:jc w:val="center"/>
        <w:rPr>
          <w:b/>
          <w:b/>
          <w:szCs w:val="24"/>
        </w:rPr>
      </w:pPr>
      <w:r>
        <w:rPr>
          <w:b/>
          <w:szCs w:val="24"/>
        </w:rPr>
      </w:r>
    </w:p>
    <w:p>
      <w:pPr>
        <w:pStyle w:val="Normal"/>
        <w:jc w:val="center"/>
        <w:rPr>
          <w:b/>
          <w:b/>
          <w:szCs w:val="24"/>
        </w:rPr>
      </w:pPr>
      <w:r>
        <w:rPr>
          <w:b/>
          <w:szCs w:val="24"/>
        </w:rPr>
        <w:t>2004–05 Supplementary Budget Estimates — Questions on notice</w:t>
      </w:r>
    </w:p>
    <w:p>
      <w:pPr>
        <w:pStyle w:val="Normal"/>
        <w:jc w:val="center"/>
        <w:rPr>
          <w:b/>
          <w:b/>
          <w:szCs w:val="24"/>
        </w:rPr>
      </w:pPr>
      <w:r>
        <w:rPr>
          <w:b/>
          <w:szCs w:val="24"/>
        </w:rPr>
      </w:r>
    </w:p>
    <w:p>
      <w:pPr>
        <w:pStyle w:val="Normal"/>
        <w:jc w:val="center"/>
        <w:rPr>
          <w:b/>
          <w:b/>
          <w:i/>
          <w:i/>
          <w:sz w:val="28"/>
          <w:szCs w:val="28"/>
        </w:rPr>
      </w:pPr>
      <w:r>
        <w:rPr>
          <w:b/>
          <w:i/>
          <w:sz w:val="28"/>
          <w:szCs w:val="28"/>
        </w:rPr>
        <w:t>Environment and Heritage portfolio</w:t>
      </w:r>
    </w:p>
    <w:p>
      <w:pPr>
        <w:pStyle w:val="Normal"/>
        <w:jc w:val="center"/>
        <w:rPr>
          <w:b/>
          <w:b/>
          <w:i/>
          <w:i/>
          <w:sz w:val="28"/>
          <w:szCs w:val="24"/>
        </w:rPr>
      </w:pPr>
      <w:r>
        <w:rPr>
          <w:b/>
          <w:i/>
          <w:sz w:val="28"/>
          <w:szCs w:val="24"/>
        </w:rPr>
      </w:r>
    </w:p>
    <w:p>
      <w:pPr>
        <w:pStyle w:val="Normal"/>
        <w:jc w:val="center"/>
        <w:rPr>
          <w:b/>
          <w:b/>
          <w:sz w:val="22"/>
          <w:szCs w:val="22"/>
        </w:rPr>
      </w:pPr>
      <w:r>
        <w:rPr>
          <w:b/>
          <w:sz w:val="22"/>
          <w:szCs w:val="22"/>
        </w:rPr>
      </w:r>
    </w:p>
    <w:tbl>
      <w:tblPr>
        <w:tblW w:w="9735" w:type="dxa"/>
        <w:jc w:val="left"/>
        <w:tblInd w:w="-20" w:type="dxa"/>
        <w:tblLayout w:type="fixed"/>
        <w:tblCellMar>
          <w:top w:w="0" w:type="dxa"/>
          <w:left w:w="108" w:type="dxa"/>
          <w:bottom w:w="0" w:type="dxa"/>
          <w:right w:w="108" w:type="dxa"/>
        </w:tblCellMar>
      </w:tblPr>
      <w:tblGrid>
        <w:gridCol w:w="721"/>
        <w:gridCol w:w="974"/>
        <w:gridCol w:w="1560"/>
        <w:gridCol w:w="4320"/>
        <w:gridCol w:w="1200"/>
        <w:gridCol w:w="960"/>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Normal"/>
              <w:rPr>
                <w:b/>
                <w:b/>
                <w:bCs/>
                <w:sz w:val="20"/>
              </w:rPr>
            </w:pPr>
            <w:bookmarkStart w:id="0" w:name="RANGE!A1%3AF76"/>
            <w:r>
              <w:rPr>
                <w:b/>
                <w:bCs/>
                <w:sz w:val="20"/>
              </w:rPr>
              <w:t>Q no</w:t>
            </w:r>
            <w:bookmarkEnd w:id="0"/>
          </w:p>
        </w:tc>
        <w:tc>
          <w:tcPr>
            <w:tcW w:w="9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nat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road Topi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ues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gency / Divis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 rec'd</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i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al Bleach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ld the government provide an indication of the extent to which GBRMPA is expecting the Great Barrier Reef will suffer bleaching this yea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i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Reserve Syst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much money did the government spend on the National Reserve System program in 2003/04?  How much of this was spent on land acquisi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kadu National Pa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was the annual infrastructure and maintenance budget for each of the last five years for Kakadu National Par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D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kadu National Pa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projected annual infrastructure and maintenance budget for Kakadu National Park for the next two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kadu National Pa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will the costs for the running and maintaining Kakadu National Park be met following the abolition entry of fees for the par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kadu National Pa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Parks Australia receive an increased budget allocation to cover the shortfall from the abolition of entry of fees for Kakadu National Par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kadu National Pa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the budget for Uluru Kata Juta National Park be affected by the shortfall from the abolition of entry of fees for Kakadu National Par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kadu National Pa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consultations has the Director of National Parks had with the Chairperson of the Northern Land Council in regard to the setting of fees for entry to Kakadu National Par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kadu National Par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new fees are being introduced for users of Kakadu National Park and how much are they expected to rais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i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ne Protected Are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 xml:space="preserve">The IUCN World Parks Congress held last year in Durban called on the International community to establish “strictly protected areas that amount to at least 20-30% of each habitat” in marine and coastal areas by 2012. </w:t>
            </w:r>
          </w:p>
          <w:p>
            <w:pPr>
              <w:pStyle w:val="Normal"/>
              <w:rPr>
                <w:i/>
                <w:i/>
                <w:iCs/>
                <w:sz w:val="20"/>
              </w:rPr>
            </w:pPr>
            <w:r>
              <w:rPr>
                <w:sz w:val="20"/>
              </w:rPr>
              <w:t>What percentage of the South-east region bioregions do you expect will be protected in MPAs, and how much of that will be "strictly protected"? Will this put us on track to reach the IUCN's 2012 targe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i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ne Protected Are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PAs are a fundamental element of ecosystem-based regional marine planning, something that Australia's Oceans Policy has as one of its aims.</w:t>
            </w:r>
          </w:p>
          <w:p>
            <w:pPr>
              <w:pStyle w:val="Normal"/>
              <w:rPr>
                <w:iCs/>
                <w:sz w:val="20"/>
              </w:rPr>
            </w:pPr>
            <w:r>
              <w:rPr>
                <w:sz w:val="20"/>
              </w:rPr>
              <w:t xml:space="preserve">As the agency responsible for preparing regional marine plans, what has been the National Oceans Office's role in the MPA identification and selection process? </w:t>
            </w:r>
          </w:p>
          <w:p>
            <w:pPr>
              <w:pStyle w:val="Normal"/>
              <w:rPr>
                <w:i/>
                <w:i/>
                <w:iCs/>
                <w:sz w:val="20"/>
              </w:rPr>
            </w:pPr>
            <w:r>
              <w:rPr>
                <w:sz w:val="20"/>
              </w:rPr>
              <w:t>Will a candidate system of MPAs be included within the final South-east Regional Marine Plan?  If not, why no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i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ne Protected Are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mount has been spent on the processes for identifying and selecting Marine Protected Areas (MPAs) in the Murray and Zeehan Broad Areas of Interest in the South-east Marine Reg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i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ed Spec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the Department received any notifications from fishers about interactions with listed species? Can records of interactions be provid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 &amp; 1 attach'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i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ed Spec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 Department doing anything to ensure fishers comply with the requirement in the EPBC Act for people to notify the Secretary of the Department about interactions with listed speci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i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atened ecological communit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ch lists of threatened ecological communities have been identified by the Minister for consideration under subsection 185(2)?  Roughly, how many threatened ecological communities are included on these lis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i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atened ecological communit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many times has the TSSC rejected nominations on the basis the ecological community concerned was not defined at a “national” sca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i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atened ecological communit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According to the law, there are two tests that a nominated community must satisfy before being listed.  </w:t>
            </w:r>
            <w:r>
              <w:rPr>
                <w:sz w:val="20"/>
              </w:rPr>
              <w:t xml:space="preserve">Firstly, it must be an “ecological community” as defined under the Act.  That is, it must be an assemblage of native species that: (a) inhabits a particular area in nature; and (b) meets any additional criteria specified in the regulations.  I understand there are no regulations at present that specify any additional criteria.  Secondly, the ecological community must satisfy the criteria for being critically endangered, endangered or vulnerable, which is found in the regulations.  There appears to be no reference to the need for communities to be defined at a “national scale”.  Can you point me to the provision in the Act or Regulations that provides that nominated ecological communities have to be defined on a “national scal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i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 threatened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 understand a nomination for the listing of firewood harvesting as a KTP under the EPBC Act was made in the late 1990s and that a decision has not yet been made on this issue. Can you confirm that the Minister has received the advice from the TSSC on this issu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w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am Eyebri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status of the swamp eyebright Euphrasia gibbsiae ssp. psilantherea;  what threats does this plant face and what is being done to remove these threa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w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reatened Speci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or each of the following species in Tasmania:  (a) Wedge-tailed eagle, (b) White goshawk, (c) swamp eyebright Euphrasia gibbsiae ssp. psilantherea, (d) broad-toothed stag beetle Lissotes latidens, (e) giant freshwater crayfish Astacopsis gouldi, (f) Mt Arthur burrowing crayfish Engaeus orramakunna, (g) Swift parrot Lathamus discolour –</w:t>
            </w:r>
          </w:p>
          <w:p>
            <w:pPr>
              <w:pStyle w:val="Normal"/>
              <w:rPr>
                <w:sz w:val="20"/>
              </w:rPr>
            </w:pPr>
            <w:r>
              <w:rPr>
                <w:sz w:val="20"/>
              </w:rPr>
              <w:t>a) What are the main threats to the species?</w:t>
            </w:r>
          </w:p>
          <w:p>
            <w:pPr>
              <w:pStyle w:val="Normal"/>
              <w:rPr>
                <w:sz w:val="20"/>
              </w:rPr>
            </w:pPr>
            <w:r>
              <w:rPr>
                <w:sz w:val="20"/>
              </w:rPr>
              <w:t>b)  Is a recovery plan in force?  If so, has its implementation been audited?  Please provide copies of audit reports in each case.</w:t>
            </w:r>
          </w:p>
          <w:p>
            <w:pPr>
              <w:pStyle w:val="Normal"/>
              <w:rPr>
                <w:i/>
                <w:i/>
                <w:iCs/>
                <w:sz w:val="20"/>
              </w:rPr>
            </w:pPr>
            <w:r>
              <w:rPr>
                <w:sz w:val="20"/>
              </w:rPr>
              <w:t>c)  What action has the government taken since 1996 to enhance its safety or protection and how much money has been spent or committed on which specific projects or a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ow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es B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
                <w:iCs/>
                <w:sz w:val="20"/>
              </w:rPr>
              <w:t>In relation to the decision on 29 November 2004 that expanding dams in a national park and conservation are to supply water to Coles Bay (EPBC 2004/1778) was no longer a controlled action –</w:t>
            </w:r>
          </w:p>
          <w:p>
            <w:pPr>
              <w:pStyle w:val="Normal"/>
              <w:rPr>
                <w:i/>
                <w:i/>
                <w:iCs/>
                <w:sz w:val="20"/>
              </w:rPr>
            </w:pPr>
            <w:r>
              <w:rPr>
                <w:sz w:val="20"/>
              </w:rPr>
              <w:t>Please provide a copy of the letter from the Tasmanian Minister for Primary Industries, Water and Environment dated 25 October 2004 relating to this matter and any other correspondence from the Tasmanian government or Federal Hotels relating to the matt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w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ytophthera cinnamom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what evidence did you decide that the risk of Phytophthera cinnamomi spread will be effectively managed and that the controls in place to avoid the risk are ‘adequa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w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ytophthera cinnamom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assessment has been made of the potential impacts of Phytophthera cinnamomi on Frecinet National Park?  What procedures and plans are in place to mitigate the risk?  What audits or evaluations have been carried out to test compliance with and/or the effectiveness of mitigation measur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w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B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Regarding the Research Bay locality in Tasmania –</w:t>
            </w:r>
          </w:p>
          <w:p>
            <w:pPr>
              <w:pStyle w:val="Normal"/>
              <w:rPr>
                <w:i/>
                <w:i/>
                <w:iCs/>
                <w:sz w:val="20"/>
              </w:rPr>
            </w:pPr>
            <w:r>
              <w:rPr>
                <w:sz w:val="20"/>
              </w:rPr>
              <w:t>What (a) archaeological, (b) entomological, (c) zoological, (d) botanical, (e) geological, (f) geomorphological, (g) historical or other studies have been done or assessed by the govern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w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trecasteaux exped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a detailed map be provided of exploration of the region by members of the D’Entrecasteaux expedition in 179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D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w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trecasteaux exped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was the Tasmanian Aboriginal presence and history in the reg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D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w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mate Chan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work has been undertaken to describe and quantify the costs of climate change for Australia?  Please list all relevant studies and provide a copy of reports and analys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w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 Renewable Energy Target sche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there any impediment to the Mandatory Renewable Energy Target scheme being adopted and expanded or extended by individual states and territories?  Does the government support such action?  Please give reaso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r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ement Polic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did the Department last update its procurement policy documen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r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ement Polic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mechanisms does the Department have in place to ensure its procurement guidelines reflect current policy in relation to government contract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r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ement Polic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the Department's current procurement guidelines refer to all of the following accountability mechanisms:</w:t>
            </w:r>
          </w:p>
          <w:p>
            <w:pPr>
              <w:pStyle w:val="Normal"/>
              <w:rPr>
                <w:sz w:val="20"/>
              </w:rPr>
            </w:pPr>
            <w:r>
              <w:rPr>
                <w:sz w:val="20"/>
              </w:rPr>
              <w:t>· The Senate order for departmental and agency contracts;</w:t>
              <w:br/>
              <w:t>· The Department of Finance and Administration's February 2003 Guidance on Confidentiality of  Contractors' Commercial Information; and</w:t>
              <w:br/>
              <w:t>· The Commonwealth Procurement Guidelines (CPG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r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ement Polic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the Department's tender documentation and contract templates include the following elements:</w:t>
            </w:r>
          </w:p>
          <w:p>
            <w:pPr>
              <w:pStyle w:val="Normal"/>
              <w:rPr>
                <w:sz w:val="20"/>
              </w:rPr>
            </w:pPr>
            <w:r>
              <w:rPr>
                <w:sz w:val="20"/>
              </w:rPr>
              <w:t>· a statement outlining the various Commonwealth accountability requirements;</w:t>
              <w:br/>
              <w:t>· a consistent definition of confidential information across all templates;</w:t>
              <w:br/>
              <w:t>· a provision for the inclusion of specific reasons justifying why a tenderer may wish to protect certain information in the contract if it awarded;</w:t>
              <w:br/>
              <w:t>· a section that outlines the obligations of confidentiality after the contract has been awarded;</w:t>
              <w:br/>
              <w:t>· a more detailed outline, with the general non-disclosure clauses, of the exceptions to confidentiality obligations for Commonwealth contracts; and</w:t>
              <w:br/>
              <w:t>· the model contract clauses, given in DOFA's February 2003 Guidance on Confidentiality of Contractor's  Commercial Information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r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ement Polic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 page 51 of ANAO Audit Report No.10 2004-2005, The Senate Order for Departmental and Agency Contracts (Calendar Year 2003 Compliance), the ANAO has concluded that all FMA agencies would benefit from implementation of contract training courses, or a review of current courses, to ensure that the Senate order requirements are adequately covered and that procurement staff receive relevant DOFA guidance. </w:t>
            </w:r>
          </w:p>
          <w:p>
            <w:pPr>
              <w:pStyle w:val="Normal"/>
              <w:rPr>
                <w:sz w:val="20"/>
              </w:rPr>
            </w:pPr>
            <w:r>
              <w:rPr>
                <w:sz w:val="20"/>
              </w:rPr>
              <w:t>What training does the Department currently have in place for procurement staff?</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r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ement Polic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this training cover the requirements of the Senate order for departmental and agency contracts and refer to DOFA's February 2003 Guidance on Confidentiality of Contractor's  Commercial 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 the each of the i) 1999-00, ii) 2000-01, iii) 2001-02, iv) 2002-03, v) 2003-04 financial years, did the Department include in its annual report a report on outcomes achieved for clients from diverse linguistic and cultural background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If not, for the each of the i) 1999-00, ii) 2000-01, iii) 2001-02, iv) 2002-03, v) 2003-04 financial years, did the Department otherwise publish a report on outcomes achieved for clients from diverse linguistic and cultural backgrounds? (If yes, please supply repor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the each of the i) 1999-00, ii) 2000-01, iii) 2001-02, iv) 2002-03, v) 2003-04 financial years, did the department budget for costs associated with developing culturally responsive and accessible servic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the 2003-2004 financial year, how much did the department budget for this purpos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the each of the i) 1999-00, ii) 2000-01, iii) 2001-02, iv) 2002-03, v) 2003-04 financial years, how many Departmental programs or services were delivered via an intermediary service provider, such as another level of government or a non-government organis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these, in each financial year how many did the funding conditions in contracts specify relevant access and equity accountabilities (for example, collection and reporting of information on client characteristic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each of these, is the provision a standard clause? If so, can the Department please supply the claus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re is no standard provision, is a copy of the provision available for each of these? Are the provisions subsequently audited? If yes, what were the results? (Please suppl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the Department provide a current list of each community information publication it publishes in English as at a) the current date (2, December 2004) or if this is unavailable b) 30 June, 2004 (and take from then to 2 December 2004 On Notice) or if this is unavailable c) 1 January 2004 (and take from then to 2 December 2004 On Notice) or if this is unavailable d) the last date for which they were available (specify date and take from then to 2 December 2004 On Notic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 &amp; 2 attach't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the above list, what publications are translated into languages other than English and for each, what languages are they translated int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the above list, how many copies were print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the above list, what was the total cost of each document in translation, publication, printing and distribu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efforts has the Department made to identify employees from a non-English Speaking background and what languages they are fluent 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proportion of the Departments personnel have a non-English speaking backgrou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each language other than English that the Department has identified employees with fluency, can the Department provide how employees were fluent? For each language other than English, how many were identified as being flu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guage Proficiency of Employe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these employees, what efforts has the department made to identify the language proficiency of these employees? For each language other than English, how many were identified as having proficienc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lator or Interpreter Skil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these employees, how many has the Department identified as possessing accredited language skills to either translator or interpreter standard? For each language other than English, how many were identified as having accreditation at the a) translator and b) interpreter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lator or Interpreter Skil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these employees, how many has the Department funded in whole or in part accreditation of language skills to either a) translator and b) interpreter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diture on Translator or Interpreter Skil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much did the department spend engaging language a) translator and b) interpreter level in each of the financial years i) 2001-02, ii) 2002-03, iii) 2003-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agement of Translators or Interpret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many times did the department engage an a) translator and b) interpreter in each of the following years i) 2001-02, ii) 2002-03, iii) 2003-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agement of Translators or Interpret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each language in which a) a translator and b) an interpreter was engaged, how many engagements occurred in each of the following years i) 2001-02, ii) 2002-03, iii) 2003-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agement of Translators or Interpret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was the total cost of those engagements by language for a) translators and b) interpreters in each of the following years i) 2001-02, ii) 2002-03, iii) 2003-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7</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tising Expendit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each of the financial years i) 1995-96, ii) 1996-97, iii) 1997-98, iv) 1998-99, v) 1999-00, vi) 2000-01, vii) 2001-02, viii) 2002-03, ix) 2003-04 how much was spent in advertising or advertorial in the ethnic pre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 &amp; 1 attach'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tising Expendit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each of the above years, could the Department please specify each title, in which advertising was bought, the language of that title and the total annual spend on advertising and advertorial in each tit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EP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1" w:name="OLE_LINK1"/>
            <w:r>
              <w:rPr>
                <w:sz w:val="20"/>
              </w:rPr>
              <w:t xml:space="preserve">03/02/05 </w:t>
            </w:r>
            <w:bookmarkEnd w:id="1"/>
            <w:r>
              <w:rPr>
                <w:sz w:val="20"/>
              </w:rPr>
              <w:t xml:space="preserve">&amp; 1 attach't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tising Expenditu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each of the financial years i) 1995-96, ii) 1996-97, iii) 1997-98, iv) 1998-99, v) 1999-00, vi) 2000-01, vii) 2001-02, viii) 2002-03, ix) 2003-04 how much was spent in advertising and or advertorials on ethnic radio? For each financial year, could the Department please specify which station, broadcast language and how much was spent on each language at each s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al Break-i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w many break-ins were there on Departmental property in 2000-01, 2001-02, 2002-03, 2003-04? For each incident: </w:t>
              <w:br/>
              <w:t xml:space="preserve">a) what was the location and the cost of damage associated with each break in? </w:t>
              <w:br/>
              <w:t xml:space="preserve">b) What was the cost of damage conducted during each break in? </w:t>
              <w:br/>
              <w:t xml:space="preserve">c) What was the subject of theft in each break in? </w:t>
              <w:br/>
              <w:t xml:space="preserve">d) What was the cost of any theft associated with each break in? </w:t>
              <w:br/>
              <w:t xml:space="preserve">e) was anyone charged with the break in (specify if they were employed by the Department)? </w:t>
              <w:br/>
              <w:t>f) was anyone convicted of the break in (specify if they were employed by the Depart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ft of Departmental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w many thefts of departmental property occurred in 2000-01, 2001-02, 2002-03, 2003-04? For each incident: </w:t>
              <w:br/>
              <w:t xml:space="preserve">a) What was stolen in each instance? </w:t>
              <w:br/>
              <w:t xml:space="preserve">b) What was the value of the stolen item/s? </w:t>
              <w:br/>
              <w:t xml:space="preserve">c) Where was it stolen from? </w:t>
              <w:br/>
              <w:t xml:space="preserve">d) was anyone charged with the theft (specify if they were employed by the Department)? </w:t>
              <w:br/>
              <w:t xml:space="preserve">e) Was anyone convicted of the theft (specify if they were employed by the Department)? </w:t>
              <w:br/>
              <w:t>f) Were any of the items recover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2</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ud in the Depart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w many incidents of fraud were detected against the department in 2000-01, 2001-02, 2002-03, 2003-04? For each incident: </w:t>
              <w:br/>
              <w:t xml:space="preserve">a) What was the subject of the fraud in each instance? </w:t>
              <w:br/>
              <w:t xml:space="preserve">b) What was the value of the fraud? </w:t>
              <w:br/>
              <w:t xml:space="preserve">c) Which administrative unit was the subject of the fraud? </w:t>
              <w:br/>
              <w:t xml:space="preserve">d) was anyone charged with the fraud (specify if they were employed by the Department)? </w:t>
              <w:br/>
              <w:t xml:space="preserve">e) Was anyone convicted of the fraud (specify if they were employed by the Department)? </w:t>
              <w:br/>
              <w:t xml:space="preserve">f) Were any of the defrauded items or was any of the defrauded money recovered?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Departmental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w many incidents of loss (excluding theft, accident, breakage and vandalism) of departmental property were reported to the department in 2000-01, 2001-02, 2002-03, 2003-04? For each incident: </w:t>
              <w:br/>
              <w:t xml:space="preserve">a) What was the loss in each instance? </w:t>
              <w:br/>
              <w:t xml:space="preserve">b) What was the value of the loss? </w:t>
              <w:br/>
              <w:t xml:space="preserve">c) Which administrative unit lost the property? </w:t>
              <w:br/>
              <w:t xml:space="preserve">d) Were any of the lost item/s recovered? </w:t>
              <w:br/>
              <w:t>e) Was anyone disciplined over the lo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hicle Accide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w many vehicular accidents in which departmental vehicles (including vehicles leased by the department) were involved were reported to the department in 2000-01, 2001-02, 2002-03, 2003-04? For each incident: </w:t>
              <w:br/>
              <w:t xml:space="preserve">a) What was the value of the damage? </w:t>
              <w:br/>
              <w:t xml:space="preserve">b) Which administrative unit was the vehicle attached to? </w:t>
              <w:br/>
              <w:t>c) Was anyone charged over the accident (specify charg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ial Staf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many Ministerial staff does the department provid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ial Staf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what Minister or Parliamentary Secretary are they assign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7</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ial Staf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total cost of these staff?</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wi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ial Staf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the Department provide data on how many staff are in each salary ba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D, BOM, NOO, SHFT, ORER, 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05</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00" w:leader="none"/>
        <w:tab w:val="right" w:pos="9600" w:leader="none"/>
      </w:tabs>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ab/>
      <w:t>as at 03/02/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00" w:leader="none"/>
        <w:tab w:val="right" w:pos="9600" w:leader="none"/>
      </w:tabs>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ab/>
      <w:t>as at 03/0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800" w:leader="none"/>
        <w:tab w:val="right" w:pos="9600" w:leader="none"/>
      </w:tabs>
      <w:rPr>
        <w:sz w:val="18"/>
        <w:szCs w:val="18"/>
      </w:rPr>
    </w:pPr>
    <w:r>
      <w:rPr>
        <w:sz w:val="18"/>
        <w:szCs w:val="18"/>
      </w:rPr>
      <w:t>Questions on notice</w:t>
      <w:tab/>
      <w:t>Environment &amp; Heritage</w:t>
      <w:tab/>
      <w:t>Supplementary Budget 04-05</w:t>
    </w:r>
  </w:p>
  <w:p>
    <w:pPr>
      <w:pStyle w:val="Header"/>
      <w:tabs>
        <w:tab w:val="clear" w:pos="4153"/>
        <w:tab w:val="clear" w:pos="8306"/>
        <w:tab w:val="center" w:pos="4800" w:leader="none"/>
        <w:tab w:val="right" w:pos="9600"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57:00Z</dcterms:created>
  <dc:creator>hawkinsj</dc:creator>
  <dc:description/>
  <dc:language>en-US</dc:language>
  <cp:lastModifiedBy>hawkinsj</cp:lastModifiedBy>
  <cp:lastPrinted>2004-12-16T16:22:00Z</cp:lastPrinted>
  <dcterms:modified xsi:type="dcterms:W3CDTF">2005-02-03T00:28:00Z</dcterms:modified>
  <cp:revision>15</cp:revision>
  <dc:subject/>
  <dc:title>Q no</dc:title>
</cp:coreProperties>
</file>