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</w:t>
      </w:r>
      <w:r>
        <w:rPr>
          <w:sz w:val="24"/>
        </w:rPr>
        <w:t>39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uch does Phosphate Resources Limited pay in rehabilitation lev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sphate Resources Limited currently pay a conservation levy of $1.74 per shipped dry tonne of phosphate on a minimum of 350,000 tonnes per annum. In 2002/03 the conservation levy totalled $745,2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08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0</w:t>
      </w:r>
      <w:r>
        <w:rPr>
          <w:b/>
          <w:sz w:val="24"/>
        </w:rPr>
        <w:t>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collects and administers the levy?  How much is it per ann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Department of Transport and Regional Services has collected and administered the conservation levy since 1 July 2002. In 2002/03 the conservation levy totalled $745,2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09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1</w:t>
      </w:r>
      <w:r>
        <w:rPr>
          <w:b/>
          <w:sz w:val="24"/>
        </w:rPr>
        <w:t>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re been any changes in recent times?  Please det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es. In March 2002 the Government decided to redirect the payment of the conservation levy to the Department of Transport and Regional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10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2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Phosphate Resources Limited compensated for the surrender of leases required for development of the Asia Pacific Space Centre?  Please det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 The Asia Pacific Space Centre and Phosphate Resources Limited have entered into a commercial agreement for compensation, however the Commonwealth is not party to th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11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3</w:t>
      </w:r>
      <w:r>
        <w:rPr>
          <w:b/>
          <w:sz w:val="24"/>
        </w:rPr>
        <w:t>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</w:t>
      </w:r>
      <w:r>
        <w:rPr>
          <w:sz w:val="24"/>
        </w:rPr>
        <w:t>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 company compensated for leases loss as a result of the development of the Immigration Reception and Processing Centre?  Provide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gotiations for compensation are continuing between the Commonwealth and Phosphate Resources Limited, in line with the mining 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12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5</w:t>
      </w:r>
      <w:r>
        <w:rPr>
          <w:b/>
          <w:sz w:val="24"/>
        </w:rPr>
        <w:t>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 the lease documents publicly available?  Please provide cop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ease document contains commercial information and has not been made publicly available to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14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 46</w:t>
      </w:r>
      <w:r>
        <w:rPr>
          <w:b/>
          <w:sz w:val="24"/>
        </w:rPr>
        <w:t>**</w:t>
      </w:r>
    </w:p>
    <w:p>
      <w:pPr>
        <w:pStyle w:val="Heading2"/>
        <w:rPr/>
      </w:pPr>
      <w:r>
        <w:rPr/>
        <w:t xml:space="preserve">Topic:  </w:t>
      </w:r>
      <w:r>
        <w:rPr>
          <w:b w:val="false"/>
        </w:rPr>
        <w:t>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Additional: </w:t>
      </w:r>
      <w:r>
        <w:rPr>
          <w:sz w:val="24"/>
        </w:rPr>
        <w:t>Post Hearing on-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 2.3 Services to Terri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Wong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he mining leases include a requirement to hand over the land to the Commonwealth upon cessation on mining?  Provide details of this requirement or any other similar requir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es. Under Phosphate Resource Limited’s Lease a mining schedule details land to be handed back land to the Commonwealth as mining is comple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**</w:t>
        <w:tab/>
        <w:t xml:space="preserve">This question on notice was forwarded by the Department of the Environment and Heritage to the Department of Transport for a response. </w:t>
      </w:r>
    </w:p>
    <w:p>
      <w:pPr>
        <w:pStyle w:val="Normal"/>
        <w:ind w:left="993" w:right="566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his response relates to ECITA qon115 as listed in the ECITA Committee’s index of questions on no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Supplementary Estimates 2003-2004, (4 November 2003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34:00Z</dcterms:created>
  <dc:creator>Andrew Schliebs</dc:creator>
  <dc:description/>
  <dc:language>en-US</dc:language>
  <cp:lastModifiedBy>hawkins</cp:lastModifiedBy>
  <cp:lastPrinted>2002-06-19T14:41:00Z</cp:lastPrinted>
  <dcterms:modified xsi:type="dcterms:W3CDTF">2004-01-22T00:38:00Z</dcterms:modified>
  <cp:revision>4</cp:revision>
  <dc:subject/>
  <dc:title>Question: </dc:title>
</cp:coreProperties>
</file>