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Topic: Repatriation of Indigenous Human Remains and Sacred Objec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w many ancestral remains or sacred objects are held by the Museum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National Museum of Australia currently holds a total of 2,125 ancestral remains.  As this figure includes individual bones, the number of individuals represented is much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useum also holds 660 secret/sacred objects in its colle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figures above are subject to change as collections are researched, unified, and provenance determ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: Repatriation of Indigenous Human Remains and Sacred Objec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s the NMA currently in negotiations with any organisations for the repatriation of Indigenous remains or sacred obje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Yes.  The Museum is actively engaged with some fifty organisations such as Land Councils, representative bodies and State heritage offices, for both the domestic and overseas repatriation pro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National Museum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1, 23 and 24 Ma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6:00Z</dcterms:created>
  <dc:creator/>
  <dc:description/>
  <dc:language>en-US</dc:language>
  <cp:lastModifiedBy>hawkinsj</cp:lastModifiedBy>
  <cp:lastPrinted>2007-06-19T09:27:00Z</cp:lastPrinted>
  <dcterms:modified xsi:type="dcterms:W3CDTF">2007-08-06T05:47:00Z</dcterms:modified>
  <cp:revision>3</cp:revision>
  <dc:subject>Budget Estimates 2007-2008 - May 2007</dc:subject>
  <dc:title>Questions on notice - Communications, Information Technology and the Arts portfolioCommunications, Information Technology and the Arts portfolio</dc:title>
</cp:coreProperties>
</file>