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artment-wide</w:t>
        <w:tab/>
        <w:tab/>
        <w:tab/>
        <w:tab/>
        <w:tab/>
        <w:tab/>
        <w:tab/>
        <w:tab/>
        <w:t>Question: 2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pic: Contracts with Telsy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Senator Conroy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1"/>
        </w:rPr>
        <w:t>—</w:t>
      </w:r>
      <w:r>
        <w:rPr>
          <w:sz w:val="24"/>
          <w:szCs w:val="21"/>
        </w:rPr>
        <w:t>That is all right. You have anticipated my next question.  Can I also have a breakdown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of all past and present government contracts with the firm’s predecessor, Telsyte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1"/>
        </w:rPr>
        <w:t>Senator Coonan</w:t>
      </w:r>
      <w:r>
        <w:rPr>
          <w:sz w:val="24"/>
          <w:szCs w:val="21"/>
        </w:rPr>
        <w:t>—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partment has entered into one (1) contract with Telsyte Pty Ltd in September 2000 for the supply of a publication valued at $2 500.00 ex GST (Purchase Order 4504576).  No further contracts have been entered with Telsyte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Broadband, Communications and the Digital Economy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(Formerly Department of Communications, Information Technology and the Arts)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1, 23 and 24 May 2007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quest Budget Estimates May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25:00Z</dcterms:created>
  <dc:creator/>
  <dc:description/>
  <dc:language>en-US</dc:language>
  <cp:lastModifiedBy>Jacqui Hawkins</cp:lastModifiedBy>
  <cp:lastPrinted>2007-07-31T16:07:00Z</cp:lastPrinted>
  <dcterms:modified xsi:type="dcterms:W3CDTF">2008-04-10T01:25:00Z</dcterms:modified>
  <cp:revision>2</cp:revision>
  <dc:subject>Budget Estimates 2007-2008 - May 2007</dc:subject>
  <dc:title>Questions on notice - Communications, Information Technology and the Arts portfolioCommunications, Information Technology and the Arts portfolio</dc:title>
</cp:coreProperties>
</file>