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 to 3 </w:t>
        <w:tab/>
        <w:t>Output 1.1 to 3.1</w:t>
        <w:tab/>
        <w:tab/>
        <w:tab/>
        <w:tab/>
        <w:tab/>
        <w:t>Questions: 2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pic: Unspent funds for 2006-07 budg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.    For Outcome 1 (rich and stimulating cultural sector), Output 1.1 (cultural activities, national cultural collections, buildings and Indigenous languages) provide the unspent funds against the 2006-07 budget (including 2006-07 additional estimates and Bill 5 and 6 funding requests).</w:t>
      </w:r>
    </w:p>
    <w:p>
      <w:pPr>
        <w:pStyle w:val="BodyText2"/>
        <w:rPr/>
      </w:pPr>
      <w:r>
        <w:rPr/>
        <w:t>2.    For Outcome 2 (stronger and internationally competitive sports sector and participation in sport), Output 2.1 (sports, anti-doping and industry development) provide the unspent funds against the 2006-07 budget (including 2006-07 additional estimates and Bill 5 and 6 funding requests).</w:t>
      </w:r>
    </w:p>
    <w:p>
      <w:pPr>
        <w:pStyle w:val="BodyText2"/>
        <w:rPr/>
      </w:pPr>
      <w:r>
        <w:rPr/>
        <w:t>3.    For Output 3 (sustainable and effective communications sector and internationally competitive ICT industry), Output 3.1 (telecommunications, broadcasting, postal services) provide the unspent funds against the 2006-07 budget (including 2006-07 additional estimates and Bill 5 and 6 funding requests).</w:t>
      </w:r>
    </w:p>
    <w:p>
      <w:pPr>
        <w:pStyle w:val="BodyText2"/>
        <w:rPr/>
      </w:pPr>
      <w:r>
        <w:rPr/>
        <w:t>4.    Indicate whether these unspent amounts will lapse at the end of the financial year or be rephased or be reallocated across the forward estimates.  Indicate the revised funding profile.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If the above request meets extremely stiff resistance:</w:t>
      </w:r>
    </w:p>
    <w:p>
      <w:pPr>
        <w:pStyle w:val="Normal"/>
        <w:rPr>
          <w:sz w:val="24"/>
        </w:rPr>
      </w:pPr>
      <w:r>
        <w:rPr>
          <w:sz w:val="24"/>
        </w:rPr>
        <w:t>5.    On the basis of current projections list the ten biggest underspends (appropriately described) against the 2006-07 budget (including 2006-07 additional estimates and Bill 5 and 6 funding requests)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 Indicate whether these amounts will lapse at the end of the financial year or be rephased or be reallocated and indicate the revised funding profile.  </w:t>
      </w:r>
    </w:p>
    <w:p>
      <w:pPr>
        <w:pStyle w:val="Normal"/>
        <w:rPr>
          <w:sz w:val="24"/>
        </w:rPr>
      </w:pPr>
      <w:r>
        <w:rPr>
          <w:sz w:val="24"/>
        </w:rPr>
        <w:t>7.    What transfers of more than $5m in any one year were made from administered to departmental expenses and from departmental to administered expenses over the past two complete financial years?</w:t>
      </w:r>
    </w:p>
    <w:p>
      <w:pPr>
        <w:pStyle w:val="Normal"/>
        <w:rPr>
          <w:sz w:val="24"/>
        </w:rPr>
      </w:pPr>
      <w:r>
        <w:rPr>
          <w:sz w:val="24"/>
        </w:rPr>
        <w:t>8.    What is the position in 2006-07?</w:t>
      </w:r>
    </w:p>
    <w:p>
      <w:pPr>
        <w:pStyle w:val="BodyText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   In 2006-07, Outcome 1 administered program funding was underspent by $9.1m.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amount comprises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$4.7m, OPH Building and Gallery of Australian Democracy depreci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3.4m, Cultural Development Program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$0.5m, Art Indemnity Australia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0.4m, Public Lending Right; 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0.1m, Indigenous Culture.</w:t>
      </w:r>
    </w:p>
    <w:p>
      <w:pPr>
        <w:pStyle w:val="Normal"/>
        <w:rPr>
          <w:rFonts w:ascii="Georgia" w:hAnsi="Georgia" w:cs="Arial"/>
          <w:color w:val="FF6600"/>
          <w:sz w:val="28"/>
          <w:szCs w:val="28"/>
        </w:rPr>
      </w:pPr>
      <w:r>
        <w:rPr>
          <w:rFonts w:cs="Arial" w:ascii="Georgia" w:hAnsi="Georgia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In 2006-07, Outcome 2 administered program funding was underspent by $5.4m. </w:t>
      </w:r>
    </w:p>
    <w:p>
      <w:pPr>
        <w:pStyle w:val="Normal"/>
        <w:rPr/>
      </w:pPr>
      <w:r>
        <w:rPr>
          <w:sz w:val="24"/>
        </w:rPr>
        <w:t>This amount mainly relates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$4.3m, </w:t>
      </w:r>
      <w:r>
        <w:rPr>
          <w:sz w:val="24"/>
        </w:rPr>
        <w:t>Sports and Recreational Facilities program</w:t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1.1m, Sport and Recreation (Anti-dop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3)    In 2006-07, Outcome 3 administered program funding was underspent by $122.1m.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his amount mainly relates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99.1m, Connect Australia – Broadband Connect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19.2m, Australian Broadband Guarante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2.4m, Television Black Spots Program – Alternative Technical Solutions; 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0.6m, Connect Australia – Mobile Conne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  The Department has reviewed all unspent administered funding. Where appropriate, rephasing will be sought (see also answer 6 belo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  The ten biggest underspends as at 30 June 2007 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85521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  Rephasing and lapsed program information for the top ten programs underspends in 2006-07 is presented in the table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0514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Some funding for the Sport &amp; Recreation Facilities program was prepaid in the previous financial year. This variance reflects lower than expected expenses in the 2006-07 financial year due to milestone slippages. It is anticipated that further expenses will be recognised in the 2007-08 financial year in relation to these prepay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  N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  The total administered program position as at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7 is presented in the table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0591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Broadband, Communications and the Digital Economy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(Formerly Department of Communications, Information Technology and the Arts)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1, 23 and 24 Ma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FF6600"/>
    </w:rPr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Georgia" w:hAnsi="Georgia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14:00Z</dcterms:created>
  <dc:creator/>
  <dc:description/>
  <dc:language>en-US</dc:language>
  <cp:lastModifiedBy>Jacqui Hawkins</cp:lastModifiedBy>
  <cp:lastPrinted>2008-01-24T08:46:00Z</cp:lastPrinted>
  <dcterms:modified xsi:type="dcterms:W3CDTF">2008-04-10T01:14:00Z</dcterms:modified>
  <cp:revision>2</cp:revision>
  <dc:subject>Budget Estimates 2007-2008 - May 2007</dc:subject>
  <dc:title>Questions on notice - Communications, Information Technology and the Arts portfolioCommunications, Information Technology and the Arts portfolio</dc:title>
</cp:coreProperties>
</file>