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>Topic: Film Finance Corporation Australia Limited (FFC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the FFC commissioned any modelling to investigate the benefits of the government’s new incentive schemes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FC has not commissioned any other organisation to conduct any modelling but has conducted some modelling intern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>Topic: Film Finance Corporation Australia Limited (FFC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 FFC aware of any modelling conducted by any other film agency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FFC understands the Australian Film Commission and the Department of Communications, Information Technology and the Arts have conducted modell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>Topic: Film Finance Corporation Australia Limited (FFC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view of the FFC to scrap both 10BA and 10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Does it consider this the most appropriate appro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What are its concerns regarding the scrapping of 10BA and 10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Answe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In the FFC’s experience of financing feature films and television projects there has been an insufficient level of finance raised using the 10B and 10BA incentives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b)</w:t>
        <w:tab/>
        <w:t>The FFC’s position is consistent with its submission to the Review of Australian Government Film Funding Support conducted in 2006. It considers the measures announced in the 2007-08 Budget to be appropri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c)</w:t>
        <w:tab/>
        <w:t>The FFC does not have any concerns regarding the phasing out of 10BA and 10B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>Topic: Film Finance Corporation Australia Limited (FFC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hat will the FFC’s new role entai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ll it continue to receive funding on a level with its current arrangement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ll it continue to provide direct funding for feature film produc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hat level of direct funding will it provide after the new arrangements are in place?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Answer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The FFC will continue its funding role until 30 June 2008.  From 1 July 2007 it will assess applications for certification under the Producer Rebate measure and issue provisional and final certificates as appropriate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  <w:szCs w:val="24"/>
        </w:rPr>
        <w:t>Yes.  In 2007-08, funding for the FFC is maintained at the same level as in 2006-07 ($70.5 mill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The FFC may co-invest with projects qualifying for the Producer Rebate provided that the combined total funding from the Producer Rebate and FFC direct investment does not exceed 75 per cent of a project’s Australian production expenditure.  The FFC may also invest in projects which do not qualify for the Producer Rebat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Film Finance Corporation Australia Limited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1, 23 and 24 Ma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Supp Budget Estimates Oct 20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59:00Z</dcterms:created>
  <dc:creator/>
  <dc:description/>
  <dc:language>en-US</dc:language>
  <cp:lastModifiedBy>hawkinsj</cp:lastModifiedBy>
  <cp:lastPrinted>2004-04-16T09:56:00Z</cp:lastPrinted>
  <dcterms:modified xsi:type="dcterms:W3CDTF">2007-08-06T06:01:00Z</dcterms:modified>
  <cp:revision>4</cp:revision>
  <dc:subject>Budget Estimates 2007-2008 - May 2007</dc:subject>
  <dc:title>Questions on notice - Communications, Information Technology and the Arts portfolioCommunications, Information Technology and the Arts portfolio</dc:title>
</cp:coreProperties>
</file>