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Portrait Gall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Senator Conroy asked: </w:t>
      </w:r>
    </w:p>
    <w:p>
      <w:pPr>
        <w:pStyle w:val="Normal"/>
        <w:rPr/>
      </w:pPr>
      <w:r>
        <w:rPr>
          <w:sz w:val="24"/>
          <w:szCs w:val="24"/>
        </w:rPr>
        <w:t>Can the Gallery outline what the additional money in the Budget will be used f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Senator Campbell asked: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f the $21.2 million, how much of that is allocated to salary, on-costs et cetera for staff—the extra 24.5 positions. And also what the other amounts are allocated 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hat is the expected return on that? </w:t>
      </w:r>
      <w:r>
        <w:rPr>
          <w:i/>
          <w:sz w:val="24"/>
          <w:szCs w:val="24"/>
        </w:rPr>
        <w:t>(Note:- refers to Café and Shop in new NPG buil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eakdown of the key elements of the funding is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7"/>
        <w:gridCol w:w="1284"/>
        <w:gridCol w:w="1284"/>
        <w:gridCol w:w="128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m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onal Cos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4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9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95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ed Reven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ote – the appropriated amount differs from that in Budget Paper 2 due to the inclusion of depreciation fundin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pic: National Portrait Gall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oes the Gallery expect to be in its new h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/>
      </w:pPr>
      <w:r>
        <w:rPr>
          <w:sz w:val="24"/>
          <w:szCs w:val="24"/>
        </w:rPr>
        <w:t>It is expected the new Gallery building will be complete in September 2008; the Gallery collections and staff will move across and prepare for the opening to the public in December 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ic: National Portrait Gall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educational programs are planned with the additional fun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and public programs will encompass a lecture program including an annual lecture, masterclass and lecture series and symposia; tailored programs including workshops, floortalks and professional development (eg for school teachers) specific to meeting the needs of targeted audi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come 1, Output 1.1 </w:t>
        <w:tab/>
        <w:tab/>
        <w:tab/>
        <w:tab/>
        <w:tab/>
        <w:tab/>
        <w:tab/>
        <w:t>Question: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ic: National Portrait Gall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r Conroy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What touring activities will the gallery underta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Does it intend to tour to capital cities and regional are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The Gallery will tour a range of small – medium scale exhibitions of Australian portrai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Exhibitions will be toured to both capital cities and regional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33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Portrait Gall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the Gallery intend to deliver its work through new technological platfor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re are four elements of the Gallery’s pla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Enhancement of the delivery of information and interface through the websi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b) Presentation of works of portraiture made in a variety of new mediums that will be mounted/projected within the contemporary spaces of the new Gallery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c)  Incorporation of multi-media within the Gallery’s historical display to enhance and extend the portrait experience, particularly with audio and moving imag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) Development of Gallery tours using a variety of hand-held de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 </w:t>
        <w:tab/>
        <w:tab/>
        <w:tab/>
        <w:tab/>
        <w:tab/>
        <w:tab/>
        <w:tab/>
        <w:t>Question: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ic: National Portrait Gall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other services does the Gallery intend to deli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range of services will include the following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 to the collection through a permanent displa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 to portraits from Australia and the rest of the world through a program of temporary exhibition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 to portrait research on-line and in the Gallery spaces in the on-line research are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 to research through a program of targeted publication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allery shop specialising in portraiture and biograph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priate catering facilitie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 w:val="24"/>
          <w:szCs w:val="24"/>
        </w:rPr>
        <w:t>Adequate car-par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2:00Z</dcterms:created>
  <dc:creator/>
  <dc:description/>
  <dc:language>en-US</dc:language>
  <cp:lastModifiedBy>hawkinsj</cp:lastModifiedBy>
  <cp:lastPrinted>2007-06-25T15:05:00Z</cp:lastPrinted>
  <dcterms:modified xsi:type="dcterms:W3CDTF">2007-08-06T06:07:00Z</dcterms:modified>
  <cp:revision>4</cp:revision>
  <dc:subject>Budget Estimates 2007-2008 - May 2007</dc:subject>
  <dc:title>Questions on notice - Communications, Information Technology and the Arts portfolioCommunications, Information Technology and the Arts portfolio</dc:title>
</cp:coreProperties>
</file>