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DUCED RATE POST OFFICE BOX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SOUTH WALES/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3"/>
      </w:tblGrid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BERDE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BERMA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DAMINAB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DE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ION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ION PARK RAI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URY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UR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STONVIL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PP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DLETH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IAH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MID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H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TTU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STRALIAN NAT UN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VALON BEAC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INA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IN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RANA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GAL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G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ORA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ADI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ELL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G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MEDM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OO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RA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RENGA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TEHAV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TEMANS BA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THURS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TL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ECH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ELBANGE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G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CONNEN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CONNE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LA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LING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MON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MBOK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DEME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ES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KE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MAGU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OWRA HEIGHT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OW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I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IG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IM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LAMBI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LLINUDGEL LP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NA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NGA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NNAW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ALLS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HEA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SMITH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YN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DA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AN GA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ANG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GABI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GABR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MADE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MBA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NALB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N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LA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RO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UR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WENFE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WN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WRA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WRA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D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ID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NX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EWARRI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ADWA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CKLESB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KEN HILL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KEN HIL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KEN HILL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KEN HILL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KLY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MS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UL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UNSWICK HEA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DGEWO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LAHDEL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LL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ANO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EE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GENDO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REN JUNCTI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RILL LA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RINGB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RUMBUTT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YRON BA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BRAMU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BEW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PB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NDEL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NOWIND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PTAINS FLA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CO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RING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SINO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NTRAL TIL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SSNOC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SSNOCK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CH STURT UNI WAG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ARLESTOW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ATSWORTH IS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LLING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SHOL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TTAWAY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URCH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ARENCE 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UN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BA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BARG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FFS HARBOUR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FFS HARBOUR JET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FFS HARBOUR PLAZ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FFS HARBOU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EAMBA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LARENEBR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MBOY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NDOBOL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ND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L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LAM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MA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M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NABARABRA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NAMB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PERN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RANB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TAMUND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PMANHUR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AK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AM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INDI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OW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RIMA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UTTS CROSS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W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BBE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ESCENT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OOKW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D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LBURRA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LCAI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MN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NDLE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RLEWI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RRAR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L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PTO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LINGTON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EPWA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LEGA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LUNG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NILIQUI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NM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CKS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ONSID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RA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RRIG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BBO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BBO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BBO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ED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GO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O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RAL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AST MAIT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B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ENSOR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GEW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MMA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MPIRE 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NGADI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RINA FAI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TTALONG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GOW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NGAI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VANS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XE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EDER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GTRE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NGAL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N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SH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B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EST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STE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STER SHOPPING VILLA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EDERICK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ENCHS FORES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YSHWICK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L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NMA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R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RRING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U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LGA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LGAND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RILAMB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DST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 INN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CO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O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REA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OUCES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DOO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LGOW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LOOG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SFORD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ULBURN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ULBUR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AF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AVESE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ETHORP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NF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SFORD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IFFITH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IFFITH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IFFI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ONG GR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OSE 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ILDFORD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LARGAMB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LG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DAGA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DA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NEDA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N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Y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WABEG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LLIDAYS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N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D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RING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WOOD IS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STINGS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T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WK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WKS N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ZEL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LENSBUR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N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LL TO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LL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L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W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NTER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SKIS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LLAB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LUK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VEREL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VANHO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MBE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RILDE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INDABY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INDE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UN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HIB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DO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GAROO VAL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RU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TOOMB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IRA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MP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MPSE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NDA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NTHUR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HANCOB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AM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CLIF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PPAX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ORING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OTING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OCATI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RALEI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NDABU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RMO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RRAJ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RRI KURRI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YOG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DYSMI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CARGELLIG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HAV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WYANG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SDOW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Y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URIE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VINGTON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VING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WRENC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W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E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NNOX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U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GHTNING RID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SMOR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SMORE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SMOR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SMORE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THGOW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HINV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KHA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WANNA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UDDEN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YNDHUR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KSVIL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LE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ITLAND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ITLA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LANGAN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DURAM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ILD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I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L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NERING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UK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R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UL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SCO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THOU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YFIEL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DOW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NAI CENTR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NDOOR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NIND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IMBUL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RI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D NORTH COAST MSC KEMPS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LTHORP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TCHELL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TTAGO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AM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A V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NB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EE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E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ISSE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PE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UY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SS V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LAME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AUST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DRUITT VILLA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KURING-GA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DGE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LLUMBIMB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LWA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NGIND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RUMBATEM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RURUND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WILLUMBA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WILLUMBAH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SWELLBROO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YLESTO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BIA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MBUCCA HE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NA GL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ELLAN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OOM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RABEE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RABRI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RABRI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RANDE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ROMI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LSON BA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MINGH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 ENGLAND MSC TAMWTH REVEN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CASTLE UNIVERSI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PORT BEAC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MB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MMITABE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HAV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ST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WRA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WRA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WRA NAV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WRA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W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ND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YNG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AK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AKLAN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BER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LD B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LD BONALB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ANG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ANGE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ANG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IENT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URIMB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CIFIC PALM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LLAMALLA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MBU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K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TER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AK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AKHURST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RISHER VAL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HILLIP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C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LLI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MACQUAR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TTSVILLE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EM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UNCHBOW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AAM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ANDIA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EANBEYAN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EANBEYA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IRINDI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AF WILLIAM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NKINS SPRING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PP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THMIN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YMOND TERRAC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 R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P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CHMO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VERSTO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BERT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 VAL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USE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YLST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AMANDER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NCTUARY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WT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CO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INGLETON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INGLE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ITH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M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 GRAF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 SYDNEY BUSINESS HU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 WEST ROCK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IT JUNCTI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RING RID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RINGWOO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GEORGES BAS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IV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OCKINBING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OKERS SID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OU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UART 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UARTS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FFOLK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SSEX INL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T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WANSE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YDNEY MARKET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BUL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HMO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LBING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MWOR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MWORTH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AL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CUT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E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TH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A GARDE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LEGRAPH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MO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NTER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RAL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RREY HIL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 CHANN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 OAK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 R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O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REDBO VILLA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BOOBU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GH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TENB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CUMW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MER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LEYBU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RAWEEN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RMI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WOON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RONTO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TTEN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ANG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UND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GGERA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GGERANONG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LLAMO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LLIBIGE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MBARUM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MBI UMB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MBULGU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MU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NCU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ROSS H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RRAMUR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YALGU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K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LADULL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M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MINA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NANDE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NGA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NIV OF NEW ENG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RA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RA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RANQUIN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RBEN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RU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AUCLUS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NCENT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GGA WAGGA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GGA WAGG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GSTAFF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HROONG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BUND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CH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GET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A WA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ABAD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ENDBE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ERAWA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SE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MBER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AA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NIASS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D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IAL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IWILL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T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UCHOP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E WA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ETHA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LLING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NTW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NTWORTH FAL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RRI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 KEMPS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 TAMWOR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 WALLSE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 WYA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ITE CLIFF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IT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CK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BERFORC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CANN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AWARR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OW TR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DSO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GH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MAL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LUM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NGARB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BU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ENB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RIS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ST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LGOOLGA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LGOOL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L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Y WO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A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ND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O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MB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NC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S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OV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RONG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TM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OU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,15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CTORIA/TASM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3"/>
      </w:tblGrid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IREYS INL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EXAND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FRED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LANS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POLLO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PS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ARA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DMO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MADALE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HBUR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VENE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VOC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VOC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XE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CCHUS MARSH VILLAGE F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GD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IRNSD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KERY HILL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ACLAV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ARAT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ARA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ARAT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MOR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NAR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DIANA MILP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NOCKBU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NAWARTH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WON HEA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TTERY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YSWATER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CONSFIEL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CONS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CONSFIELD UPP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UFO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UTY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ECHWOR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GRAV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MON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ALL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AMB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DIGO CENTRA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DIGO DEBORAH 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DIGO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DO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TONS SQUAR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IWILL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WIC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HA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UL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VER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VERID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CHEN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RCHI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RREGU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TTE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 ROCK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IRGOW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NNIE DO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L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RONI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THW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UNDARY BE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CKN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NXHOL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NXHOLM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EAMLE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AR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DGEWA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DGEWA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DPO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GH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GH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AD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WN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UNSWICK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UTH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CH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INY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YI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NI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N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NIE UPP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O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BARI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LIFORNIA GU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PAN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PBELL 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PBELL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PERDOW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NN RIV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AMU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DROS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IS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L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OLINE SPRINGS F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RI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ST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STLEMAI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VENDIS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ARL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ELTEN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ESHU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EW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LTE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URC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AREMO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UN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BD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BR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CKAT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HU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AC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DSTRE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ERAI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ES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IO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OROO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RY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W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8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IGIEBUR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NBOURN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NBOURNE PAR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ESS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ESWI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IB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OYD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LGO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R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YGN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NDENONG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E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G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NU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TMO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TM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YLES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ER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LORAI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RB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RRINALLU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VENIS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VONPORT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VONPOR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AMOND CREE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GB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MBOO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NG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NNER PLAIN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DGES FE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NA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OK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RE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V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ROM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ROU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RY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MBAL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AL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K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O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AGLEHAW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BD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CHUC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CHUCA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ENHOP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IL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LEN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MHUR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MO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PHINST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TH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MERAL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NS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PPING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PPI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PSO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RIC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RO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VAN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XE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AIRFIEL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ALL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ERNY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NG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SH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LINDER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OTSCRAY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S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ANKL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ANKSTON HEIGHT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RDEN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R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ELONG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ELO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EVE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M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NO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ORGE TOW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RGAR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SBOR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DST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GA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HUNT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ORCHY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ORCH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ROW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THOMP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L GO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LDEN SQUA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RAMBA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RN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O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UGHS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ANT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AVELLY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SBOROUG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TNA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OVEDAL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ILD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BOW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DSP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G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LLAM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LLS GA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MIL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MIL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COU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KAW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RIET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R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STING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WKE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ZELDE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ALESVILLE MAIN STRE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ATHCO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IDELBER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PBURN SPRING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Y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Y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LL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BART NOR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BART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PETOU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PPERS CROSSING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RSH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GHE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NT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ONVIL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RSTBRID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LE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VERLEI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VERLO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RISH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RYMP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MIE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PARI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UNORTOU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LIS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GAROO FLA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GAROO GROU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IV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TAMATI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IL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MP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RA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TTE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LMO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LSY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LA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LAKE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 MEADOW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O WEE R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OND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ROI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RUMBU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NYU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YABR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YNE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BO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BOLA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CHAR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S ENTRANC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CE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DSBOROU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G LA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SELL PLAZ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SCELL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TROBE -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TROBE UNIVERSI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UNCESTON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UNCESTON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UNCES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V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GA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ITCH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MNO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ONGATH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OPO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X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LY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LYD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DEN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SMO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TTLE RIV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H SPO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KING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KWOOD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NG GU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NGFOR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NGWA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NG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R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ARTHU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E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FF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IDEN GU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LACOO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MSBU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ANGATA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SFIEL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GA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L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N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YBOROUG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YKNO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YS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AND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ENIY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NTO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BE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EDI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IN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RIGU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TU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DDLE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A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DURA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DURA CENTRE PLAZ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DURA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DURA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DURA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ERS R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YI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RBOO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TIAM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TTA MIT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LE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BUL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TROS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NA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NEE PONDS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ROOP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DIALLO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ELAND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NINGT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TLA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WELL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WEL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BEAU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BULL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CLE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EVELY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MACE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MARTH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WBRAY HEIGHT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YHU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CHI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RABI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RAY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TO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YRTLE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GAMB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NGILO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 NAR GO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THAL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TIMU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ERIM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 GISBOR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 NORFOL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 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BOROU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COMB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MERE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N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STEA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CHOLS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CHOL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DDRI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BLE PARK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OJ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ORA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GEELONG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SHORE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WA NO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BEE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LLAWI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MURKA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Y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YAH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YO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ATLAN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OCATI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CEAN GROV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FIC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LI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ME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BO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US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UY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X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KENH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KENHAM UPP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NTON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K ORCHAR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SCOE VALE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TCHEWOLL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YNES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NGUIN -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NSHUR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HEASANT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ANGI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INT LON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ONCAR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OW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EPUNK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ALBE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ARTHU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FAI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FRANKLIN C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SOR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ARLING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LA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SPEC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UCKAPUNY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URNIM LPO *CLOSED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YAL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YRAMID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AMBAT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EENSCLIF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EENSTOW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OI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AF SALE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IL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INB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VENS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W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Y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 CLIFF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 HILL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E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SEARCH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SEAR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HY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CHMO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CHMOND SOU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DDELL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DG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NGAROOM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VERSIDE -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BIN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BIN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HES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KEB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KE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MS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BE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BU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BUD PLAZ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NY PAR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W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UPANY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USHW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UTHERGL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Y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N REM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NDHURST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SSAFRAS GU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CAMAND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CAR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COTTSD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A LAK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ASPR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BASTOPO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RPENTI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RVICE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YMOU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YMOUR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HEF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HEPPARTON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HEPPARTON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HEPPAR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HORE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ILV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KIP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ITHS GU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ITHT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NU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MER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MERS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REL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RR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RINGHUR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ANDREW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ARNAU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HELE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JAM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LEONAR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MARY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HOP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WEL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H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HBOG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H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HFIELDSAY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HM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EAT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NBURY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NBUR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NNYCLIFF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NSHI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WAN HIL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WAN R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WANSE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WIFT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LBO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LLANGAT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LLYGAROOP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NGAMBALA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A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NAGU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WIN LOW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TU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WO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WONGA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ES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MPY LPO*CLOSED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RA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 BAS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 PAT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ORP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MBO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AM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TALD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NGA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BORAC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RAD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RQUA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AFALG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ARALGON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ENT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IABUN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LLAMARINE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NGAM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RNERS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YABB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YN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TIM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VERSTON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VERSTO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NDE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NDERBOO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PPER FERNTREE GU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PW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NUS BAY C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OLET 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HGUNY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DILIGONG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DIN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D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GARATT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AT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BU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ACKNABE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AGU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ANDY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NAMBOOL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RNAMBOOL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TCHE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DDERBU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LLINGTON STRE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LSHPOO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NDOURE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NDOUREE VILLA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RRIBEE PLAZ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RRIBE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RRIMU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BU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ERW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ITE HIL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ITEM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ITTLESE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AU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CHELSE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NALE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DONGA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DONGA PLAZ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DONG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LLE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NGA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NTHAGGI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BRID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E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MELA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RI YALL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RINEN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UNGHNU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CHEPROO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NYAR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CKANDAND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MBU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 GL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 JUNCTI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G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MBA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WONG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INN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EEH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,554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ENSL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3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085"/>
      </w:tblGrid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GNES WATER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IRLIE BEACH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ITKENVALE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LENSTOW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LINGHAM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LO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OOM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PH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AMOOR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ERLE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ITY POI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AMAC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CHERFIELD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THERTO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GATHELL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YR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BIND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ANDE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MAG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AN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ALA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CALDIN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UDESE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ERBURRUM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ERW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GGEND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LOEL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A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BUT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WATER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UEWATER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UFF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LL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NA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VAL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ULI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WE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AND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BIE ISLAND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KSTEA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DDIN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DERIM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ABERG NOR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ABERG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ABERG SOU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DABERG WE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GALOW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KETOW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NETT HEAD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PENGARY D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RUM HEAD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BOOLTUR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IRNS MC - OPERATION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IRNS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L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LLIOP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LOUNDRA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BOOY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OOWEA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NNONVA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NUNG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PELL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DWE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CIL PLAIN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NTRAL QLD UN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ARLEVIL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ART TOWERS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9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LDER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LLAGO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NCHILL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AREDA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ERMO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IFF GARDENS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IFTON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IF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ONCURR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LINSVIL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ME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KTOW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LUM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MINY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R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RO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OWS NE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OYD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NNAMULL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LB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LVE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LING HEIGHT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YBOR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ERAGU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MBUL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NG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RRANBAND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NNYBROO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RAYTON NOR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ARING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LACC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WI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YSAR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ARLVILLE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ARLVILL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GE HI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MON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IDSVOL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 ARIS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MERALD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MU PAR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S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DL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MUND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RAM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ERNVA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NCH HAT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LYING FISH POI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EST HI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SAY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ENCHVIL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RBUTT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RBUTT EA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RGET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TTO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YND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ORGETOW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N GI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RU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DSTONE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DSTON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DSTONE SOU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SS HOUSE MOU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D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LDEN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MBUNGE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MER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NDIWINDI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VIG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ONVA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ACEMER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ALD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NUN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YMPI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LIFAX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MILTON ISLAN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LAX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RISVIL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LID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RBER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RMIT PAR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RVEY BAY ANNEX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ERVEY BA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GHFIELD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ME HI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WAR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GHEND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YDE PARK CASTLETOW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LFRACOMB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MBI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HAM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LEWOO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JUN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NISFAIL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7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PSWICH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SISFOR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MES COOK UNIVERSIT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NDOWA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RICH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IMBOOM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ONDARY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ULIA CREE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UND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IR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BAR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DANG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RUM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NILWOR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PPEL SAND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LCO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LKIV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LLARNE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 KO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ARO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THORP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RW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UMAL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WANYAM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RAND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RRIMINE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TTABU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IDLE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DSBOROUG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YBUR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NGR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WOO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UCIND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KAY C/LAND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KAY NOR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KA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KAY SOU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KAY WEST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GNETIC ISLAN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AND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EN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SFIEL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UND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PLE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BURG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EEB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I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LBOROUG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OOCHYDOR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YBOROUGH D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YBOROUGH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ANDAR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NA CREE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DDLEMOU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E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LAA MILLA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LMERR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RAN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RIAM VA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RIWINN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SSION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TCHEL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FFAT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T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TVIL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LOOL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ANBAH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AYFIELD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VE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SSMA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CROSB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GARNE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ISA EA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IS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LARCOM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MOLLO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MORG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NEB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PLEASA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TYSON C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RILY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DGEERA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NDUBBE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G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TCHIL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TTABUR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MBOUR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MBOUR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MBOUR WE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NANG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B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OSA HEADS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OSAVILLE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OSAVIL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MAN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CAIRN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GAT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AKE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ONOON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LLAS STREET MARYBOROUG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LM COV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LMWOOD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NTLAN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TRI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TTSWOR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INT LOOKOU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MON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DOUGLA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AIRI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SERPIN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S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 SUPERCENTR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ILPI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INBOW BEA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THDOWNE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VENSHO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VENSWOO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LYNC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CHMON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HAMPTON HOSPITA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HAMPTON NOR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HAMPTO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HAMPTON SHOPPING FAIR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LLES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LLINGSTON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M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WOO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UBYVAL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UNAWAY BA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INT GEORG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ISBURY EA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MFOR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PPHIR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RINA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AFORT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ILKWOO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LACKS CREEK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ITHFIEL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 JOHNSTON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RINGSUR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LAWRENC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THORPE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ONES CORNER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FOR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RA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LWOO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MB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MBORIN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NNUM SAND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OOM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WANTI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XAS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ALL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ANGOO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ARGOMIND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 SUMMI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EODOR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URINGOWA CENTRAL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URSDAY ISLAN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ARO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AN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LG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GOOLAW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WONG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WOOMBA B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WOOMBA EAS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WOOMBA MAIL CEN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TOOW VILLAGE FAIR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WOOMBA WE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RBANLE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RQUAY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WNSVIL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LLY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NCEN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KAMI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KERS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ANGAR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UMBILL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MUR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DAL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DO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G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WICK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IP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COURT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SON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DORAH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T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THCOTT C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NDAI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FORD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GAT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MBYE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ROOLI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W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ULGURU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NNUM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NDIN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NG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RAMA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WU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LARBON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PPOON POST SHO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ORKEYS KNOB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ULEB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UNGABURRA L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9,29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STERN AUSTRAL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3"/>
      </w:tblGrid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ANY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BAN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MAD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GUS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STRALI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DGING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KERS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ING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LIDU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YSWA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C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NCUBB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VER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NDO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UFF POI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DDING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LGA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RD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ULD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YAN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YUP 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DGETOW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K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M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ME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UCE R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UNSWI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LLS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BURY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BURY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NBUR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SSEL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SSELTON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Y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LINGIR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PE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NAM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NARV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RVANT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IDL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RISTMAS IS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ARKS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OVERD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COS (KEELING) ISLAND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L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LGARD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R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RRIG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WARAM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N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BALL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NDERD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LWALLINU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MPI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NDARAG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DAN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RK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N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NMAR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RB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NGA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NNY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WER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MBLEYU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NSBOROU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RANILL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WELLING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A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NEAB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SPERANC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XM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TZROY CROSS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EMANT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LOR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RALD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ING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 FORR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NOWANGER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MALL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SNELL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BUSH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ILD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ILD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WELUP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LLS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NNA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RVE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PETOU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YD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RRAH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RRAMUNG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OONDALUP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OONDALUP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URI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AMUND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ANN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BARR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GOORLIE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GOORL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MBAL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RLGAR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RRATH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RRI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TANNI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LLERBERR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LMSCOTT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LMSCOT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NDEN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JON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NDIN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OR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KER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L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UNUNUR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GRAC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KE K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CEL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V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EM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INS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ONO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DURAH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DURAH EAS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DURAH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DURA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JIMUP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BLE BA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GARET RIVE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VEL LO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CKE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EKATH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RREDI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DLAND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DLA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GENE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RRABOOK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A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BARK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HELE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MAGN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CHE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KINBUD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LLEW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NDARIN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NDIJO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NN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EMBE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ROGI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 NORC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DEGA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MA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SEM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DANDAL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AMP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CLIFF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LLAGI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YAB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GER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SLO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SBORNE PARK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NNAWONIC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ABURD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MB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RENJOR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NGA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NGELL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NGR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NJ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PANYINN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HEDLA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AIRAD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INNS ROCK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NGEW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AVENSTHORP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INGHAM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CKINGHA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EBOUR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MON GUM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RPENTI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 HEDLAN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 PERTH ANGELO STREE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UTHERN CROS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ONE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MBELL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MM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NTERDEN 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REE SPRING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CURR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M PRIC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OODY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AYN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WO ROCK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ASS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CTORIA PAR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G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KAW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PO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DE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GARA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NNEROO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OO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THE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ON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CKEP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CK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IAM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U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TCHCLIFF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NGAN HIL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NTHE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ANILL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RIDGE C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ROL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UB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UNDOW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ALKATCHE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YND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LLING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RLOO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EALER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O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6,181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 AUSTRALIA/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3"/>
      </w:tblGrid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DELAIDE AIRPO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DGA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DINGA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ICE SPRING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YANGU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ERICAN RIV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NDAMOOK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NGA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DROSS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NO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THELST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BU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AKLAV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LHANN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RMER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TCHEL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ACHPO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LAI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I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RRIMA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IRD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CKWOOD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ANCHE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LY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BOROW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OLEROO CENT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RDERTOW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RROLOO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DGEWAT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GH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INKW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MP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ROOKLYN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NSID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U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BRAI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MPBELLTOW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SUARIN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DU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ARLES DARWIN UNIVERSI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RISTIES BEACH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HRISTIES BEAC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AR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AREND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LEV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BDOG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FFIN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LINS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BER PED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NALPY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ONAWAR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P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W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FER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AIGMO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RYSTAL 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MMI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W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LAMER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RY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CHU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INBURGH RAA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ITHBUR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DWARDSTOW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IZABETH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IZABET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IZABETH 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IZABETH WEST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LI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NFIELD PLAZ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DU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LINDERS UNIVERSIT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ANC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EEL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ULHAM GARDE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ULLA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AWLE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DSTO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 OSMO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ELG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ENSID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OSSO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LDEN GROVE VILLA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D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OLW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ACR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REENWI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UMERACH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CKHA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HNDOR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MLEY BRIDG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PPY VALLE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WK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GHBU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GHGAT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INDMARSH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LDEN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OWARD SPRING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1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UMPTY D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LE FARM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LEWOO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RON KNOB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BIRU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AMES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DIN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LANGAD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NGARI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PU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ROON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THERIN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I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NSINGTON PAR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NT TOWN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ERSB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LKENN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MB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COT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INGSTON S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YANCUT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ME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NGHORNE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U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EIGH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TTLEHAMP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BETHA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C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NSDALE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OXTO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UCIND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YNDO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YRU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CCLES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G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ITLA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LA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INGRID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NUM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NOO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DE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LESTON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RRE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CLAREN FLA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CLAREN V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ADOW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LROS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LROSE PARK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ENING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A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LLICEN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LA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NIP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TAB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TCHAM SHOPPING CENT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DBURY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DBUR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AS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N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OROO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G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RPHETT VAL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BARKE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BUR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COMPAS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GAMBIER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GAMBIE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GAMBIER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PLEASA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UNT TORRE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NDU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RAY BRIDG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5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URRAY BRIDGE SOU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YLO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YPOLO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YPO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IRN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NGWAR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RACOORT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EW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GUIU (BATHURST ISLAND)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HULUNBU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GHTCLIF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LDOTT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ARLUNGA CENTR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MANVIL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ADELAI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RTH HAV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RIOOTP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AKLANDS PAR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'HALLORAN HILL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LD NOARLUNGA C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E TREE H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ODNADAT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RRO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WE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LMER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LMERSTON D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A HIL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AP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I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K HOLM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RNDA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NNESHAW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NO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TERBOROUG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NE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NNA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LYMPTON DELIVERY ANNEX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ADELAIDE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ADELAID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AUGUST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AUGUSTA WE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BROUGH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ELLIO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GERMEI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HUGHE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LINCOL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MACDONNE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NEILL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NOARLUNG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PIR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VICTOR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VINCEN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RT WAKE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IC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SPECT EAST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QUOR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GENCY PARK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NMARK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5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YNE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VER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B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BERTS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WATER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SEWORTH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XBY DOW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DDLEW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ISBURY DOW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ISBURY EAST NORTHBRI AV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ISB NTH WHITES 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ISBUR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LISBURY SOUTH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NDERS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AFOR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DA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LLICKS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ITHFIEL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ITHFIELD PLAI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MOKY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NOW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ALDING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 AGN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SBUR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EPNEY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IRLING NORT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IRLING POST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ATHALBYN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REAKY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MMER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RREY DOWN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WAN R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ILEM BEND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NTANOO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NUND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ARPEE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NNANT CREEK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ROWI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DAL RAAF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NTINA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RUR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MBY BAY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WO WELL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NLEY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PPER STUR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RAID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CTOR HARBOR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RGINI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3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DEY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IKER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LLAROO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ROOK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SLEYS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ATERVAL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 BEACH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ST LAKES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YALLA NORRIE EAS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YALLA NORRIE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HYALLA POST SH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AS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IAMS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LUN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LMINGTO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NNELLIE 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07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RRABA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IRRU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CROFT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O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SIDE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DVILLE DELIVERY ANNEX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OOME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UDINN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2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ANKALILL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8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ORKETOWN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ULAR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5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YUNTA L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,10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20:00Z</dcterms:created>
  <dc:creator/>
  <dc:description/>
  <dc:language>en-US</dc:language>
  <cp:lastModifiedBy>saddison</cp:lastModifiedBy>
  <cp:lastPrinted>2007-07-26T16:01:00Z</cp:lastPrinted>
  <dcterms:modified xsi:type="dcterms:W3CDTF">2007-07-26T06:01:00Z</dcterms:modified>
  <cp:revision>3</cp:revision>
  <dc:subject>Budget Estimates 2007-2008 - May 2007</dc:subject>
  <dc:title>Questions on notice - Communications, Information Technology and the Arts portfolioCommunications, Information Technology and the Arts portfolio</dc:title>
</cp:coreProperties>
</file>