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>Topic: Ponto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an you provide a list of the pontoons and what they are up to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ind w:left="35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eighteen pontoons purchased by the Australian National Maritime Museum (ANMM) are deployed as follows: 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 have been used to extend the ANMM’s fixed South Wharf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ree have been used in the ANMM’s Festival Pontoon berthing facility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ur have been used in the ANMM’s Heritage Pontoon berthing facility; and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e are in storage (six at White Bay and three at Snail Bay) awaiting disposal with three of these already subject to a conditional sa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ab/>
        <w:t>Question: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pic: Ponto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maintenance costs has the ANMM incurred because of the lack of success of the ponto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ANMM has not incurred any maintenance costs as a result of the lack of success of the pontoons because berthing conditions remain as they were prior to their purchase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ustralian National Maritime Museum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1, 23 and 24 Ma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Supp Budget Estimates Oct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9:00Z</dcterms:created>
  <dc:creator/>
  <dc:description/>
  <dc:language>en-US</dc:language>
  <cp:lastModifiedBy>hawkinsj</cp:lastModifiedBy>
  <cp:lastPrinted>2007-06-19T09:25:00Z</cp:lastPrinted>
  <dcterms:modified xsi:type="dcterms:W3CDTF">2007-08-06T05:40:00Z</dcterms:modified>
  <cp:revision>3</cp:revision>
  <dc:subject>Budget Estimates 2007-2008 - May 2007</dc:subject>
  <dc:title>Questions on notice - Communications, Information Technology and the Arts portfolioCommunications, Information Technology and the Arts portfolio</dc:title>
</cp:coreProperties>
</file>