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2583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728.95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 xml:space="preserve">Australian Sports Drug Agency – As at 8 December 2005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1714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xecutive Assistant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Executive Assistant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0" cy="457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05pt" to="333pt,3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68.9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0" cy="228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17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2743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332.9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5pt" to="396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3200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584.9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45085</wp:posOffset>
                </wp:positionV>
                <wp:extent cx="0" cy="228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55pt" to="585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17145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0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pe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27635</wp:posOffset>
                </wp:positionV>
                <wp:extent cx="2057400" cy="6616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M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rategy and Suppo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.1pt;mso-wrap-distance-left:9.05pt;mso-wrap-distance-right:9.05pt;mso-wrap-distance-top:0pt;mso-wrap-distance-bottom:0pt;margin-top:10.0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M (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rategy and Suppor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16002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usiness Initi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usiness Initi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0" cy="2286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17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0" cy="1257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396pt,10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0</wp:posOffset>
                </wp:positionH>
                <wp:positionV relativeFrom="paragraph">
                  <wp:posOffset>114935</wp:posOffset>
                </wp:positionV>
                <wp:extent cx="0" cy="2286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05pt" to="58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pt,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05pt" to="189pt,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33147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305.9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51435</wp:posOffset>
                </wp:positionV>
                <wp:extent cx="1600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05pt" to="647.9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51435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05pt" to="522pt,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51435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05pt" to="648pt,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0" cy="2286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05pt" to="306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1371600" cy="19431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Whereabou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AU"/>
                              </w:rPr>
                              <w:t>Projec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AU"/>
                              </w:rPr>
                              <w:t>Whereabouts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 xml:space="preserve">M20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AU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4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AU"/>
                        </w:rPr>
                        <w:t>Whereabouts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AU"/>
                        </w:rPr>
                        <w:t>Project Manager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AU"/>
                        </w:rPr>
                        <w:t>Whereabouts Offic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AU"/>
                        </w:rPr>
                        <w:t xml:space="preserve">M200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AU"/>
                        </w:rPr>
                        <w:t>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600200" cy="800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Sport, Testing &amp; System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8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Sport, Testing &amp; System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nager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(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1714500" cy="2171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gal, Policy &amp; Research Te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Manag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ientific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al Policy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ults Management Officer 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al Services Officer 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al Services Officer 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ults Management Admini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8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gal, Policy &amp; Research Te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(Manag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ientific Offic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gal Policy Offic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ults Management Officer (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gal Services Officer (T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gal Services Officer (T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ults Management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70485</wp:posOffset>
                </wp:positionV>
                <wp:extent cx="1257300" cy="1943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pport 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0"/>
                              </w:rPr>
                              <w:t>A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/Security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DMAC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fice Administra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rds Management 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5.5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pport Te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Manager</w:t>
                      </w:r>
                      <w:r>
                        <w:rPr>
                          <w:sz w:val="20"/>
                        </w:rPr>
                        <w:t xml:space="preserve"> (</w:t>
                      </w:r>
                      <w:r>
                        <w:rPr>
                          <w:b/>
                          <w:sz w:val="20"/>
                        </w:rPr>
                        <w:t>A)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T/Security Offic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DMAC Offic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ffice Administrato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ords Management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1485900" cy="1943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Education &amp;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Manage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A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AU"/>
                              </w:rPr>
                              <w:t>Education Officer (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AU"/>
                              </w:rPr>
                              <w:t>Media Officer (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  <w:t>Communications Offic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  <w:t>Media Manag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  <w:t xml:space="preserve">Website Offic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8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Education &amp; Communic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Manager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Cs/>
                          <w:sz w:val="20"/>
                          <w:lang w:val="en-AU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Cs/>
                          <w:sz w:val="20"/>
                          <w:lang w:val="en-AU"/>
                        </w:rPr>
                        <w:t>Education Officer (T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bCs/>
                          <w:sz w:val="20"/>
                          <w:lang w:val="en-AU"/>
                        </w:rPr>
                        <w:t>Media Officer (T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  <w:t>Communications Office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  <w:t>Media Manage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  <w:t xml:space="preserve">Website Officer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7005</wp:posOffset>
                </wp:positionH>
                <wp:positionV relativeFrom="paragraph">
                  <wp:posOffset>70485</wp:posOffset>
                </wp:positionV>
                <wp:extent cx="914400" cy="17145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R Te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R Advi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R Advisor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5.5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R Te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R Advis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R Advisor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55pt" to="413.9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5pt" to="413.9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0" cy="11430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45pt,9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5257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6pt" to="422.95pt,2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61620</wp:posOffset>
                </wp:positionV>
                <wp:extent cx="0" cy="2286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.6pt" to="423pt,3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61620</wp:posOffset>
                </wp:positionV>
                <wp:extent cx="0" cy="2286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6pt" to="342pt,3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0" cy="2286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6pt" to="252pt,3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61620</wp:posOffset>
                </wp:positionV>
                <wp:extent cx="0" cy="2286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6pt" to="153pt,3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61620</wp:posOffset>
                </wp:positionV>
                <wp:extent cx="0" cy="2286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6pt" to="81pt,3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0" cy="2286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6pt" to="9pt,3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1470660</wp:posOffset>
                </wp:positionV>
                <wp:extent cx="1609090" cy="9232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Key to abbrev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  <w:t>(T) Temporary Con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  <w:t>(A) Ac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  <w:t>(M) Maternity Le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15.8pt;mso-position-vertical-relative:text;margin-left:548.6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Key to abbreviation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  <w:t>(T) Temporary Contrac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  <w:t>(A) Actin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  <w:t>(M) Maternity Le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90220</wp:posOffset>
                </wp:positionV>
                <wp:extent cx="914400" cy="19431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  <w:t>Queensland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ate Coordinator (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CO/Sports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38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  <w:t>Queensland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sz w:val="20"/>
                          <w:lang w:val="en-AU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ate Coordinator (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CO/Sports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90220</wp:posOffset>
                </wp:positionV>
                <wp:extent cx="1028700" cy="1943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  <w:t>A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ate Coordinator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AU"/>
                              </w:rPr>
                              <w:t>Sports Officer (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AU"/>
                              </w:rPr>
                              <w:t>Sports Officer (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AU"/>
                              </w:rPr>
                              <w:t>Sports Officer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3pt;mso-wrap-distance-left:9.05pt;mso-wrap-distance-right:9.05pt;mso-wrap-distance-top:0pt;mso-wrap-distance-bottom:0pt;margin-top:38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  <w:t>AC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tate Coordinator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DC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Cs/>
                          <w:sz w:val="20"/>
                          <w:lang w:val="en-AU"/>
                        </w:rPr>
                        <w:t>Sports Officer (T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Cs/>
                          <w:sz w:val="20"/>
                          <w:lang w:val="en-AU"/>
                        </w:rPr>
                        <w:t>Sports Officer (T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Cs/>
                          <w:sz w:val="20"/>
                          <w:lang w:val="en-AU"/>
                        </w:rPr>
                        <w:t>Sports Officer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90220</wp:posOffset>
                </wp:positionV>
                <wp:extent cx="1143000" cy="1828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  <w:t>NS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ate Coordinator (A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CO/Sports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CO 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38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  <w:t>NSW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tate Coordinator (A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CO/Sports Offic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CO (T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90220</wp:posOffset>
                </wp:positionV>
                <wp:extent cx="1028700" cy="18288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  <w:t>V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  <w:t>State Coordinator (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rts Officer 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CO  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orts Liaison Offic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38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  <w:t>VIC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  <w:t>State Coordinator (A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rts Officer (T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CO  (T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ports Liaison Office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90220</wp:posOffset>
                </wp:positionV>
                <wp:extent cx="914400" cy="11430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  <w:t>WA/TAS/SA/N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State Coordina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CO (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38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  <w:t>WA/TAS/SA/N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State Coordinato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CO (T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90220</wp:posOffset>
                </wp:positionV>
                <wp:extent cx="1485900" cy="18288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  <w:t>Systems and Process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ugene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cess Coordinat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cess Coordi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38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  <w:t>Systems and Process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ugene Offic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cess Coordinato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cess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/>
    <w:rPr>
      <w:b/>
      <w:bCs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23:00Z</dcterms:created>
  <dc:creator/>
  <dc:description/>
  <dc:language>en-US</dc:language>
  <cp:lastModifiedBy>hawkinsj</cp:lastModifiedBy>
  <cp:lastPrinted>2006-07-06T13:35:00Z</cp:lastPrinted>
  <dcterms:modified xsi:type="dcterms:W3CDTF">2006-08-22T00:23:00Z</dcterms:modified>
  <cp:revision>2</cp:revision>
  <dc:subject>Budget Estimates 2006-2007 - May 2006</dc:subject>
  <dc:title>Questions on notice - Communications, Information Technology and the Arts portfolio</dc:title>
</cp:coreProperties>
</file>