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Environment, Communications, Information Technology and the Arts Legislation Committee </w:t>
      </w:r>
    </w:p>
    <w:p>
      <w:pPr>
        <w:pStyle w:val="Heading"/>
        <w:rPr>
          <w:szCs w:val="24"/>
        </w:rPr>
      </w:pPr>
      <w:r>
        <w:rPr>
          <w:szCs w:val="24"/>
        </w:rPr>
      </w:r>
    </w:p>
    <w:p>
      <w:pPr>
        <w:pStyle w:val="Heading"/>
        <w:rPr>
          <w:szCs w:val="24"/>
        </w:rPr>
      </w:pPr>
      <w:r>
        <w:rPr>
          <w:szCs w:val="24"/>
        </w:rPr>
        <w:t>2005-06 Budget Estimates Hearings — Questions on Notice</w:t>
      </w:r>
    </w:p>
    <w:p>
      <w:pPr>
        <w:pStyle w:val="Heading"/>
        <w:rPr>
          <w:szCs w:val="24"/>
        </w:rPr>
      </w:pPr>
      <w:r>
        <w:rPr>
          <w:szCs w:val="24"/>
        </w:rPr>
      </w:r>
    </w:p>
    <w:p>
      <w:pPr>
        <w:pStyle w:val="Heading"/>
        <w:rPr>
          <w:sz w:val="28"/>
          <w:szCs w:val="28"/>
        </w:rPr>
      </w:pPr>
      <w:r>
        <w:rPr>
          <w:sz w:val="28"/>
          <w:szCs w:val="28"/>
        </w:rPr>
        <w:t>Communications, Information Technology and the Arts portfolio</w:t>
      </w:r>
    </w:p>
    <w:p>
      <w:pPr>
        <w:pStyle w:val="Heading"/>
        <w:rPr>
          <w:sz w:val="28"/>
          <w:szCs w:val="24"/>
        </w:rPr>
      </w:pPr>
      <w:r>
        <w:rPr>
          <w:sz w:val="28"/>
          <w:szCs w:val="24"/>
        </w:rPr>
      </w:r>
    </w:p>
    <w:p>
      <w:pPr>
        <w:pStyle w:val="Heading"/>
        <w:rPr>
          <w:sz w:val="22"/>
          <w:szCs w:val="22"/>
        </w:rPr>
      </w:pPr>
      <w:r>
        <w:rPr>
          <w:sz w:val="22"/>
          <w:szCs w:val="22"/>
        </w:rPr>
        <w:t>WEDNESDAY, 25 MAY 2005</w:t>
      </w:r>
    </w:p>
    <w:p>
      <w:pPr>
        <w:pStyle w:val="Heading"/>
        <w:jc w:val="left"/>
        <w:rPr>
          <w:b w:val="false"/>
          <w:b w:val="false"/>
          <w:sz w:val="22"/>
          <w:szCs w:val="22"/>
        </w:rPr>
      </w:pPr>
      <w:r>
        <w:rPr>
          <w:b w:val="false"/>
          <w:sz w:val="22"/>
          <w:szCs w:val="22"/>
        </w:rPr>
      </w:r>
    </w:p>
    <w:tbl>
      <w:tblPr>
        <w:tblW w:w="9781" w:type="dxa"/>
        <w:jc w:val="left"/>
        <w:tblInd w:w="-15" w:type="dxa"/>
        <w:tblLayout w:type="fixed"/>
        <w:tblCellMar>
          <w:top w:w="0" w:type="dxa"/>
          <w:left w:w="107" w:type="dxa"/>
          <w:bottom w:w="0" w:type="dxa"/>
          <w:right w:w="107" w:type="dxa"/>
        </w:tblCellMar>
      </w:tblPr>
      <w:tblGrid>
        <w:gridCol w:w="709"/>
        <w:gridCol w:w="992"/>
        <w:gridCol w:w="993"/>
        <w:gridCol w:w="45"/>
        <w:gridCol w:w="4916"/>
        <w:gridCol w:w="992"/>
        <w:gridCol w:w="1134"/>
      </w:tblGrid>
      <w:tr>
        <w:trPr>
          <w:tblHeader w:val="true"/>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QoN N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ansard ref.</w:t>
            </w:r>
          </w:p>
        </w:tc>
        <w:tc>
          <w:tcPr>
            <w:tcW w:w="103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Senator</w:t>
            </w:r>
          </w:p>
        </w:tc>
        <w:tc>
          <w:tcPr>
            <w:tcW w:w="491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ivision/ Agency</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ate Rec'd</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2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dney Dance Company</w:t>
            </w:r>
          </w:p>
          <w:p>
            <w:pPr>
              <w:pStyle w:val="Normal"/>
              <w:rPr/>
            </w:pPr>
            <w:r>
              <w:rPr/>
              <w:t>When did the review commence? … Late 2004; when precisely?</w:t>
            </w:r>
          </w:p>
          <w:p>
            <w:pPr>
              <w:pStyle w:val="Normal"/>
              <w:rPr/>
            </w:pPr>
            <w:r>
              <w:rPr/>
              <w:t>On what date did the Australia Council receive the report on the Sydney Dance Company by Mr Ian McRa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28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chestras</w:t>
            </w:r>
          </w:p>
          <w:p>
            <w:pPr>
              <w:pStyle w:val="Normal"/>
              <w:rPr/>
            </w:pPr>
            <w:r>
              <w:rPr/>
              <w:t>Which Orchestras have not had their accounts signed off?</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28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viability of Major Performing Arts Companies</w:t>
            </w:r>
          </w:p>
          <w:p>
            <w:pPr>
              <w:pStyle w:val="Normal"/>
              <w:rPr/>
            </w:pPr>
            <w:r>
              <w:rPr/>
              <w:t>How many of the major companies are showing a surplus?</w:t>
            </w:r>
          </w:p>
          <w:p>
            <w:pPr>
              <w:pStyle w:val="Normal"/>
              <w:rPr/>
            </w:pPr>
            <w:r>
              <w:rPr/>
              <w:t>Can you list those for me?</w:t>
            </w:r>
          </w:p>
          <w:p>
            <w:pPr>
              <w:pStyle w:val="Normal"/>
              <w:rPr/>
            </w:pPr>
            <w:r>
              <w:rPr/>
              <w:t>Of the ones funded by the major companies board?</w:t>
            </w:r>
          </w:p>
          <w:p>
            <w:pPr>
              <w:pStyle w:val="Normal"/>
              <w:rPr/>
            </w:pPr>
            <w:r>
              <w:rPr/>
              <w:t>What is the size of the surplus for each of those compani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28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Can we have a look at forward business plans for each of the compani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2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pPr>
            <w:r>
              <w:rPr/>
              <w:t>Have you provided assistance to other companies in a similar manner to that provided to the Sydney Dance Company? … How much was that [to Playbox, now Malthouse Theatre] assistance?</w:t>
            </w:r>
          </w:p>
          <w:p>
            <w:pPr>
              <w:pStyle w:val="Normal"/>
              <w:rPr/>
            </w:pPr>
            <w:r>
              <w:rPr/>
              <w:t xml:space="preserve">Dr Brown-Watt—I would have to go back and check on the actual amounts that we paid for any of thes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2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Other than the Opera, are there any companies that have had to have financial measures by way of assistance in the past three year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7/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2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dney Dance Company</w:t>
            </w:r>
          </w:p>
          <w:p>
            <w:pPr>
              <w:pStyle w:val="Normal"/>
              <w:rPr/>
            </w:pPr>
            <w:r>
              <w:rPr/>
              <w:t>Did the Sydney Dance Company receive a $600,000 advance on its grant?</w:t>
            </w:r>
          </w:p>
          <w:p>
            <w:pPr>
              <w:pStyle w:val="Normal"/>
              <w:rPr/>
            </w:pPr>
            <w:r>
              <w:rPr/>
              <w:t>Please provide a list of payments that has been made to the Sydney Dance Company.</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29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Heading1"/>
              <w:rPr>
                <w:b w:val="false"/>
                <w:b w:val="false"/>
                <w:i w:val="false"/>
                <w:i w:val="false"/>
              </w:rPr>
            </w:pPr>
            <w:r>
              <w:rPr>
                <w:b w:val="false"/>
                <w:i w:val="false"/>
              </w:rPr>
              <w:t>In other fields a ratio of less than one per cent flags a potential liquidity risk. How many of our major performing arts companies would have a ratio of less than one per cent?</w:t>
            </w:r>
          </w:p>
          <w:p>
            <w:pPr>
              <w:pStyle w:val="Normal"/>
              <w:rPr/>
            </w:pPr>
            <w:r>
              <w:rPr/>
              <w:t>Dr Brown-Watt— I would say on the numbers that I now have on annual operating results, probably nine in 2004 would be around one percent or less. I will need to confirm tha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29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Heading1"/>
              <w:rPr>
                <w:i w:val="false"/>
                <w:i w:val="false"/>
              </w:rPr>
            </w:pPr>
            <w:r>
              <w:rPr>
                <w:i w:val="false"/>
              </w:rPr>
              <w:t>Financial viability of Major Performing Arts Companies</w:t>
            </w:r>
          </w:p>
          <w:p>
            <w:pPr>
              <w:pStyle w:val="Heading1"/>
              <w:rPr>
                <w:b w:val="false"/>
                <w:b w:val="false"/>
                <w:i w:val="false"/>
                <w:i w:val="false"/>
              </w:rPr>
            </w:pPr>
            <w:r>
              <w:rPr>
                <w:b w:val="false"/>
                <w:i w:val="false"/>
              </w:rPr>
              <w:t>Did the Council provide advice to the ministers about the adequacies of those measures of the financial health of the sect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2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chestras</w:t>
            </w:r>
          </w:p>
          <w:p>
            <w:pPr>
              <w:pStyle w:val="Normal"/>
              <w:rPr/>
            </w:pPr>
            <w:r>
              <w:rPr/>
              <w:t>Will the ABC be able to continue to provide promotional material on TV and radio for the orchestra free of charge, or will there be some transfer payments requir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7/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29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viability of Major Performing Arts Companies</w:t>
            </w:r>
          </w:p>
          <w:p>
            <w:pPr>
              <w:pStyle w:val="Normal"/>
              <w:rPr/>
            </w:pPr>
            <w:r>
              <w:rPr/>
              <w:t>Was your answer to my question on notice 166 about unpublished reports from the last Senate hearings accurate as you did not mention the McRae Report.  Please advise if you know of any unpublished reports into the viability of the Major Performing Arts Companies including the McRae Report, at that tim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2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unity Cultural Development Board</w:t>
            </w:r>
          </w:p>
          <w:p>
            <w:pPr>
              <w:pStyle w:val="Normal"/>
              <w:rPr/>
            </w:pPr>
            <w:r>
              <w:rPr>
                <w:b/>
              </w:rPr>
              <w:t xml:space="preserve">Ms Bott - </w:t>
            </w:r>
            <w:r>
              <w:rPr/>
              <w:t>The Community Cultural Development Board will be dissolved as at the end of June, but all the grants programs that have been advertised in our handbook will go ahead. … Our proposal is that that committee consist of two current members of the CCD Board, two members of the about to be established Community Partnerships Committee and two artform board members or peers.  The Council itself will be appointing members of that committee.</w:t>
            </w:r>
          </w:p>
          <w:p>
            <w:pPr>
              <w:pStyle w:val="Normal"/>
              <w:rPr/>
            </w:pPr>
            <w:r>
              <w:rPr/>
              <w:t>Could you provide me with a copy of the names of the people on the steering committee?</w:t>
            </w:r>
          </w:p>
          <w:p>
            <w:pPr>
              <w:pStyle w:val="Normal"/>
              <w:rPr/>
            </w:pPr>
            <w:r>
              <w:rPr/>
              <w:t>Are you able to provide us with a copy of the decision with regard to the 11 March meeting of the council that determined these matter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2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iennial Funding</w:t>
            </w:r>
          </w:p>
          <w:p>
            <w:pPr>
              <w:pStyle w:val="Normal"/>
              <w:rPr/>
            </w:pPr>
            <w:r>
              <w:rPr>
                <w:b/>
              </w:rPr>
              <w:t xml:space="preserve">Ms Bott – </w:t>
            </w:r>
            <w:r>
              <w:rPr/>
              <w:t>There are 145 organisations that will come under the new key organisations section and they would be at different points, depending on the company.  They could be in the first, second or third year of a triennial funding grant.</w:t>
            </w:r>
          </w:p>
          <w:p>
            <w:pPr>
              <w:pStyle w:val="Normal"/>
              <w:rPr/>
            </w:pPr>
            <w:r>
              <w:rPr>
                <w:b/>
              </w:rPr>
              <w:t xml:space="preserve">Senator Carr – </w:t>
            </w:r>
            <w:r>
              <w:rPr/>
              <w:t>so you cannot tell me how many of the 145 are on year 3 of their triennial funding?</w:t>
            </w:r>
          </w:p>
          <w:p>
            <w:pPr>
              <w:pStyle w:val="Normal"/>
              <w:rPr/>
            </w:pPr>
            <w:r>
              <w:rPr>
                <w:b/>
              </w:rPr>
              <w:t xml:space="preserve">Ms Bott – </w:t>
            </w:r>
            <w:r>
              <w:rPr/>
              <w:t>Not without notice</w:t>
            </w:r>
          </w:p>
          <w:p>
            <w:pPr>
              <w:pStyle w:val="Normal"/>
              <w:rPr/>
            </w:pPr>
            <w:r>
              <w:rPr>
                <w:b/>
              </w:rPr>
              <w:t xml:space="preserve">Senator Carr – </w:t>
            </w:r>
            <w:r>
              <w:rPr/>
              <w:t>If you could, please give a breakdown of the 145 companies.  I do not necessarily want individual names, but you must have some aggregates that tell us what percentage are in their third year and what percentage are in their second and first yea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2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unity Arts Network</w:t>
            </w:r>
          </w:p>
          <w:p>
            <w:pPr>
              <w:pStyle w:val="Normal"/>
              <w:rPr/>
            </w:pPr>
            <w:r>
              <w:rPr/>
              <w:t>Was it true that there was a community arts centre in every sta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7/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lba Foundation</w:t>
            </w:r>
          </w:p>
          <w:p>
            <w:pPr>
              <w:pStyle w:val="Normal"/>
              <w:rPr/>
            </w:pPr>
            <w:r>
              <w:rPr/>
              <w:t>Can you outline what instalments were paid in the current fiscal year and whe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7/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4916" w:type="dxa"/>
            <w:tcBorders>
              <w:top w:val="single" w:sz="6" w:space="0" w:color="000000"/>
              <w:left w:val="single" w:sz="6" w:space="0" w:color="000000"/>
              <w:bottom w:val="single" w:sz="6" w:space="0" w:color="000000"/>
              <w:right w:val="single" w:sz="6" w:space="0" w:color="000000"/>
            </w:tcBorders>
          </w:tcPr>
          <w:p>
            <w:pPr>
              <w:pStyle w:val="Normal"/>
              <w:rPr/>
            </w:pPr>
            <w:r>
              <w:rPr/>
              <w:t>Can you tell me whether or not you were advised when former Senator Richard Alston was appointed to the Melba board? When was he appointed to the boar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Please provide the committee with reports you are required to provide to the Australia Council.  If there are any commercial issues, just advise the committee.  I am not interested in commercially sensitive information, just openness and accountability.</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ing Arts Touring</w:t>
            </w:r>
          </w:p>
          <w:p>
            <w:pPr>
              <w:pStyle w:val="Normal"/>
              <w:rPr/>
            </w:pPr>
            <w:r>
              <w:rPr/>
              <w:t>Is it possible for the department to confirm that there has been a decline in the amount of international touring by Australian major arts companies over the past three or four year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Can you also confirm the extent to which the Australian Chamber Orchestra cut its proposed itinerary from two tours to o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Can you provide any reason for that being the cas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Are there more sources of money other than the Australia Council for international touring?</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0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When was the last time a cost-benefit analysis was undertaken on the provision of support for international touring by Australian cultural organisation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0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Is it possible for you to check what the particular sources of funding are for international touring and the amounts that are availabl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ustralia Council</w:t>
            </w:r>
          </w:p>
          <w:p>
            <w:pPr>
              <w:pStyle w:val="Normal"/>
              <w:rPr>
                <w:i/>
                <w:i/>
              </w:rPr>
            </w:pPr>
            <w:r>
              <w:rPr>
                <w:i/>
              </w:rPr>
              <w:t>I would like you to provide me with some additional information about the performance of the major companies: information that cannot easily be gleaned from annual reports.</w:t>
            </w:r>
          </w:p>
          <w:p>
            <w:pPr>
              <w:pStyle w:val="Normal"/>
              <w:rPr>
                <w:i/>
                <w:i/>
              </w:rPr>
            </w:pPr>
            <w:r>
              <w:rPr>
                <w:i/>
              </w:rPr>
              <w:t>As we have seen, there is a scatter of results: some surpluses, some deficits, some breaking breakeven.</w:t>
            </w:r>
          </w:p>
          <w:p>
            <w:pPr>
              <w:pStyle w:val="Normal"/>
              <w:rPr>
                <w:i/>
                <w:i/>
              </w:rPr>
            </w:pPr>
            <w:r>
              <w:rPr>
                <w:i/>
              </w:rPr>
              <w:t>We also see them operating under ever greater pressure: your own arguments on the unsustainability of government funding attests to that.</w:t>
            </w:r>
          </w:p>
          <w:p>
            <w:pPr>
              <w:pStyle w:val="Normal"/>
              <w:rPr/>
            </w:pPr>
            <w:r>
              <w:rPr/>
              <w:t>What I would like from you is a table detailing the operating performance of each major organisation: both ordinary operating result and the final result with bequests, etc added.</w:t>
            </w:r>
          </w:p>
          <w:p>
            <w:pPr>
              <w:pStyle w:val="Normal"/>
              <w:rPr/>
            </w:pPr>
            <w:r>
              <w:rPr/>
              <w:t>Then, against each organisation, I would like you to identify what measures each organisation had to take to reach this result. We know of many from the companies themselves, but I want a complete list from you.</w:t>
            </w:r>
          </w:p>
          <w:p>
            <w:pPr>
              <w:pStyle w:val="Normal"/>
              <w:rPr/>
            </w:pPr>
            <w:r>
              <w:rPr/>
              <w:t>For example, where a company reduced staff or sacked people that should be indicated.</w:t>
            </w:r>
          </w:p>
          <w:p>
            <w:pPr>
              <w:pStyle w:val="Normal"/>
              <w:rPr/>
            </w:pPr>
            <w:r>
              <w:rPr/>
              <w:t>Where a company cut down on rehearsals, invited fewer guest artists or cheaper, less well-known ones that should be indicat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7/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The same with less touring (national or international), reduced educational or regional programs, performances requiring fewer artists or shorter season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In fact, I want you to indicate all ways in which organisations cut costs to meet the impact of the inadequate funding model.</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ustralia Counc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2/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ustralian Film Commission</w:t>
            </w:r>
          </w:p>
          <w:p>
            <w:pPr>
              <w:pStyle w:val="Normal"/>
              <w:rPr/>
            </w:pPr>
            <w:r>
              <w:rPr/>
              <w:t>On notice, can you give me an independent breakdown of where that $6.9m [screen culture] has been allocated to, if it is not just the one branch?</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7/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What was the cost of the consultancy? [PALM Consulting Group]</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7/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There are procedures for the engagement of consultants in the Commonwealth public service.  I would like to know whether or not the engagement of this consultant [PALM Consulting Group] meets those procedur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7/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Finally, I have a question on notice I asked last time, No. 170.  I ask you to look at it please because the answer you have given me does not respond to the question I asked.  I ask you to take that back again and have another look at i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2/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5% Film and TV tax offset</w:t>
            </w:r>
          </w:p>
          <w:p>
            <w:pPr>
              <w:pStyle w:val="Normal"/>
              <w:rPr/>
            </w:pPr>
            <w:r>
              <w:rPr/>
              <w:t>How successful do you think the 12.5% tax offset program has been for both film and televis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7/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1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Do you think that the changes announced in respect to television last month will have any effec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7/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What additional employment has this scheme created in film?</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7/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1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What additional employment has this scheme created in televis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7/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Do you think that threshold for television of an expenditure of $1 million per hour and a minimum of $15 million for the project cost is realistic?</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31/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What is the average cost per hour for Australian drama currently?</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7/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How many documentaries or Australian documentary makers would have budgets of this siz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7/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2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If you wished to actually maximise employment in Australian TV production using a scheme of this nature, what changes would you mak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7/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ustralian Film Commission</w:t>
            </w:r>
          </w:p>
          <w:p>
            <w:pPr>
              <w:pStyle w:val="Normal"/>
              <w:rPr/>
            </w:pPr>
            <w:r>
              <w:rPr/>
              <w:t>You are quoted in the Australian of 24</w:t>
            </w:r>
            <w:r>
              <w:rPr>
                <w:vertAlign w:val="superscript"/>
              </w:rPr>
              <w:t>th</w:t>
            </w:r>
            <w:r>
              <w:rPr/>
              <w:t xml:space="preserve"> March as expressing disappointment with the outcome of a review that decided against setting minimum levels of spending for Australian documentaries.</w:t>
            </w:r>
          </w:p>
          <w:p>
            <w:pPr>
              <w:pStyle w:val="Normal"/>
              <w:rPr/>
            </w:pPr>
            <w:r>
              <w:rPr/>
              <w:t>Is that correc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2/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The issue is wider than that though. You are pressing for greater levels of local content on pay TV. Is that correc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2/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What levels are you seeking?</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2/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Will this have to be done by regula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2/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What has been the Government's response to this issue to da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2/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Are you disappointed that the government is unwilling to assist with this issu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2/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ustralian Film Commission: National Film and Sound Archive</w:t>
            </w:r>
          </w:p>
          <w:p>
            <w:pPr>
              <w:pStyle w:val="Normal"/>
              <w:rPr/>
            </w:pPr>
            <w:r>
              <w:rPr/>
              <w:t>Can I refer back to a question on notice from February. It is question 170.</w:t>
            </w:r>
          </w:p>
          <w:p>
            <w:pPr>
              <w:pStyle w:val="Normal"/>
              <w:rPr/>
            </w:pPr>
            <w:r>
              <w:rPr/>
              <w:t>In that question I asked for a detailed agency response to concerns with the NFSA restructure raised by the Australian Society of Archivists.</w:t>
            </w:r>
          </w:p>
          <w:p>
            <w:pPr>
              <w:pStyle w:val="Normal"/>
              <w:rPr/>
            </w:pPr>
            <w:r>
              <w:rPr/>
              <w:t>You provided an entirely different answer, repeating advice that you had already provided verbally to this Committee.</w:t>
            </w:r>
          </w:p>
          <w:p>
            <w:pPr>
              <w:pStyle w:val="Normal"/>
              <w:rPr/>
            </w:pPr>
            <w:r>
              <w:rPr/>
              <w:t>I wish you to take this question on notice again, but this time would you please answer the precise ques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2/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lm Finance Corporation</w:t>
            </w:r>
          </w:p>
          <w:p>
            <w:pPr>
              <w:pStyle w:val="Normal"/>
              <w:rPr/>
            </w:pPr>
            <w:r>
              <w:rPr/>
              <w:t>CROCADOO</w:t>
            </w:r>
          </w:p>
          <w:p>
            <w:pPr>
              <w:pStyle w:val="Normal"/>
              <w:rPr/>
            </w:pPr>
            <w:r>
              <w:rPr/>
              <w:t>In 2002 you were asked by the Minister for Communications, Information Technology and the Arts to inquire into questions raised about a children's television series "Crocadoo". Were such inquiries mad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F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7/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What conclusions were reached about the appropriateness of the grant made by the FFC to Energee Entertainment Pty Ltd for a second series of Crocado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F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7/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Did you inquire about the adequacy of the company's title to copyright? What conclusion did you reach?</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F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7/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pPr>
            <w:r>
              <w:rPr/>
              <w:t>What steps did you take to establish a satisfactory chain of tile to this production?</w:t>
            </w:r>
          </w:p>
          <w:p>
            <w:pPr>
              <w:pStyle w:val="Normal"/>
              <w:rPr/>
            </w:pPr>
            <w:r>
              <w:rPr/>
              <w:t>What conclusions did you reach in this regar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F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7/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3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Is it correct that FFC guidelines require a program to have clean presale prior to the FFC being able to invest in that particular program?</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F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7/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3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pPr>
            <w:r>
              <w:rPr/>
              <w:t>Have you investigated concerns that unauthorised changes to contracts in fact compromise the presale for the second series of Crocadoo?</w:t>
            </w:r>
          </w:p>
          <w:p>
            <w:pPr>
              <w:pStyle w:val="Normal"/>
              <w:rPr/>
            </w:pPr>
            <w:r>
              <w:rPr/>
              <w:t>If so, what conclusions did you reach?</w:t>
            </w:r>
          </w:p>
          <w:p>
            <w:pPr>
              <w:pStyle w:val="Normal"/>
              <w:rPr/>
            </w:pPr>
            <w:r>
              <w:rPr/>
              <w:t>If not, will you do so and advise this Committee of the outcom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FFC</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7/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3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i/>
                <w:i/>
              </w:rPr>
            </w:pPr>
            <w:r>
              <w:rPr>
                <w:b/>
              </w:rPr>
              <w:t xml:space="preserve">Bark </w:t>
            </w:r>
            <w:r>
              <w:rPr>
                <w:b/>
                <w:i/>
              </w:rPr>
              <w:t>Endeavour</w:t>
            </w:r>
          </w:p>
          <w:p>
            <w:pPr>
              <w:pStyle w:val="Normal"/>
              <w:rPr/>
            </w:pPr>
            <w:r>
              <w:rPr/>
              <w:t>Could I have a breakdown on how you intend to spend that money [ie approximately $750,000 per annum for preservation and display costs] … If I could have a look at precisely what you think will be the display costs, the maintenance costs, the crewing cos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NMM</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6/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NGA – building refurbishment/front entrance</w:t>
            </w:r>
          </w:p>
          <w:p>
            <w:pPr>
              <w:pStyle w:val="Normal"/>
              <w:rPr/>
            </w:pPr>
            <w:r>
              <w:rPr/>
              <w:t>When were Tonkin [Zulaikha] Greer sack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G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3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How much money were they [Tonkin Zulaikha Greer] pai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G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How much have they [PTW Architects] been pai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G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How much do you pay him? [Colin Madiga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G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4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I want to know what the total cost of those three people [Tonkin Zulaikha Greer; PTW Architects; Colin Madigan] has been to the projec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G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Could you give us on notice an indication of the timetable [for the front entrance project], when you will have had a chance to look at the detail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G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4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r Ramsey</w:t>
            </w:r>
          </w:p>
          <w:p>
            <w:pPr>
              <w:pStyle w:val="Normal"/>
              <w:rPr/>
            </w:pPr>
            <w:r>
              <w:rPr/>
              <w:t xml:space="preserve">Perhaps you could give us an indication of whether or not Mr Ramsey is returning to the Gallery  … and how you intend to fill his substantive position if he is no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G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Efficiency dividend</w:t>
            </w:r>
          </w:p>
          <w:p>
            <w:pPr>
              <w:pStyle w:val="Normal"/>
              <w:rPr>
                <w:b/>
                <w:b/>
              </w:rPr>
            </w:pPr>
            <w:r>
              <w:rPr/>
              <w:t>As an aide-memoire, are you able to tell us when the efficiency dividend came in for the National Gallery of Australia?  In what year did it star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G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4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Ken Begg</w:t>
            </w:r>
          </w:p>
          <w:p>
            <w:pPr>
              <w:pStyle w:val="Normal"/>
              <w:rPr/>
            </w:pPr>
            <w:r>
              <w:rPr/>
              <w:t>When was the [Mr Begg’s] contract last renew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G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4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Can we have a copy of his contrac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G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9/08/05 &amp; 1 attach'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4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Joseph Brown collection</w:t>
            </w:r>
          </w:p>
          <w:p>
            <w:pPr>
              <w:pStyle w:val="Normal"/>
              <w:rPr/>
            </w:pPr>
            <w:r>
              <w:rPr/>
              <w:t>I would ask if you could take on notice the reason for the rejection of the offer to take the whole collection … you can you tell me how appropriate that rejection was in hindsigh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G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ional Gallery</w:t>
            </w:r>
          </w:p>
          <w:p>
            <w:pPr>
              <w:pStyle w:val="Normal"/>
              <w:rPr/>
            </w:pPr>
            <w:r>
              <w:rPr/>
              <w:t>Occupational Health 1</w:t>
            </w:r>
          </w:p>
          <w:p>
            <w:pPr>
              <w:pStyle w:val="Normal"/>
              <w:rPr/>
            </w:pPr>
            <w:r>
              <w:rPr/>
              <w:t>The "Direction to Conduct an Investigation" for Mr Wray's inquiry from 13 December 2001 state that the workplace contact for the investigation is Mr Alan Froud.</w:t>
            </w:r>
          </w:p>
          <w:p>
            <w:pPr>
              <w:pStyle w:val="Normal"/>
              <w:rPr/>
            </w:pPr>
            <w:r>
              <w:rPr/>
              <w:t>Was it Mr Froud who decided not to show Mr Wray the cancer data and other sickness figures that last November forced Mr Wray to re-open his inquiry following the realisation that crucial data had been withheld?</w:t>
            </w:r>
          </w:p>
          <w:p>
            <w:pPr>
              <w:pStyle w:val="Normal"/>
              <w:rPr/>
            </w:pPr>
            <w:r>
              <w:rPr/>
              <w:t>Why was this sickness data hidden from Mr Wray when his terms of reference clearly asked him to look into clusters of illness "and any other OHS matt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G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9/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pPr>
            <w:r>
              <w:rPr/>
              <w:t>Comcare Report 2553 had a series of adverse findings about the closure of much of the National Gallery after it was showered  with glass fibre in February 2003.</w:t>
            </w:r>
          </w:p>
          <w:p>
            <w:pPr>
              <w:pStyle w:val="Normal"/>
              <w:rPr/>
            </w:pPr>
            <w:r>
              <w:rPr/>
              <w:t>The report identified that a cheap solution of installing foil insulation over an old duct lining rather than replacing it tore loose.</w:t>
            </w:r>
          </w:p>
          <w:p>
            <w:pPr>
              <w:pStyle w:val="Normal"/>
              <w:rPr/>
            </w:pPr>
            <w:r>
              <w:rPr/>
              <w:t>Do you recall this episode?</w:t>
            </w:r>
          </w:p>
          <w:p>
            <w:pPr>
              <w:pStyle w:val="Normal"/>
              <w:rPr/>
            </w:pPr>
            <w:r>
              <w:rPr/>
              <w:t>Do you believe it safe to cover over contaminated material in a duct when it could be the cause of illnesses within the Gallery?</w:t>
            </w:r>
          </w:p>
          <w:p>
            <w:pPr>
              <w:pStyle w:val="Normal"/>
              <w:rPr/>
            </w:pPr>
            <w:r>
              <w:rPr/>
              <w:t>Was the cost saving of this shortcut worth it, in light of the expense and trouble the glass fibre contamination caused?</w:t>
            </w:r>
          </w:p>
          <w:p>
            <w:pPr>
              <w:pStyle w:val="Normal"/>
              <w:rPr/>
            </w:pPr>
            <w:r>
              <w:rPr/>
              <w:t>In hindsight, should the building have been shut down so that the ducts could be replaced or properly cleaned, as has happened at a number of other major institutions, including the Stockholm Museum recently and the National Library here in Canberra a few years ag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G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Have former gallery staff members criticised by the Wray Report or other inquiries into the Gallery been re-employed at the Gallery by virtue of their association as consultants with the contractors now working on maintenance of the building? Who arranged and approved thi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G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5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pPr>
            <w:r>
              <w:rPr/>
              <w:t>What were the main conclusions of a report into the management of the Gallery building by Mr John Nakkan?</w:t>
            </w:r>
          </w:p>
          <w:p>
            <w:pPr>
              <w:pStyle w:val="Normal"/>
              <w:rPr/>
            </w:pPr>
            <w:r>
              <w:rPr/>
              <w:t>When was this report received?</w:t>
            </w:r>
          </w:p>
          <w:p>
            <w:pPr>
              <w:pStyle w:val="Normal"/>
              <w:rPr/>
            </w:pPr>
            <w:r>
              <w:rPr/>
              <w:t>What was its cost?</w:t>
            </w:r>
          </w:p>
          <w:p>
            <w:pPr>
              <w:pStyle w:val="Normal"/>
              <w:rPr/>
            </w:pPr>
            <w:r>
              <w:rPr/>
              <w:t>Can you please provide a copy of that repor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G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31/08/05 + 1 attach'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Budget for Aboriginal and Torres Strait Islander program</w:t>
            </w:r>
          </w:p>
          <w:p>
            <w:pPr>
              <w:pStyle w:val="Normal"/>
              <w:rPr/>
            </w:pPr>
            <w:r>
              <w:rPr/>
              <w:t>What were the additional activities that led to a blow-out of that level ($196,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M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5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position of National Museum of Australia Council</w:t>
            </w:r>
          </w:p>
          <w:p>
            <w:pPr>
              <w:pStyle w:val="Normal"/>
              <w:rPr/>
            </w:pPr>
            <w:r>
              <w:rPr/>
              <w:t>Have any other council members been appointed three times? [Mr Barnet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M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5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chestra Victoria</w:t>
            </w:r>
          </w:p>
          <w:p>
            <w:pPr>
              <w:pStyle w:val="Normal"/>
              <w:rPr/>
            </w:pPr>
            <w:r>
              <w:rPr/>
              <w:t>Can you take on notice what the Department’s understanding is of the record of their [Orchestra Victoria] attendances and their regional performanc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29/07/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6</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ith regard to musicians salaries] I am interested in those two particular statistics, just the ones that have been given to me.  I want to know if they are accurate – 40percent below the MSO, the other orchestra in Melbourne, and 26 per cent below the Sydney equivalen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2/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5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5% tax offset program</w:t>
            </w:r>
          </w:p>
          <w:p>
            <w:pPr>
              <w:pStyle w:val="Normal"/>
              <w:rPr/>
            </w:pPr>
            <w:r>
              <w:rPr/>
              <w:t>Can you confirm that the only television production to take advantage of the refundable film tax offset has been a mini-series?  When was the television mini-series undertake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2/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16"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i w:val="false"/>
                <w:i w:val="false"/>
              </w:rPr>
            </w:pPr>
            <w:r>
              <w:rPr>
                <w:b w:val="false"/>
                <w:i w:val="false"/>
              </w:rPr>
              <w:t>Can you provide me with the size of the project; the number of people who were employed; the total value of the project, and what training opportunities aros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2/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at were the reason for the rejection of the request to extend the offset to bundling?</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2/09/05</w:t>
            </w:r>
          </w:p>
        </w:tc>
      </w:tr>
      <w:tr>
        <w:trPr>
          <w:trHeight w:val="53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at actions has DCITA taken to strengthen Indigenous cultural programs within the departmen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02/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92</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at actions have been taken in terms of deployment of resources to support those program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2/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92</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Has there been any decline in the number of officers deployed on Indigenous policy issu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2/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dministered funds</w:t>
            </w:r>
          </w:p>
          <w:p>
            <w:pPr>
              <w:pStyle w:val="Normal"/>
              <w:rPr>
                <w:b/>
                <w:b/>
              </w:rPr>
            </w:pPr>
            <w:r>
              <w:rPr/>
              <w:t>Could you please provide a budgetary breakdown of the allocation of the Administered Funds for Outcome 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31/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I would like to see a list of all projects and programs that this supports, together with the funding allocation and an indication of whether this is one-off or on-going funding.</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31/08/05 + 1 attach'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Wangka Maya Pilbara Aboriginal Language Centre</w:t>
            </w:r>
          </w:p>
          <w:p>
            <w:pPr>
              <w:pStyle w:val="Normal"/>
              <w:rPr/>
            </w:pPr>
            <w:r>
              <w:rPr/>
              <w:t>Has the Department considered the concerns of Wangka Maya in regard to Clause 11 of the 2004-05 funding agreement in developing the 2005-06 funding agreemen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How have Wangka Maya's concerns been addressed?  Has the equivalent clause of the 2005-06 funding agreement been drafted to ensure that the intellectual property rights to material developed by language centres are vested in the centres, rather than the Commonwealth?</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If so, has the Department communicated this outcome to Wangka Maya?  If so, how and whe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Yaitya Warra Wodli Language Centre</w:t>
            </w:r>
          </w:p>
          <w:p>
            <w:pPr>
              <w:pStyle w:val="Normal"/>
              <w:rPr/>
            </w:pPr>
            <w:r>
              <w:rPr/>
              <w:t>Yaitya Warra Wodli Language Centre (YWWLC) wrote to me late last year detailing its interaction with DCITA, ATSIS and its local ICC.  It advised that it has been told its funding for 2004-05 will be "winding down money" of $218,000, to cover its liabilities and current language projects.  Is this correc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6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en and how were decisions made about the funding of language centres and projects in South Australia for 2004-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at was the process for applying for funding?  How and when was this advertised?  How did it differ from the processes followed in previous years?  How were existing providers informed of any changes to the proces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How did the guidelines change when responsibility for funding moved from ATSIS to DCITA?</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7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YWWLC was advised that another organisation in South Australia had been successful in the funding round in relation to the language program.  What is the name of the organisation?  Why was YWWLC not informed of the successful organisation, given that it would presumably be taking over some of YWWLC's responsibiliti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ere the community based language projects around the State which had been expecting support from YWWLC informed of the name of the new provider?  If so, how and when did this occ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Has YWWLC been informed in writing of the final outcome of its 2004-05 funding application?  If so, when?  Please provide a copy of this correspondence and any other correspondence with YWWLC in relation to its funding applica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Is the Department expecting to provide any funding support for YWWLC in 2005-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7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lease provide details of the application process for funding for language centres for 2005-06, including when application kits were/will be made available for organisations and when funding was/will be announc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7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Western Sydney Gathering Place</w:t>
            </w:r>
          </w:p>
          <w:p>
            <w:pPr>
              <w:pStyle w:val="Normal"/>
              <w:keepLines/>
              <w:rPr/>
            </w:pPr>
            <w:r>
              <w:rPr/>
              <w:t>In response to a question from Senator O'Brien in 2004 (Q134 of May 2004), DIMIA advised that "in 2002-03 and 2003-04 the Western Suburbs Indigenous Gathering Place Association received funding from ATSIC and ATSIS under the Preservation and Promotion of Indigenous Culture program".  In response to a question about funding for this organisation in 2005-06 (Q188), DIMIA advised that the matter is now the responsibility of the Attorney-General's Department (AG's).</w:t>
            </w:r>
          </w:p>
          <w:p>
            <w:pPr>
              <w:pStyle w:val="Normal"/>
              <w:rPr/>
            </w:pPr>
            <w:r>
              <w:rPr/>
              <w:t>Is it the case that the Preservation and Promotion of Indigenous Culture program moved to DCITA and not AG'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7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Has the Western Sydney Gathering Place received funding under this program in 2004-05?  If so, how much?</w:t>
            </w:r>
          </w:p>
          <w:p>
            <w:pPr>
              <w:pStyle w:val="Normal"/>
              <w:rPr/>
            </w:pPr>
            <w:r>
              <w:rPr/>
              <w:t>When was the decision made about whether this organisation would receive funding in 2004-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7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lease provide details of the funding application process for 2005-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Have the requirements for funding under this program changed since it was transferred to DCITA?  Please provide details of any chang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8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National School Of Indigenous Art.</w:t>
            </w:r>
          </w:p>
          <w:p>
            <w:pPr>
              <w:pStyle w:val="Normal"/>
              <w:rPr/>
            </w:pPr>
            <w:r>
              <w:rPr/>
              <w:t>Has this project proceeded beyond a scoping stage?</w:t>
            </w:r>
          </w:p>
          <w:p>
            <w:pPr>
              <w:pStyle w:val="Normal"/>
              <w:rPr/>
            </w:pPr>
            <w:r>
              <w:rPr/>
              <w:t>What work has now been completed?</w:t>
            </w:r>
          </w:p>
          <w:p>
            <w:pPr>
              <w:pStyle w:val="Normal"/>
              <w:rPr/>
            </w:pPr>
            <w:r>
              <w:rPr/>
              <w:t>Is all work still being undertaken within the department?</w:t>
            </w:r>
          </w:p>
          <w:p>
            <w:pPr>
              <w:pStyle w:val="Normal"/>
              <w:rPr/>
            </w:pPr>
            <w:r>
              <w:rPr/>
              <w:t>If NO: then who has been contracted , and for what job?</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8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You advised in response to a February question that a project plan, costing and community consultation had not been finalised.</w:t>
            </w:r>
          </w:p>
          <w:p>
            <w:pPr>
              <w:pStyle w:val="Normal"/>
              <w:rPr/>
            </w:pPr>
            <w:r>
              <w:rPr/>
              <w:t>When do expect these to be finalised?</w:t>
            </w:r>
          </w:p>
          <w:p>
            <w:pPr>
              <w:pStyle w:val="Normal"/>
              <w:rPr/>
            </w:pPr>
            <w:r>
              <w:rPr/>
              <w:t>If these issues are not finalised, exactly what planning is the Department currently undertaking?</w:t>
            </w:r>
          </w:p>
          <w:p>
            <w:pPr>
              <w:pStyle w:val="Normal"/>
              <w:rPr/>
            </w:pPr>
            <w:r>
              <w:rPr/>
              <w:t>Can you describe what it is?</w:t>
            </w:r>
          </w:p>
          <w:p>
            <w:pPr>
              <w:pStyle w:val="Normal"/>
              <w:rPr/>
            </w:pPr>
            <w:r>
              <w:rPr/>
              <w:t>How many staff are working on this project?</w:t>
            </w:r>
          </w:p>
          <w:p>
            <w:pPr>
              <w:pStyle w:val="Normal"/>
              <w:rPr/>
            </w:pPr>
            <w:r>
              <w:rPr/>
              <w:t>How many are committed fulltime to this projec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8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Uhrig Report</w:t>
            </w:r>
          </w:p>
          <w:p>
            <w:pPr>
              <w:pStyle w:val="Normal"/>
              <w:rPr/>
            </w:pPr>
            <w:r>
              <w:rPr/>
              <w:t>Can you confirm that staff from DOCITA attended the April 19</w:t>
            </w:r>
            <w:r>
              <w:rPr>
                <w:vertAlign w:val="superscript"/>
              </w:rPr>
              <w:t>th</w:t>
            </w:r>
            <w:r>
              <w:rPr/>
              <w:t xml:space="preserve"> briefing on the implications of the Uhrig Report into governance organised by the legal firm Blake Dawson Waldron?</w:t>
            </w:r>
          </w:p>
          <w:p>
            <w:pPr>
              <w:pStyle w:val="Normal"/>
              <w:rPr/>
            </w:pPr>
            <w:r>
              <w:rPr/>
              <w:t>Who attended from the Department?</w:t>
            </w:r>
          </w:p>
          <w:p>
            <w:pPr>
              <w:pStyle w:val="Normal"/>
              <w:rPr/>
            </w:pPr>
            <w:r>
              <w:rPr/>
              <w:t>Is it the case that at least one Departmental officer spoke at this even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8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n you confirm that the consensus of the meeting was that the government's inclination was to remove as many boards as possibl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Can you also confirm that in that context a DOCITA staff member informed the meeting that DOCITA had up to 20 organisations within its portfolio with Boards, and that of these at least 16 were cultural organisations?</w:t>
            </w:r>
          </w:p>
          <w:p>
            <w:pPr>
              <w:pStyle w:val="Normal"/>
              <w:rPr/>
            </w:pPr>
            <w:r>
              <w:rPr/>
              <w:t>Who was that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How is the Department handling the choice Uhrig offers between boards adopting virtually a full commercial model, or retreating to being essentially advisory boards within the context of the Department?</w:t>
            </w:r>
          </w:p>
          <w:p>
            <w:pPr>
              <w:pStyle w:val="Normal"/>
              <w:rPr/>
            </w:pPr>
            <w:r>
              <w:rPr/>
              <w:t>Which option do you pref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8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at discussions on the implications for cultural agencies and their capacity to carry out their responsibilities under either of these options have taken pla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8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Have discussions been held with the board of the ABC?</w:t>
            </w:r>
          </w:p>
          <w:p>
            <w:pPr>
              <w:pStyle w:val="Normal"/>
              <w:rPr/>
            </w:pPr>
            <w:r>
              <w:rPr/>
              <w:t>Or the National Museum?</w:t>
            </w:r>
          </w:p>
          <w:p>
            <w:pPr>
              <w:pStyle w:val="Normal"/>
              <w:rPr/>
            </w:pPr>
            <w:r>
              <w:rPr/>
              <w:t>Or the Gallery or Library?</w:t>
            </w:r>
          </w:p>
          <w:p>
            <w:pPr>
              <w:pStyle w:val="Normal"/>
              <w:rPr/>
            </w:pPr>
            <w:r>
              <w:rPr/>
              <w:t>If so, what has been the upshot of these discussion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8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What model does the Department believe appropriate for cultural institutions?</w:t>
            </w:r>
          </w:p>
          <w:p>
            <w:pPr>
              <w:pStyle w:val="Normal"/>
              <w:rPr/>
            </w:pPr>
            <w:r>
              <w:rPr/>
              <w:t>Do you believe that either of the Uhrig models is demonstrably better for cultural institutions than the current model?</w:t>
            </w:r>
          </w:p>
          <w:p>
            <w:pPr>
              <w:pStyle w:val="Normal"/>
              <w:rPr/>
            </w:pPr>
            <w:r>
              <w:rPr/>
              <w:t>Is it the intention of the Department to use the Uhrig Report to try and exert even tighter departmental control over our major national cultural institutions?</w:t>
            </w:r>
          </w:p>
          <w:p>
            <w:pPr>
              <w:pStyle w:val="Normal"/>
              <w:rPr/>
            </w:pPr>
            <w:r>
              <w:rPr/>
              <w:t>What are the next steps in this process?</w:t>
            </w:r>
          </w:p>
          <w:p>
            <w:pPr>
              <w:pStyle w:val="Normal"/>
              <w:rPr/>
            </w:pPr>
            <w:r>
              <w:rPr/>
              <w:t>Has this Department discussed these implications with any other department, including PM&amp;C?</w:t>
            </w:r>
          </w:p>
          <w:p>
            <w:pPr>
              <w:pStyle w:val="Normal"/>
              <w:rPr/>
            </w:pPr>
            <w:r>
              <w:rPr/>
              <w:t>If so, can you please provide copies of all correspondence, minutes, file notes and discussion papers resulting from these inter-departmental discussion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Collections Council of Australia</w:t>
            </w:r>
          </w:p>
          <w:p>
            <w:pPr>
              <w:pStyle w:val="Normal"/>
              <w:rPr/>
            </w:pPr>
            <w:r>
              <w:rPr/>
              <w:t>What is the budget of the Collections Council of Australia?</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How much of this is provided by the Federal Governmen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How is the rest of the budget collected? From who, and how much each?</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9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Are all state and territory governments contributing to the CCA?</w:t>
            </w:r>
          </w:p>
          <w:p>
            <w:pPr>
              <w:pStyle w:val="Normal"/>
              <w:rPr/>
            </w:pPr>
            <w:r>
              <w:rPr/>
              <w:t>How much is each contributing?</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9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Are there contributions from any sources other than Federal and state governments? If so, what are these and how much is involv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at percentage of the CCA budget is committed to organisational costs and salaries, and what percentage is committed to project funding?</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9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at is the CCA's work program for 2005/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The Collections Council of Australia has recently been described as "the national peak body of the collections industry" –</w:t>
            </w:r>
          </w:p>
          <w:p>
            <w:pPr>
              <w:pStyle w:val="Normal"/>
              <w:rPr/>
            </w:pPr>
            <w:r>
              <w:rPr/>
              <w:t>Do you agree with that descrip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How would you describe the "collections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9/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at characteristics make it a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9/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at are the implications of you seeing it as a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9/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or example, if it is an industry, what are the consequences for governan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9/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o you therefore intend to adopt Uhrig's recommendation that boards of institutions adopt a full commercial model?</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9/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oes this mean that cultural agencies will come under greater pressure to earn additional revenue, or that revenue targets will be se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9/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0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I also refer to the Australian Taxation Office definition of a "professional artist": as one whose sole aim is to make a profit.</w:t>
            </w:r>
          </w:p>
          <w:p>
            <w:pPr>
              <w:pStyle w:val="Normal"/>
              <w:rPr/>
            </w:pPr>
            <w:r>
              <w:rPr/>
              <w:t>Can you confirm that this ruling by the ATO is the result of a request arising from the 2002 Myer Report into the Contemporary Visual Arts that you commissioned?</w:t>
            </w:r>
          </w:p>
          <w:p>
            <w:pPr>
              <w:pStyle w:val="Normal"/>
              <w:rPr/>
            </w:pPr>
            <w:r>
              <w:rPr/>
              <w:t>Did the Department have any discussions with the ATO prior to it releasing this ruling?</w:t>
            </w:r>
          </w:p>
          <w:p>
            <w:pPr>
              <w:pStyle w:val="Normal"/>
              <w:rPr/>
            </w:pPr>
            <w:r>
              <w:rPr/>
              <w:t>Do you agree with it?</w:t>
            </w:r>
          </w:p>
          <w:p>
            <w:pPr>
              <w:pStyle w:val="Normal"/>
              <w:rPr/>
            </w:pPr>
            <w:r>
              <w:rPr/>
              <w:t>It logically follows, does it not, that if an artist or a cultural organisation is not solely driven by making a profit that they are not professional?</w:t>
            </w:r>
          </w:p>
          <w:p>
            <w:pPr>
              <w:pStyle w:val="Normal"/>
              <w:rPr/>
            </w:pPr>
            <w:r>
              <w:rPr/>
              <w:t>So Lloyd Rees was not a professional artist?</w:t>
            </w:r>
          </w:p>
          <w:p>
            <w:pPr>
              <w:pStyle w:val="Normal"/>
              <w:rPr/>
            </w:pPr>
            <w:r>
              <w:rPr/>
              <w:t>Or the National Museum is run by amateurs?</w:t>
            </w:r>
          </w:p>
          <w:p>
            <w:pPr>
              <w:pStyle w:val="Normal"/>
              <w:rPr/>
            </w:pPr>
            <w:r>
              <w:rPr/>
              <w:t>What sort of absurdity is that?</w:t>
            </w:r>
          </w:p>
          <w:p>
            <w:pPr>
              <w:pStyle w:val="Normal"/>
              <w:rPr/>
            </w:pPr>
            <w:r>
              <w:rPr/>
              <w:t>What practical steps have you taken to correct this situa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TSIC art works</w:t>
            </w:r>
          </w:p>
          <w:p>
            <w:pPr>
              <w:pStyle w:val="Normal"/>
              <w:rPr>
                <w:i/>
                <w:i/>
              </w:rPr>
            </w:pPr>
            <w:r>
              <w:rPr>
                <w:i/>
              </w:rPr>
              <w:t>DOCITA and its agencies have been party to discussions on the future of ATSIC's art collection.</w:t>
            </w:r>
          </w:p>
          <w:p>
            <w:pPr>
              <w:pStyle w:val="Normal"/>
              <w:rPr/>
            </w:pPr>
            <w:r>
              <w:rPr/>
              <w:t>What is the status of these discussions?</w:t>
            </w:r>
          </w:p>
          <w:p>
            <w:pPr>
              <w:pStyle w:val="Normal"/>
              <w:rPr/>
            </w:pPr>
            <w:r>
              <w:rPr/>
              <w:t>Which is the lead agency in these considerations?</w:t>
            </w:r>
          </w:p>
          <w:p>
            <w:pPr>
              <w:pStyle w:val="Normal"/>
              <w:rPr/>
            </w:pPr>
            <w:r>
              <w:rPr/>
              <w:t>Has a decision been reached?</w:t>
            </w:r>
          </w:p>
          <w:p>
            <w:pPr>
              <w:pStyle w:val="Normal"/>
              <w:rPr/>
            </w:pPr>
            <w:r>
              <w:rPr/>
              <w:t>If NO, when do you think a decision will be reached?</w:t>
            </w:r>
          </w:p>
          <w:p>
            <w:pPr>
              <w:pStyle w:val="Normal"/>
              <w:rPr/>
            </w:pPr>
            <w:r>
              <w:rPr/>
              <w:t>What issues are preventing a final decision from being made?</w:t>
            </w:r>
          </w:p>
          <w:p>
            <w:pPr>
              <w:pStyle w:val="Normal"/>
              <w:rPr/>
            </w:pPr>
            <w:r>
              <w:rPr/>
              <w:t>Are any of these artworks being stored with any of DOCITA's agencies?</w:t>
            </w:r>
          </w:p>
          <w:p>
            <w:pPr>
              <w:pStyle w:val="Normal"/>
              <w:rPr/>
            </w:pPr>
            <w:r>
              <w:rPr/>
              <w:t>Where are they now?</w:t>
            </w:r>
          </w:p>
          <w:p>
            <w:pPr>
              <w:pStyle w:val="Normal"/>
              <w:rPr/>
            </w:pPr>
            <w:r>
              <w:rPr/>
              <w:t>Has anyone from the department or its agencies seen this material since it was repossessed by the Government?</w:t>
            </w:r>
          </w:p>
          <w:p>
            <w:pPr>
              <w:pStyle w:val="Normal"/>
              <w:rPr/>
            </w:pPr>
            <w:r>
              <w:rPr/>
              <w:t>Where was it inspected?</w:t>
            </w:r>
          </w:p>
          <w:p>
            <w:pPr>
              <w:pStyle w:val="Normal"/>
              <w:rPr/>
            </w:pPr>
            <w:r>
              <w:rPr/>
              <w:t>Has the Department, or any of its agencies, sought to have the collection, either in part or in its entirety, permanently transferred to its custody?</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4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trong Orchestra Review</w:t>
            </w:r>
          </w:p>
          <w:p>
            <w:pPr>
              <w:pStyle w:val="Normal"/>
              <w:rPr/>
            </w:pPr>
            <w:r>
              <w:rPr/>
              <w:t>It is understood that the department commissioned, or assisted the Strong review to have commissioned legal advice on aspects of the Strong report and possibly the implications of some of its recommendations.</w:t>
            </w:r>
          </w:p>
          <w:p>
            <w:pPr>
              <w:pStyle w:val="Normal"/>
              <w:rPr/>
            </w:pPr>
            <w:r>
              <w:rPr/>
              <w:t>Please provide copies of correspondence and legal advice received by the Department, either directly or through the Strong review process that addressed any aspect of the review's deliberation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9/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0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National Portrait Gallery</w:t>
            </w:r>
          </w:p>
          <w:p>
            <w:pPr>
              <w:pStyle w:val="Normal"/>
              <w:rPr/>
            </w:pPr>
            <w:r>
              <w:rPr/>
              <w:t>The $50 million to construct a new facility for the National Portrait Gallery appears in the Budget measure with the Department of Finance and Administration as the lead agency.</w:t>
            </w:r>
          </w:p>
          <w:p>
            <w:pPr>
              <w:pStyle w:val="Normal"/>
              <w:rPr/>
            </w:pPr>
            <w:r>
              <w:rPr/>
              <w:t>Is that correc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2/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0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Given the specific character of cultural buildings such as museums and galleries, what is the logic for Finance and Administration to be the lead agency?</w:t>
            </w:r>
          </w:p>
          <w:p>
            <w:pPr>
              <w:pStyle w:val="Normal"/>
              <w:rPr/>
            </w:pPr>
            <w:r>
              <w:rPr/>
              <w:t>What skill does that department have in leading, or managing the construction of such facilities?</w:t>
            </w:r>
          </w:p>
          <w:p>
            <w:pPr>
              <w:pStyle w:val="Normal"/>
              <w:rPr/>
            </w:pPr>
            <w:r>
              <w:rPr/>
              <w:t>What role does this department (DOCITA) have in the process?</w:t>
            </w:r>
          </w:p>
          <w:p>
            <w:pPr>
              <w:pStyle w:val="Normal"/>
              <w:rPr/>
            </w:pPr>
            <w:r>
              <w:rPr/>
              <w:t>Why isn't DOCITA the lead agency? Isn't the National Portrait Gallery part of the department?</w:t>
            </w:r>
          </w:p>
          <w:p>
            <w:pPr>
              <w:pStyle w:val="Normal"/>
              <w:rPr/>
            </w:pPr>
            <w:r>
              <w:rPr/>
              <w:t>Did you seek to be the lead agency?</w:t>
            </w:r>
          </w:p>
          <w:p>
            <w:pPr>
              <w:pStyle w:val="Normal"/>
              <w:rPr/>
            </w:pPr>
            <w:r>
              <w:rPr/>
              <w:t>Who made the decision on this matter?</w:t>
            </w:r>
          </w:p>
          <w:p>
            <w:pPr>
              <w:pStyle w:val="Normal"/>
              <w:rPr/>
            </w:pPr>
            <w:r>
              <w:rPr/>
              <w:t>Is this a vote of no confidence in the Department?</w:t>
            </w:r>
          </w:p>
          <w:p>
            <w:pPr>
              <w:pStyle w:val="Normal"/>
              <w:rPr/>
            </w:pPr>
            <w:r>
              <w:rPr/>
              <w:t>So exactly what part in the process will this Department play?</w:t>
            </w:r>
          </w:p>
          <w:p>
            <w:pPr>
              <w:pStyle w:val="Normal"/>
              <w:rPr/>
            </w:pPr>
            <w:r>
              <w:rPr/>
              <w:t>What senior staff will be involved and what will be their roles?</w:t>
            </w:r>
          </w:p>
          <w:p>
            <w:pPr>
              <w:pStyle w:val="Normal"/>
              <w:rPr/>
            </w:pPr>
            <w:r>
              <w:rPr/>
              <w:t>What responsibility for the success of the project will the Department tak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9/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I recall that when the National Museum was being constructed, that day to day management of the construction process was vested in departmental staff. Do you anticipate that similar arrangements will be followed in this instance?</w:t>
            </w:r>
          </w:p>
          <w:p>
            <w:pPr>
              <w:pStyle w:val="Normal"/>
              <w:rPr/>
            </w:pPr>
            <w:r>
              <w:rPr/>
              <w:t>If not, what is the reason for tha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At the time, the then project director from the Department, Dawn Casey, successfully argued for the adoption of an "alliancing" partnership between all those involved in the project.</w:t>
            </w:r>
          </w:p>
          <w:p>
            <w:pPr>
              <w:pStyle w:val="Normal"/>
              <w:rPr/>
            </w:pPr>
            <w:r>
              <w:rPr/>
              <w:t>Is a similar method under consideration for the National Portrait Gallery project?</w:t>
            </w:r>
          </w:p>
          <w:p>
            <w:pPr>
              <w:pStyle w:val="Normal"/>
              <w:rPr/>
            </w:pPr>
            <w:r>
              <w:rPr/>
              <w:t>If NO: why not?</w:t>
            </w:r>
          </w:p>
          <w:p>
            <w:pPr>
              <w:pStyle w:val="Normal"/>
              <w:rPr/>
            </w:pPr>
            <w:r>
              <w:rPr/>
              <w:t>What model will you be adopting?</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What will the role of the National Portrait Gallery itself be in this project?</w:t>
            </w:r>
          </w:p>
          <w:p>
            <w:pPr>
              <w:pStyle w:val="Normal"/>
              <w:rPr/>
            </w:pPr>
            <w:r>
              <w:rPr/>
              <w:t>Can you confirm that they have employed their own consultants to "keep the bastards honest" in the construction process?</w:t>
            </w:r>
          </w:p>
          <w:p>
            <w:pPr>
              <w:pStyle w:val="Normal"/>
              <w:rPr/>
            </w:pPr>
            <w:r>
              <w:rPr/>
              <w:t>Who have they retained, and at what cost?</w:t>
            </w:r>
          </w:p>
          <w:p>
            <w:pPr>
              <w:pStyle w:val="Normal"/>
              <w:rPr>
                <w:b/>
                <w:b/>
              </w:rPr>
            </w:pPr>
            <w:r>
              <w:rPr/>
              <w:t>Copy of the contract pleas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9/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Is the Department intending to retain its own independent advice for the project as well?</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Will the National Portrait Gallery be directly represented on the project management team?</w:t>
            </w:r>
          </w:p>
          <w:p>
            <w:pPr>
              <w:pStyle w:val="Normal"/>
              <w:rPr/>
            </w:pPr>
            <w:r>
              <w:rPr/>
              <w:t>If so, who do you anticipate that will b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9</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Apart from these projects, announced in this policy, what other Commonwealth projects have been (fully or partially) funded since 199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1/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he Elphin project and the Windmill Hill acquatic centre. … Senator Kemp—We will provide you with some information on those two projec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en did Mr Abbott make the promise [in relation to Brookvale Oval] and when was contact first made with your department to give effect to that promis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3/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I would like to formally ask that you provide all correspondence and references on DCITA’s files on this particular issue [Brookvale Oval] to the committe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7/10/05 + 1 attach'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7</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he response given to question on notice No. 196 dealt with the distribution of the number of grants rather than the distribution of the value of the grants.  Can you re-answer this question to demonstrate the distribution of the projects funded across the state by the value of the gran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7</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an the department provide a similar breakdown by electorate and state for the recreation projects funded as part of the </w:t>
            </w:r>
            <w:r>
              <w:rPr>
                <w:i/>
              </w:rPr>
              <w:t>Making Australia stronger:  delivering our commitments</w:t>
            </w:r>
            <w:r>
              <w:rPr/>
              <w:t xml:space="preserve"> budget statemen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he AFLNT – Northern Territory AFL – has recently received confirmation from DCITA that their 2004-05 submission to ATSIC for continued funding in support of AFL Kickstart has been rejected.  Is that just a problem?  Is that just because it was targeted to ATSIC?</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porting Facilities:</w:t>
            </w:r>
          </w:p>
          <w:p>
            <w:pPr>
              <w:pStyle w:val="Normal"/>
              <w:rPr/>
            </w:pPr>
            <w:r>
              <w:rPr/>
              <w:t>As part of the ‘Making Australia Stronger – Delivering Our Commitments 2005-06’ Budget paper the government provided funds for the upgrade of recreational facilities in various parts of Australia as listed below.</w:t>
            </w:r>
          </w:p>
          <w:p>
            <w:pPr>
              <w:pStyle w:val="Normal"/>
              <w:rPr/>
            </w:pPr>
            <w:r>
              <w:rPr/>
              <w:t>How were these projects identifi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3/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2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or each of these projects, can details be provided of the process that was in place for the relevant local sporting club, local government authority or member of the community to contact the Minister’s office and/or the Department to put forward, or register, a project for considera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3/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2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n a copy of the original request received by the Minister’s Office and/or the Department for each of the projects listed above, plus copies of all letters of acknowledgement, letters of support received from third parties, details of the project sponsor, proposed funding arrangements, joint venture arrangements and relevant technical details be provided to the Committe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3/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or each of the projects listed above, can details of any assessment made by the Minister’s Office and/or the Department as to the need for the project, including details of any consultation with third parties, be made available to the Committe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3/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What other sports facility developments, including projects considered to be of national, state, regional or local importance, have been funded either fully, or partially, by the Commonwealth Government since 1996?</w:t>
            </w:r>
          </w:p>
          <w:p>
            <w:pPr>
              <w:pStyle w:val="Normal"/>
              <w:rPr/>
            </w:pPr>
            <w:r>
              <w:rPr/>
              <w:t>a. A full description of each project is requested, including full details of funding arrangements and current statu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2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Specifically in relation to the Northern Tasmania Recreational Precinct listed above will the government keep to its election promise and fund a Regional Tennis Centre instead if Launceston City Council decides to direct its funds towards the Windmill Hill projec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2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With regard to Brookvale Oval project listed above, when did the Member for Warringah, Mr Abbott, first make contact with the Minister’s Office and/or the Department to say that he had promised the Manly Sea Eagles the Government would fund $1 million for the upgrade works?</w:t>
            </w:r>
          </w:p>
          <w:p>
            <w:pPr>
              <w:pStyle w:val="Normal"/>
              <w:rPr/>
            </w:pPr>
            <w:r>
              <w:rPr/>
              <w:t>a. Can the Committee be provided with copies of any correspondence or request from Mr. Abbott in relation to the projec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3/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2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A number of the projects listed above are located in the seat of McEwen held by Ms. Fran Bailey.  When did Ms. Bailey first make contact with the Minister’s Office and/or the Department to discuss these projects?</w:t>
            </w:r>
          </w:p>
          <w:p>
            <w:pPr>
              <w:pStyle w:val="Normal"/>
              <w:rPr/>
            </w:pPr>
            <w:r>
              <w:rPr/>
              <w:t>a. Can the Committee be provided with copies of any correspondence or request from Ms. Bailey in relation to each of these projects?</w:t>
            </w:r>
          </w:p>
          <w:p>
            <w:pPr>
              <w:pStyle w:val="Normal"/>
              <w:rPr/>
            </w:pPr>
            <w:r>
              <w:rPr/>
              <w:t>b. Can the Committee also be provided with a copy of any advice provided to Ms. Bailey in relation to funding arrangements for each of these projects?</w:t>
            </w:r>
          </w:p>
          <w:p>
            <w:pPr>
              <w:pStyle w:val="Normal"/>
              <w:rPr/>
            </w:pPr>
            <w:r>
              <w:rPr/>
              <w:t>c. On what basis was Ms. Bailey authorised to promise $190,000 of funding for the 16 sports and recreation facilities projects in her electorate listed above?</w:t>
            </w:r>
          </w:p>
          <w:p>
            <w:pPr>
              <w:pStyle w:val="Normal"/>
              <w:rPr/>
            </w:pPr>
            <w:r>
              <w:rPr/>
              <w:t>d. Was any reference made to the Recreation Strategies prepared by the local government authorities in the seat of McEwen before the decision was made to fund these projec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3/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2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With regard to the Kogarah oval project listed above, what discussions or meetings were held by the Minister and or the Department prior to the Prime Minister’s announcement?</w:t>
            </w:r>
          </w:p>
          <w:p>
            <w:pPr>
              <w:pStyle w:val="Normal"/>
              <w:rPr/>
            </w:pPr>
            <w:r>
              <w:rPr/>
              <w:t>a. Who attended these meetings?</w:t>
            </w:r>
          </w:p>
          <w:p>
            <w:pPr>
              <w:pStyle w:val="Normal"/>
              <w:rPr/>
            </w:pPr>
            <w:r>
              <w:rPr/>
              <w:t>b. Can copies of any documentation arising from these meeting, including details of the project proposal be made available to the Committe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1/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The ‘Making Australia Stronger – Delivering Our Commitments 2005-06’ budget announcements delivered on commitments made by the government during the 2004 election campaign.  Is a similar program to be offered in the lead up to the next election?</w:t>
            </w:r>
          </w:p>
          <w:p>
            <w:pPr>
              <w:pStyle w:val="Normal"/>
              <w:rPr/>
            </w:pPr>
            <w:r>
              <w:rPr/>
              <w:t>a. If no, why not?</w:t>
            </w:r>
          </w:p>
          <w:p>
            <w:pPr>
              <w:pStyle w:val="Normal"/>
              <w:rPr/>
            </w:pPr>
            <w:r>
              <w:rPr/>
              <w:t>b. If yes, how is it intended communities and local sports associations across Australia will apply for funding under such a program?</w:t>
            </w:r>
          </w:p>
          <w:p>
            <w:pPr>
              <w:pStyle w:val="Normal"/>
              <w:rPr/>
            </w:pPr>
            <w:r>
              <w:rPr/>
              <w:t>c. Should communities and local sports associations submit project proposals to the Minister’s officer, the Department or through some other means?</w:t>
            </w:r>
          </w:p>
          <w:p>
            <w:pPr>
              <w:pStyle w:val="Normal"/>
              <w:rPr/>
            </w:pPr>
            <w:r>
              <w:rPr/>
              <w:t>d. What process of evaluation will be applied to such proposals and by whom?</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3/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Funding of International and National Sports Events:</w:t>
            </w:r>
          </w:p>
          <w:p>
            <w:pPr>
              <w:pStyle w:val="Normal"/>
              <w:rPr/>
            </w:pPr>
            <w:r>
              <w:rPr/>
              <w:t>What sporting events of International or National standard or significance has the Commonwealth financially supported either through direct or indirect funding since 1996?</w:t>
            </w:r>
          </w:p>
          <w:p>
            <w:pPr>
              <w:pStyle w:val="Normal"/>
              <w:rPr/>
            </w:pPr>
            <w:r>
              <w:rPr/>
              <w:t>a. What where the levels of support provided to each of these events?</w:t>
            </w:r>
          </w:p>
          <w:p>
            <w:pPr>
              <w:pStyle w:val="Normal"/>
              <w:rPr/>
            </w:pPr>
            <w:r>
              <w:rPr/>
              <w:t>b. What criteria are used by the Minister and/or the Department in making decisions as to what sporting events are supported in this mann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Indigenous Sport Programs:</w:t>
            </w:r>
          </w:p>
          <w:p>
            <w:pPr>
              <w:pStyle w:val="Normal"/>
              <w:autoSpaceDE w:val="false"/>
              <w:rPr/>
            </w:pPr>
            <w:r>
              <w:rPr/>
              <w:t>Can full details of the Indigenous Sports Programs transferred from ATSIS to DCITA be provided to the Committee?  The response to include full details of the three elements that make up the Indigenous Sports Programs transferred, being the Regional Component, Multi-regional Component and MoU with the ASC.</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The Department has indicated it is undertaking a review of Indigenous Sports Programs to be completed by the end of September this year.  Can the Committee be provided with a copy of the terms of reference of that review, details as to who is undertaking the review, the cost of the review and a list of who is being consulted as part of the review?</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rts and Spor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1/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 w:leader="none"/>
              </w:tabs>
              <w:rPr/>
            </w:pPr>
            <w:r>
              <w:rPr/>
              <w:t>113</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tatistics on use of Pseudoephedrine and Caffeine</w:t>
            </w:r>
          </w:p>
          <w:p>
            <w:pPr>
              <w:pStyle w:val="Normal"/>
              <w:rPr/>
            </w:pPr>
            <w:r>
              <w:rPr/>
              <w:t>Are you able to provide those statistics, or are they confidential?</w:t>
            </w:r>
          </w:p>
          <w:p>
            <w:pPr>
              <w:pStyle w:val="Normal"/>
              <w:rPr>
                <w:b/>
                <w:b/>
              </w:rPr>
            </w:pPr>
            <w:r>
              <w:rPr/>
              <w:t>[Mr Terrell replies: I think we can provide those to the committee. I would have to confirm that with the laborato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D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9/08/05 &amp; 1 attach'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95</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Random Searches of AIS Facilities</w:t>
            </w:r>
          </w:p>
          <w:p>
            <w:pPr>
              <w:pStyle w:val="Normal"/>
              <w:rPr/>
            </w:pPr>
            <w:r>
              <w:rPr/>
              <w:t>Can you provide the committee with the schedule of consultations that have occurred around this matt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1/10/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99</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Funding to NSOs</w:t>
            </w:r>
          </w:p>
          <w:p>
            <w:pPr>
              <w:pStyle w:val="Normal"/>
              <w:rPr/>
            </w:pPr>
            <w:r>
              <w:rPr/>
              <w:t>And how much funding are we talking about with respect to these organisations – Cricket, NRL and AFL – and does it apply across not just their base grant funding but targeted sports and the after school sports and all the myriad of other programs that they might access government money from?</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106</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seudoephedrine</w:t>
            </w:r>
          </w:p>
          <w:p>
            <w:pPr>
              <w:pStyle w:val="Normal"/>
              <w:rPr/>
            </w:pPr>
            <w:r>
              <w:rPr/>
              <w:t>Could you provide that [a copy of the policy on the use of pseudoephedrine] to the committe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31/10/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1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Caffeine</w:t>
            </w:r>
          </w:p>
          <w:p>
            <w:pPr>
              <w:pStyle w:val="Normal"/>
              <w:rPr/>
            </w:pPr>
            <w:r>
              <w:rPr/>
              <w:t>If you could provide that [a copy of the fact sheet and the AIS press statement in relation to the use of caffeine] also, that would be goo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1/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107</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rPr>
            </w:pPr>
            <w:r>
              <w:rPr>
                <w:b/>
              </w:rPr>
              <w:t>AIS Research</w:t>
            </w:r>
          </w:p>
          <w:p>
            <w:pPr>
              <w:pStyle w:val="Normal"/>
              <w:tabs>
                <w:tab w:val="clear" w:pos="720"/>
                <w:tab w:val="left" w:pos="567" w:leader="none"/>
              </w:tabs>
              <w:rPr/>
            </w:pPr>
            <w:r>
              <w:rPr/>
              <w:t>Did you do any research with athletes involving NoDoz or other forms of caffeine?</w:t>
            </w:r>
          </w:p>
          <w:p>
            <w:pPr>
              <w:pStyle w:val="Normal"/>
              <w:tabs>
                <w:tab w:val="clear" w:pos="720"/>
                <w:tab w:val="left" w:pos="567" w:leader="none"/>
              </w:tabs>
              <w:rPr/>
            </w:pPr>
            <w:r>
              <w:rPr/>
              <w:t>I suggest you take it on notice.</w:t>
            </w:r>
          </w:p>
          <w:p>
            <w:pPr>
              <w:pStyle w:val="Normal"/>
              <w:rPr/>
            </w:pPr>
            <w:r>
              <w:rPr/>
              <w:t>[Professor Fricker responds: Okay. So you are asking have we done research using NoDoz? Senator Lundy replies: Yes – as to its effects on athlet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1/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4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 w:leader="none"/>
              </w:tabs>
              <w:rPr/>
            </w:pPr>
            <w:r>
              <w:rPr/>
              <w:t>129</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IS Scholarships – ATO Tax Ruling</w:t>
            </w:r>
          </w:p>
          <w:p>
            <w:pPr>
              <w:pStyle w:val="Normal"/>
              <w:rPr/>
            </w:pPr>
            <w:r>
              <w:rPr/>
              <w:t>How many athletes are on scholarship and, therefore, potentially affected by this ruling? [ATO ruling on athlete earning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4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 w:leader="none"/>
              </w:tabs>
              <w:rPr/>
            </w:pPr>
            <w:r>
              <w:rPr/>
              <w:t>131</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TO Tax Ruling</w:t>
            </w:r>
          </w:p>
          <w:p>
            <w:pPr>
              <w:pStyle w:val="Normal"/>
              <w:rPr/>
            </w:pPr>
            <w:r>
              <w:rPr/>
              <w:t>Could you take on notice to provide the committee with that advice as it becomes availabl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4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 w:leader="none"/>
              </w:tabs>
              <w:rPr/>
            </w:pPr>
            <w:r>
              <w:rPr/>
              <w:t>132</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Elite Athlete Friendly University Network</w:t>
            </w:r>
          </w:p>
          <w:p>
            <w:pPr>
              <w:pStyle w:val="Normal"/>
              <w:rPr/>
            </w:pPr>
            <w:r>
              <w:rPr/>
              <w:t>Can you provide any correspondence [between the universities and the ASC] on this matter to the committe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5/12/05 + 1 attach'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4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 w:leader="none"/>
              </w:tabs>
              <w:rPr/>
            </w:pPr>
            <w:r>
              <w:rPr/>
              <w:t>134</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Targeted Sports</w:t>
            </w:r>
          </w:p>
          <w:p>
            <w:pPr>
              <w:pStyle w:val="Normal"/>
              <w:rPr/>
            </w:pPr>
            <w:r>
              <w:rPr/>
              <w:t>Do you have a list of all the benchmark figures for every single one of these programs on the lis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1/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4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 w:leader="none"/>
              </w:tabs>
              <w:rPr/>
            </w:pPr>
            <w:r>
              <w:rPr/>
              <w:t>135</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n we see those reports from Ernst &amp; Young? Can you provide them to the committe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31/10/05 + 1 attach'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 w:leader="none"/>
              </w:tabs>
              <w:rPr/>
            </w:pPr>
            <w:r>
              <w:rPr/>
              <w:t>135</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n you advise the committee which of the programs each of the NSOs listed were operating in prior to the commencement of the program? Can you also provide a list showing what was already operating?</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4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 w:leader="none"/>
              </w:tabs>
              <w:rPr/>
            </w:pPr>
            <w:r>
              <w:rPr/>
              <w:t>137</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n you also take on notice to provide information – I presume it will be in the Ernst &amp; Young report – about the duration of each of these individual programs and about whether or not the same child could be counted each year in the same program if it is run, say, in November to December each yea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1/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 w:leader="none"/>
              </w:tabs>
              <w:rPr/>
            </w:pPr>
            <w:r>
              <w:rPr/>
              <w:t>138</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 xml:space="preserve">Lundy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SC Outcomes and Outputs Statements</w:t>
            </w:r>
          </w:p>
          <w:p>
            <w:pPr>
              <w:pStyle w:val="Normal"/>
              <w:rPr/>
            </w:pPr>
            <w:r>
              <w:rPr/>
              <w:t>What I want from the Minister is an undertaking that the full details of the performance of the Australian Sports Commission against the outcomes and outputs stated in the 2005-06 budget papers will in fact be made available in that quantity framework as it was previously expressed, to maintain the high level of accountability…..Also, is it possible to provide information on that activity?.....In the numerical way – numbers of program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 w:leader="none"/>
              </w:tabs>
              <w:rPr/>
            </w:pPr>
            <w:r>
              <w:rPr/>
              <w:t>138</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ctive After-school Communities Program</w:t>
            </w:r>
          </w:p>
          <w:p>
            <w:pPr>
              <w:pStyle w:val="Normal"/>
              <w:rPr/>
            </w:pPr>
            <w:r>
              <w:rPr/>
              <w:t>Could you just provide an accurate salary [of employees of the AASC] table to the committe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4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 w:leader="none"/>
              </w:tabs>
              <w:rPr/>
            </w:pPr>
            <w:r>
              <w:rPr/>
              <w:t>139</w:t>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before="0" w:after="60"/>
              <w:rPr>
                <w:sz w:val="20"/>
                <w:szCs w:val="20"/>
              </w:rPr>
            </w:pPr>
            <w:r>
              <w:rPr>
                <w:sz w:val="20"/>
                <w:szCs w:val="20"/>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o you have any number for participation yet and, if so, can you provide them to the committee now or on notice?...So could you take on notice to provide any quantity figures you hav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ustralian Institute of Sport (AIS) Random Room Searches:</w:t>
            </w:r>
          </w:p>
          <w:p>
            <w:pPr>
              <w:pStyle w:val="Normal"/>
              <w:rPr/>
            </w:pPr>
            <w:r>
              <w:rPr/>
              <w:t>What privacy concerns have the Athletes Commission and individual athletes raised with the Australian Sports Commission (ASC), AIS or Australian Sports Drug Agency (ASDA) about the implementation of random room search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6/10/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Was a report, notes or de-briefing document prepared following the mock room search exercise referred to by Mr. Espeland, an officer of the ASC?</w:t>
            </w:r>
          </w:p>
          <w:p>
            <w:pPr>
              <w:pStyle w:val="Normal"/>
              <w:rPr/>
            </w:pPr>
            <w:r>
              <w:rPr/>
              <w:t>a. If yes, can a copy of any report or other document prepared following the exercise be made available to the Committee?</w:t>
            </w:r>
          </w:p>
          <w:p>
            <w:pPr>
              <w:pStyle w:val="Normal"/>
              <w:rPr/>
            </w:pPr>
            <w:r>
              <w:rPr/>
              <w:t>b. What lessons were learnt from the mock exercis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1/09/05 + 1 attach'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at preparations has the ASC, AIS or ASDA undertaken to conduct room searches of athletes training and/or competing in overseas location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6/10/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World Anti Doping Agency (WADA) Code Compliance:</w:t>
            </w:r>
          </w:p>
          <w:p>
            <w:pPr>
              <w:pStyle w:val="Normal"/>
              <w:rPr/>
            </w:pPr>
            <w:r>
              <w:rPr/>
              <w:t>Can full details be provided to the Committee of the funding, on a program by program basis, currently provided by the Government, across all portfolios, to the Australian Football League (AFL), Cricket Australia and the National Rugby league (NRL) which will be affected if they are not WADA code compliant by 30 June 20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3/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en precisely will funding be withdrawn from the AFL, Cricket Australia and the NRL if they are not WADA code compliant by 30 June 20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Will the funding be withdrawn for programs funded in 2004-05?</w:t>
            </w:r>
          </w:p>
          <w:p>
            <w:pPr>
              <w:pStyle w:val="Normal"/>
              <w:rPr/>
            </w:pPr>
            <w:r>
              <w:rPr/>
              <w:t xml:space="preserve">a. If </w:t>
            </w:r>
            <w:r>
              <w:rPr>
                <w:u w:val="single"/>
              </w:rPr>
              <w:t>no</w:t>
            </w:r>
            <w:r>
              <w:rPr/>
              <w:t>, why not?</w:t>
            </w:r>
          </w:p>
          <w:p>
            <w:pPr>
              <w:pStyle w:val="Normal"/>
              <w:rPr/>
            </w:pPr>
            <w:r>
              <w:rPr/>
              <w:t xml:space="preserve">b. If </w:t>
            </w:r>
            <w:r>
              <w:rPr>
                <w:u w:val="single"/>
              </w:rPr>
              <w:t>yes</w:t>
            </w:r>
            <w:r>
              <w:rPr/>
              <w:t>, how will funds already dispersed be recovered and by whe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thletes and Taxation:</w:t>
            </w:r>
          </w:p>
          <w:p>
            <w:pPr>
              <w:pStyle w:val="Normal"/>
              <w:rPr/>
            </w:pPr>
            <w:r>
              <w:rPr/>
              <w:t>The Minister has indicated he is waiting for advice on the ramifications of the Stone decision from the Australian Sports Commission (ASC).  What instructions, directions, questions, or terms of reference have been provided to the ASC in providing this advice?</w:t>
            </w:r>
          </w:p>
          <w:p>
            <w:pPr>
              <w:pStyle w:val="Normal"/>
              <w:rPr/>
            </w:pPr>
            <w:r>
              <w:rPr/>
              <w:t>a. Can a copy of this material be made available to the Committe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6/10/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he Chief Executive Officer of the ASC, Mr. Mark Peters, has advised that the Australian Taxation Office (ATO) is considering examples of possible athletes tax assessments and that the ASC is waiting for feedback on these before providing guidelines to athletes.  Can the Committee be provided with a copy of the examples submitted to the A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One of the possible implications of the Stone decision will be the erosion of the value of government grants to some athletes.  Has any analysis been undertaken of the likely impact this will have?</w:t>
            </w:r>
          </w:p>
          <w:p>
            <w:pPr>
              <w:pStyle w:val="Normal"/>
              <w:rPr/>
            </w:pPr>
            <w:r>
              <w:rPr/>
              <w:t>a. How many athletes are likely to be affected?</w:t>
            </w:r>
          </w:p>
          <w:p>
            <w:pPr>
              <w:pStyle w:val="Normal"/>
              <w:rPr/>
            </w:pPr>
            <w:r>
              <w:rPr/>
              <w:t>b. What scenarios or policy alternatives have been developed to address this situation?</w:t>
            </w:r>
          </w:p>
          <w:p>
            <w:pPr>
              <w:pStyle w:val="Normal"/>
              <w:rPr/>
            </w:pPr>
            <w:r>
              <w:rPr/>
              <w:t>c. Will the Minister give a guarantee that if there is any erosion of the value of grants to athletes as a result of the Stone decision the government will increase the value of the grant to compensate for this?</w:t>
            </w:r>
          </w:p>
          <w:p>
            <w:pPr>
              <w:pStyle w:val="Normal"/>
              <w:rPr/>
            </w:pPr>
            <w:r>
              <w:rPr/>
              <w:t>d. If not, why no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2/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Elite Athlete Friendly University Network:</w:t>
            </w:r>
          </w:p>
          <w:p>
            <w:pPr>
              <w:pStyle w:val="Normal"/>
              <w:rPr/>
            </w:pPr>
            <w:r>
              <w:rPr/>
              <w:t>What plans do the government have in place to make up for the funding and support provided to elite athletes if the remaining 24 universities withdraw from the network once the VSU legislation is pass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6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Has the AIS, ASC or the Department undertaken a review of the possible impact the VSU legislation will have on the Elite Athlete University Network?</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6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Does the Department deem the Elite Athlete Friendly University Network a valuable part of its ACE program?</w:t>
            </w:r>
          </w:p>
          <w:p>
            <w:pPr>
              <w:pStyle w:val="Normal"/>
              <w:rPr/>
            </w:pPr>
            <w:r>
              <w:rPr/>
              <w:t>a. Can the program proceed without this componen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6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Targeted Sports Participation Growth Program:</w:t>
            </w:r>
          </w:p>
          <w:p>
            <w:pPr>
              <w:pStyle w:val="Normal"/>
              <w:rPr/>
            </w:pPr>
            <w:r>
              <w:rPr/>
              <w:t>What action is being taken to address the shortage of data on many of the sports involved in the Targeted Sports Participation Growth Program?</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3/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6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32"/>
                <w:szCs w:val="32"/>
              </w:rPr>
            </w:pPr>
            <w:r>
              <w:rPr/>
              <w:t>The response received to questions asked about this program at the February Estimates hearings referenced a number of specific program initiatives such as the ‘Out of Stadium’ program operated by Athletics Australia, ‘Nextball’ operated by Netball Australia and ‘J-Cycle’ operated by Cycling Australia. Can a full description be provided for each of the programs and program components listed as part of the Targeted Sports Growth Program?</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1/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6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any of the programs referenced in the February response, i.e. Auskick (AFL), were operating before this program was commenced.  Where this was the case, can participation and sponsorship figures be provided for each of the sports and the programs they are running as part of the Targeted Sports Growth Program for the three year period before they became participants in the program?</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1/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Which of the programs/activities listed for each of the NSO’s were operating prior to the commencement of the Targeted Sports Growth Program?</w:t>
            </w:r>
          </w:p>
          <w:p>
            <w:pPr>
              <w:pStyle w:val="Normal"/>
              <w:rPr/>
            </w:pPr>
            <w:r>
              <w:rPr/>
              <w:t>a. What are the names of these program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6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How is participation counted for each of these programs listed as part of the Targeted Sports Growth Program?</w:t>
            </w:r>
          </w:p>
          <w:p>
            <w:pPr>
              <w:pStyle w:val="Normal"/>
              <w:rPr/>
            </w:pPr>
            <w:r>
              <w:rPr/>
              <w:t>a. Is participation on the basis of registered numbers, or the number of kids who turn up?</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6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In responses to questions asked at the February Estimates hearings reference was made to amounts of money being included “in the business plan” i.e. Rugby Union.  What exactly does this term mean, and how does it relate to one of the stated outcomes of the program, linking the sport to a sponsor organisa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Will the Targeted Sports Growth Program meet the targets set for it?</w:t>
            </w:r>
          </w:p>
          <w:p>
            <w:pPr>
              <w:pStyle w:val="Normal"/>
              <w:rPr/>
            </w:pPr>
            <w:r>
              <w:rPr/>
              <w:t>a. What action has been taken over the last 12 months to ensure the Targeted Sports Growth Program will meet the targets set?</w:t>
            </w:r>
          </w:p>
          <w:p>
            <w:pPr>
              <w:pStyle w:val="Normal"/>
              <w:rPr/>
            </w:pPr>
            <w:r>
              <w:rPr/>
              <w:t>b. What action is the ASC taking with regard to the NSO’s in the Targeted Sports Growth Program that will not achieve the targeted increas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1/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6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at has been the total expenditure on the Targeted Sports Growth Program for each of the following years, 2001-02, 2002-03, 2003-04 and 2004-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n the Committee be provided with a breakdown of the expenditure on the Targeted Sports Growth Program for 2001-02, 2002-03, 2003-04 and 2004-05 which provides details of staff resources used, any use of consultants or external advisers, travel costs, communication expenses, training and/or development for each of the sports involved and any expenditure related to attracting sponsors to the program?</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7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he responses to questions in the February Estimates hearings with regard to the sponsorship arrangements of the 21 sports in the targeted Sports Growth Program are not clear.  Can revised figures be provided which clearly identify what sponsorship arrangements where in place for each of these sports before they became part of the program and how much sponsorship has actually been gained since that tim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1/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7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What is the value of the sponsorship arrangements claimed for the Targeted Sports Growth Program?</w:t>
            </w:r>
          </w:p>
          <w:p>
            <w:pPr>
              <w:pStyle w:val="Normal"/>
              <w:rPr/>
            </w:pPr>
            <w:r>
              <w:rPr/>
              <w:t>a. How is this calculated?</w:t>
            </w:r>
          </w:p>
          <w:p>
            <w:pPr>
              <w:pStyle w:val="Normal"/>
              <w:rPr/>
            </w:pPr>
            <w:r>
              <w:rPr/>
              <w:t>b. Is this sponsorship in cash, or is it in the form of shin pads, sticks, balls and other equipment given out to participan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1/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ctive After-schools Communities Program (AASC):</w:t>
            </w:r>
          </w:p>
          <w:p>
            <w:pPr>
              <w:pStyle w:val="Normal"/>
              <w:rPr/>
            </w:pPr>
            <w:r>
              <w:rPr/>
              <w:t>How many recognised NSOs have taken up the opportunity to become involved in the Active After-School Communities program and what is the nature of their involvemen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1/10/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Is this take up by NSO’s at the level expected when the program was announc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3/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7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at training is provided by the ASC to sports organisations, teachers and Out of School Hours Care staff involved in delivering the AASC?  What is the cost of this training?  Who provides the training?</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7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hat is the average number of school aged children attending AASC program activity session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7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an information regarding the average number of children attending AASC program activity centres be provided by State, region and activity program?</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2/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47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abl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Have arrangements for the evaluation of this program, including preparation of a detailed project specification, been finalis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S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1/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4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Indigenous Services</w:t>
            </w:r>
          </w:p>
          <w:p>
            <w:pPr>
              <w:pStyle w:val="Normal"/>
              <w:rPr/>
            </w:pPr>
            <w:r>
              <w:rPr/>
              <w:t>Can you tell me what locations the department has representatives in the new IC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Corp &amp; Busines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5/07/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t>4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Carr</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I would like to know what their rank is too, what level of seniority they have.  So if you could take on notice their location and their classification.  I would also like to know how often their line managers have actually been to those locations to have a look at what they are doing.</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Corp &amp; Busines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5/07/05</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both"/>
              <w:rPr/>
            </w:pPr>
            <w:r>
              <w:rPr/>
              <w:t>481</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both"/>
              <w:rPr/>
            </w:pPr>
            <w:r>
              <w:rPr/>
              <w:t>92</w:t>
            </w:r>
          </w:p>
        </w:tc>
        <w:tc>
          <w:tcPr>
            <w:tcW w:w="993" w:type="dxa"/>
            <w:tcBorders>
              <w:top w:val="single" w:sz="6" w:space="0" w:color="000000"/>
              <w:left w:val="single" w:sz="6" w:space="0" w:color="000000"/>
              <w:bottom w:val="single" w:sz="12" w:space="0" w:color="000000"/>
              <w:right w:val="single" w:sz="6" w:space="0" w:color="000000"/>
            </w:tcBorders>
          </w:tcPr>
          <w:p>
            <w:pPr>
              <w:pStyle w:val="Normal"/>
              <w:rPr/>
            </w:pPr>
            <w:r>
              <w:rPr/>
              <w:t>Carr</w:t>
            </w:r>
          </w:p>
        </w:tc>
        <w:tc>
          <w:tcPr>
            <w:tcW w:w="4961" w:type="dxa"/>
            <w:gridSpan w:val="2"/>
            <w:tcBorders>
              <w:top w:val="single" w:sz="6" w:space="0" w:color="000000"/>
              <w:left w:val="single" w:sz="6" w:space="0" w:color="000000"/>
              <w:bottom w:val="single" w:sz="12" w:space="0" w:color="000000"/>
              <w:right w:val="single" w:sz="6" w:space="0" w:color="000000"/>
            </w:tcBorders>
          </w:tcPr>
          <w:p>
            <w:pPr>
              <w:pStyle w:val="Normal"/>
              <w:jc w:val="both"/>
              <w:rPr/>
            </w:pPr>
            <w:r>
              <w:rPr/>
              <w:t>Could I have a detailed response to my question about the nature of those rationalisations so that I can get a proper explanation for it.</w:t>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Corp &amp; Business</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pPr>
            <w:r>
              <w:rPr/>
              <w:t>25/07/05</w:t>
            </w:r>
          </w:p>
          <w:p>
            <w:pPr>
              <w:pStyle w:val="Normal"/>
              <w:rPr/>
            </w:pPr>
            <w:r>
              <w:rPr/>
              <w:t>(replaced answer provided 07/07/05)</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440"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639" w:leader="none"/>
      </w:tabs>
      <w:ind w:right="-1" w:hanging="0"/>
      <w:rPr/>
    </w:pPr>
    <w:r>
      <w:rPr>
        <w:b/>
        <w:sz w:val="18"/>
        <w:szCs w:val="18"/>
      </w:rPr>
      <w:t>Hearing: 25 May 2005</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r>
      <w:rPr>
        <w:b/>
        <w:sz w:val="18"/>
        <w:szCs w:val="18"/>
      </w:rPr>
      <w:tab/>
      <w:t>As at 19/12/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639" w:leader="none"/>
      </w:tabs>
      <w:ind w:right="-1" w:hanging="0"/>
      <w:rPr/>
    </w:pPr>
    <w:r>
      <w:rPr>
        <w:b/>
        <w:sz w:val="18"/>
        <w:szCs w:val="18"/>
      </w:rPr>
      <w:t>Hearing: 25 May 2005</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ab/>
      <w:t>As at 19/1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20" w:leader="none"/>
        <w:tab w:val="right" w:pos="9639" w:leader="none"/>
      </w:tabs>
      <w:ind w:right="-1" w:hanging="0"/>
      <w:rPr>
        <w:b/>
        <w:b/>
        <w:sz w:val="18"/>
        <w:szCs w:val="18"/>
      </w:rPr>
    </w:pPr>
    <w:r>
      <w:rPr>
        <w:b/>
        <w:sz w:val="18"/>
        <w:szCs w:val="18"/>
      </w:rPr>
      <w:t>CITA portfolio</w:t>
      <w:tab/>
      <w:t>questions on notice</w:t>
      <w:tab/>
      <w:t>Budget Estimates 05-06</w:t>
    </w:r>
  </w:p>
  <w:p>
    <w:pPr>
      <w:pStyle w:val="Header"/>
      <w:tabs>
        <w:tab w:val="clear" w:pos="4153"/>
        <w:tab w:val="clear" w:pos="8306"/>
        <w:tab w:val="center" w:pos="4820" w:leader="none"/>
        <w:tab w:val="right" w:pos="9639" w:leader="none"/>
      </w:tabs>
      <w:rPr>
        <w:b/>
        <w:b/>
        <w:sz w:val="18"/>
        <w:szCs w:val="18"/>
      </w:rPr>
    </w:pPr>
    <w:r>
      <w:rPr>
        <w:b/>
        <w:sz w:val="18"/>
        <w:szCs w:val="18"/>
      </w:rPr>
    </w:r>
  </w:p>
  <w:p>
    <w:pPr>
      <w:pStyle w:val="Header"/>
      <w:tabs>
        <w:tab w:val="clear" w:pos="4153"/>
        <w:tab w:val="clear" w:pos="8306"/>
        <w:tab w:val="center" w:pos="4820" w:leader="none"/>
        <w:tab w:val="right" w:pos="9639"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4"/>
    </w:rPr>
  </w:style>
  <w:style w:type="paragraph" w:styleId="TextBodyIndent">
    <w:name w:val="Body Text Indent"/>
    <w:basedOn w:val="Normal"/>
    <w:pPr>
      <w:ind w:left="406"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3:47:00Z</dcterms:created>
  <dc:creator>b282531</dc:creator>
  <dc:description/>
  <dc:language>en-US</dc:language>
  <cp:lastModifiedBy>hawkinsj</cp:lastModifiedBy>
  <cp:lastPrinted>2005-10-28T18:14:00Z</cp:lastPrinted>
  <dcterms:modified xsi:type="dcterms:W3CDTF">2005-12-18T23:46:00Z</dcterms:modified>
  <cp:revision>38</cp:revision>
  <dc:subject/>
  <dc:title>Senate Legislation Committee Hearing – 2001-02 Additional Estimates Hearings</dc:title>
</cp:coreProperties>
</file>