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34</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w:t>
      </w:r>
      <w:r>
        <w:rPr>
          <w:b/>
          <w:sz w:val="24"/>
        </w:rPr>
        <w:t xml:space="preserve"> </w:t>
      </w:r>
      <w:r>
        <w:rPr>
          <w:bCs/>
          <w:sz w:val="24"/>
        </w:rPr>
        <w:t>Biodiversity</w:t>
      </w:r>
    </w:p>
    <w:p>
      <w:pPr>
        <w:pStyle w:val="Normal"/>
        <w:tabs>
          <w:tab w:val="clear" w:pos="720"/>
          <w:tab w:val="left" w:pos="2268" w:leader="none"/>
          <w:tab w:val="left" w:pos="2438" w:leader="none"/>
        </w:tabs>
        <w:spacing w:lineRule="auto" w:line="360"/>
        <w:rPr/>
      </w:pPr>
      <w:r>
        <w:rPr>
          <w:b/>
          <w:sz w:val="24"/>
        </w:rPr>
        <w:t>Division/Agency:</w:t>
        <w:tab/>
        <w:tab/>
      </w:r>
      <w:r>
        <w:rPr>
          <w:bCs/>
          <w:sz w:val="24"/>
        </w:rPr>
        <w:t>Natural Resource management Programmes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Critical Habitat</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94</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artlett asked:</w:t>
      </w:r>
    </w:p>
    <w:p>
      <w:pPr>
        <w:pStyle w:val="Normal"/>
        <w:rPr/>
      </w:pPr>
      <w:r>
        <w:rPr>
          <w:sz w:val="24"/>
        </w:rPr>
        <w:t>But your own recovery plan identifies Swan Island, not as the only but as critical habitat. Why don’t you just put that on the register?</w:t>
      </w:r>
    </w:p>
    <w:p>
      <w:pPr>
        <w:pStyle w:val="Normal"/>
        <w:rPr>
          <w:sz w:val="24"/>
        </w:rPr>
      </w:pPr>
      <w:r>
        <w:rPr>
          <w:sz w:val="24"/>
        </w:rPr>
      </w:r>
    </w:p>
    <w:p>
      <w:pPr>
        <w:pStyle w:val="Normal"/>
        <w:spacing w:lineRule="auto" w:line="360"/>
        <w:rPr>
          <w:b/>
          <w:b/>
          <w:bCs/>
          <w:sz w:val="24"/>
        </w:rPr>
      </w:pPr>
      <w:r>
        <w:rPr>
          <w:b/>
          <w:bCs/>
          <w:sz w:val="24"/>
        </w:rPr>
        <w:t>Answer/s:</w:t>
      </w:r>
    </w:p>
    <w:p>
      <w:pPr>
        <w:pStyle w:val="Heading1"/>
        <w:spacing w:lineRule="auto" w:line="240"/>
        <w:rPr>
          <w:b w:val="false"/>
          <w:b w:val="false"/>
          <w:bCs w:val="false"/>
          <w:sz w:val="24"/>
        </w:rPr>
      </w:pPr>
      <w:r>
        <w:rPr>
          <w:b w:val="false"/>
          <w:bCs w:val="false"/>
          <w:sz w:val="24"/>
          <w:lang w:val="en"/>
        </w:rPr>
        <w:t xml:space="preserve">The </w:t>
      </w:r>
      <w:r>
        <w:rPr>
          <w:b w:val="false"/>
          <w:bCs w:val="false"/>
          <w:i/>
          <w:iCs/>
          <w:sz w:val="24"/>
          <w:lang w:val="en"/>
        </w:rPr>
        <w:t>Orange-bellied Parrot Recovery Plan 1998 – 2002</w:t>
      </w:r>
      <w:r>
        <w:rPr>
          <w:b w:val="false"/>
          <w:bCs w:val="false"/>
          <w:sz w:val="24"/>
          <w:lang w:val="en"/>
        </w:rPr>
        <w:t xml:space="preserve"> is currently being reviewed. A revised plan is expected to be completed later this year. </w:t>
      </w:r>
      <w:r>
        <w:rPr>
          <w:b w:val="false"/>
          <w:bCs w:val="false"/>
          <w:sz w:val="24"/>
        </w:rPr>
        <w:t xml:space="preserve">When making or adopting a recovery plan, the Minister must consider whether to list habitat that is identified in the recovery plan as being critical to the survival of the species or ecological community. The Minister will therefore consider whether to list habitat identified in the Orange-bellied Parrot Recovery Plan on the Register of Critical Habitat when considering the revised plan for adoption. </w:t>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35</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w:t>
      </w:r>
      <w:r>
        <w:rPr>
          <w:b/>
          <w:sz w:val="24"/>
        </w:rPr>
        <w:t xml:space="preserve"> </w:t>
      </w:r>
      <w:r>
        <w:rPr>
          <w:bCs/>
          <w:sz w:val="24"/>
        </w:rPr>
        <w:t>Biodiversity</w:t>
      </w:r>
    </w:p>
    <w:p>
      <w:pPr>
        <w:pStyle w:val="Normal"/>
        <w:tabs>
          <w:tab w:val="clear" w:pos="720"/>
          <w:tab w:val="left" w:pos="2268" w:leader="none"/>
          <w:tab w:val="left" w:pos="2438" w:leader="none"/>
        </w:tabs>
        <w:spacing w:lineRule="auto" w:line="360"/>
        <w:rPr/>
      </w:pPr>
      <w:r>
        <w:rPr>
          <w:b/>
          <w:sz w:val="24"/>
        </w:rPr>
        <w:t>Division/Agency:</w:t>
        <w:tab/>
        <w:tab/>
      </w:r>
      <w:r>
        <w:rPr>
          <w:bCs/>
          <w:sz w:val="24"/>
        </w:rPr>
        <w:t>Natural Resource management Programmes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Critical Habitat</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94</w:t>
      </w:r>
    </w:p>
    <w:p>
      <w:pPr>
        <w:pStyle w:val="Header"/>
        <w:tabs>
          <w:tab w:val="clear" w:pos="4153"/>
          <w:tab w:val="clear" w:pos="8306"/>
        </w:tabs>
        <w:rPr>
          <w:sz w:val="24"/>
        </w:rPr>
      </w:pPr>
      <w:r>
        <w:rPr>
          <w:sz w:val="24"/>
        </w:rPr>
      </w:r>
    </w:p>
    <w:p>
      <w:pPr>
        <w:pStyle w:val="Normal"/>
        <w:spacing w:lineRule="auto" w:line="360"/>
        <w:rPr>
          <w:b/>
          <w:b/>
          <w:bCs/>
          <w:sz w:val="24"/>
        </w:rPr>
      </w:pPr>
      <w:r>
        <w:rPr>
          <w:b/>
          <w:bCs/>
          <w:sz w:val="24"/>
        </w:rPr>
        <w:t>Senator Bartlett asked:</w:t>
      </w:r>
    </w:p>
    <w:p>
      <w:pPr>
        <w:pStyle w:val="TextBody"/>
        <w:rPr/>
      </w:pPr>
      <w:r>
        <w:rPr/>
        <w:t>If you identified a habitat in the plan, what is the hold-up if you only have three on the register?</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TextBody"/>
        <w:rPr/>
      </w:pPr>
      <w:r>
        <w:rPr/>
        <w:t>There are a number of issues to be considered before habitat critical to the survival of a species or community can be listed on the Register of Critical Habitat. For example, there must be sufficient information to identify the habitat, including its location and extent. The Minister is also required to consider any advice from the Threatened Species Scientific Committee about whether the habitat is critical to the survival of a listed threatened species or ecological community. In addition, if the habitat is not in a Commonwealth area, before listing in the Register the Minister must be satisfied that reasonable steps have been taken to consult with the owner of the property where the habitat is located.</w:t>
      </w:r>
    </w:p>
    <w:p>
      <w:pPr>
        <w:pStyle w:val="Normal"/>
        <w:rPr>
          <w:sz w:val="24"/>
        </w:rPr>
      </w:pPr>
      <w:r>
        <w:rPr>
          <w:sz w:val="24"/>
        </w:rPr>
      </w:r>
    </w:p>
    <w:p>
      <w:pPr>
        <w:pStyle w:val="TextBody"/>
        <w:rPr/>
      </w:pPr>
      <w:r>
        <w:rPr/>
        <w:t>When making or adopting a recovery plan, the Minister must consider whether to list habitat that is identified in the recovery plan as being critical to the survival of the species or ecological community. When considering recovery plans, the Minister therefore continues to make a case-by-case judgement on whether a listing on the Register of Critical Habitat is appropriate. Listing may be appropriate where there is a clear conservation benefit from doing so and where sufficient information is available to accurately describe the location of the habitat.</w:t>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39</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w:t>
      </w:r>
      <w:r>
        <w:rPr>
          <w:b/>
          <w:sz w:val="24"/>
        </w:rPr>
        <w:t xml:space="preserve"> </w:t>
      </w:r>
      <w:r>
        <w:rPr>
          <w:bCs/>
          <w:sz w:val="24"/>
        </w:rPr>
        <w:t>Biodiversity</w:t>
      </w:r>
    </w:p>
    <w:p>
      <w:pPr>
        <w:pStyle w:val="Normal"/>
        <w:tabs>
          <w:tab w:val="clear" w:pos="720"/>
          <w:tab w:val="left" w:pos="2268" w:leader="none"/>
          <w:tab w:val="left" w:pos="2438" w:leader="none"/>
        </w:tabs>
        <w:spacing w:lineRule="auto" w:line="360"/>
        <w:rPr/>
      </w:pPr>
      <w:r>
        <w:rPr>
          <w:b/>
          <w:sz w:val="24"/>
        </w:rPr>
        <w:t>Division/Agency:</w:t>
        <w:tab/>
        <w:tab/>
      </w:r>
      <w:r>
        <w:rPr>
          <w:bCs/>
          <w:sz w:val="24"/>
        </w:rPr>
        <w:t>Natural Resource management Programmes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Recovery Plan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rPr>
          <w:sz w:val="24"/>
        </w:rPr>
      </w:pPr>
      <w:r>
        <w:rPr>
          <w:sz w:val="24"/>
        </w:rPr>
      </w:r>
    </w:p>
    <w:p>
      <w:pPr>
        <w:pStyle w:val="Normal"/>
        <w:spacing w:lineRule="auto" w:line="360"/>
        <w:rPr>
          <w:b/>
          <w:b/>
          <w:bCs/>
          <w:sz w:val="24"/>
        </w:rPr>
      </w:pPr>
      <w:r>
        <w:rPr>
          <w:b/>
          <w:bCs/>
          <w:sz w:val="24"/>
        </w:rPr>
        <w:t>Senator Wong asked:</w:t>
      </w:r>
    </w:p>
    <w:p>
      <w:pPr>
        <w:pStyle w:val="Normal"/>
        <w:numPr>
          <w:ilvl w:val="0"/>
          <w:numId w:val="6"/>
        </w:numPr>
        <w:autoSpaceDE w:val="false"/>
        <w:rPr>
          <w:sz w:val="24"/>
          <w:szCs w:val="17"/>
          <w:lang w:val="en-US"/>
        </w:rPr>
      </w:pPr>
      <w:r>
        <w:rPr>
          <w:sz w:val="24"/>
          <w:szCs w:val="17"/>
          <w:lang w:val="en-US"/>
        </w:rPr>
        <w:t>Which listed species under the EPBC Act are required to have a Recovery Plan in place? Please list them.</w:t>
      </w:r>
    </w:p>
    <w:p>
      <w:pPr>
        <w:pStyle w:val="Normal"/>
        <w:numPr>
          <w:ilvl w:val="0"/>
          <w:numId w:val="6"/>
        </w:numPr>
        <w:autoSpaceDE w:val="false"/>
        <w:rPr>
          <w:sz w:val="24"/>
          <w:szCs w:val="17"/>
          <w:lang w:val="en-US"/>
        </w:rPr>
      </w:pPr>
      <w:r>
        <w:rPr>
          <w:sz w:val="24"/>
          <w:szCs w:val="17"/>
          <w:lang w:val="en-US"/>
        </w:rPr>
        <w:t>As per the requirements of the Act, when does each Recovery Plan have to be in place for each of those species?</w:t>
      </w:r>
    </w:p>
    <w:p>
      <w:pPr>
        <w:pStyle w:val="Normal"/>
        <w:numPr>
          <w:ilvl w:val="0"/>
          <w:numId w:val="6"/>
        </w:numPr>
        <w:autoSpaceDE w:val="false"/>
        <w:rPr>
          <w:sz w:val="24"/>
          <w:szCs w:val="17"/>
          <w:lang w:val="en-US"/>
        </w:rPr>
      </w:pPr>
      <w:r>
        <w:rPr>
          <w:sz w:val="24"/>
          <w:szCs w:val="17"/>
          <w:lang w:val="en-US"/>
        </w:rPr>
        <w:t>Which of these species currently have RPs finalised?</w:t>
      </w:r>
    </w:p>
    <w:p>
      <w:pPr>
        <w:pStyle w:val="Normal"/>
        <w:numPr>
          <w:ilvl w:val="0"/>
          <w:numId w:val="6"/>
        </w:numPr>
        <w:autoSpaceDE w:val="false"/>
        <w:rPr>
          <w:sz w:val="24"/>
          <w:szCs w:val="17"/>
          <w:lang w:val="en-US"/>
        </w:rPr>
      </w:pPr>
      <w:r>
        <w:rPr>
          <w:sz w:val="24"/>
          <w:szCs w:val="17"/>
          <w:lang w:val="en-US"/>
        </w:rPr>
        <w:t>Which species have RPs in the process of development, and when will they be finalised?</w:t>
      </w:r>
    </w:p>
    <w:p>
      <w:pPr>
        <w:pStyle w:val="Normal"/>
        <w:numPr>
          <w:ilvl w:val="0"/>
          <w:numId w:val="6"/>
        </w:numPr>
        <w:autoSpaceDE w:val="false"/>
        <w:rPr>
          <w:sz w:val="24"/>
          <w:szCs w:val="17"/>
          <w:lang w:val="en-US"/>
        </w:rPr>
      </w:pPr>
      <w:r>
        <w:rPr>
          <w:sz w:val="24"/>
          <w:szCs w:val="17"/>
          <w:lang w:val="en-US"/>
        </w:rPr>
        <w:t>What was spent on this activity last year, and what has been allocated this year?</w:t>
      </w:r>
    </w:p>
    <w:p>
      <w:pPr>
        <w:pStyle w:val="Normal"/>
        <w:spacing w:lineRule="auto" w:line="360"/>
        <w:rPr>
          <w:b/>
          <w:b/>
          <w:bCs/>
          <w:sz w:val="24"/>
          <w:szCs w:val="17"/>
          <w:lang w:val="en-US"/>
        </w:rPr>
      </w:pPr>
      <w:r>
        <w:rPr>
          <w:b/>
          <w:bCs/>
          <w:sz w:val="24"/>
          <w:szCs w:val="17"/>
          <w:lang w:val="en-US"/>
        </w:rPr>
      </w:r>
    </w:p>
    <w:p>
      <w:pPr>
        <w:pStyle w:val="Normal"/>
        <w:spacing w:lineRule="auto" w:line="360"/>
        <w:rPr>
          <w:b/>
          <w:b/>
          <w:bCs/>
          <w:sz w:val="24"/>
        </w:rPr>
      </w:pPr>
      <w:r>
        <w:rPr>
          <w:b/>
          <w:bCs/>
          <w:sz w:val="24"/>
        </w:rPr>
        <w:t>Answer/s:</w:t>
      </w:r>
    </w:p>
    <w:p>
      <w:pPr>
        <w:pStyle w:val="Normal"/>
        <w:numPr>
          <w:ilvl w:val="0"/>
          <w:numId w:val="7"/>
        </w:numPr>
        <w:tabs>
          <w:tab w:val="clear" w:pos="720"/>
          <w:tab w:val="left" w:pos="540" w:leader="none"/>
        </w:tabs>
        <w:ind w:left="540" w:hanging="540"/>
        <w:rPr/>
      </w:pPr>
      <w:r>
        <w:rPr>
          <w:sz w:val="24"/>
        </w:rPr>
        <w:t xml:space="preserve">Under the </w:t>
      </w:r>
      <w:r>
        <w:rPr>
          <w:i/>
          <w:iCs/>
          <w:sz w:val="24"/>
        </w:rPr>
        <w:t>Environment Protection and Biodiversity Conservation Act 1999</w:t>
      </w:r>
      <w:r>
        <w:rPr>
          <w:sz w:val="24"/>
        </w:rPr>
        <w:t xml:space="preserve"> (EPBC Act), recovery plans are required for all listed threatened species and ecological communities, except those species listed as extinct or conservation dependent. The list of threatened species can be found on the Department of the Environment and Heritage web site:</w:t>
      </w:r>
    </w:p>
    <w:p>
      <w:pPr>
        <w:pStyle w:val="Normal"/>
        <w:ind w:left="540" w:hanging="0"/>
        <w:rPr>
          <w:sz w:val="24"/>
        </w:rPr>
      </w:pPr>
      <w:hyperlink r:id="rId2">
        <w:r>
          <w:rPr>
            <w:rStyle w:val="InternetLink"/>
            <w:color w:val="0000FF"/>
            <w:sz w:val="24"/>
            <w:u w:val="single"/>
          </w:rPr>
          <w:t>http://www.ea.gov.au/biodiversity/threatened/species/index.html</w:t>
        </w:r>
      </w:hyperlink>
    </w:p>
    <w:p>
      <w:pPr>
        <w:pStyle w:val="Normal"/>
        <w:ind w:left="540" w:hanging="0"/>
        <w:rPr>
          <w:sz w:val="24"/>
        </w:rPr>
      </w:pPr>
      <w:r>
        <w:rPr>
          <w:sz w:val="24"/>
        </w:rPr>
      </w:r>
    </w:p>
    <w:p>
      <w:pPr>
        <w:pStyle w:val="Normal"/>
        <w:ind w:left="540" w:hanging="0"/>
        <w:rPr>
          <w:sz w:val="24"/>
        </w:rPr>
      </w:pPr>
      <w:r>
        <w:rPr>
          <w:sz w:val="24"/>
        </w:rPr>
        <w:t>The list of threatened ecological communities can be found at:</w:t>
      </w:r>
    </w:p>
    <w:p>
      <w:pPr>
        <w:pStyle w:val="Normal"/>
        <w:ind w:left="540" w:hanging="0"/>
        <w:rPr>
          <w:sz w:val="24"/>
        </w:rPr>
      </w:pPr>
      <w:hyperlink r:id="rId3">
        <w:r>
          <w:rPr>
            <w:rStyle w:val="InternetLink"/>
            <w:color w:val="0000FF"/>
            <w:sz w:val="24"/>
            <w:u w:val="single"/>
          </w:rPr>
          <w:t>http://www.ea.gov.au/cgi-bin/sprat/public/publiclookupcommunities.pl</w:t>
        </w:r>
      </w:hyperlink>
    </w:p>
    <w:p>
      <w:pPr>
        <w:pStyle w:val="Normal"/>
        <w:rPr>
          <w:sz w:val="24"/>
        </w:rPr>
      </w:pPr>
      <w:r>
        <w:rPr>
          <w:sz w:val="24"/>
        </w:rPr>
      </w:r>
    </w:p>
    <w:p>
      <w:pPr>
        <w:pStyle w:val="Normal"/>
        <w:numPr>
          <w:ilvl w:val="0"/>
          <w:numId w:val="7"/>
        </w:numPr>
        <w:tabs>
          <w:tab w:val="clear" w:pos="720"/>
          <w:tab w:val="left" w:pos="540" w:leader="none"/>
        </w:tabs>
        <w:ind w:left="540" w:right="-154" w:hanging="540"/>
        <w:rPr>
          <w:sz w:val="24"/>
        </w:rPr>
      </w:pPr>
      <w:r>
        <w:rPr>
          <w:sz w:val="24"/>
        </w:rPr>
        <w:t>A recovery plan for a listed threatened species or a listed threatened ecological community that occurs only outside Commonwealth areas must be made as soon as reasonably practicable after the species or ecological community is listed.</w:t>
      </w:r>
    </w:p>
    <w:p>
      <w:pPr>
        <w:pStyle w:val="Normal"/>
        <w:ind w:right="-154" w:hanging="0"/>
        <w:rPr>
          <w:sz w:val="24"/>
        </w:rPr>
      </w:pPr>
      <w:r>
        <w:rPr>
          <w:sz w:val="24"/>
        </w:rPr>
      </w:r>
    </w:p>
    <w:p>
      <w:pPr>
        <w:pStyle w:val="Normal"/>
        <w:ind w:left="540" w:hanging="0"/>
        <w:rPr>
          <w:sz w:val="24"/>
        </w:rPr>
      </w:pPr>
      <w:r>
        <w:rPr>
          <w:sz w:val="24"/>
        </w:rPr>
        <w:t>For other listed species or communities that occur only in a Commonwealth area or in and outside a Commonwealth area, a recovery plan must be made:</w:t>
      </w:r>
    </w:p>
    <w:p>
      <w:pPr>
        <w:pStyle w:val="Normal"/>
        <w:numPr>
          <w:ilvl w:val="2"/>
          <w:numId w:val="7"/>
        </w:numPr>
        <w:tabs>
          <w:tab w:val="clear" w:pos="720"/>
          <w:tab w:val="left" w:pos="900" w:leader="none"/>
        </w:tabs>
        <w:ind w:left="900" w:hanging="360"/>
        <w:rPr>
          <w:sz w:val="24"/>
        </w:rPr>
      </w:pPr>
      <w:r>
        <w:rPr>
          <w:sz w:val="24"/>
        </w:rPr>
        <w:t>within two years of listing for critically endangered species or communities;</w:t>
      </w:r>
    </w:p>
    <w:p>
      <w:pPr>
        <w:pStyle w:val="Normal"/>
        <w:numPr>
          <w:ilvl w:val="2"/>
          <w:numId w:val="7"/>
        </w:numPr>
        <w:tabs>
          <w:tab w:val="clear" w:pos="720"/>
          <w:tab w:val="left" w:pos="900" w:leader="none"/>
        </w:tabs>
        <w:ind w:left="900" w:hanging="360"/>
        <w:rPr>
          <w:sz w:val="24"/>
        </w:rPr>
      </w:pPr>
      <w:r>
        <w:rPr>
          <w:sz w:val="24"/>
        </w:rPr>
        <w:t>within three years of listing for endangered species or communities; and</w:t>
      </w:r>
    </w:p>
    <w:p>
      <w:pPr>
        <w:pStyle w:val="Normal"/>
        <w:numPr>
          <w:ilvl w:val="2"/>
          <w:numId w:val="7"/>
        </w:numPr>
        <w:tabs>
          <w:tab w:val="clear" w:pos="720"/>
          <w:tab w:val="left" w:pos="900" w:leader="none"/>
        </w:tabs>
        <w:ind w:left="900" w:hanging="360"/>
        <w:rPr>
          <w:sz w:val="24"/>
        </w:rPr>
      </w:pPr>
      <w:r>
        <w:rPr>
          <w:sz w:val="24"/>
        </w:rPr>
        <w:t>within five years of listing for vulnerable species or communities.</w:t>
      </w:r>
    </w:p>
    <w:p>
      <w:pPr>
        <w:pStyle w:val="Normal"/>
        <w:ind w:right="-154" w:hanging="0"/>
        <w:rPr>
          <w:sz w:val="24"/>
        </w:rPr>
      </w:pPr>
      <w:r>
        <w:rPr>
          <w:sz w:val="24"/>
        </w:rPr>
      </w:r>
    </w:p>
    <w:p>
      <w:pPr>
        <w:pStyle w:val="Normal"/>
        <w:keepLines/>
        <w:ind w:left="547" w:right="-158" w:hanging="0"/>
        <w:rPr>
          <w:sz w:val="24"/>
        </w:rPr>
      </w:pPr>
      <w:r>
        <w:rPr>
          <w:sz w:val="24"/>
        </w:rPr>
        <w:t xml:space="preserve">Under the EPBC Act, for species which were listed under the </w:t>
      </w:r>
      <w:r>
        <w:rPr>
          <w:i/>
          <w:iCs/>
          <w:sz w:val="24"/>
        </w:rPr>
        <w:t>Endangered Species Protection Act 1992</w:t>
      </w:r>
      <w:r>
        <w:rPr>
          <w:sz w:val="24"/>
        </w:rPr>
        <w:t xml:space="preserve"> (ESP Act) and which occur only in Commonwealth areas, a recovery plan must be in force within the remainder of the period allowed by Section 36 of the ESP Act if a plan was not already in force immediately before the commencement of the EPBC Act. For species in this category that were listed at the commencement of the ESP Act, plans are required within 5 years for endangered species or communities and within 10 years for vulnerable species or communites. For species listed after the commencement of the ESP Act, plans are required within 3 years of listing for endangered species or communities and within 5 years of listing for vulnerable species or communities. </w:t>
      </w:r>
    </w:p>
    <w:p>
      <w:pPr>
        <w:pStyle w:val="Normal"/>
        <w:ind w:left="540" w:right="-154" w:hanging="0"/>
        <w:rPr>
          <w:sz w:val="24"/>
        </w:rPr>
      </w:pPr>
      <w:r>
        <w:rPr>
          <w:sz w:val="24"/>
        </w:rPr>
      </w:r>
    </w:p>
    <w:p>
      <w:pPr>
        <w:pStyle w:val="Normal"/>
        <w:numPr>
          <w:ilvl w:val="0"/>
          <w:numId w:val="7"/>
        </w:numPr>
        <w:tabs>
          <w:tab w:val="clear" w:pos="720"/>
          <w:tab w:val="left" w:pos="540" w:leader="none"/>
        </w:tabs>
        <w:ind w:left="540" w:hanging="540"/>
        <w:rPr/>
      </w:pPr>
      <w:r>
        <w:rPr>
          <w:sz w:val="24"/>
        </w:rPr>
        <w:t>The recovery plans listed at Attachment A are currently in force. Copies of these plans are available on the Department of the Environment and Heritage web site:</w:t>
      </w:r>
    </w:p>
    <w:p>
      <w:pPr>
        <w:pStyle w:val="Normal"/>
        <w:ind w:firstLine="540"/>
        <w:rPr/>
      </w:pPr>
      <w:hyperlink r:id="rId4">
        <w:r>
          <w:rPr>
            <w:rStyle w:val="InternetLink"/>
            <w:color w:val="0000FF"/>
            <w:sz w:val="24"/>
            <w:u w:val="single"/>
          </w:rPr>
          <w:t>http://www.ea.gov.au/biodiversity/threatened/recovery/list-common.html</w:t>
        </w:r>
      </w:hyperlink>
      <w:r>
        <w:rPr>
          <w:sz w:val="24"/>
        </w:rPr>
        <w:t xml:space="preserve"> </w:t>
      </w:r>
    </w:p>
    <w:p>
      <w:pPr>
        <w:pStyle w:val="Normal"/>
        <w:rPr>
          <w:sz w:val="24"/>
        </w:rPr>
      </w:pPr>
      <w:r>
        <w:rPr>
          <w:sz w:val="24"/>
        </w:rPr>
      </w:r>
    </w:p>
    <w:p>
      <w:pPr>
        <w:pStyle w:val="Normal"/>
        <w:numPr>
          <w:ilvl w:val="0"/>
          <w:numId w:val="7"/>
        </w:numPr>
        <w:tabs>
          <w:tab w:val="clear" w:pos="720"/>
          <w:tab w:val="left" w:pos="540" w:leader="none"/>
        </w:tabs>
        <w:ind w:left="540" w:hanging="540"/>
        <w:rPr/>
      </w:pPr>
      <w:r>
        <w:rPr>
          <w:sz w:val="24"/>
        </w:rPr>
        <w:t xml:space="preserve">The recovery plans listed at Attachment B are currently in preparation or review. These plans are expected to be finalised by the end of 2004. </w:t>
      </w:r>
    </w:p>
    <w:p>
      <w:pPr>
        <w:pStyle w:val="Normal"/>
        <w:rPr>
          <w:sz w:val="24"/>
        </w:rPr>
      </w:pPr>
      <w:r>
        <w:rPr>
          <w:sz w:val="24"/>
        </w:rPr>
      </w:r>
    </w:p>
    <w:p>
      <w:pPr>
        <w:pStyle w:val="Normal"/>
        <w:numPr>
          <w:ilvl w:val="0"/>
          <w:numId w:val="7"/>
        </w:numPr>
        <w:tabs>
          <w:tab w:val="clear" w:pos="720"/>
          <w:tab w:val="left" w:pos="540" w:leader="none"/>
        </w:tabs>
        <w:ind w:left="540" w:hanging="540"/>
        <w:rPr>
          <w:sz w:val="24"/>
        </w:rPr>
      </w:pPr>
      <w:r>
        <w:rPr>
          <w:sz w:val="24"/>
        </w:rPr>
        <w:t xml:space="preserve">In 2001-02, approximately $1.3 million was spent on the development and review of recovery plans, with approximately $2.7 million spent on this activity in 2002-03. </w:t>
      </w:r>
    </w:p>
    <w:p>
      <w:pPr>
        <w:pStyle w:val="Normal"/>
        <w:rPr>
          <w:b/>
          <w:b/>
          <w:bCs/>
          <w:sz w:val="24"/>
        </w:rPr>
      </w:pPr>
      <w:r>
        <w:rPr>
          <w:b/>
          <w:bCs/>
          <w:sz w:val="24"/>
        </w:rPr>
      </w:r>
      <w:r>
        <w:br w:type="page"/>
      </w:r>
    </w:p>
    <w:p>
      <w:pPr>
        <w:pStyle w:val="Normal"/>
        <w:jc w:val="right"/>
        <w:rPr>
          <w:b/>
          <w:b/>
          <w:bCs/>
          <w:sz w:val="24"/>
        </w:rPr>
      </w:pPr>
      <w:r>
        <w:rPr>
          <w:b/>
          <w:bCs/>
          <w:sz w:val="24"/>
        </w:rPr>
        <w:t>Attachment A</w:t>
      </w:r>
    </w:p>
    <w:p>
      <w:pPr>
        <w:pStyle w:val="Normal"/>
        <w:spacing w:lineRule="auto" w:line="360"/>
        <w:rPr>
          <w:b/>
          <w:b/>
          <w:bCs/>
          <w:sz w:val="24"/>
        </w:rPr>
      </w:pPr>
      <w:r>
        <w:rPr>
          <w:b/>
          <w:bCs/>
          <w:sz w:val="24"/>
        </w:rPr>
      </w:r>
    </w:p>
    <w:tbl>
      <w:tblPr>
        <w:tblW w:w="9280" w:type="dxa"/>
        <w:jc w:val="left"/>
        <w:tblInd w:w="-20" w:type="dxa"/>
        <w:tblLayout w:type="fixed"/>
        <w:tblCellMar>
          <w:top w:w="15" w:type="dxa"/>
          <w:left w:w="15" w:type="dxa"/>
          <w:bottom w:w="0" w:type="dxa"/>
          <w:right w:w="15" w:type="dxa"/>
        </w:tblCellMar>
      </w:tblPr>
      <w:tblGrid>
        <w:gridCol w:w="8040"/>
        <w:gridCol w:w="1240"/>
      </w:tblGrid>
      <w:tr>
        <w:trPr>
          <w:tblHeader w:val="true"/>
        </w:trPr>
        <w:tc>
          <w:tcPr>
            <w:tcW w:w="8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16"/>
                <w:szCs w:val="16"/>
              </w:rPr>
            </w:pPr>
            <w:r>
              <w:rPr>
                <w:b/>
                <w:bCs/>
                <w:sz w:val="16"/>
                <w:szCs w:val="16"/>
              </w:rPr>
              <w:t>Recovery Plan Title</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16"/>
                <w:szCs w:val="16"/>
              </w:rPr>
            </w:pPr>
            <w:r>
              <w:rPr>
                <w:b/>
                <w:bCs/>
                <w:sz w:val="16"/>
                <w:szCs w:val="16"/>
              </w:rPr>
              <w:t>Date made or adopted</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bba Bell (Darwinia sp. Williamson) Interim Recovery Plan No. 34,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bbott's Booby Recovery Plan (Papasula abbott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Acacia porcata 1999-200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bany Cone Bush (Isopogon uncinatus) Interim Recovery Plan - 2001-2003 by Robyn Phillimore and Andrew Brow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lbatrosses and Giant-Petrels 2001-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pecies Recovery Plan for Alectryon ramifloru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threatened Alpine Flora - Anemone Buttercup (Ranunculus anemoneus), Feldmark Grass (Erythranthera pumila), Raleigh Sedge (Carex raleighii) and Shining Cudweed (Euchiton nitidulu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ustromyrtus gonoclada (F. Muell. Ex Benth.) Burret. Angle-stemmed Myrt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quatic root mat communities numbers 1-4 of caves of the Leeuwin-Naturaliste Ridge,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quatic root mat communities of caves of the Swan Coastal Plain, Interim Recovery Plan No.74,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adenophor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semblages of Organic Mound (Tumulus) Springs of the Swan Coastal Plain,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ld-tip Beard Orchid Calochilus richiae Nicholl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salt Greenhood Pterostylis basaltica (Orchidaceae: Pterostylidinae) 2000 - 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thurst Copper Butterfly (Paralucia spinifera) Draft Recovery Plan Dec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w Baw Frog  (Philoria frosti) 1997-2001, (October 19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ue Babe-In-The-Cradle Orchid (Epiblema grandiflorum var. cyaneum ms) Interim Recovery Plan 2000-2003 IRP No 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ue Mountains Water Skink (Eulamprus leurensis)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unt Wattle (Acacia aprica), Interim Recovery Plan No. 22,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terostylis sp.15 (Orchidaceae) Botany Bay Bearded Greenhood draft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ridled Nailtail Wallaby (</w:t>
            </w:r>
            <w:r>
              <w:rPr>
                <w:i/>
                <w:iCs/>
              </w:rPr>
              <w:t>Onyicholgalea fraenata</w:t>
            </w:r>
            <w:r>
              <w:rPr/>
              <w:t>) 1997-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rrowing Crayfish Group Recovery Plan 2001-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rey Nurse Shark (</w:t>
            </w:r>
            <w:r>
              <w:rPr>
                <w:i/>
                <w:iCs/>
              </w:rPr>
              <w:t>Carcharias taurus</w:t>
            </w:r>
            <w:r>
              <w:rPr/>
              <w:t>) in Austral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Aug-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Central Rock-rat (Zyzomys pedunculatu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welve threatened spider orchids Caladenia R. Br. Taxa of Vic and SA 2000 - 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Shrew Recovery Plan (Crocidura attenuata trichura) April 19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uditch Recovery Plan - 1992-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45 - Cinnamon Sun Orchid (Thelymitra manginii ms) Interim Recovery Plan 1999-2002 by Robyn Phillimore, Andrew Brown and Val English, November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angamite Water Skink (Eulamprus tympanum marnieae) National Recovery Plan 1998-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roboree Frog (Pseudophryne corroboree) Recovery Plan, June 19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orymbia calophylla - Kingia australis woodlands on heavy soil (Swan Coastal Plain Community type 3a -Gibson </w:t>
            </w:r>
            <w:r>
              <w:rPr>
                <w:i/>
                <w:iCs/>
              </w:rPr>
              <w:t>et al.</w:t>
            </w:r>
            <w:r>
              <w:rPr/>
              <w:t xml:space="preserve"> 1994),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ymbia calophylla - Xanthorrhoea preissii woodlands and shrublands (Swan Coastal Plain Community type 3c -Gibson</w:t>
            </w:r>
            <w:r>
              <w:rPr>
                <w:i/>
                <w:iCs/>
              </w:rPr>
              <w:t xml:space="preserve"> et al.</w:t>
            </w:r>
            <w:r>
              <w:rPr/>
              <w:t xml:space="preserve"> 1994),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underin Daviesia (Daviesia cunderdin) Interim Recovery Plan No. 37, 1999-2002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rved-Leaf Grevillea (Grevillea Curviloba subsp. curviloba) Interim recovery Plan No. 72.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joongari (Shark Bay Mouse) Recovery Plan, 1992-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warf Spider Orchid (Caladenia bryceana subsp. bryceana ms), Interim Recovery Plan No.39,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astern Barred Bandicoot Perameles gunnii (mainland sub-speci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Shrublands and woodlands (Swan Coastal Plain Community 20C)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legant Spider Orchid (Caladenia elegans ms), Interim Recovery Plan No.63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pacris hamiltonii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Tasmanian Forest Epacrids 1999-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Epacris stuartii 1996-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reatened Tasmanian Lowland Euphrasia Species 1997-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lame Spider-flower (</w:t>
            </w:r>
            <w:r>
              <w:rPr>
                <w:i/>
                <w:iCs/>
              </w:rPr>
              <w:t>Grevillea kennedyana</w:t>
            </w:r>
            <w:r>
              <w:rPr/>
              <w:t>)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Frankston Spider-orchid (Caladenia robinsonii) 1999-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ant Andersonia (Andersonia axilliflora) Interim Recovery Plan No. 30,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llham's Bell (Darwinia Oxylepis) Interim Recovery Plan - 2001-2003 by Robyn Phillimore, Rebecca Evans and Andrew Brow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ngin Wax (Chamelaucium sp.gingin), Interim Recovery Plan No. 27,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lossy Black-Cockatoo Recovery Plan (Calyptorhynchus lathami halmaturinus), South Australian subspecies 1999-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olden-shouldered Parrot (Psephotus chrysopterygius)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orae Leek Orchidm Prasophyllum diversiflorum 2000 - 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Borya mirabilis Churchill (Grampians Pincushion Lil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Grassland Earless Dragon (Tympanocryptis pinguicolla)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reat Desert Skin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White Shark (</w:t>
            </w:r>
            <w:r>
              <w:rPr>
                <w:i/>
                <w:iCs/>
                <w:color w:val="000000"/>
              </w:rPr>
              <w:t>Carcharodon carcharias</w:t>
            </w:r>
            <w:r>
              <w:rPr>
                <w:color w:val="000000"/>
              </w:rPr>
              <w:t>)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2-Sep-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26 - Green Hill Thomasia (Thomasia sp. Green Hill) Interim Recovery Plan 1999-2002 by Rebecca Evans and Val English, April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kea pulvinifera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Pterostylis "Halbury" (Halbury greenhoo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Helmeted Honeyeater Recovery Plan 1998-2002 'Teetering on the Verge of Succes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inged Dragon Orchid (Drakonorchis drakeoides ms), Interim Recovery Plan No.29, 1999-2002; (now Caladenia drakeoid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54 - Ironstone Grevillea (Grevillea elongata) Interim Recovery Plan 1999-2002 by Robyn Phillimore, Gillian Stack and Val English, January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Julia Creek Dunnart (Sminthopsis douglasi)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cave-dwelling bats, </w:t>
            </w:r>
            <w:r>
              <w:rPr>
                <w:i/>
                <w:iCs/>
              </w:rPr>
              <w:t>Rhinolophus philippinensis, Hipposideros semoni and Taphozous troughtoni</w:t>
            </w:r>
            <w:r>
              <w:rPr/>
              <w:t xml:space="preserve"> 2001 - 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Late Hammer Orchid (Drakaea Confluens ms) Interim Recovery Plan - 2001-2003 by Robyn Phillimore and Andrew Brow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beater's Possum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ebalium lachnoides Recovery Plan (Leionema lachnoid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g-footed Potoroo (Potorous longipes Seebeck and Johnston 1980)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Pterostylis despectans "Mt Bryan" (Lowly greenhoo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Magnificent Broodfrog (Psuedophryne covacevichae)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hogany glider recovery plan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Mala (Lagorchestes hirsutu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43 - Mallee Box (Eucalyptus cuprea) Interim Recovery Plan 1999-2002 by Rebecca Evans, Andrew Brown, and Val English, August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the Malleefowl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Mary River Cod Research and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nksia cunea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51 - McCutcheon’s Grevillea (Grevillea maccutcheonii) Interim Recovery Plan 1999-2002 by Robyn Phillimore and Diana Papenfus, December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ilky Emu Bush (Eremophila lactea) Interim Recovery Plan No. 38,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tane Heath and Thicket of the South West Botanical Province, above approximately 900m above sea level (Eastern Stirling Range Montane Heath and Thicket Community), Interim Recovery Plan No. 52,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Mount Lofty Ranges Southern Emu Wren (Stipiturus malachurus intermedius) 1999-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rrow Curved-Leaf Grevillea (</w:t>
            </w:r>
            <w:r>
              <w:rPr>
                <w:i/>
                <w:iCs/>
              </w:rPr>
              <w:t>Grevillea curviloba</w:t>
            </w:r>
            <w:r>
              <w:rPr/>
              <w:t xml:space="preserve"> subsp. </w:t>
            </w:r>
            <w:r>
              <w:rPr>
                <w:i/>
                <w:iCs/>
              </w:rPr>
              <w:t>incurva</w:t>
            </w:r>
            <w:r>
              <w:rPr/>
              <w:t>) Interim Recovery Plan 2000-2003 IRP No 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rbarea Australis Recovery Plan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locasuarina portuensis Recovery Plan June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isy Scrub-Bird Recovery Plan 19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northern bettong </w:t>
            </w:r>
            <w:r>
              <w:rPr>
                <w:i/>
                <w:iCs/>
              </w:rPr>
              <w:t>Bettongia tropica</w:t>
            </w:r>
            <w:r>
              <w:rPr/>
              <w:t xml:space="preserve">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Northern Hairy-nosed Wombat (Lasiorhinus krefftii) 1998-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tream-dwelling rainforest frogs of the Eungella region of mid-eastern Queensland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ange-bellied &amp; White-bellied Frogs Recovery Plan - 19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ange-bellied Parrot (OBP) Recovery Plan: Management Phase 1998-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ange-flowered Wattle (Acacia auratiflora), Interim Recovery Plan No. 23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Pedder, Swan, Clarence, swamp and saddled galaxias 1999-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rsoonia mollis subsp maxima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nservation Research Statement and Species Recovery Plan for Persoonia nuta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alanx Grevillea (</w:t>
            </w:r>
            <w:r>
              <w:rPr>
                <w:i/>
                <w:iCs/>
              </w:rPr>
              <w:t>Grevillea dryandroides</w:t>
            </w:r>
            <w:r>
              <w:rPr/>
              <w:t xml:space="preserve"> subsp. dryandroides) Interim Recovery Plan 2000-2003 IRP No 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ebalium daviesii Recovery Plan 1996-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Caladenia behrii (Pink-lipped spider orch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nnate-leaved Eremophila (Eremophila pinnatifida) Interim Recovery Plan No.40, 1999-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Proserpine rock-wallaby </w:t>
            </w:r>
            <w:r>
              <w:rPr>
                <w:i/>
                <w:iCs/>
              </w:rPr>
              <w:t>Petrogale persephone</w:t>
            </w:r>
            <w:r>
              <w:rPr/>
              <w:t xml:space="preserve">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ostrate Flame Flower (Chorizema humile) Interim Recovery Plan No.31,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32 - Pungent Jacksonia (Jacksonia pungens ms) Interim Recovery Plan 1999-2002 by Rebecca Evans and Val English, June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Pygmy Bluetongue Lizard (Tiliqua adelaidens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50 - Quartz-loving Synaphea (Synaphea quartzitica) Interim Recovery Plan 1999-2002 by Gillian Stack and Val English, December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ent Honeyeater Recovery Plan 1999-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ose Mallee Recovery Plan 19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ough Emu Bush (Eremophila scaberula) Interim Recovery Plan No 28, 1999-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49 - Scaly-leaved Featherflower (Verticordia spicata subsp. squamosa) Interim Recovery Plan 1999-2002 by Robyn Phillimore and Val English, November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cott River Boronia (Boronia exilis) Interim Recovery Plan No. 41,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tream-dwelling rainforest frogs of the wet tropics biogeographic region of north-east Queensland 2000-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hrubland Association on Southern Swan Coastal Plain Ironstone (Busselton Area) (Southern Ironstone Association) Interim recovery Plan 1999 - 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hrubland and woodlands on Muchea Limestone,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hrublands and woodlands on Perth to Gingin Ironstone, Interim Recovery Plan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tratheca gunnii Recovery Plan (Draft) 2001-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46 - Small-flowered snottygobble (Persoonia micranthera) Interim Recovery Plan 1999-2002 by Rebecca Evans, Sarah Barrett and Andrew Brown, November 199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mersby Mintbush Prostanthera junonis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southern cassowary </w:t>
            </w:r>
            <w:r>
              <w:rPr>
                <w:i/>
                <w:iCs/>
              </w:rPr>
              <w:t>Casuarius casuarius johnsonii</w:t>
            </w:r>
            <w:r>
              <w:rPr/>
              <w:t xml:space="preserve"> 2001-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outhern Shepherds Purse (Ballintinia antipo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grostis limitanea (Spalding Blown Gras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ral Fruited Wattle (Acacia cochlocarpa subsp. cochlocarpa ms), Interim Recovery Plan No 24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42 -  Split leaved Grevillea (Grevillea althoferorum) Interim Recovery Plan 1999-2002 by Sheila Hamilton-Brown, and Val English, July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otted Handfish Recovery Plan 1999-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potted Tree Frog Recovery Pla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25 - Spreading Grevillea (Grevillea humifusa) Interim Recovery Plan 1999-2002 by Gillian Stack and Val English, April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pyridium obcordatum 1991-19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tiff Groundsel (Senecio behrianu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irling Range Beard Heath (Leucopogon gnaphalioides) Interim Recovery Plan - 2001-2003 by Robyn Phillimore and Andrew Brow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triped Legless Lizard (Delma impar); 1999-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unshine Diuris (Diuris fragrantissima) 1998-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wift Parrot Recovery Plan 2001-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ick-billed Grasswren (Western Subspecies) (Amytornis textilis textilis) Interim Recovery Plan No. 55, 2000-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33 - Trigwell’s Rulingia (Rulingia sp. Trigwell Bridge) Interim Recovery Plan 1999-2002 by Gillian Stack, Rebecca Evans and Val English, July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Trout Cod (Maccullochella macquariens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umut Grevillea (Grevillea wilkinsonii) July 2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anunculus Prasinus Flora Recovery Plan Management Phase 1992-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dge-Tailed Eagle Recovery Plan 1998-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36 - Western Prickly Honeysuckle (Lambertia echinata subsp. occidentalis) Interim Recovery Plan 1999-2002 by Gillian Stack, Rebecca Evans and Val English, July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Swamp Tortoise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Oct-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Woolly Cyphanthera (Cyphanthera odgersii subsp. occidentalis), Interim Recovery Plan No.21,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Whipstick Westringia (Westringia crassifol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Draft Recovery Plan for Caladenia argocalla (White beauty spider orchid)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revillea williamsonii F.Mueller (Williamson's grevillea) 1999 - 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Mar-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35 - Wing-fruited Lasiopetalum (Lasiopetalum pterocarpum ms) Interim Recovery Plan 1999-2002 by Gillian Stack, and Val English, June 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Jul-0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llemi Pine (Wollemia nobilis) Recovery 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Cactus (Daviesia Euphorbioides) Interim Recovery Plan No. 70 2000-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6-Mar-0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Gully Wattle (Acacia pharangites) Interim Recovery Plan No. 20, 1999-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Hills Triggerplant Recovery Plan 19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prostrata - December 19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Jul-00</w:t>
            </w:r>
          </w:p>
        </w:tc>
      </w:tr>
    </w:tbl>
    <w:p>
      <w:pPr>
        <w:pStyle w:val="Normal"/>
        <w:spacing w:lineRule="auto" w:line="360"/>
        <w:rPr>
          <w:b/>
          <w:b/>
          <w:bCs/>
          <w:sz w:val="24"/>
        </w:rPr>
      </w:pPr>
      <w:r>
        <w:rPr>
          <w:b/>
          <w:bCs/>
          <w:sz w:val="24"/>
        </w:rPr>
      </w:r>
      <w:r>
        <w:br w:type="page"/>
      </w:r>
    </w:p>
    <w:p>
      <w:pPr>
        <w:pStyle w:val="Normal"/>
        <w:spacing w:lineRule="auto" w:line="360"/>
        <w:jc w:val="right"/>
        <w:rPr>
          <w:b/>
          <w:b/>
          <w:bCs/>
          <w:sz w:val="24"/>
        </w:rPr>
      </w:pPr>
      <w:r>
        <w:rPr>
          <w:b/>
          <w:bCs/>
          <w:sz w:val="24"/>
        </w:rPr>
        <w:t>Attachment B</w:t>
      </w:r>
    </w:p>
    <w:p>
      <w:pPr>
        <w:pStyle w:val="Normal"/>
        <w:jc w:val="center"/>
        <w:rPr/>
      </w:pPr>
      <w:r>
        <w:rPr/>
        <w:t>Recovery Plans in Preparation</w:t>
        <w:br/>
        <w:t>(as at 30/6/2003)</w:t>
      </w:r>
    </w:p>
    <w:tbl>
      <w:tblPr>
        <w:tblW w:w="9077" w:type="dxa"/>
        <w:jc w:val="left"/>
        <w:tblInd w:w="-10" w:type="dxa"/>
        <w:tblLayout w:type="fixed"/>
        <w:tblCellMar>
          <w:top w:w="0" w:type="dxa"/>
          <w:left w:w="0" w:type="dxa"/>
          <w:bottom w:w="0" w:type="dxa"/>
          <w:right w:w="0" w:type="dxa"/>
        </w:tblCellMar>
      </w:tblPr>
      <w:tblGrid>
        <w:gridCol w:w="721"/>
        <w:gridCol w:w="2594"/>
        <w:gridCol w:w="2574"/>
        <w:gridCol w:w="3188"/>
      </w:tblGrid>
      <w:tr>
        <w:trPr>
          <w:tblHeader w:val="true"/>
          <w:trHeight w:val="2204" w:hRule="atLeast"/>
        </w:trPr>
        <w:tc>
          <w:tcPr>
            <w:tcW w:w="7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rPr>
                <w:rFonts w:eastAsia="Arial Unicode MS"/>
                <w:b/>
                <w:b/>
                <w:bCs/>
                <w:sz w:val="22"/>
                <w:szCs w:val="22"/>
              </w:rPr>
            </w:pPr>
            <w:r>
              <w:rPr>
                <w:b/>
                <w:bCs/>
                <w:sz w:val="22"/>
                <w:szCs w:val="22"/>
              </w:rPr>
              <w:t>Number of EPBC Act species covered</w:t>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Recovery Plan Title</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Species</w:t>
              <w:br/>
              <w:t>Scientific Name</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 xml:space="preserve">Species </w:t>
              <w:br/>
              <w:t>Common Nam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ataxiphylla subsp. mag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ataxiphylla subsp. mag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rge-fruited Tammin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Threatened Flora of Rocky Outcrops in South Eastern New South Wal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constablei</w:t>
              <w:br/>
              <w:t>Acacia georgensis</w:t>
              <w:br/>
              <w:t>Westringia davidii</w:t>
              <w:br/>
              <w:t>Leionema ralstonii</w:t>
              <w:br/>
              <w:t>Genoplesium rhyolitic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rrabarba Wattle</w:t>
              <w:br/>
              <w:t>Bega Wattle</w:t>
              <w:br/>
              <w:t>David's Westringia</w:t>
              <w:br/>
              <w:t>Leionema ralstonii</w:t>
              <w:br/>
              <w:t>Genoplesium rhyolitic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Acacia enterocarpa (Jumping-jack watt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enterocarp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mping-jack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Acacia glandulicarp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glandulicarp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Acacia latzii (Latz's Wattle), Acacia peuce (Waddy Wood), Acacia undoolyana (Undoolya Wattle), Acacia pickardii and Ricinocarpos gloria-med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latzii;</w:t>
              <w:br/>
              <w:t>Acacia peuce;</w:t>
              <w:br/>
              <w:t>Acacia undoolyana;</w:t>
              <w:br/>
              <w:t>Acacia pickardii;</w:t>
              <w:br/>
              <w:t>Ricinocarpos gloria-med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Latz's Wattle; </w:t>
              <w:br/>
              <w:t>Waddy Wood;</w:t>
              <w:br/>
              <w:t>Undoolya Wattle;</w:t>
              <w:br/>
              <w:t xml:space="preserve">Acacia pickardii; </w:t>
              <w:br/>
              <w:t>Ricinocarpos gloria-medi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Acacia pinguifolia (Fat-leaved Watt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pingui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at-leaved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Eyre Peninsula Regional Recovery Plan </w:t>
            </w:r>
            <w:r>
              <w:rPr>
                <w:b/>
                <w:bCs/>
              </w:rPr>
              <w:t>(a further 10 species are to be included in this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pinguifolia</w:t>
              <w:br/>
              <w:t>Acacia enterocarpa</w:t>
              <w:br/>
              <w:t>Pterostylis aff despectans</w:t>
              <w:br/>
              <w:t xml:space="preserve">Acacia imbricata  </w:t>
              <w:br/>
              <w:t xml:space="preserve">Thelymitra epipactoides  </w:t>
              <w:br/>
              <w:t xml:space="preserve">Acacia rhetinocarpa  </w:t>
              <w:br/>
              <w:t xml:space="preserve">Ptilotus beckerianus  </w:t>
              <w:br/>
              <w:t xml:space="preserve">Caladenia brumalis  </w:t>
              <w:br/>
              <w:t xml:space="preserve">Olearia pannosa ssp pannosa  </w:t>
              <w:br/>
              <w:t xml:space="preserve">Acacia cretacea </w:t>
              <w:br/>
              <w:t xml:space="preserve"> Acacia whibleyana  </w:t>
              <w:br/>
              <w:t xml:space="preserve">Pleuropappus phyllocalymmeus  </w:t>
              <w:br/>
              <w:t xml:space="preserve">Brachycome muelleri  </w:t>
              <w:br/>
              <w:t xml:space="preserve">Haloragis eyreana  </w:t>
              <w:br/>
              <w:t>Pultenanea trichophyl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cacia pinguifolia</w:t>
              <w:br/>
              <w:t>Acacia enterocarpa</w:t>
              <w:br/>
              <w:t>Pterostylis aff despectans</w:t>
              <w:br/>
              <w:t xml:space="preserve">Acacia imbricata  </w:t>
              <w:br/>
              <w:t xml:space="preserve">Thelymitra epipactoides  </w:t>
              <w:br/>
              <w:t xml:space="preserve">Acacia rhetinocarpa  </w:t>
              <w:br/>
              <w:t xml:space="preserve">Ptilotus beckerianus  </w:t>
              <w:br/>
              <w:t xml:space="preserve">Caladenia brumalis  </w:t>
              <w:br/>
              <w:t xml:space="preserve">Olearia pannosa ssp pannosa  </w:t>
              <w:br/>
              <w:t xml:space="preserve">Acacia cretacea </w:t>
              <w:br/>
              <w:t xml:space="preserve"> Acacia whibleyana  </w:t>
              <w:br/>
              <w:t xml:space="preserve">Pleuropappus phyllocalymmeus  </w:t>
              <w:br/>
              <w:t xml:space="preserve">Brachycome muelleri  </w:t>
              <w:br/>
              <w:t xml:space="preserve">Haloragis eyreana  </w:t>
              <w:br/>
              <w:t>Pultenanea trichophyl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cacia porcata</w:t>
              <w:br/>
              <w:t>Newcastelia velutina</w:t>
              <w:br/>
              <w:t>Acacia eremophiloides</w:t>
              <w:br/>
              <w:t>Acacia grandifol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porcata</w:t>
              <w:br/>
              <w:t>Newcastelia velutina</w:t>
              <w:br/>
              <w:t>Acacia eremophiloides</w:t>
              <w:br/>
              <w:t>Acacia grandi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cacia porcata</w:t>
              <w:br/>
              <w:t>Newcastelia velutina</w:t>
              <w:br/>
              <w:t>Acacia eremophiloides</w:t>
              <w:br/>
              <w:t>Acacia grandifol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 xml:space="preserve">Acacia pubescens (Vent.) R. Br. </w:t>
            </w:r>
            <w:r>
              <w:rPr/>
              <w:t>Fabaceae (Mimosoideae) (Downy Wattle)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pubesce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owny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pycnostachy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pycnostachy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olivia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reatened Flora Species of the Glenreagh - Coaldale Sandstone Are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cacia ruppii, </w:t>
              <w:br/>
              <w:t xml:space="preserve">Eucalyptus pachycalyx subsp., banyabba, </w:t>
              <w:br/>
              <w:t xml:space="preserve">Grevillea banyabba, </w:t>
              <w:br/>
              <w:t>Grevillea masonii, L</w:t>
              <w:br/>
              <w:t xml:space="preserve">indsaea incisa, </w:t>
              <w:br/>
              <w:t>Melichrus sp. 1 (ms hirsu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cacia ruppii, </w:t>
              <w:br/>
              <w:t xml:space="preserve">Eucalyptus pachycalyx subsp., banyabba, </w:t>
              <w:br/>
              <w:t xml:space="preserve">Grevillea banyabba, </w:t>
              <w:br/>
              <w:t xml:space="preserve">Grevillea masonii, </w:t>
              <w:br/>
              <w:t xml:space="preserve">Lindsaea incisa, </w:t>
              <w:br/>
              <w:t>Melichrus sp. 1 (ms hirsutu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undowlin Wattle (Acacia sciophanes) Interim Recovery Plan 2000-2003 by Rebecca Evans, Robyn Phillimore and Andrew Brown December 2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sciophan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undowlin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semicircin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semicircin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Acacia sp. Dandaragan (Dandaragan Wattle) (S.van Leeuwen 26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sp. Dandaraga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andaragan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subflexuosa subsp. Capil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subflexuosa subsp. Capil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vassal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vassal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assalis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cacia volubi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cia volubi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ngled wattle, Tangle wat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Draft Recovery Plan for </w:t>
            </w:r>
            <w:r>
              <w:rPr>
                <w:i/>
                <w:iCs/>
              </w:rPr>
              <w:t xml:space="preserve">Acanthocladium dockeri </w:t>
            </w:r>
            <w:r>
              <w:rPr/>
              <w:t>(Spiny Dais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canthocladium dockeri (extinc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ny Dais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Christmas Island Goshaw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ccipiter fasciatus natalis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Goshaw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prawling Spiky Adenanthos (Adenanthos pungens subsp. effusus) Interim Recovery Plan 2000-2003 by Rebecca Evans, Gillian Stack, Bethea Loudon, Mal Graham and Andrew Brow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denanthos pungens subsp. effus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rawling Spiky Adenantho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grostis adamsonii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grostis adamso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damson's Blown-Gras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Alectryon ramiflorus 2002-2006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lectryon ramiflor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ectryon ramifloru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llocasuarina emui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llocasuarina emui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t Emu She-oa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mytornis textilis modestus (Thick-billed Grasswren)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mytornis textilis modes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ick-billed Grasswr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lender Andersonia (Andersonia graci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ndersonia graci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lender Anderso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mall Two-colour Kangaroo Paw (Anigozanthos bicolor subsp. min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ngiozanthos bicolor subsp. mino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mall Two-colour Kangaroo Paw</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Pink-tailed Worm-lizard (Aprasia parapulchel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prasia parapulchel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nk-tailed Worm-liza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25 Threatened Orchid Taxa of Victoria, South Australia and New South Wales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rachnorchis concolor, </w:t>
              <w:br/>
              <w:t xml:space="preserve">Arachnorchis curciformis, </w:t>
              <w:br/>
              <w:t>Arachnorchis fulva, (listed as Caladenia)</w:t>
              <w:br/>
              <w:t>Arachnorchis pilotensis, (N/L)</w:t>
              <w:br/>
              <w:t>Arachnorchis sp. Aff. Venusta (kilsyth South), (listed as Caladenia)</w:t>
              <w:br/>
              <w:t>Petalochilus maritimus, (N/L)</w:t>
              <w:br/>
              <w:t>Corysanthes sp. Aff. Diemenicus 1, (N/L)</w:t>
              <w:br/>
              <w:t xml:space="preserve">Diuris ochroma, </w:t>
              <w:br/>
              <w:t xml:space="preserve">Prasophyllum fitzgeraldii,(N/L) </w:t>
              <w:br/>
              <w:t xml:space="preserve">Prasophyllum fosteri, </w:t>
              <w:br/>
              <w:t xml:space="preserve">Prasophyllum sp aff. frenchii 2, ("frenchii" is listed) </w:t>
              <w:br/>
              <w:t xml:space="preserve">Prasophyllum morganii, </w:t>
              <w:br/>
              <w:t>Prasophyllum niphopedium, (N/L)</w:t>
              <w:br/>
              <w:t>Prasophyllum sp. (Nagambie), (N/L)</w:t>
              <w:br/>
              <w:t>Prasophyllum sp. (Shelley), (N/L)</w:t>
              <w:br/>
              <w:t xml:space="preserve">Prasophyllum suaveolens, P. sp. aff. suaveolens (Basalt Plains), </w:t>
              <w:br/>
              <w:t xml:space="preserve">Prasophyllum subbisectum, </w:t>
              <w:br/>
              <w:t>Prasophyllum suttonii, (N/L)</w:t>
              <w:br/>
              <w:t xml:space="preserve">Pterostylis despectans, </w:t>
              <w:br/>
              <w:t>Pterostylis sp. aff. boormanii, (N/L)</w:t>
              <w:br/>
              <w:t xml:space="preserve">Thelymitra epipactoides, </w:t>
              <w:br/>
              <w:t>Thelymitra gregaria, (N/L)</w:t>
              <w:br/>
              <w:t>Thelymitra hiemalis, (N/L)</w:t>
              <w:br/>
              <w:t xml:space="preserve">Thelymitra mackibbinii, </w:t>
              <w:br/>
              <w:t>Thelymitra arenaria (N/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rimson Spider Orchid, </w:t>
              <w:br/>
              <w:t xml:space="preserve">Red Cross Spider Orchid, </w:t>
              <w:br/>
              <w:t xml:space="preserve">Tawny Spider-orchid, </w:t>
              <w:br/>
              <w:t xml:space="preserve">Mt Pilot Spider-Orchid, </w:t>
              <w:br/>
              <w:t xml:space="preserve">Kilsyth South, </w:t>
              <w:br/>
              <w:t xml:space="preserve">Angahook Petalochilus, </w:t>
              <w:br/>
              <w:t xml:space="preserve">Late Helmut-Orchid, </w:t>
              <w:br/>
              <w:t xml:space="preserve">Pale golden Moths, </w:t>
              <w:br/>
              <w:t xml:space="preserve">Pomonal leek-orchid, </w:t>
              <w:br/>
              <w:t xml:space="preserve">Fosters leek-orchid, </w:t>
              <w:br/>
              <w:t xml:space="preserve">Maroon leek-orchid, </w:t>
              <w:br/>
              <w:t xml:space="preserve">Mignonette Leek-orchid, </w:t>
              <w:br/>
              <w:t xml:space="preserve">Summer Leek-orchid, </w:t>
              <w:br/>
              <w:t xml:space="preserve">Nagambie, Shelley, </w:t>
              <w:br/>
              <w:t xml:space="preserve">Fragrant leek-orchid, </w:t>
              <w:br/>
              <w:t xml:space="preserve">Western Basalt Plains, </w:t>
              <w:br/>
              <w:t xml:space="preserve">Pomonal leek-orchid, </w:t>
              <w:br/>
              <w:t xml:space="preserve">Buffalo Leek-orchid, </w:t>
              <w:br/>
              <w:t xml:space="preserve">Lowly Greenhood, </w:t>
              <w:br/>
              <w:t xml:space="preserve">Beechworth, </w:t>
              <w:br/>
              <w:t xml:space="preserve">Metallic Sun-orchid, </w:t>
              <w:br/>
              <w:t xml:space="preserve">Basalt Sun-orchid, </w:t>
              <w:br/>
              <w:t xml:space="preserve">Winter Sun-orchid, </w:t>
              <w:br/>
              <w:t xml:space="preserve">Brilliant Sun-orchid,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Arachnorchis macroclavia (syn. Caladenia macroclav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rachnorchis macroclavia </w:t>
              <w:br/>
              <w:t>syn. Caladenia macroclav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rge-club Spid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b-Antarctic Fur Seal and Southern Elephant Seal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rctocephalus tropicalis</w:t>
              <w:br/>
              <w:t>Mirounga leoni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b-Antarctic Fur Seal</w:t>
              <w:br/>
              <w:t>Southern Elephant Se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hreatened Orchids (67 species, nationally &amp; state list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Arthrochilus huntianus ssp nothofagicola; </w:t>
              <w:br/>
              <w:t xml:space="preserve">Caladenia anthracina; </w:t>
              <w:br/>
              <w:t>Caladenia aurantiaca; (N/L)</w:t>
              <w:br/>
              <w:t xml:space="preserve">Caladenia australis; </w:t>
              <w:br/>
              <w:t xml:space="preserve">Caladenia campbellii; </w:t>
              <w:br/>
              <w:t xml:space="preserve">Caladenia caudata; </w:t>
              <w:br/>
              <w:t xml:space="preserve">Caladenia dienema; </w:t>
              <w:br/>
              <w:t xml:space="preserve">Caladenia lindleyana; </w:t>
              <w:br/>
              <w:t xml:space="preserve">Caladenia pallida; </w:t>
              <w:br/>
              <w:t xml:space="preserve">Caladenia saggicola; </w:t>
              <w:br/>
              <w:t xml:space="preserve">Caladenia sylvicola; </w:t>
              <w:br/>
              <w:t xml:space="preserve">Caladenia tonellii; </w:t>
              <w:br/>
              <w:t xml:space="preserve">Diuris lanceolata; </w:t>
              <w:br/>
              <w:t xml:space="preserve">Genoplesium brachystachyum; </w:t>
              <w:br/>
              <w:t xml:space="preserve">Genoplesium firthii; </w:t>
              <w:br/>
              <w:t xml:space="preserve">Prasophyllum amoenum; </w:t>
              <w:br/>
              <w:t xml:space="preserve">Prasophyllum apoxychilum; </w:t>
              <w:br/>
              <w:t xml:space="preserve">Prasophyllum castaneum; </w:t>
              <w:br/>
              <w:t xml:space="preserve">Prasophyllum correctum; </w:t>
              <w:br/>
              <w:t xml:space="preserve">Prasophyllum favonium; </w:t>
              <w:br/>
              <w:t xml:space="preserve">Prasophyllum milfordense; </w:t>
              <w:br/>
              <w:t xml:space="preserve">Prasophyllum olidum; </w:t>
              <w:br/>
              <w:t xml:space="preserve">Prasophyllum perangustum; </w:t>
              <w:br/>
              <w:t xml:space="preserve">Prasophyllum pulchellum; </w:t>
              <w:br/>
              <w:t xml:space="preserve">Prasophyllum robustum; </w:t>
              <w:br/>
              <w:t xml:space="preserve">Prasophyllum secutum; </w:t>
              <w:br/>
              <w:t xml:space="preserve">Prasophyllum stellatum; </w:t>
              <w:br/>
              <w:t xml:space="preserve">Prasophyllum tunbridgense; </w:t>
              <w:br/>
              <w:t xml:space="preserve">Pterostylis atriola; </w:t>
              <w:br/>
              <w:t xml:space="preserve">Pterostylis commutata; </w:t>
              <w:br/>
              <w:t xml:space="preserve">Pterostylis cucullata; </w:t>
              <w:br/>
              <w:t xml:space="preserve">Pterostylis rubenachii; </w:t>
              <w:br/>
              <w:t xml:space="preserve">Pterostylis wapstrarum; </w:t>
              <w:br/>
              <w:t xml:space="preserve">Pterostylis ziegeleri; </w:t>
              <w:br/>
              <w:t xml:space="preserve">Pterostylis pratensis; </w:t>
              <w:br/>
              <w:t>Caladenia brachyscapa;(Extinct)</w:t>
              <w:br/>
              <w:t>Species not listed under the EPBC Act (as at Oct 02)</w:t>
              <w:br/>
              <w:t xml:space="preserve">Arthrochilus huntianus ssp huntianus; (N/L) </w:t>
              <w:br/>
              <w:t xml:space="preserve">Caladenia cardiochila;(N/L) </w:t>
              <w:br/>
              <w:t>Caladenia congesta;(N/L)</w:t>
              <w:br/>
              <w:t>Caladenia filamentosa var filamentosa;(N/L)</w:t>
              <w:br/>
              <w:t>Caladenia patersonii;(N/L)</w:t>
              <w:br/>
              <w:t>Caladenia pusilla;(N/L)</w:t>
              <w:br/>
              <w:t>Calochilus campestris;(N/L)</w:t>
              <w:br/>
              <w:t>Chiloglottis trapeziformis;(N/L)</w:t>
              <w:br/>
              <w:t>Corybas fordhamii;(N/L)</w:t>
              <w:br/>
              <w:t>Cryptostylis leptochila;(N/L)</w:t>
              <w:br/>
              <w:t xml:space="preserve">Diuris palustris;(N/L) </w:t>
              <w:br/>
              <w:t xml:space="preserve">Prasophyllum pyriforme;(N/L) </w:t>
              <w:br/>
              <w:t xml:space="preserve">Genoplesium morrisii;(N/L) </w:t>
              <w:br/>
              <w:t xml:space="preserve">Prasophyllum montanum;(N/L) </w:t>
              <w:br/>
              <w:t>Genoplesium nudiscapum(N/L)</w:t>
              <w:br/>
              <w:t>Genoplesium nudum;(N/L)</w:t>
              <w:br/>
              <w:t xml:space="preserve">Microtis atrata;(N/L) </w:t>
              <w:br/>
              <w:t xml:space="preserve">Microtis orbicularis;(N/L) </w:t>
              <w:br/>
              <w:t xml:space="preserve">Orthoceras strictum;(N/L) </w:t>
              <w:br/>
              <w:t>Prasophyllum tadgellianum;(N/L)</w:t>
              <w:br/>
              <w:t xml:space="preserve">Pterostylis falcata;(N/L) </w:t>
              <w:br/>
              <w:t xml:space="preserve">Pterostylis grandiflora;(N/L) </w:t>
              <w:br/>
              <w:t xml:space="preserve">Pterostylis sanguinea;(N/L) </w:t>
              <w:br/>
              <w:t xml:space="preserve">Pterostylis squamata;(N/L) </w:t>
              <w:br/>
              <w:t xml:space="preserve">Pterostylis tunstallii;(N/L) </w:t>
              <w:br/>
              <w:t xml:space="preserve">Thelymitra azurea;(N/L) </w:t>
              <w:br/>
              <w:t xml:space="preserve">Thelymitra holmesii;(N/L) </w:t>
              <w:br/>
              <w:t xml:space="preserve">Thelymitra malvina;(N/L) </w:t>
              <w:br/>
              <w:t xml:space="preserve">Thelymitra mucida;(N/L) </w:t>
              <w:br/>
              <w:t xml:space="preserve">Cyrtostylis robusta;(N/L) </w:t>
              <w:br/>
              <w:t xml:space="preserve">Pterostylis cycnocephala;(N/L) </w:t>
              <w:br/>
              <w:t>Thelymitra antennifera (N/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Elbow Orchid; Elbow Orchid; Black-tipped spider orchid; Orange-tip Caladenia; Southern Spider Orchid; Short spider orchid; Thick-stem caladenia; Heart-lip Spider Orchid </w:t>
            </w:r>
            <w:r>
              <w:rPr>
                <w:b/>
                <w:bCs/>
              </w:rPr>
              <w:t>(extinct)</w:t>
            </w:r>
            <w:r>
              <w:rPr/>
              <w:t xml:space="preserve">; Tailed Spider Orchid; Black-tongue Caladenia; Windswept spider orchid; Daddy Long-legs; Lindley's Spider Orchid; Rosy Spider Orchid; Paterson's spider orchid; Tiny Caladenia; Sagg spider orchid; Forest Fingers; Robust fingers; Copper beard orchid; Broad-lip Bird Orchid; Banded Helmet Orchid; Small Tongue Orchid; Swamp Diuris; Large golden moths; Short-spiked Midge Orchid; Firth's Midge Orchid; Bearded Midge Orchid; Dense Midge Orchid </w:t>
            </w:r>
            <w:r>
              <w:rPr>
                <w:b/>
                <w:bCs/>
              </w:rPr>
              <w:t>(extinct)</w:t>
            </w:r>
            <w:r>
              <w:rPr/>
              <w:t>; Tiny Midge Orchid; Yellow Onion Orchid; Swamp Onion Orchid; Horned Orchid; Dainty leek orchid; Tapered leek orchid; Chestnut leek orchid; Gaping leek orchid; Western leek orchid; Milford leek orchid; Mountain Leek Orchid; Pungent leek orchid; Knocklofty leek orchid; Pretty leek orchid; Graceful leek orchid; Robust Leek Orchid; Northern leek orchid; Ben Lomond leek orchid; Tadgell's Leek Orchid; Tunbridge leek orchid; Snug greenhood; Midland Greenhood; Leafy Greenhood; Sickle Greenhood; Cobra or Superb Greenhood; Arthru River Greenhood; Banded Greenhood; Ruddy Greenhood;  ; Fleshy Greenhood; Cape Portland Greenhood; Azure Sun Orchid; Holme's Sun Orchid; Mauve-tufted Sun Orchid; Plum Orchid; Large Gnat Orchid; Swan Greenhood; Liawenee Greenhood; Rabbit-e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hristmas Island Spleenwort (Asplenium List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splenium List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Spleenwo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w:t>
              <w:br/>
              <w:t>Tasmanian Giant Freshwater Lobster 2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stacopsis gould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Tasmanian Giant Freshwater Lobster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telia australian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stelia australia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ll Astel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Western Bristlebird, Western Whipbird (western heath), Western Ground Parrot and the Noisy Scrub-bir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trichornis Clamosus;</w:t>
              <w:br/>
              <w:t>Dasyornis longirostris;</w:t>
              <w:br/>
              <w:t>Psophodes nigrogularis nigrogularis;</w:t>
              <w:br/>
              <w:t>Psophodes nigrogularis oberon;</w:t>
              <w:br/>
              <w:t>Pezoporus wallicus flavivent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Bristlebird;</w:t>
              <w:br/>
              <w:t xml:space="preserve">Western Whipbird (western heath); </w:t>
              <w:br/>
              <w:t xml:space="preserve">Western Whipbird (western mallee); </w:t>
              <w:br/>
              <w:t xml:space="preserve">Western Ground Bird, </w:t>
              <w:br/>
              <w:t>Noisy Scrub-bi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Austromyrtus fragrantissim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ustromyrtus fragrantissim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Austrostipa wakoolic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ustrostipa wakoolic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Draft Recovery Plan for Blue Whales </w:t>
            </w:r>
            <w:r>
              <w:rPr>
                <w:i/>
                <w:iCs/>
              </w:rPr>
              <w:t>Balaenoptera musculus</w:t>
            </w:r>
            <w:r>
              <w:rPr/>
              <w:t xml:space="preserve"> in Australian Water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laenoptera muscul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ue Wh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n Whale and Sei Whale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laenoptera physalus</w:t>
              <w:br/>
              <w:t>Balaenoptera bore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n Whale</w:t>
              <w:br/>
              <w:t>Sei Wh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the Eastern Suburbs Banksia Scrub Endangered Ecological Commun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nksia aemula, B. ericiflia, B. serrata, Eriostemon australis, Lepidosperma laterale, L. laevigatum, Monotoca elliptia, Pteridium esculentum, Ricinocarpus pinifolius, Xanthorrhoea resinife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nk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Wagin Banksia (Banksia oliganth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nksia oliganth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agin Bank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rbarea Australis</w:t>
              <w:br/>
              <w:t>Recovery Plan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rbarea aust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ve Wintercres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Bertya</w:t>
            </w:r>
            <w:r>
              <w:rPr/>
              <w:t xml:space="preserve"> sp. A Cobar-Coolabah (Cunningham &amp; Milthorpe s.n., 2/8/73)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ertya sp. A  Cobar-Coolabah</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ertya sp. A  Cobar-Coolaba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Boronia granitica (Granite Boron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ertya sp. A  Cobar-Coolabah</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nite Boro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Bioregional threatened species and communities plan for the Victorian Volcanic Plai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Bioregional threatened species and communities plan for the Victorian Volcanic Plai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Bioregional threatened species and communities plan for the Victorian Volcanic Plai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Boronia quadrilata Durettoms, Boronia rupicola, Boronia suberosa, Boronia tolerans, Boronia verecunda, Boronia viridiflora, Boronia xanthastr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oronia quadrilata Durettoms,</w:t>
              <w:br/>
              <w:t xml:space="preserve">Boronia rupicola, </w:t>
              <w:br/>
              <w:t xml:space="preserve">Boronia suberosa, </w:t>
              <w:br/>
              <w:t xml:space="preserve">Boronia tolerans, </w:t>
              <w:br/>
              <w:t xml:space="preserve">Boronia verecunda, </w:t>
              <w:br/>
              <w:t xml:space="preserve">Boronia viridiflora, </w:t>
              <w:br/>
              <w:t>Boronia xanthastr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oronia quadrilata Durettoms,</w:t>
              <w:br/>
              <w:t xml:space="preserve">Boronia rupicola, </w:t>
              <w:br/>
              <w:t xml:space="preserve">Boronia suberosa, </w:t>
              <w:br/>
              <w:t xml:space="preserve">Boronia tolerans, </w:t>
              <w:br/>
              <w:t xml:space="preserve">Boronia verecunda, </w:t>
              <w:br/>
              <w:t xml:space="preserve">Boronia viridiflora, </w:t>
              <w:br/>
              <w:t>Boronia xanthastr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Boronia repand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oronia repan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tterfly-Leafed Brachysema (Brachysema papilio) Interim Recovery Plan 2001-2004 Robyn Philimore, Meredith Soutar and Val Engl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rachysema papili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tterfly-Leafed Brachysem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Buloke Woodlands of the Riverina and Murray-Darling Depression Bioreg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uloke Woodlands of the Riverina and Murray-Darling Depression Bioreg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loke Woodlands of the Riverina and Murray-Darling Depression Bioregion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Mountain Pygmy Possum (Burramys parv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urramys parv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untain Pygmy Poss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Western Long-Billed Corella (Southern Subspecies) or Muir's Corella (Cacatua Pastinator Pastinator) Recovery Plan 2000-2009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catua Pastinator Pastinato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uir's Corel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ladenia arenar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arenar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ladenia arena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Bussells Spider-orchid (Caladenia busselliana Hopper &amp; A.P. Brown 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busselliana Hopper &amp; A.P. Brown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ssells Spid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Caladenia colorat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color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ladenia colora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ladenia gladio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gladio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yonet spid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15 Nationally Threatened Orchid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insularis, Caladenia ornate (NL), Pterostylis cheraphila, Pterostylis chloragramma, Caladenia sp.aff.rosella (NL), Caladenia sp.aff.fragrantissima (NL), Caladenia sp.aff.venusta, Caleana sp.aff.nigrita (NL), Corybas sp.aff.diemenicus (NL), Genoplesium sp.aff.nudiscapum (NL), Pterostylis sp.aff.bicolour (NL), Pterostylis sp.aff.cycnocephal (NL),  Pterostylis sp.aff. dolichochila (NL), Pterostylis sp.aff. furcata (NL), Pterostylis sp.aff.mutica (N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ladenia insularis, Caladenia ornate (NL), Pterostylis cheraphila, Pterostylis chloragramma, Caladenia sp.aff.rosella (NL), Caladenia sp.aff.fragrantissima (NL), Caladenia sp.aff.venusta, Caleana sp.aff.nigrita (NL), Corybas sp.aff.diemenicus (NL), Genoplesium sp.aff.nudiscapum (NL), Pterostylis sp.aff.bicolour (NL), Pterostylis sp.aff.cycnocephal (NL),  Pterostylis sp.aff. dolichochila (NL), Pterostylis sp.aff. furcata (NL), Pterostylis sp.aff.mutica (N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s for three species of orchid in South-East South Australia and South-West Victoria: </w:t>
              <w:br/>
            </w:r>
            <w:r>
              <w:rPr>
                <w:i/>
                <w:iCs/>
              </w:rPr>
              <w:t>Caladenia richardsiorum (</w:t>
            </w:r>
            <w:r>
              <w:rPr/>
              <w:t>Little Dip Spider-orchid)</w:t>
              <w:br/>
            </w:r>
            <w:r>
              <w:rPr>
                <w:i/>
                <w:iCs/>
              </w:rPr>
              <w:t>Caladenia calcicola</w:t>
            </w:r>
            <w:r>
              <w:rPr/>
              <w:t xml:space="preserve"> (Limestone Spider-orchid)</w:t>
              <w:br/>
            </w:r>
            <w:r>
              <w:rPr>
                <w:i/>
                <w:iCs/>
              </w:rPr>
              <w:t>Pterostylis tenuissima syn</w:t>
            </w:r>
            <w:r>
              <w:rPr/>
              <w:t>.</w:t>
            </w:r>
            <w:r>
              <w:rPr>
                <w:i/>
                <w:iCs/>
              </w:rPr>
              <w:t>Caladenia tenuissima</w:t>
            </w:r>
            <w:r>
              <w:rPr/>
              <w:t xml:space="preserve"> (Swamp Greenhoo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richardsiorum</w:t>
              <w:br/>
              <w:t>Caladenia calcicola</w:t>
              <w:br/>
              <w:t>Pterostylis tenuissima syn. Caladenia tenuissim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ittle Dip Spider-orchid</w:t>
              <w:br/>
              <w:t>Limestone Spider-orchid</w:t>
              <w:br/>
              <w:t>Swamp Greenh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ladenia rigida (White Spider-orch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rigi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ite Spider-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Dunsborough Spider-Orchid (Caladenia viridescens Hopper &amp; A.P. Brown 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viridescens Hopper &amp; A.P. Brown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unsborough Spid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Draft Recovery Plan for </w:t>
            </w:r>
            <w:r>
              <w:rPr>
                <w:i/>
                <w:iCs/>
              </w:rPr>
              <w:t xml:space="preserve">Caladenie woolcockiorum </w:t>
            </w:r>
            <w:r>
              <w:rPr/>
              <w:t>(Woolcock's spider orch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woolcockior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olcock's spid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3 threatened flora species. Including the following species listed under the EPBC Act:</w:t>
              <w:br/>
              <w:t>Calotis moorei</w:t>
              <w:br/>
              <w:t>Zieria obcordata</w:t>
              <w:br/>
              <w:t>Zieria ingramii J.A. Armstrong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otis moorei</w:t>
              <w:br/>
              <w:t>Zieria obcordata</w:t>
              <w:br/>
              <w:t>Zieria ingramii J.A. Armstrong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lotis moorei</w:t>
              <w:br/>
              <w:t>Zieria obcordata</w:t>
              <w:br/>
              <w:t>Zieria ingramii J.A. Armstrong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astern Red-tailed Black Cockatoo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yptorhynchus banksii graptogy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astern Subspecies of the Red-tailed Black Cockato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naby's Black-Cockatoo (Calyptorhynchus Latirostris) Recovery Plan 2000-200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yptorhynchus Latirost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naby's Black-Cockato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wamp Starflower (Calytrix breviseta subsp.brevise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ytrix breviseta subsp.brevise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wamp Starflow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aft Recovery Plan for Marine Turtles in Austral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retta caretta;</w:t>
              <w:br/>
              <w:t>Chelonia mydas;</w:t>
              <w:br/>
              <w:t>Dermochelys coriacea;</w:t>
              <w:br/>
              <w:t>Eretmochelys imbricata;</w:t>
              <w:br/>
              <w:t>Lepidochelys olivacea;</w:t>
              <w:br/>
              <w:t>Natator depress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ggerhead Turtle;</w:t>
              <w:br/>
              <w:t>Green Turtle;</w:t>
              <w:br/>
              <w:t>Leathery Turtle;</w:t>
              <w:br/>
              <w:t>Hawksbill Turtle;</w:t>
              <w:br/>
              <w:t>Olive Ridley Turtle;</w:t>
              <w:br/>
              <w:t>Flatback Tur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Carex tasmanic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rex tasmanic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rmona Retu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rmona retu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mona retus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the endangered southern cassowary </w:t>
            </w:r>
            <w:r>
              <w:rPr>
                <w:i/>
                <w:iCs/>
              </w:rPr>
              <w:t>(Casuarius casuarius johnson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suarius casuarius johnso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Cassowar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entrolepis caespito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entrolepis caespitos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ntrolepis caespito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entrolepis pedderensis (alkaline pans threatened flo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entrolepis pedderens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ntrolepis pedderens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Arial Unicode MS" w:cs="Times"/>
              </w:rPr>
            </w:pPr>
            <w:r>
              <w:rPr>
                <w:rFonts w:cs="Times" w:ascii="Times" w:hAnsi="Times"/>
              </w:rPr>
              <w:t>National recovery plan for the Norfolk Island Skink (Christinus guentheri)</w:t>
            </w:r>
            <w:r>
              <w:rPr/>
              <w:t xml:space="preserve"> and Norfolk Island Gecko (Pseudemoia lichenige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hristinus guentheri</w:t>
              <w:br/>
              <w:t>Pseudemoia lichenige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folk Island Skink</w:t>
              <w:br/>
              <w:t>Norfolk Island Geck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interium Mt Lofty Range Bird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inclosoma punctatum anachoreta</w:t>
              <w:br/>
              <w:t>Leipoa ocellata</w:t>
              <w:br/>
              <w:t>Gallirallus philippensis andrewsii</w:t>
              <w:br/>
              <w:br/>
            </w:r>
            <w:r>
              <w:rPr>
                <w:b/>
                <w:bCs/>
                <w:u w:val="single"/>
              </w:rPr>
              <w:t>Not listed</w:t>
            </w:r>
            <w:r>
              <w:rPr>
                <w:b/>
                <w:bCs/>
              </w:rPr>
              <w:br/>
              <w:t xml:space="preserve">Stipiturus malachurus </w:t>
              <w:br/>
              <w:t>Hylacola pyrrhopygia parkeri</w:t>
              <w:br/>
              <w:t xml:space="preserve">Botaurus poiciloptilus </w:t>
              <w:br/>
              <w:t>Rostratula australis</w:t>
              <w:br/>
              <w:t xml:space="preserve">Burhinus grallarius </w:t>
              <w:br/>
              <w:t>Melithreptus gula</w:t>
              <w:br/>
              <w:t xml:space="preserve">Melanodryas cucullata </w:t>
              <w:br/>
              <w:t>Zoothera lunulata halmaturina</w:t>
              <w:br/>
              <w:t xml:space="preserve">Stagonopleura guttata </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r/>
              <w:t>Spotted Quail-thrush (Mt Lofty Ranges)</w:t>
              <w:br/>
              <w:t>Malleefowl</w:t>
              <w:br/>
              <w:t xml:space="preserve">Buff-banded Rail </w:t>
              <w:br/>
              <w:br/>
            </w:r>
            <w:r>
              <w:rPr>
                <w:u w:val="single"/>
              </w:rPr>
              <w:t>Not listed</w:t>
            </w:r>
            <w:r>
              <w:rPr/>
              <w:br/>
              <w:t>Southern Emu Wren (MLR)</w:t>
              <w:br/>
              <w:t>Chestnut-rumped Heathwren (Mt Lofty Ranges)</w:t>
              <w:br/>
              <w:t>Australasian Bittern</w:t>
              <w:br/>
              <w:t>Australian Painted Snipe</w:t>
              <w:br/>
              <w:t>Bush Stone-curlew</w:t>
              <w:br/>
              <w:t>Black-chinned Honeyeater</w:t>
              <w:br/>
              <w:t>Hooded Robin</w:t>
              <w:br/>
              <w:t>Bassian Thrush (South Australian)</w:t>
              <w:br/>
              <w:t>Diamond Firetail</w:t>
              <w:br/>
              <w:br/>
            </w:r>
            <w:r>
              <w:rPr>
                <w:u w:val="single"/>
              </w:rPr>
              <w:t>Alert List (not listed)</w:t>
            </w:r>
            <w:r>
              <w:rPr/>
              <w:br/>
              <w:t>Lewin's Rail</w:t>
              <w:br/>
              <w:t>Brown Treecreeper</w:t>
              <w:br/>
              <w:t>Jacky Winter</w:t>
              <w:br/>
              <w:t>Restless Flycatcher</w:t>
              <w:br/>
              <w:t>Scarlet Robin</w:t>
              <w:br/>
              <w:t>Beautiful Firetail</w:t>
              <w:br/>
              <w:t>Red-rumped Parrot</w:t>
              <w:br/>
              <w:t>Spotless Crake</w:t>
              <w:br/>
              <w:t>Spotted Crake</w:t>
              <w:br/>
              <w:t>Baillons Crake</w:t>
              <w:br/>
              <w:t>Painted Button-quail</w:t>
              <w:br/>
              <w:t>Rainbow Bee-eater</w:t>
              <w:br/>
              <w:t>White-throated Treecreeper</w:t>
              <w:br/>
              <w:t>Brown Thornbill</w:t>
              <w:br/>
              <w:t>Yellow Thornbill</w:t>
              <w:br/>
              <w:t>Yellow-rumped Thornbill</w:t>
              <w:br/>
              <w:t>White-naped Honeyeater</w:t>
              <w:br/>
              <w:t>Yellow-faced Honeyeater</w:t>
              <w:br/>
              <w:t>Eastern Spinebill</w:t>
              <w:br/>
              <w:t>Crested Shrike-tit</w:t>
              <w:br/>
              <w:t>Southern Whiteface</w:t>
              <w:br/>
              <w:t>Tree Martin</w:t>
              <w:br/>
              <w:t>Varied Sittella</w:t>
              <w:br/>
              <w:t>Dusky Woodswallow</w:t>
              <w:br/>
              <w:t>White-winged Chough</w:t>
              <w:br/>
              <w:t>Brown-headed Honeyeater</w:t>
              <w:br/>
              <w:t>Little Wattlebird</w:t>
              <w:br/>
              <w:t>White-browed Babbler</w:t>
              <w:br/>
              <w:t>Tawny Frogmouth</w:t>
              <w:br/>
              <w:t>Tawny-crowned Honeyeater</w:t>
              <w:br/>
              <w:t>Zebra Finch</w:t>
              <w:br/>
              <w:t>Chestnut-rumped Thornbill</w:t>
              <w:br/>
              <w:t>Flame Robin</w:t>
              <w:br/>
              <w:t>Red-browed Finch</w:t>
              <w:br/>
              <w:t>Whistling Kite</w:t>
              <w:br/>
              <w:t>Brush Bronzewing</w:t>
              <w:br/>
              <w:t>Common Bronzewing</w:t>
              <w:br/>
              <w:t>Red-capped Robin</w:t>
              <w:br/>
              <w:t>Rufous Whistl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ecological community listed as ‘community of native species dependent on natural discharge of groundwater from the Great Artesian Basin’ and national recovery plans for associated flora and fish species covering the Elizabeth Springs Goby </w:t>
            </w:r>
            <w:r>
              <w:rPr>
                <w:i/>
                <w:iCs/>
              </w:rPr>
              <w:t xml:space="preserve">(Chlamydogobius micropterus), </w:t>
            </w:r>
            <w:r>
              <w:rPr/>
              <w:t>Edgbaston Goby</w:t>
            </w:r>
            <w:r>
              <w:rPr>
                <w:i/>
                <w:iCs/>
              </w:rPr>
              <w:t xml:space="preserve"> (C squamigenus), </w:t>
            </w:r>
            <w:r>
              <w:rPr/>
              <w:t>Red-finned Blue-eye (</w:t>
            </w:r>
            <w:r>
              <w:rPr>
                <w:i/>
                <w:iCs/>
              </w:rPr>
              <w:t>Scaturiginichthys vermeilipinnis), Eryngium fontanum Eriocaulon carsonii</w:t>
            </w:r>
            <w:r>
              <w:rPr/>
              <w:t xml:space="preserve">; </w:t>
            </w:r>
            <w:r>
              <w:rPr>
                <w:i/>
                <w:iCs/>
              </w:rPr>
              <w:t>Calophyllum bicolour</w:t>
            </w:r>
            <w:r>
              <w:rPr/>
              <w:t xml:space="preserve"> and </w:t>
            </w:r>
            <w:r>
              <w:rPr>
                <w:i/>
                <w:iCs/>
              </w:rPr>
              <w:t>Cyathea exi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ommunity of native species dependent on natural discharge of groundwater from the Great Artesian Basin’; </w:t>
            </w:r>
            <w:r>
              <w:rPr>
                <w:i/>
                <w:iCs/>
              </w:rPr>
              <w:t>Chlamydogobius micropterus, C squamigenus, Scaturiginichthys vermeilipinnis, Eryngium fontanum, Eriocaulon carsonii,</w:t>
            </w:r>
            <w:r>
              <w:rPr/>
              <w:t xml:space="preserve"> </w:t>
            </w:r>
            <w:r>
              <w:rPr>
                <w:i/>
                <w:iCs/>
              </w:rPr>
              <w:t>Calophyllum bicolour,</w:t>
            </w:r>
            <w:r>
              <w:rPr/>
              <w:t xml:space="preserve"> </w:t>
            </w:r>
            <w:r>
              <w:rPr>
                <w:i/>
                <w:iCs/>
              </w:rPr>
              <w:t>Cyathea exi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mmunity of native species dependent on natural discharge of groundwater from the Great Artesian Basin; Elizabeth Springs Goby,</w:t>
            </w:r>
            <w:r>
              <w:rPr>
                <w:i/>
                <w:iCs/>
              </w:rPr>
              <w:t xml:space="preserve"> </w:t>
            </w:r>
            <w:r>
              <w:rPr/>
              <w:t>Edgbaston Goby,</w:t>
            </w:r>
            <w:r>
              <w:rPr>
                <w:i/>
                <w:iCs/>
              </w:rPr>
              <w:t xml:space="preserve"> </w:t>
            </w:r>
            <w:r>
              <w:rPr/>
              <w:t>Red-finned Blue-eye</w:t>
            </w:r>
            <w:r>
              <w:rPr>
                <w:i/>
                <w:iCs/>
              </w:rPr>
              <w:t>, Eryngium fontanum, Eriocaulon carsonii</w:t>
            </w:r>
            <w:r>
              <w:rPr/>
              <w:t xml:space="preserve">; </w:t>
            </w:r>
            <w:r>
              <w:rPr>
                <w:i/>
                <w:iCs/>
              </w:rPr>
              <w:t>Calophyllum bicolour,</w:t>
            </w:r>
            <w:r>
              <w:rPr/>
              <w:t xml:space="preserve"> </w:t>
            </w:r>
            <w:r>
              <w:rPr>
                <w:i/>
                <w:iCs/>
              </w:rPr>
              <w:t>Cyathea exil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One-headed Smokebush (Conospermum densiflorum subsp. unicephalat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nospermum densiflorum subsp. unicerphalat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ne-headed Smokebu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mall-flowered Conostylis (Conostylis micranth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nostylis micranth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mall-flowered Conostyl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covery Plan for Conostylis setigera subsp. dasy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nostylis setigera subsp. dasy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Conostylis wonganen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nostylis wonganens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Conostyl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Corchorus cunningham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rchorus cunningham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Corchorus cunningham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orchorus cunningham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ve Ju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45 Nationally Threatened Plants endemic to Victor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orrea lawrenceana var genoensis, </w:t>
              <w:br/>
              <w:t xml:space="preserve">Eucalyptus crenulata, </w:t>
              <w:br/>
              <w:t xml:space="preserve">Euphrasia collina subsp. muelleri, </w:t>
              <w:br/>
              <w:t xml:space="preserve">Rulingia prostrata, </w:t>
              <w:br/>
              <w:t xml:space="preserve">Spyridium sp.nov.(Little Desert), </w:t>
              <w:br/>
              <w:t xml:space="preserve">Acacia caerulescens, </w:t>
              <w:br/>
              <w:t xml:space="preserve">Babingtonia crenulata, </w:t>
              <w:br/>
              <w:t xml:space="preserve">Boronia galbraithiae, </w:t>
              <w:br/>
              <w:t xml:space="preserve">Bracteantha palustris, </w:t>
              <w:br/>
              <w:t xml:space="preserve">Callistemon kenmorrisonii, </w:t>
              <w:br/>
              <w:t xml:space="preserve">Carex paupera, </w:t>
              <w:br/>
              <w:t xml:space="preserve">Cassinia rugata, </w:t>
              <w:br/>
              <w:t xml:space="preserve">Daviesia laevis, </w:t>
              <w:br/>
              <w:t xml:space="preserve">Deyeuxia pungens, </w:t>
              <w:br/>
              <w:t xml:space="preserve">Epilobium brunnescens subsp.beaugleholei, </w:t>
              <w:br/>
              <w:t xml:space="preserve">Eucalyptus alligatrix subsp. limaensis, </w:t>
              <w:br/>
              <w:t xml:space="preserve">Eucalyptus cadens, </w:t>
              <w:br/>
              <w:t xml:space="preserve">Eucalyptus strzeleckii, </w:t>
              <w:br/>
              <w:t xml:space="preserve">Euphrasia crassiuscula subsp. glandulifera, </w:t>
              <w:br/>
              <w:t>Euphrasia eichleri,</w:t>
              <w:br/>
              <w:t>Grevillea bedggoodiana,</w:t>
              <w:br/>
              <w:t>Grevillea celata,</w:t>
              <w:br/>
              <w:t xml:space="preserve">Grevillea floripendula, </w:t>
              <w:br/>
              <w:t xml:space="preserve">Grevillea infecunda, </w:t>
              <w:br/>
              <w:t xml:space="preserve">Grevillea montis-cole subsp. brevistyla, </w:t>
              <w:br/>
              <w:t xml:space="preserve">Hibbertia humifusa subsp. debilis, </w:t>
              <w:br/>
              <w:t xml:space="preserve">Hibbertia humifusa subsp erigens, </w:t>
              <w:br/>
              <w:t xml:space="preserve">Kelleria laxa, </w:t>
              <w:br/>
              <w:t xml:space="preserve">Leptorhynchos gatesii, </w:t>
              <w:br/>
              <w:t xml:space="preserve">Myriophyllum porcatum, </w:t>
              <w:br/>
              <w:t xml:space="preserve">Nematolepis frondosa, </w:t>
              <w:br/>
              <w:t xml:space="preserve">Nematolepis squamea subsp. coriacea, </w:t>
              <w:br/>
              <w:t xml:space="preserve">Nematolepis wilsonii, </w:t>
              <w:br/>
              <w:t xml:space="preserve">Olearia astroloba, </w:t>
              <w:br/>
              <w:t xml:space="preserve">Pimelea pagophila, </w:t>
              <w:br/>
              <w:t xml:space="preserve">Pimelea spinescens subsp. spinescens, </w:t>
              <w:br/>
              <w:t xml:space="preserve">Poa sallacustris, </w:t>
              <w:br/>
              <w:t xml:space="preserve">Pomaderris sericea, </w:t>
              <w:br/>
              <w:t xml:space="preserve">Pomaderris subplicata, </w:t>
              <w:br/>
              <w:t xml:space="preserve">Pratia gelida, </w:t>
              <w:br/>
              <w:t xml:space="preserve">Prostanthera galbraithiae, </w:t>
              <w:br/>
              <w:t xml:space="preserve">Pultenaea williamsoniana, </w:t>
              <w:br/>
              <w:t xml:space="preserve">Senecio laticostatus, </w:t>
              <w:br/>
              <w:t xml:space="preserve">Trichanthodium baracchianum </w:t>
              <w:br/>
              <w:t xml:space="preserve">Westringia cremnophil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iny Calade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four vulnerable south-eastern small fishes: Murray Hardyhead (Craterocephalus fluviatilis), Dwarf Galaxias (Galaxiella pusilla), Yarra Pygmy Perch (Nannoperca obscura) and Ewens Pygmy Perch (Nannoperca varieg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raterocephalus fluviatilis, Galaxiella pusilla, Nannoperca obscura, Nannoperca varieg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urray Hardyhead, Dwarf Galaxias, Yarra Pygmy Perch, Ewens Pygmy Per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hristmas Island Shrew Recovery Plan (Crocidura attenuata trichur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rocidura attenuata trichu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hristmas Island Shrew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Cullen parvum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ullen parv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mberland Plain Woodlan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umberland Plain Woodla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mberland Plain Woodlan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Norfolk Island Green Parrot </w:t>
            </w:r>
            <w:r>
              <w:rPr>
                <w:i/>
                <w:iCs/>
              </w:rPr>
              <w:t xml:space="preserve">Cyanoramphus novaezelandiae cookii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yanoramphus novaezelandiae cookii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folk Island Green Parr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multi-species recovery plan for the endangered cycads </w:t>
            </w:r>
            <w:r>
              <w:rPr>
                <w:i/>
                <w:iCs/>
              </w:rPr>
              <w:t xml:space="preserve">Cycas megacarpa, C. ophiolitica, Macrozamia cranei, M lomandroides, M pauli-guilielmi </w:t>
            </w:r>
            <w:r>
              <w:rPr/>
              <w:t>and</w:t>
            </w:r>
            <w:r>
              <w:rPr>
                <w:i/>
                <w:iCs/>
              </w:rPr>
              <w:t xml:space="preserve"> M platyrhach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ycas megacarpa, C. ophiolitica, Macrozamia cranei, M lomandroides, M pauli-guilielmi and M platyrhach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 xml:space="preserve">Cycas megacarpa, C. ophiolitica, Macrozamia cranei, M lomandroides, M pauli-guilielmi </w:t>
            </w:r>
            <w:r>
              <w:rPr/>
              <w:t>and</w:t>
            </w:r>
            <w:r>
              <w:rPr>
                <w:i/>
                <w:iCs/>
              </w:rPr>
              <w:t xml:space="preserve"> M platyrhach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oxen's Fig-parrot </w:t>
            </w:r>
            <w:r>
              <w:rPr>
                <w:i/>
                <w:iCs/>
              </w:rPr>
              <w:t>Cyclopsitta diophthalma coxeni R</w:t>
            </w:r>
            <w:r>
              <w:rPr/>
              <w:t>ecovery Plan 2001-20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yclopsitta diophthalma coxen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xen's Fig-Parr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Daphnandra sp C (Illawar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phnandra sp C (Illawar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Dasycercus cristicauda (Mulgara) and Dasycercus hillieri (Ampur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sycercus cristicauda; Dasycercus hilli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ulgara, Ampur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astern Bristlebir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syornis brachypter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Bristlebi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northern population of the Eastern Bristlebir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syornis brachypter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Bristlebird (northern subspeci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potted-tailed Quoll (North Queensland subspecies), Dasyurus maculatus gracilis, and the Tiger Quoll (south east mainland and Tasmanian subspecies), Dasyurus maculatus maculat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syurus maculatus gracilis, Dasyurus maculatus macula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otted-tailed Quoll (North Queensland subspecies), Tiger Quoll (south east mainland and Tasmanian subspeci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Davidsonia johnson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dsonia johnsonii</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Davidsonia pruriens var. jerseya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dsonia pruriens var. jerseya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Davidson's Plu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ree Springs Daviesia (Daviesia bursarioid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esia bursari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ree Springs Davie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Norseman Pea (Daviesia microcarp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esia microcarp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orseman Pe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tirling Range Daviesia (Daviesia Pseudaphylla) Interim Recovery Plan 2001-2004 by Robyn Phillimore and Andrew Brown March 2001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esia Pseudaphyl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irling Range Davie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Daviesia spir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viesia spi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ral-leaved Davie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ummond's Grass (Deyeuxia drummondii) Interim Recovery Plan 2001-2004 Robyn Phillimore, Rebecca Evans and Andrew 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eyeuxia drummond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ummond's Gras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Dianella amoen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ianella amoe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d-fruited Ebony (Diospyros mabace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iospyros mabac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d-fruited Ebon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cies Recovery Plan for Diplogottis campbell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iplogottis campbell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mall -leaved Tamarin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Diuris basaltica D.L.Jones in 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iuris basaltica D.L.Jones in e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ely Hammer Orchid (Drakaea isolata ms) Interim Recovery Plan 2000-2003 by Robyn Phillimore, Gillian Stack and Andrew Brown December 2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akaea isolata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ely Hammer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Morseby Range Drummondita (Drummondita ericoide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ummondita eric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rseby Range Drummondi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ctus Dryandra (Dryandra anatona) Interim Recovery Plan 2001-2004 by Robyn Phillimore and Andrew 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yandra anato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ctus Dryandr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Dryandra mucronulata subsp. retror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yandra mucronulata subsp. Retrorsa (Not liste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Dryandra nivea subsp. uligino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yandra nivea subsp. uligino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Whicher Range Dryandra (Dryandra squarrosa subsp. argillace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yandra squarrosa subsp. argillac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icher Range Dryandr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ulti-species national Recovery plan fot 19 Lord Howe Island threatened species. Including the following species listed under the EPBC Act:</w:t>
              <w:br/>
              <w:t>Lord Howe Island Phasmid (Dryococelus australis)</w:t>
              <w:br/>
              <w:t xml:space="preserve">Lord Howe Island Gecko </w:t>
              <w:br/>
              <w:t>(Christinus guentheri)</w:t>
              <w:br/>
              <w:t xml:space="preserve">Lord Howe Island Currawong </w:t>
              <w:br/>
              <w:t>(Strepera graculina crissalis)</w:t>
              <w:br/>
              <w:t>Lord Howe Island Skink</w:t>
              <w:br/>
              <w:t>(Pseudemoia lichenigera)</w:t>
              <w:br/>
              <w:t>White Bellied Storm Petrel</w:t>
              <w:br/>
              <w:t>(Fregetta grallaria grallaria)</w:t>
              <w:br/>
              <w:t>Tasman Starling (Lord Howe Is. Subsp.)</w:t>
              <w:br/>
              <w:t>(Aplonis fusca hullian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ryococelus australis</w:t>
              <w:br/>
              <w:t>Christinus guentheri</w:t>
              <w:br/>
              <w:t>Strepera graculin crissalis</w:t>
              <w:br/>
              <w:t>Pseudemoia lichenigera</w:t>
              <w:br/>
              <w:t>Fregetta grallaria grallaria</w:t>
              <w:br/>
              <w:t>Aplonis fusca hullianus (Ex)</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later's Skink, Floodplain Skink (Egernia slateri slat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gernia slateri slat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later's Skink,</w:t>
              <w:br/>
              <w:t>Floodplain Skin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Eidothea hardinean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rPr>
            </w:pPr>
            <w:r>
              <w:rPr>
                <w:b/>
                <w:bCs/>
              </w:rPr>
              <w:t>Eidothea sp. Nightcap Range (P.H. Weston 2469)</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Nightcap Range, Nightcap Oa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laeocarpus sp. Rocky Creek (syn E. sp. 2 'Miny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laeocarpus sp. Rocky Creek (syn E. sp. 2 'Miny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inyon Quando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ellinger River Emydura Emydura macquarii (listed as Emydura signata) (Bellinger River form)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Emydura macquarii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ellinger River Emydur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Eremophila denticulata subsp. Trisulcata Chinnock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denticulata subsp. Trisulcata Chinnock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remophila denticulata subsp. Trisulcata Chinnock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ke King Eremophila (Eremophila Subteretifolia) Interim Recovery Plan 2002-2005 by Robyn Phillimore, Gillian Stack and Andrew 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subtereti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ke King Eremophi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Eremophila ternifol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terni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Eremophi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Eremophila verticil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verticil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orled Eremophi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Eremophila verticil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verticil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orled Eremophi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mpion Eremophila, Green-flowered Emubush (Eremophila vire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vire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mpion Eremophila, Green-flowered Emubu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Varnish Bush (Eremophila vire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visci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arnish Bu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Eriocaulon australasicum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iocaulon australasic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t Pipewort (</w:t>
            </w:r>
            <w:r>
              <w:rPr>
                <w:i/>
                <w:iCs/>
              </w:rPr>
              <w:t>Eriocaulon carsonii</w:t>
            </w:r>
            <w:r>
              <w:rPr/>
              <w: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iocaulon carso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t Pipewo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d Goshawk (Erythrotriorchis radiatus)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ythrotriorchis radia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d Goshaw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uldian Finch Recovery Plan (Erythrura gouldia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ythrura gouldia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uldian Fin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Right Wh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balaena aust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Right Wh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dda Road Mallee, Cadda Mallee (Eucalyptus balanit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balanit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dda Road Mallee, Cadda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ucalyptus benthamii, Eucalyptus copulans, Eucalyptus sp. Howes Swamp Creek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benthamii, Eucalyptus copulans, Eucalyptus sp. Howes Swamp Creek</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mden White Gum (Euc. Benthami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aynes Find Mallee (Eucalyptus crucis subsp. Praecipu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crucis subsp. Praecipu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ynes Find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Eucalyptus dolorosa (Dandaragan Malle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doloro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andaragan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Eneabba Mallee (Eucalyptus impen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impen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neabba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caly Butt Mallee (Eucalyptus leprophlo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leprophlo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caly Butt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Eucalyptus morrisbyi (Morrisby's G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morrisby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rrisby's G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elup Mallee (Eucalyptus Phylacis) Interim Recovery Plan 2002-2007 Robyn Phillimore, Meredith Spencer and Val Engl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Phylac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elup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ucalyptus recurv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calyptus recurv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garlowe Mall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astal Fontainea (Fontainea oraria) Draf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Fontainea orar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astal Fontaine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Christmas Island Frigatebir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Fregata andrewsi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Frigatebir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 interim Plan for the Barred Galaxia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laxias fusc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 interim Plan for the Barred Galaxi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smanian Galaxiidae Recovery Plan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laxias pedderensis</w:t>
              <w:br/>
              <w:t>Galaxias fontanus</w:t>
              <w:br/>
              <w:t>Galaxias johnstoni</w:t>
              <w:br/>
              <w:t>Galaxias parvus</w:t>
              <w:br/>
              <w:t>Galaxias tanycephalus</w:t>
              <w:br/>
              <w:t>Galaxias auratus</w:t>
              <w:br/>
              <w:t>Paragalaxias mesotes</w:t>
              <w:br/>
              <w:t>Paragalaxias dissimilis</w:t>
              <w:br/>
              <w:t>Paragalaxias eleotroides</w:t>
              <w:br/>
              <w:t xml:space="preserve">Paragalaxias julianus </w:t>
              <w:br/>
              <w:t>Galaxiella pusil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dder Galaxias [Endangered]</w:t>
              <w:br/>
              <w:t>Swan Galaxias [Endangered]</w:t>
              <w:br/>
              <w:t>Clarence Galaxias [Endangered]</w:t>
              <w:br/>
              <w:t>Swamp Galaxias [Nominated]</w:t>
              <w:br/>
              <w:t>Saddled Galaxias [Vulnerable]</w:t>
              <w:br/>
              <w:t>Golden Galaxias [Nominated]</w:t>
              <w:br/>
              <w:t>Arthurs Paragalaxias [Nominated]</w:t>
              <w:br/>
              <w:t>Shannon Paragalaxias [Nominated]</w:t>
              <w:br/>
              <w:t>Great Lake Paragalaxias [Nominated]</w:t>
              <w:br/>
              <w:t>Western Paragalaxias [Nominated]</w:t>
              <w:br/>
              <w:t>Dwarf Galaxias [Vulner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nterim Recovery Plan for the Cocos Island Buff-banded Rail (Gallirallus</w:t>
            </w:r>
            <w:r>
              <w:rPr>
                <w:i/>
                <w:iCs/>
              </w:rPr>
              <w:t xml:space="preserve"> philippensis andrewsi</w:t>
            </w:r>
            <w:r>
              <w:rPr/>
              <w:t>)in Pulu Keeling National Par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llirallus philippensis andrews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cs Island Buff-banded Rai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Lord Howe Woodhen (</w:t>
            </w:r>
            <w:r>
              <w:rPr>
                <w:i/>
                <w:iCs/>
              </w:rPr>
              <w:t>Gallirallus sylvestr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llirallus sylvestris (formerly Tricholimnas sylvest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rd Howe Woodhe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astrolobium glauc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strolobium glauc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ke poison or Wongan pois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ok Point Poison (Gastrolobium hamulosum) Interim Recovery Plan 2002-2005 by Gillian Stack and Val English - IRP -1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astrolobium hamulos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ok Point Pois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Tallong Midge Orchid (Genoplesium plumos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enoplesium plumos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llong Midge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ast Lynne Midge Orchid (Genoplesium vern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enoplesium vernal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 Lynne Midge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entiana baeuerlenii (a subablpine her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entiana baeuerle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entiana baeuerleni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Partridge Pigeon (eastern) (Geophaps smithii smithii) Crested Shrike-tit (northern) (Fancunculus frontatus whitei) Masked Owl (northern) (Tyto novaehollandiae kimberli) and the Masked Owl (Tiwi Islands) (Tyto novaehollandiae melvillen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eophaps smithii smithii;</w:t>
              <w:br/>
              <w:t>Fancunculus frontatus whitei;</w:t>
              <w:br/>
              <w:t>Tyto novaehollandiae kimberli;</w:t>
              <w:br/>
              <w:t>Tyto novaehollandiae melvillens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rtridge Pigeon (eastern);</w:t>
              <w:br/>
              <w:t>Crested Shrike-tit (northern);</w:t>
              <w:br/>
              <w:t>Masked Owl (northern);</w:t>
              <w:br/>
              <w:t>Masked Owl (Tiwi Island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artooth Shark and Northern Rivers Shark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lyphis sp.A</w:t>
              <w:br/>
              <w:t>Glyphis sp.C</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artooth Shark</w:t>
              <w:br/>
              <w:t>Northern Rivers Shar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Goodenia integerrim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Goodenia integerrim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ypsum Goode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Goodenia macbarronii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oodenia macbarro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rrow Goode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ssy White Box Woodland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assy White Box Woodla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ssy White Box Woodlan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Mt Lesueur Grevillea (Grevillea batrachioides) Interim Recovery Plan 2002-2004 by Gillian Stack and Val English - IRP 114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batrachi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t Lesueur Greville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villea beadlean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beadlea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Beadle's Greville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nservation Research Statement and Recovery Plan for Grevillea caley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caley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aley's Greville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ote's Grevillea (Grevillea calliantha), Interim Recovery Plan 2001-2004 by Robyn Phillimore, Diana Papenfus &amp; Val English, July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callianth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Foote's Greville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revillea guthriea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guthriea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xwells Grevillea (Grevillea maxwellii) Interim Recovery Plan 2001-2004 by Robyn Philimore, Diana Papenfus, Felicity Bunny and Andrew Brown March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maxwell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Maxwells Greville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villea obtusiflora subsp. obtusiflora and subsp. fecund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Grevillea obtusiflora subsp. obtusiflora; Grevillea obtusiflora subsp. fecund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Grevillea obtusiflora subsp. obtusiflora; Grevillea obtusiflora subsp. fecund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Pythara Grevillea (Grevillea pythara) Interim Recovery Plan 2001-2004 by Robyn Phillimore, Diana Papenfus, Felicity Bunny &amp; Andrew Brow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pytha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ythara Greville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rigin Grevillea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scapige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rigin Greville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Red Snakebush (Hemiandra gardn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Hemiandra gardn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d Snakebu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erbaceous plant assemblages on bentonite lake beds (Vegetation Types 1,2,3&amp;7) and margins (Vegetation Types 4,5&amp;6) of the Watheroo-Marchagee region. Interim Recovery Plan No 108, 2002-2007 Sheila Hamilton-Brown</w:t>
              <w:b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Herbaceous plant assemblages on bentonite lake beds (Vegetation Types 1,2,3&amp;7) and margins (Vegetation Types 4,5&amp;6) of the Watheroo-Marchagee region.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Herbaceous plant assemblages on bentonite lake beds (Vegetation Types 1,2,3&amp;7) and margins (Vegetation Types 4,5&amp;6) of the Watheroo-Marchagee region.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Irenepharsus tryher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renepharsus tryher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Isoglossa eranthemoid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soglossa eranthem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the Golden Bandicoot (mainland) (Isoodon auratus auratus) Golden-backed Tree-rat (Mesembriomys macrur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soodon auratus auratus,</w:t>
              <w:br/>
              <w:t>Mesembriomys macrur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Golden Bandicoot (mainland), </w:t>
              <w:br/>
              <w:t>Golden-backed Tree-r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outhern Brown Bandicoot (Isoodon obesulus obesul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soodon obesulus obesul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Brown Bandico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ickly Honeysuckle (Lambertia echinata subsp. echinata), Interim Recovery Plan 2001-2004 by Leonie Monks, Gillian Stack, Rebecca Evans and Andrew Brown May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ambertia echinata subsp. echin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ickly Honeysuck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ound-Leafed Honeysuckle (Lambertia orbifolia subsp. orbifolia ms) Interim Recovery Plan 2002-2007 by Robyn Phillimore and Andrew Brown, February 200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ambertia orbifolia subsp. orbifolia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ound-Leafed Honeysuck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Northern Hairy-nosed Wombat (Lasiorhinus krefftii)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asiorhinus krefft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thern Hairy-nosed Womb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Arial Unicode MS" w:cs="Times"/>
              </w:rPr>
            </w:pPr>
            <w:r>
              <w:rPr>
                <w:rFonts w:cs="Times" w:ascii="Times" w:hAnsi="Times"/>
              </w:rPr>
              <w:t xml:space="preserve">National recovery plan for the </w:t>
            </w:r>
            <w:r>
              <w:rPr/>
              <w:t>Christmas Island Gecko and Blind Snake (Lepidodactylus listeri and Ramphotyphlops exocoeti)</w:t>
              <w:br/>
              <w:t>Norfolk Island Skink and Gecko (Christinus guentheri and Pseudemoia lichenige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pidactylus listeri</w:t>
              <w:br/>
              <w:t>Ramphotyphlops exocoe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Gecko</w:t>
              <w:br/>
              <w:t>Christmas Island Blind Snak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Lepidium aschersonii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Lepidium aschersonii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Lipidium ginninderrense (Ginninderra Pepperc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Lepidium ginninderrense </w:t>
              <w:br/>
              <w:t>(not listed 7/7/0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nninderra Peppercres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Lepidium hyssopifoli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pidium hyssopifoli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Lepidium monoplocoid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pidium monoploc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pidium peregrin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pidium peregrin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pidium peregrin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sueur-Coomallo Floristic Community D1 Interim Recovery Plan No 109 2002-2007 Sheila Hamilton-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Lesueur-Coomallo Floristic Community D1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Lesueur-Coomallo Floristic Community D1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the Hoary Sunray (Leucochrysum albicans var. tricolor)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ucochrysum albicans var. tricolo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ary Sunra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Hidden Beard-heath (leucopogon obtect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ucopogon obtec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idden Beard-hea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en and Golden Bell fro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itoria aur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en and Golden Bell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Yellow-spotted Bell Frog (Litoria castanea) and Peppered Tree Frog (Litoria piperata) Draf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itoria castanea; Litoria piper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Yellow-spotted Bell Frog &amp; Peppered Tree Frog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outhern Bell Frog (Litoria raniform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itoria raniform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Bell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Alpine Tree Frog (Litoria verreauxii alpi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itoria verreauxii alpi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pine Tree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Lomatia tasmanica (King's Lomat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omatica tasmanic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matica tasmanic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Freshwater) Cod (Maccullachella ikei) Draf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ccullachella ike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Freshwater) Cod; Clarence River C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Macquarie Perch (Macquaria australasic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cquaria australasic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cquarie Per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Greater Bilby (Macrotis lagot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crotis lagot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ater Bilb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Maireana cheel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ireana cheel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Black-eared Miner </w:t>
            </w:r>
            <w:r>
              <w:rPr>
                <w:i/>
                <w:iCs/>
              </w:rPr>
              <w:t>Manorina melanot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norina melanot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ack-eared Mi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umpback Whale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egaptera novaeanglia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umpback Wh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Giant Gippsland Earthworm (Megascolides austr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egascolides aust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ant Gippsland Earthwor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Melaleuca sciotosty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elaleuca sciotosty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melaleuc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Melichrus. Sp "Gibberage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elichrus. Sp "Gibberage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ational recovery plan for the Bramble Cay Melomys </w:t>
            </w:r>
            <w:r>
              <w:rPr>
                <w:i/>
                <w:iCs/>
              </w:rPr>
              <w:t>(Melomys rubico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elomys rubico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amble Cay Melomy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Microcorys eremophilod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crocorys eremophilodi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Microcory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icrotis angusii (Jones) Orchidaceae, Angus's Onion Orchid, Draf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crotis angus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gus's Onion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tuttering Frog (Mixophyes balb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xophyes balb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uttering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w:t>
            </w:r>
            <w:r>
              <w:rPr>
                <w:i/>
                <w:iCs/>
              </w:rPr>
              <w:t>Mixophyes balbus</w:t>
            </w:r>
            <w:r>
              <w:rPr/>
              <w:t xml:space="preserve">, </w:t>
            </w:r>
            <w:r>
              <w:rPr>
                <w:i/>
                <w:iCs/>
              </w:rPr>
              <w:t>Mixophyes fleayi</w:t>
            </w:r>
            <w:r>
              <w:rPr/>
              <w:t xml:space="preserve"> and </w:t>
            </w:r>
            <w:r>
              <w:rPr>
                <w:i/>
                <w:iCs/>
              </w:rPr>
              <w:t>Mixophyes iterat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ixophyes balbus, Mixophyes fleayi, Mixophyes itera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uttering Frog;</w:t>
              <w:br/>
              <w:t>Fleay's Frog;</w:t>
              <w:br/>
              <w:t>Southern Barred Frog, Giant Barred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tream Frogs of South-East Queensland 2001-20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Mixophyes fleayi </w:t>
              <w:br/>
              <w:t xml:space="preserve">Mixophyes iteratus </w:t>
              <w:br/>
              <w:t xml:space="preserve">Rheobatrachus silus (ex)  </w:t>
              <w:br/>
              <w:t xml:space="preserve">Taudactylus diurnus (ex)  </w:t>
              <w:br/>
              <w:t xml:space="preserve">Taudactylus pleione   </w:t>
              <w:br/>
              <w:t xml:space="preserve">Litoria pearsoniana (NL) </w:t>
              <w:br/>
              <w:t>Litoria subglandulosa (N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Fleay's barred-frog   </w:t>
              <w:br/>
              <w:t xml:space="preserve">Gaint barred-frog  </w:t>
              <w:br/>
              <w:t xml:space="preserve">Southern gastric-brooding frog   </w:t>
              <w:br/>
              <w:t xml:space="preserve">Southern dayfrog  </w:t>
              <w:br/>
              <w:t xml:space="preserve">Kroombit tinkerfrog  </w:t>
              <w:br/>
              <w:t xml:space="preserve">Cascage treefrog  </w:t>
              <w:br/>
              <w:t>New England tree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Muehlenbeckia tuggeranong (Tuggeranong Lign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uehlenbeckia tuggerano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uggeranong Lign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t Myoporum (Myoporum turbinatum) Interim Recovery Plan 2002-2007 by Robyn Phillimore and Andrew 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yoporum turbinat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t Myoporu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Myriophyllum lapidico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yriophyllum lapidico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yriophyllum lapidico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Red-tailed Phascogale (Phascogale calura) and Numbat (Myrmecobius fasciat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yrmecobius fasciatus; Phascogale calu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mbat; Red-tailed Phascoga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xleyan Pygmy Per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Nannoperca oxleya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xleyan Pygmy Per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threatened plants on Tiwi Islands. </w:t>
              <w:br/>
              <w:t xml:space="preserve">Burmannia sp. Melville Island (R. Fensham 1021) </w:t>
              <w:br/>
              <w:t>(Includes a further 19 threatened plant species from the Northern Territory li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National recovery plan for threatened plans on Tiwi Islands. </w:t>
              <w:br/>
              <w:t xml:space="preserve">Burmannia sp. Melville Island (R. Fensham 1021) </w:t>
              <w:br/>
              <w:t>(Includes a further 19 threatened plant species from the Northern Territory lis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reatened plans on Tiwi Islands. Burmannia sp. Melville Island (R. Fensham 1021) (Includes a further 19 threatened plant species from the Northern Territory lis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Callitris community</w:t>
              <w:br/>
            </w:r>
            <w:r>
              <w:rPr>
                <w:u w:val="single"/>
              </w:rPr>
              <w:t>Nationally listed species</w:t>
            </w:r>
            <w:r>
              <w:rPr/>
              <w:t>:</w:t>
              <w:br/>
              <w:t>Acacia axillaris (Midlands Mimosa);</w:t>
              <w:br/>
              <w:t>Callitris oblonga ssp. Oblong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t>:</w:t>
              <w:br/>
              <w:t>Acacia axillaris;</w:t>
              <w:br/>
              <w:t>Callitris oblonga ssp. Oblong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t>:</w:t>
              <w:br/>
              <w:t>Midlands Mimosa;</w:t>
              <w:br/>
              <w:t>Callitris oblonga ssp. Oblon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gional multi-species recovery plan for King Island. Including </w:t>
            </w:r>
            <w:r>
              <w:rPr>
                <w:u w:val="single"/>
              </w:rPr>
              <w:t>Nationally listed species</w:t>
            </w:r>
            <w:r>
              <w:rPr/>
              <w:t>:</w:t>
              <w:br/>
              <w:t>King Island Scrub Tit (Acanthiza magus greenianus);</w:t>
              <w:br/>
              <w:t>King Island Brown Thornbill (Acanthiza pusilla archibaldi);</w:t>
              <w:br/>
              <w:t>Orange-bellied Parrot (Neophema chrysogaster);</w:t>
              <w:br/>
              <w:t>Leathery Turtle (Dermochelys coriacea);</w:t>
              <w:br/>
              <w:t>Green &amp; Gold Frog (Litoria raniformis);</w:t>
              <w:br/>
              <w:t>Australian Grayling (Prototroctes maraena);</w:t>
              <w:br/>
              <w:t>Leafy Greenhood (Pterostylis cucullata);</w:t>
              <w:br/>
              <w:t>Scrambling Ground-fern (Hypolepis distans);</w:t>
              <w:br/>
            </w:r>
            <w:r>
              <w:rPr>
                <w:u w:val="single"/>
              </w:rPr>
              <w:t>State listed species</w:t>
            </w:r>
            <w:r>
              <w:rPr/>
              <w:t>:</w:t>
              <w:br/>
              <w:t>Southern Hairy Red Snail;</w:t>
              <w:br/>
              <w:t>King Island Scrub Tit;</w:t>
              <w:br/>
              <w:t xml:space="preserve">and plant specie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t>:</w:t>
              <w:br/>
              <w:t>Acanthiza magnus greenianus;</w:t>
              <w:br/>
              <w:t>Acanthiza pusilla archibaldi;</w:t>
              <w:br/>
              <w:t>Neophema chrysogaster;</w:t>
              <w:br/>
              <w:t>Dermochelys coriacea;</w:t>
              <w:br/>
              <w:t>Litoria raniformis;</w:t>
              <w:br/>
              <w:t>Prototroctes maraena;</w:t>
              <w:br/>
              <w:t>Pterostylis cucullata;</w:t>
              <w:br/>
              <w:t>Hypolepis distans;</w:t>
              <w:br/>
            </w:r>
            <w:r>
              <w:rPr>
                <w:b/>
                <w:bCs/>
                <w:u w:val="single"/>
              </w:rPr>
              <w:t>State listed species</w:t>
            </w:r>
            <w:r>
              <w:rPr>
                <w:b/>
                <w:bCs/>
              </w:rPr>
              <w:t>:</w:t>
              <w:br/>
              <w:t>Southern Hairy Red Snail;</w:t>
              <w:br/>
              <w:t xml:space="preserve">and plant species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t>:</w:t>
              <w:br/>
              <w:t>King Island Scrub Tit;</w:t>
              <w:br/>
              <w:t>King Island Brown Thornbill;</w:t>
              <w:br/>
              <w:t>Orange-bellied Parrot;</w:t>
              <w:br/>
              <w:t>Leathery Turtle;</w:t>
              <w:br/>
              <w:t>Green &amp; Gold Frog;</w:t>
              <w:br/>
              <w:t>Australian Grayling;</w:t>
              <w:br/>
              <w:t>Leafy Greenhood;</w:t>
              <w:br/>
              <w:t>Scrambling Ground-fern;</w:t>
              <w:br/>
            </w:r>
            <w:r>
              <w:rPr>
                <w:u w:val="single"/>
              </w:rPr>
              <w:t>State listed species</w:t>
            </w:r>
            <w:r>
              <w:rPr/>
              <w:t>:</w:t>
              <w:br/>
              <w:t>Southern Hairy Red Snail;</w:t>
              <w:br/>
              <w:t xml:space="preserve">and plant species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ional multi-species recovery plan for threatened species of the greater Freycinet reg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t>:</w:t>
              <w:br/>
              <w:t>Aquila fleayii;</w:t>
              <w:br/>
              <w:t>Caladenia caudata;</w:t>
              <w:br/>
              <w:t>Epacris apsleyensis;</w:t>
              <w:br/>
              <w:t>Epacris barbata;</w:t>
              <w:br/>
              <w:t>Epacris grandis;</w:t>
              <w:br/>
              <w:t>Epacris limbata;</w:t>
              <w:br/>
              <w:t>Genoplesium firthii;</w:t>
              <w:br/>
              <w:t>Glycine latrobeana;</w:t>
              <w:br/>
              <w:t>Lasiiopetalum micranthum;</w:t>
              <w:br/>
              <w:t>Green and Gold Frog;</w:t>
              <w:br/>
              <w:t>Philotheca freyciana;</w:t>
              <w:br/>
              <w:t>Pterostylis atriola;</w:t>
              <w:br/>
              <w:t>Pultenaea selaginoides;</w:t>
              <w:br/>
              <w:t>Spyridium lawrencei (Spyridium microphyllum);</w:t>
              <w:br/>
              <w:t>Stenanthemum pimeleoides;</w:t>
              <w:br/>
              <w:t>Xanthorrhoea arenar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t>:</w:t>
              <w:br/>
              <w:t>Wedge-tailed Eagle ;</w:t>
              <w:br/>
              <w:t>Tailed Spider-orchid;</w:t>
              <w:br/>
              <w:t>Aspley Heath;</w:t>
              <w:br/>
              <w:t>Bearded Heath, Freycinet Heath;</w:t>
              <w:br/>
              <w:t>Grand Heath;</w:t>
              <w:br/>
              <w:t>Border Heath;</w:t>
              <w:br/>
              <w:t>Firth's Midge-orchid;</w:t>
              <w:br/>
              <w:t>Purple Clover, Clover Glycine;</w:t>
              <w:br/>
              <w:t>Tasmanian Velvet-bush;</w:t>
              <w:br/>
              <w:t>Litoria raniformis;</w:t>
              <w:br/>
              <w:t>Freycinet Waxflower;</w:t>
              <w:br/>
              <w:t>Pterostylis atriola;</w:t>
              <w:br/>
              <w:t>Clubmoss Bush-pea;</w:t>
              <w:br/>
              <w:t>Small-leaved Spyridium;</w:t>
              <w:br/>
              <w:t>Spreading Stenanthemum;</w:t>
              <w:br/>
              <w:t>Xanthorrhoea arena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data-deficient/confused taxonomy plants</w:t>
              <w:br/>
            </w:r>
            <w:r>
              <w:rPr>
                <w:u w:val="single"/>
              </w:rPr>
              <w:t>Nationally listed species:</w:t>
            </w:r>
            <w:r>
              <w:rPr/>
              <w:br/>
              <w:t>Argentipallium spiceri (Spicer's Everlasting);</w:t>
              <w:br/>
              <w:t>Centrolepis monogyna ssp. Paludicola;</w:t>
              <w:br/>
              <w:t>Hutchinsia tasmanica (extinct);</w:t>
              <w:br/>
              <w:t>Xanthorrhoea arenaria;</w:t>
              <w:br/>
              <w:t>Xanthorrhoea bracte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br/>
              <w:t>Argentipallium spiceri (Spicer's Everlasting);</w:t>
              <w:br/>
              <w:t>Centrolepis monogyna ssp. Paludicola;</w:t>
              <w:br/>
              <w:t>Hutchinsia tasmanica (extinct);</w:t>
              <w:br/>
              <w:t>Xanthorrhoea arenaria;</w:t>
              <w:br/>
              <w:t>Xanthorrhoea bracte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br/>
              <w:t>Argentipallium spiceri (Spicer's Everlasting);</w:t>
              <w:br/>
              <w:t>Centrolepis monogyna ssp. Paludicola;</w:t>
              <w:br/>
              <w:t>Hutchinsia tasmanica (extinct);</w:t>
              <w:br/>
              <w:t>Xanthorrhoea arenaria;</w:t>
              <w:br/>
              <w:t>Xanthorrhoea bractea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National multi-species recovery plan for Tasmanian threatened ferns</w:t>
              <w:br/>
            </w:r>
            <w:r>
              <w:rPr>
                <w:color w:val="000000"/>
                <w:u w:val="single"/>
              </w:rPr>
              <w:t>Nationally listed species:</w:t>
            </w:r>
            <w:r>
              <w:rPr>
                <w:color w:val="000000"/>
              </w:rPr>
              <w:br/>
              <w:t>Aslpenium hookerianum (Maidenhair Spleenwort);</w:t>
              <w:br/>
              <w:t>Hypolepis distans (Scrambling Ground-fer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u w:val="single"/>
              </w:rPr>
            </w:pPr>
            <w:r>
              <w:rPr>
                <w:b/>
                <w:bCs/>
                <w:color w:val="000000"/>
                <w:u w:val="single"/>
              </w:rPr>
              <w:t>Nationally listed species:</w:t>
            </w:r>
            <w:r>
              <w:rPr>
                <w:b/>
                <w:bCs/>
                <w:color w:val="000000"/>
              </w:rPr>
              <w:br/>
              <w:t>Aslpenium hookerianum;</w:t>
              <w:br/>
              <w:t>Hypolepis dista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u w:val="single"/>
              </w:rPr>
            </w:pPr>
            <w:r>
              <w:rPr>
                <w:color w:val="000000"/>
                <w:u w:val="single"/>
              </w:rPr>
              <w:t>Nationally listed species:</w:t>
            </w:r>
            <w:r>
              <w:rPr>
                <w:color w:val="000000"/>
              </w:rPr>
              <w:br/>
              <w:t>Maidenhair Spleenwort;</w:t>
              <w:br/>
              <w:t>Scrambling Ground-fer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threatened stag beetles</w:t>
              <w:br/>
            </w:r>
            <w:r>
              <w:rPr>
                <w:u w:val="single"/>
              </w:rPr>
              <w:t>Nationally listed species</w:t>
            </w:r>
            <w:r>
              <w:rPr/>
              <w:t>:</w:t>
              <w:br/>
              <w:t>Broad-Toothed Stag Beetle (Lissotes latidens)</w:t>
              <w:br/>
            </w:r>
            <w:r>
              <w:rPr>
                <w:u w:val="single"/>
              </w:rPr>
              <w:t>State listed species</w:t>
            </w:r>
            <w:r>
              <w:rPr/>
              <w:t>:</w:t>
              <w:br/>
              <w:t>Lissotes menalcas;</w:t>
              <w:br/>
              <w:t>Hoplogonus bornemisszai;</w:t>
              <w:br/>
              <w:t>H. vanderschoo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t>:</w:t>
              <w:br/>
              <w:t>Lissotes latidens</w:t>
              <w:br/>
            </w:r>
            <w:r>
              <w:rPr>
                <w:b/>
                <w:bCs/>
                <w:u w:val="single"/>
              </w:rPr>
              <w:t>State listed species</w:t>
            </w:r>
            <w:r>
              <w:rPr>
                <w:b/>
                <w:bCs/>
              </w:rPr>
              <w:t>:</w:t>
              <w:br/>
              <w:t>Lissotes menalcas;</w:t>
              <w:br/>
              <w:t>Hoplogonus bornemisszai;</w:t>
              <w:br/>
              <w:t>H. vanderschoo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br/>
              <w:t>Broad-Toothed Stag Beetle</w:t>
              <w:br/>
            </w:r>
            <w:r>
              <w:rPr>
                <w:u w:val="single"/>
              </w:rPr>
              <w:t>State listed species</w:t>
            </w:r>
            <w:r>
              <w:rPr/>
              <w:t>:</w:t>
              <w:br/>
              <w:t>Lissotes menalcas;</w:t>
              <w:br/>
              <w:t>Hoplogonus bornemisszai;</w:t>
              <w:br/>
              <w:t>H. vanderschoor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alpine karst threatened flora</w:t>
              <w:br/>
            </w:r>
            <w:r>
              <w:rPr>
                <w:u w:val="single"/>
              </w:rPr>
              <w:t>Nationally listed species:</w:t>
            </w:r>
            <w:r>
              <w:rPr/>
              <w:br/>
              <w:t>Oreoporanthera petalifera;</w:t>
              <w:br/>
              <w:t>Sagina diemensis (Pearlw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u w:val="single"/>
              </w:rPr>
              <w:t>Nationally listed species:</w:t>
            </w:r>
            <w:r>
              <w:rPr>
                <w:b/>
                <w:bCs/>
              </w:rPr>
              <w:br/>
              <w:t>Oreoporanthera petalifera;</w:t>
              <w:br/>
              <w:t>Sagina diemensis (Pearlwor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u w:val="single"/>
              </w:rPr>
              <w:t>Nationally listed species:</w:t>
            </w:r>
            <w:r>
              <w:rPr/>
              <w:br/>
              <w:t>Oreoporanthera petalifera;</w:t>
              <w:br/>
              <w:t>Sagina diemensis (Pearlwo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Natural Temperate Grasslands in the Southern Tableland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Natural Temperate Grasslands in the Southern Tableland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ural Temperate Grassland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covery Plan for Nemcia luteifolia</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Nemcia luteifolia (Not liste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Christmas Island Hawk-ow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Ninox natalis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Hawk-ow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dra Branca Skink Recovery Plan Draft 2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Niveoscincus parlfreyman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dra Branca Skin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Northern Hopping-mouse (Notomys aquilo), Carpentarian Antechinus (Pseudantechinus mimulus), Carpentarian Dunnart (Sminthopsis butl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Notomys aquilo,</w:t>
              <w:br/>
              <w:t>Pseudantechinus mimulus,</w:t>
              <w:br/>
              <w:t>Sminthopsis butl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orthern Hopping-mouse, </w:t>
              <w:br/>
              <w:t xml:space="preserve">Carpentarian Antechinus, </w:t>
              <w:br/>
              <w:t>Carpentarian Dunna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the Northern Marsupial Mole (Notoryctes caurinus Karkarratul), and the Southern Marsupial Mole (Notoryctes typhlops Yitjarritjar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Notoryctes caurinus Karkarratul, </w:t>
              <w:br/>
              <w:t>Notoryctes typhlops Yitjarritjar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orthern Marsupial Mole, </w:t>
              <w:br/>
              <w:t>Southern Marsupial Mo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orrigo Daisy Bush (Olearia flocktoniae)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learia flocktonia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orrigo Daisy Bu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 Stirling Morning Iris (Orthrosanthus muelleri) Interim Recovery Plan 2001-2004 by Robyn Phillimore, Diana Papenfus, Felicity Bunny and Andrew Brow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rthrosanthus muell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 Stirling Morning Ir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ational recovery plan for the Norfolk Island Golden Whistler (Pachycephala pectoralis xanthoprocta) and the Norfolk Island Scarlet Robin (Petroica multicolor multicol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achycephala pectoralis xanthoprocta;</w:t>
              <w:br/>
              <w:t>Petroica multicolor multicolo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folk Island Golden Whistler</w:t>
              <w:br/>
              <w:t>Norfolk Island Scarlet Robi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bbott's Booby Recovery Plan (Papasula abbotti) March 199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Papasula abbotti, </w:t>
              <w:br/>
              <w:t>Sula abbot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bbott's Boob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Dibbler (Paranthechinus apicalis) Interim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aranthechinus apic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Dibbl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Forty Spotted Pardalote Recovery Plan 200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ardalotus quadragin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rty Spotted Pardal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Spiral-leaved Patersonia (Patersonia spirafoli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atersonia spira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iral-leaved Paterso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Plains-wanderer </w:t>
            </w:r>
            <w:r>
              <w:rPr>
                <w:i/>
                <w:iCs/>
              </w:rPr>
              <w:t xml:space="preserve">Pedionomus torquatus </w:t>
            </w:r>
            <w:r>
              <w:rPr/>
              <w:t>2002-2006: Conservation of lowland native grassland dependent fau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dionomus torquat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lains-wander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ush-tailed Rock Wallab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trogale penicil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ush-tailed Rock Wallab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Brush-tailed Rock-wallaby (Petrogale penicil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trogale penicil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ush-tailed Rock-wallab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onstone Petrophile (Petrophile latericola ms) Interim Recovery Plan 2001-2004 Robyn Phillimore, Meredith Soutar and Val Engl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trophile latericola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onstone Petrophi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Western Ground Parro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zoporus wallicus flavivent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Ground Parr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Phaius austr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haius aust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Philotheca basisty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hilotheca basisty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ite-flowered Philothec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Philotheca wonganen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hilotheca wonganens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eriostemo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imelea spic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imelea spic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melea spica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Christmas Island Pipistrelle (Pipistrellus murray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ipistrellus murray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ristmas Island Pipistrel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oephila cincta cinc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ephila cincta cinc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ack-throated Finch southern subspeci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Regent Parrot (eastern), Polytelis anthopeplus anthopeplus (incorrect subspecies), and the Superb Parrot, Polytelis swainson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lytelis anthopeplus anthopeplus (incorrect subspecies), Polytelis swainso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ent Parrot (eastern), Superb Parr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Pomaderris cotoneaster (Cotoneaster Pomaderr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maderris cotoneaste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toneaster Pomaderr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lbert's Potoroo Recovery Plan 1998-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torous gilbert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lbert's Potoro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Long-nosed Potoroo (SEmainland), Potorous tridactylus tridactyl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torous tridactylus tridactyl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g-nosed Potoroo (SEmainlan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asophyllum affi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asophyllum affi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lburra Leek-orchid, Kinghorn Point Leek-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asophyllum correct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asophyllum correctum</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Gaping Leek-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asophyllum petilu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asophyllum petil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rengo Leek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reshwater Sawfish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istis microd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reshwater Sawfi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rostanthera askan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ostanthera askan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ostanthera askan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multi-species recovery plan for Prostanthera eurybioides (Monarto Mintbush)  Dondonaea subglandulifera and Euphrasia collina subsp. osbornii (Osbourne's Eyebrigh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ostanthera eurybioides;</w:t>
              <w:br/>
              <w:t>Dondonaea subglandulifera;</w:t>
              <w:br/>
              <w:t>Euphrasia collina subsp. osbor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arto Mintbush;</w:t>
              <w:br/>
              <w:t>Dondonaea subglandulifera;</w:t>
              <w:br/>
              <w:t>Osbourne's Eyebrigh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Australian Grayling (Prototroctes marae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ototroctes marae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ustralian Grayl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olden-shouldered Parrot (Psephotus chrysopterygius)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photus chrysopterygu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lden-shouldered Parr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National Recovery Plan for the Smoky Mouse Pseudomys fumeus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udomys fume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moky Mou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Heath Rat (Pseudomys shortridgei Daya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udomys shortridgei Daya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eath R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outhern Corroboree Frog (Pseudophryne corrobore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udophryne corrobore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Corroboree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Northern Corroboree Frog (P</w:t>
            </w:r>
            <w:r>
              <w:rPr>
                <w:i/>
                <w:iCs/>
              </w:rPr>
              <w:t>seudophryne pengilley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udophryne pengilley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thern Corroboree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ree mallee birds: Western Whipbird (eastern) (Psophodes nigrogularis leucogaster), Mallee Emu-wren (Stipiturus mallee), Red-lored Whistler (Pachycephala rufogular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ophodes nigrogularis leucogaster,  Stipiturus mallee,  Pachycephala rufogula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Whipbird (eastern),  Mallee Emu-wren,  Red-lored Whistl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stings River Mouse (Psuedomys oralis) Draft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uedomys o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stings River Mou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ould's Petrel (Pterodroma leucopte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droma leucopter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uld's Petre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ational multi-species recovery plan for the spectacled flying-fox (</w:t>
            </w:r>
            <w:r>
              <w:rPr>
                <w:i/>
                <w:iCs/>
              </w:rPr>
              <w:t>Pteropus conspicillatus),</w:t>
            </w:r>
            <w:r>
              <w:rPr/>
              <w:t xml:space="preserve"> bare-rumped sheathtail bat (</w:t>
            </w:r>
            <w:r>
              <w:rPr>
                <w:i/>
                <w:iCs/>
              </w:rPr>
              <w:t>Saccolaimus saccolaimus nudicluniatus)</w:t>
            </w:r>
            <w:r>
              <w:rPr/>
              <w:t xml:space="preserve">) and </w:t>
            </w:r>
            <w:r>
              <w:rPr>
                <w:i/>
                <w:iCs/>
              </w:rPr>
              <w:t>Pteropus banakrisi</w:t>
            </w:r>
            <w:r>
              <w:rPr>
                <w:b/>
                <w:bC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pus conspicillatus</w:t>
              <w:br/>
              <w:t>Saccolaimus saccolaimus nudicluniatus</w:t>
              <w:br/>
              <w:t>Pteropus banakrisi (N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pectacled flying-fox, bare-rumped sheathtail bat, </w:t>
            </w:r>
            <w:r>
              <w:rPr>
                <w:i/>
                <w:iCs/>
              </w:rPr>
              <w:t>Torresian Flying-fo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Grey-headed Flying-fox (Pteropus poliocephal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pus poliocephal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y-headed Flying-fo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Pterostylis aenigm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stylis aenigm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terostylis gibbosa, Illawarra Greenhood Orchid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stylis gibbo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llawarra Greenhood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tychosperma blees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ychosperma blees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tychosperma bleeser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Kangaroo Island Threatened Flora Recove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ultenea insularis (N/L)</w:t>
              <w:br/>
              <w:t>Leionema equestre EN (Endemic)</w:t>
              <w:br/>
              <w:t>Olearia microdisca EN (Endemic)</w:t>
              <w:br/>
              <w:t>Euphrasia collina ssp. osbornii EN (Endemic)</w:t>
              <w:br/>
              <w:t>Spyridiumeriocephalum var glabrisephalum VU (Endemic)</w:t>
              <w:br/>
              <w:t>Beyeria subtecta VU (Endemic)</w:t>
              <w:br/>
              <w:t>Ptilotus beckerianus VU (Endemic)</w:t>
              <w:br/>
              <w:t>Pomaderris halmaturina ssp halmaturina VU (Endemic)</w:t>
              <w:br/>
              <w:t>Caladenia ovata VU (Endemic)</w:t>
              <w:br/>
              <w:t>Pultenaea villifera N/L (Pv var. glabrescens listed)</w:t>
              <w:br/>
              <w:t>Cheiranthera volubilis VU (Endemic)</w:t>
              <w:br/>
              <w:t>Thelymitra matthewsii VU</w:t>
              <w:br/>
              <w:t>Asterolasia phebalioides VU</w:t>
              <w:br/>
              <w:t>Logania insularis VU (Endemic)</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Quassis sp. "Mooney Cree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Quassis sp. "Mooney Creek"</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ro Randia moore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andia moore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anunculus Prasinus Flora Recovery Plan</w:t>
              <w:br/>
              <w:t>Management Phase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anunculus prasin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unbridge Buttercu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apanea sp. A Richmond River (J.H Maiden &amp; J.L Boorman NSW 2675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apanea sp. A Richmond River (J.H Maiden &amp; J.L Boorman NSW 2675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urple-leaf Muttonwood, Lismore Muttonw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Rhagodia acicular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hagodia acicular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gan Rhagod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Underground Orchid, Western Australian Underground Orchid (Rhizanthella gardner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hizanthella gardner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ground Orchid, Western Australian Underground Orchi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altmat (Roycea pycnophylloid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oycea pycnophyll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tm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Button Wrinklewort (Rutidosis leptorrhynchoid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utidosis leptorrhynchoid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utton Wrinklewo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Sclerolaena napiformi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clerolaena napiform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edgelands in Holocene Dune Swales Interim Recovery Plan 110 2002-2007 by </w:t>
              <w:br/>
              <w:t>V. English, J. Blyth, N. Gibson, D. Pember, J. Davis, J. Tucker,</w:t>
              <w:br/>
              <w:t>P. Jennings, B. Walk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Sedgelands in Holocene Dune Swales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edgelands in Holocene Dune Swales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cological community</w:t>
            </w:r>
            <w:r>
              <w:rPr>
                <w:b/>
                <w:bCs/>
              </w:rPr>
              <w:t xml:space="preserve"> </w:t>
            </w:r>
            <w:r>
              <w:rPr/>
              <w:t>Semi-evergreen vine thickets of the Brigalow Belt (North and South) and Nandewar Bioreg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emi-evergreen vine thickets of the Brigalow Belt (North and South) and Nandewar Bioreg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mi-evergreen vine thickets of the Brigalow Belt (North and South) and Nandewar Bioregion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enecio macrocarpu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enecio macrocarpu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ilurian Limestone Pomaderris Shrubland of the South East Corner and Australian Alps Bioreg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ilurian Limestone Pomaderris Shrubland of the South East Corner and Australian Alps Bioreg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ilurian Limestone Pomaderris Shrubland of the South East Corner and Australian Alps Bioregion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Kangaroo Island Dunnart </w:t>
            </w:r>
            <w:r>
              <w:rPr>
                <w:i/>
                <w:iCs/>
              </w:rPr>
              <w:t xml:space="preserve">(Sminthopsis aitkeni): </w:t>
            </w:r>
            <w:r>
              <w:rPr/>
              <w:t>2002-200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minthopsis aitken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Kangaroo Island Dunnar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andhill Dunnart (</w:t>
            </w:r>
            <w:r>
              <w:rPr>
                <w:i/>
                <w:iCs/>
              </w:rPr>
              <w:t>Sminthopsis psammophi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minthopsis psammophi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ndhill Dunnar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nset Frog Recovery Plan by Andrew Burbidge and J Dale Rober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picospina flammocaerul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nset Fro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pyridium obcordatum 2003-200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pyridium obcordat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reeping Dusty Mill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outhern Emu-wren (Eyre Peninsula) (Stipturus malachurus parimed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tipturus malachurus parime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Emu-wren (Eyre Penins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Swainsona plagiotropi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wainsona plagiotrop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wainsona pyrophil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wainsona pyrophil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wainsona rec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wainsona rec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wainsona rec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Bailey's Symonanthus (Symonanthus Bancroftii) Interim Recovery Plan 2000-2003 by Kim Kershaw, Jeanette Buegge, Brett Beecham, Greg Durell and Andrew Brown October 2000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ymonanthus Bancroft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iley's Symonanthu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Golden Sun Month (Synemon pla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ynemon plan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lden Sun Mo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National recovery Plan for Taraxacum cygnorum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araxacum cygnoru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ectaria devex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ectaria devex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ctaria devex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nite Tetratheca (Tetratheca deltoidea), Interim Recovery Plan 2001-2004 by Robyn Phillimore, Emma Holland, Kim Kershaw and Andrew Brown May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etratheca deltoid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nite Tetrathec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itchell's Rainforest Snail Recovery Plan, July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hersites mitchella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itchell's Rainforest Snai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sium austr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hesium austral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Nowra Heath-myrtle (Triplarina nowraen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riplarina nowraens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wra Heath-myrt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ylophora wools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lophora wools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6 reptiles in Qld's southern Brigalow Belt bioreg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Tympanocryptis lineata pinguicolla </w:t>
              <w:br/>
              <w:t>Egernia rugosa</w:t>
              <w:br/>
              <w:t xml:space="preserve">Denisonia maculata </w:t>
              <w:br/>
              <w:t xml:space="preserve">Furina dunmalli </w:t>
              <w:br/>
              <w:t>(not listed)</w:t>
              <w:br/>
              <w:t xml:space="preserve">Strophurus taenicauda </w:t>
              <w:br/>
              <w:t>Anomalopus brevicol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ssland Earless Dragon</w:t>
              <w:br/>
              <w:t>Yakka Skink</w:t>
              <w:br/>
              <w:t>Ornamental Snake</w:t>
              <w:br/>
              <w:t>Dunmall's Snake</w:t>
              <w:br/>
              <w:t>(not listed)</w:t>
              <w:br/>
              <w:t>Golden-tailed Gecko</w:t>
              <w:br/>
              <w:t>Short-necked Worm Skin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Uromyrtus austr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Uromyrtus austr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hy Feather Flower (Verticordia fimbrilepis Subsp. fimbrilep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fimbrilepis Subsp. fimbrilep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hy Feather Flower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Hughan's Featherflower (Verticordia hughan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hugha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ughan's Featherflow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Narrow-petalled Featherflower (Verticordia plummosa var. pleiobotry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plumosa var. pleiobotry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rrow-petalled Featherflow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Granite Feather flower (Verticordia staminosa subsp. Cylindracea var. cylindrace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staminosa subsp. Cylindracea var. cylindrace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nite Feather flow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Featherflower (Verticordia Staminosa subsp. staminosa) Interim Recovery Plan 2001-2004 by Rebecca Evans and Andrew Brown May 20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staminosa subsp. stamino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Featherflow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Mountain Villarsia (Villarsia calthifol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illarsia calthifoli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untain Villars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Basalt) Plains Grassland Recover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Western (Basalt) Plains Grassland Recovery Pla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Basalt) Plains Grassland Recovery Pla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Long-flowered Nancy (Wurmbea tubulo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Wurmbea tubulos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g-flowered Nanc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baeuerleni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baeuerleni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omaderry Zie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formosa, Zieria buxijugum &amp; Zieria parrisia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buxijugum</w:t>
              <w:br/>
              <w:t>Zieria formosa</w:t>
              <w:br/>
              <w:t>Zieria parrisia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Zieria buxijugum</w:t>
              <w:br/>
              <w:t>Zieria formosa</w:t>
              <w:br/>
              <w:t>Zieria parisia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granul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granul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Zieria involucr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involucr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Zieria involucra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w:t>
            </w:r>
            <w:r>
              <w:rPr>
                <w:i/>
                <w:iCs/>
              </w:rPr>
              <w:t>Zieria lasiocaulis</w:t>
            </w:r>
            <w:r>
              <w:rPr/>
              <w:t xml:space="preserve"> J.A. Armstrong 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lasiocaulis J.A. Armstrong m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Zieria lasiocaulis J.A. Armstrong 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vised Recovery Plan for the Carpentarian Rock-Rat </w:t>
            </w:r>
            <w:r>
              <w:rPr>
                <w:i/>
                <w:iCs/>
              </w:rPr>
              <w:t>Zyzomys palatal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yzomys palatal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petarian Rock-Rat</w:t>
            </w:r>
          </w:p>
        </w:tc>
      </w:tr>
    </w:tbl>
    <w:p>
      <w:pPr>
        <w:pStyle w:val="Normal"/>
        <w:spacing w:lineRule="auto" w:line="360"/>
        <w:rPr>
          <w:b/>
          <w:b/>
          <w:bCs/>
          <w:sz w:val="24"/>
        </w:rPr>
      </w:pPr>
      <w:r>
        <w:rPr>
          <w:b/>
          <w:bCs/>
          <w:sz w:val="24"/>
        </w:rPr>
      </w:r>
      <w:r>
        <w:br w:type="page"/>
      </w:r>
    </w:p>
    <w:p>
      <w:pPr>
        <w:pStyle w:val="Normal"/>
        <w:jc w:val="center"/>
        <w:rPr>
          <w:b/>
          <w:b/>
          <w:bCs/>
          <w:sz w:val="24"/>
          <w:szCs w:val="32"/>
        </w:rPr>
      </w:pPr>
      <w:r>
        <w:rPr>
          <w:b/>
          <w:bCs/>
          <w:sz w:val="24"/>
          <w:szCs w:val="32"/>
        </w:rPr>
        <w:t>Recovery Plans in preparation to replace currently adopted plans (as at 30/6/2003)</w:t>
      </w:r>
    </w:p>
    <w:tbl>
      <w:tblPr>
        <w:tblW w:w="8920" w:type="dxa"/>
        <w:jc w:val="left"/>
        <w:tblInd w:w="-10" w:type="dxa"/>
        <w:tblLayout w:type="fixed"/>
        <w:tblCellMar>
          <w:top w:w="0" w:type="dxa"/>
          <w:left w:w="0" w:type="dxa"/>
          <w:bottom w:w="0" w:type="dxa"/>
          <w:right w:w="0" w:type="dxa"/>
        </w:tblCellMar>
      </w:tblPr>
      <w:tblGrid>
        <w:gridCol w:w="780"/>
        <w:gridCol w:w="2740"/>
        <w:gridCol w:w="2640"/>
        <w:gridCol w:w="2760"/>
      </w:tblGrid>
      <w:tr>
        <w:trPr>
          <w:tblHeader w:val="true"/>
          <w:trHeight w:val="2093" w:hRule="atLeast"/>
        </w:trPr>
        <w:tc>
          <w:tcPr>
            <w:tcW w:w="7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rPr>
                <w:rFonts w:eastAsia="Arial Unicode MS"/>
                <w:b/>
                <w:b/>
                <w:bCs/>
                <w:sz w:val="22"/>
                <w:szCs w:val="22"/>
              </w:rPr>
            </w:pPr>
            <w:r>
              <w:rPr>
                <w:b/>
                <w:bCs/>
                <w:sz w:val="22"/>
                <w:szCs w:val="22"/>
              </w:rPr>
              <w:t>Number of EPBC Act species covered</w:t>
            </w:r>
          </w:p>
        </w:tc>
        <w:tc>
          <w:tcPr>
            <w:tcW w:w="2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 w:val="22"/>
                <w:szCs w:val="22"/>
              </w:rPr>
            </w:pPr>
            <w:r>
              <w:rPr>
                <w:b/>
                <w:bCs/>
                <w:sz w:val="22"/>
                <w:szCs w:val="22"/>
              </w:rPr>
              <w:t>Recovery Plan Title</w:t>
            </w:r>
          </w:p>
        </w:tc>
        <w:tc>
          <w:tcPr>
            <w:tcW w:w="2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 w:val="22"/>
                <w:szCs w:val="22"/>
              </w:rPr>
            </w:pPr>
            <w:r>
              <w:rPr>
                <w:b/>
                <w:bCs/>
                <w:sz w:val="22"/>
                <w:szCs w:val="22"/>
              </w:rPr>
              <w:t>Species</w:t>
              <w:br/>
              <w:t>Scientific Name</w:t>
            </w:r>
          </w:p>
        </w:tc>
        <w:tc>
          <w:tcPr>
            <w:tcW w:w="2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 w:val="22"/>
                <w:szCs w:val="22"/>
              </w:rPr>
            </w:pPr>
            <w:r>
              <w:rPr>
                <w:b/>
                <w:bCs/>
                <w:sz w:val="22"/>
                <w:szCs w:val="22"/>
              </w:rPr>
              <w:t xml:space="preserve">Species </w:t>
              <w:br/>
              <w:t>Common Nam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Agrostis limitanea (Spalding Blown Gr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grostis limitane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alding Blown Gras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ick-billed Grasswren (Western Subspecies) (Amytornis textilis textilis) Interim Recovery Plan No. 55, 2000-20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mytornis textilis textil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ick-billed Grasswren (Western Subspeci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ant Andersonia (Andersonia axilliflora) Interim Recovery Plan No. 30, 1999-20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ndersonia axilliflo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ant Andersoni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Wedge-Tailed Eagle (Acquila audax fleayi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quila audax fleay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dge-tailed Eag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isy Scrub-Bird Recovery Plan 2001-20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trichornis Clamos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isy Scrub-Bi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outhern Shepherds Purse (Ballintinia antipod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allantinia antipod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llintinia antipo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otted Handfish Recovery Plan</w:t>
              <w:br/>
              <w:t>2002-20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Brachionichthys hirsut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otted Handfis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welve threatened spider orchids Caladenia R. Br. Taxa of Vic and SA 2000 - 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aladenia amoena </w:t>
              <w:br/>
              <w:t xml:space="preserve">Caladenia audasii </w:t>
              <w:br/>
              <w:t xml:space="preserve">Caladenia formosa </w:t>
              <w:br/>
              <w:t xml:space="preserve">Caladenia fragrantissima ssp orientalis </w:t>
              <w:br/>
              <w:t xml:space="preserve">Caladenia hastata </w:t>
              <w:br/>
              <w:t xml:space="preserve">Caladenia lowanensis </w:t>
              <w:br/>
              <w:t>Arachnorchis robinsonii (Caladenia robinsonii)</w:t>
              <w:br/>
              <w:t xml:space="preserve">Caladenia rosella </w:t>
              <w:br/>
              <w:t xml:space="preserve">Caladenia tensa </w:t>
              <w:br/>
              <w:t xml:space="preserve">Caladenia thysanochila </w:t>
              <w:br/>
              <w:t xml:space="preserve">Caladenia versicolor </w:t>
              <w:br/>
              <w:t>Caladenia xanthochi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harming spider-orchid, </w:t>
              <w:br/>
              <w:t xml:space="preserve">Audas' Spider-Orchid, </w:t>
              <w:br/>
              <w:t xml:space="preserve">Elegant Spider-Orchid, </w:t>
              <w:br/>
              <w:t xml:space="preserve">Eastern Spider Orchid, </w:t>
              <w:br/>
              <w:t xml:space="preserve">Mallblom's Spider-Orchid, </w:t>
              <w:br/>
              <w:t>Wimmera Spider-Orchid,</w:t>
              <w:br/>
              <w:t xml:space="preserve">Frankston Spider-Orchid, </w:t>
              <w:br/>
              <w:t xml:space="preserve">Rosella Spider-Orchid, </w:t>
              <w:br/>
              <w:t xml:space="preserve">Ridig Spider-Orchid, </w:t>
              <w:br/>
              <w:t xml:space="preserve">Fringed Spider-Orchid, </w:t>
              <w:br/>
              <w:t xml:space="preserve">Candy Spider-Orchid, </w:t>
              <w:br/>
              <w:t>Yellow-lipped Spider-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Caladenia argocalla (White-beauty Spider-orchid) Pterostylis despectans (Lowly Greenhood) and Pterostylis sp. Halbury (R.Bates 8425) (Halbury Greenhoo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argocalla;</w:t>
              <w:br/>
              <w:t xml:space="preserve"> Pterostylis despectans; </w:t>
              <w:br/>
              <w:t>Pterostylis sp. Halbury (R.Bates 84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ite-beauty Spider-orchid;</w:t>
              <w:br/>
              <w:t>Lowly Greenhood;</w:t>
              <w:br/>
              <w:t>Halbury Greenhoo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Pink Spider Orchid (Caladenia behri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behr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nk spider-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Caladenia drakeoides (listed under Drakonorchis drakeoid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adenia drakeoides (listed under Drakonorchis drakeoid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inged Dragon 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ld-tip Beard Orchid Calochilus richiae Nichol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ochilus richiae Nicho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ld-tip Beard 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Glossy Black-Cockatoo (Calyptorhynchus lathami halmaturinus), South Australian sub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alyptorhynchus lathami halmaturin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lossy Black-Cockato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ngin Wax (Chamelaucium sp.gingin), Interim Recovery Plan No. 27, 1999-20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hamelaucium sp. Ging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ingin Wa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bba Bell (Darwinia sp. Williamson) Interim Recovery Plan No. 34, 1999-20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arwinia sp. William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bba Bel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triped Legless Lizard (Delma impar); 1999-20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elma imp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riped Legless Liz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Sunshine Diuris (Diuris fragrantissima) 1998-20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Diuris fragrantissim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nshine Diuri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asmanian Forest Epacrids (Nationally lis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pacris acuminata;</w:t>
              <w:br/>
              <w:t>Epacris apsleyensis;</w:t>
              <w:br/>
              <w:t>Epacris barbata;</w:t>
              <w:br/>
              <w:t>Epacris exserta;</w:t>
              <w:br/>
              <w:t>Eparis glabella;</w:t>
              <w:br/>
              <w:t>Epacris grandis;</w:t>
              <w:br/>
              <w:t>Epacris limbata;</w:t>
              <w:br/>
              <w:t>Epacris virg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al Heath;</w:t>
              <w:br/>
              <w:t>Aspley Heath;</w:t>
              <w:br/>
              <w:t>Bearded Heath, Freycinet Heath;</w:t>
              <w:br/>
              <w:t>South Esk Heath;</w:t>
              <w:br/>
              <w:t>Funnel Heath;</w:t>
              <w:br/>
              <w:t>Grand Heath;</w:t>
              <w:br/>
              <w:t>Border Heath;</w:t>
              <w:br/>
              <w:t>Pretty Heat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Epiblem grandiflorum var. cyanea K. Dixon m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piblema grandiflorum var. cyanea K. Dixon 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ue Babe-In-The-Cradle 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nnate-leaved Eremophila (Eremophila pinnatifida) Interim Recovery Plan No.40, 1999-20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remophila pinnatifid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Pinnate-leaved Eremophila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angamite Water Skink (Eulamprus tympanum marnieae) National Recovery Plan 1998-20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Eulamprus tympanum marniea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rangamite Water Skin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reatened Tasmanian</w:t>
              <w:br/>
              <w:t>Lowland Euphrasia Species 2003-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Euphrasia phragmostoma; </w:t>
              <w:br/>
              <w:t xml:space="preserve">Euphrasia amphisysepala; </w:t>
              <w:br/>
              <w:t xml:space="preserve">Euphrasia sp. 'fabula'; </w:t>
              <w:br/>
              <w:t xml:space="preserve">Euphrasia gibbsiae ssp. psilantherea; </w:t>
              <w:br/>
              <w:t>Euphrasia gibbsiae ssp. kingii; (N/L)</w:t>
              <w:br/>
              <w:t>Euphrasia fragosa;</w:t>
              <w:br/>
              <w:t xml:space="preserve">Euphrasia semipicta; </w:t>
              <w:br/>
              <w:t xml:space="preserve">Euphrasia semipicta type 1; </w:t>
              <w:br/>
              <w:t xml:space="preserve">Euphrasia semipicta type 2; </w:t>
              <w:br/>
              <w:t xml:space="preserve">Euphrasia semipicta type 3; </w:t>
              <w:br/>
              <w:t xml:space="preserve">Euphrasia collina ssp. collina; (N/L) </w:t>
              <w:br/>
              <w:t xml:space="preserve">Euphrasia collina ssp. diemenica; (N/L) </w:t>
              <w:br/>
              <w:t>Euphrasia collina ssp. 'Northwest Tasmania'; (N/L)</w:t>
              <w:br/>
              <w:t>Euphrasia collina ssp. tetragona; (N/L)</w:t>
              <w:br/>
              <w:t>Euphrasia collina ssp. 'tasmanica'; (N/L)</w:t>
              <w:br/>
              <w:t>Euphrasia collina ssp. gunnii; (N/L)</w:t>
              <w:br/>
              <w:t>Euphrasia collina ssp. deflexifolia; (N/L)</w:t>
              <w:br/>
              <w:t>Euphrasia scabra (N/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uphrasia sp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42  </w:t>
              <w:br/>
              <w:t>Split leaved Grevillea (Grevillea althoferorum) Interim Recovery Plan 1999-2002 by Sheila Hamilton-Brown, and Val English, July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althoferor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lit-leaved Greville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54   -   </w:t>
              <w:br/>
              <w:t>Ironstone Grevillea (Grevillea elongata) Interim Recovery Plan 1999-2002 by Robyn Phillimore, Gillian Stack and Val English, January 2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elongata</w:t>
              <w:br/>
              <w:t>P. Olde 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onstone Greville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25    -      </w:t>
              <w:br/>
              <w:t>Spreading Grevillea (Grevillea humifusa) Interim Recovery Plan 1999-2002 by Gillian Stack and Val English, April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humifusa</w:t>
              <w:br/>
              <w:t>P.Olde &amp; N. Marriott 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reading Greville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51   -    </w:t>
              <w:br/>
              <w:t>McCutcheon’s Grevillea (Grevillea maccutcheonii) Interim Recovery Plan 1999-2002 by Robyn Phillimore and Diana Papenfus, December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maccutcheonii Keighery &amp; Cranfield 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McCutcheon's Grevillea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Grevillea williamsonii F.Mueller (Williamson's grevillea) 1999 - 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evillea williamson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Williamson's greville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beater's Possum Recovery Pl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ymnobelideus leadbeater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beater's Possu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36      -  </w:t>
              <w:br/>
              <w:t>Western Prickly Honeysuckle (Lambertia echinata subsp. occidentalis) Interim Recovery Plan 1999-2002 by Gillian Stack, Rebecca Evans and Val English, July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ambertia echinata subsp. occidental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Prickly Honeysuck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35    -     </w:t>
              <w:br/>
              <w:t>Wing-fruited Lasiopetalum (Lasiopetalum pterocarpum ms) Interim Recovery Plan 1999-2002 by Gillian Stack, and Val English, June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asiopetalum pterocarp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ng-fruited Lasiopetalu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Malleefowl (Leipoa ocell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eipoa ocell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lleefow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Helmeted Honeyeater Recovery Plan 1998-2002 'Teetering on the Verge of Succes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Lichenostomus melanops cassidix</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elmeted Honeyeat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potted Tree Frog Recovery Pla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Litoria spenceri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otted Tree Fro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Trout Cod (Maccullochella macquariens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Maccullochella macquarien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out Co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ange-bellied Parrot (OBP) Recovery Plan 2003-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Neophema chryogas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range-bellied Parro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ridled nailtail wallaby (</w:t>
            </w:r>
            <w:r>
              <w:rPr>
                <w:i/>
                <w:iCs/>
              </w:rPr>
              <w:t>Onyicholgalea fraenata</w:t>
            </w:r>
            <w:r>
              <w:rPr/>
              <w:t>) 1997-20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nyicholgalea fraen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idled Nailtail Wallab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Eastern Barred Bandicoot Perameles gunnii (mainland sub-spec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Perameles gunnii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astern Barred Bandicoo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46   -     </w:t>
              <w:br/>
              <w:t xml:space="preserve">Small-flowered snottygobble (Persoonia micranthera) Interim Recovery Plan 1999-2002 by Rebecca Evans, Sarah Barrett and Andrew Brown, November 1999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rsoonia micranthe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mall-flowered Snottygobb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ersoonia nuta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rsoonia nuta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rsoonia nutan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ational recovery plan for</w:t>
            </w:r>
            <w:r>
              <w:rPr>
                <w:b/>
                <w:bCs/>
              </w:rPr>
              <w:t xml:space="preserve"> </w:t>
            </w:r>
            <w:r>
              <w:rPr/>
              <w:t>mahogany glider (</w:t>
            </w:r>
            <w:r>
              <w:rPr>
                <w:i/>
                <w:iCs/>
              </w:rPr>
              <w:t>Petaurus gracilis</w:t>
            </w:r>
            <w:r>
              <w:rPr/>
              <w:t>) 2000-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etaurus gracil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hogany Glid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Phebalium daviesi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hebalium davies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ebalium davies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w Baw Frog (Philoria frosti) 1997-2001, (October 199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hiloria fros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Baw Baw Frog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g-footed Potoroo (Potorous longipes Seebeck and Johnston 1980) Recovery Pl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otorous longip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ong-footed Potoro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Gorae Leek Orchidm Prasophyllum diversiflorum 2000 - 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rasophyllum diversiflor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rae Leek Orch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Swamp Tortoise Recovery Pl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seudemydura umbri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tern Swamp Tortoi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Basalt Greenhood Pterostylis basaltica (Orchidaceae: Pterostylidinae) 2000 - 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stylis basalti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asalt Greenhoo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Northampton Midget Greenhood (Pterosytylis sp. Northampton (S.D. Hopper 334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Pterosylis sp. Northampt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rthampton Midget Greenhoo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IRP No. 33   -   </w:t>
              <w:br/>
              <w:t>Trigwell’s Rulingia (Rulingia sp. Trigwell Bridge) Interim Recovery Plan 1999-2002 by Gillian Stack, Rebecca Evans and Val English, July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ulingia sp. Trigwell Brid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Trigwell's Rulingia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Stiff Groundsel (Senecio behrian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enecio behrian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iff Grounds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Southern Emu Wren (Stipiturus malachurus intermid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tipiturus malachurus intermid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ern Emu-wren (FleurieuPeninsula), Mount Lofty Southern Emu-wre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Hills Triggerplant Recovery Plan 19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tylidium coronifor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ngan Hills Triggerpl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50    -                                           Quartz-loving Synaphea (Synaphea quartzitica) Interim Recovery Plan 1999-2002 by Gillian Stack and Val English, December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Synaphea quartziti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Quartz-loving Synaphea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RP No. 26     -                                          Green Hill Thomasia (Thomasia sp. Green Hill) Interim Recovery Plan 1999-2002 by Rebecca Evans and Val English, April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homasia sp. Green Hi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een Hill Thomasi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Pygmy Bluetongue Lizard (Tiliqua adelaidens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iliqua adelaiden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ygmy Bluetongue Liz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Recovery Plan for the Grassland Earless Dragon (Tympanocryptis lineata pinguicoll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mpanocryptis lineata pinguicol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ssland Earless Drag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Scaly-leaved Featherflower (Verticordia spicata subsp. Squamos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ticordia spicata subsp. squamo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Scaly-Leaved Feather Flower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Whipstick Westringia (Westringia crassifol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Westringia crassifol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hipstick Westringi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tional Recovery Plan for the Regent Honeyeater (Xanthomyza phryg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Xanthomyza phryg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ent Honeyeat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Zieria prostr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ieria prostr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Zieria prostrat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covery Plan for the Central Rock-rat (Zyzomys pedunculat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Zyzomys pedunculat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ntral Rock-Rat</w:t>
            </w:r>
          </w:p>
        </w:tc>
      </w:tr>
    </w:tbl>
    <w:p>
      <w:pPr>
        <w:pStyle w:val="Normal"/>
        <w:spacing w:lineRule="auto" w:line="360"/>
        <w:rPr>
          <w:b/>
          <w:b/>
          <w:bCs/>
          <w:sz w:val="24"/>
        </w:rPr>
      </w:pPr>
      <w:r>
        <w:rPr>
          <w:b/>
          <w:bCs/>
          <w:sz w:val="24"/>
        </w:rPr>
      </w:r>
      <w:r>
        <w:br w:type="page"/>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tab/>
        <w:tab/>
      </w:r>
      <w:r>
        <w:rPr>
          <w:b/>
          <w:sz w:val="24"/>
        </w:rPr>
        <w:t xml:space="preserve">Question No: </w:t>
      </w:r>
      <w:r>
        <w:rPr>
          <w:bCs/>
          <w:sz w:val="24"/>
        </w:rPr>
        <w:t>46</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 Biodiversity</w:t>
      </w:r>
    </w:p>
    <w:p>
      <w:pPr>
        <w:pStyle w:val="Normal"/>
        <w:tabs>
          <w:tab w:val="clear" w:pos="720"/>
          <w:tab w:val="left" w:pos="2268" w:leader="none"/>
          <w:tab w:val="left" w:pos="2438" w:leader="none"/>
        </w:tabs>
        <w:rPr/>
      </w:pPr>
      <w:r>
        <w:rPr>
          <w:b/>
          <w:sz w:val="24"/>
        </w:rPr>
        <w:t>Division/Agency:</w:t>
        <w:tab/>
        <w:tab/>
      </w:r>
      <w:r>
        <w:rPr>
          <w:bCs/>
          <w:sz w:val="24"/>
        </w:rPr>
        <w:t xml:space="preserve">Natural Resource Management Programmes Division </w:t>
      </w:r>
    </w:p>
    <w:p>
      <w:pPr>
        <w:pStyle w:val="TextBodyIndent"/>
        <w:tabs>
          <w:tab w:val="clear" w:pos="720"/>
          <w:tab w:val="left" w:pos="2438" w:leader="none"/>
        </w:tabs>
        <w:spacing w:before="0" w:after="180"/>
        <w:ind w:left="2438" w:hanging="2438"/>
        <w:rPr>
          <w:b/>
          <w:b/>
          <w:bCs/>
        </w:rPr>
      </w:pPr>
      <w:r>
        <w:rPr>
          <w:b/>
          <w:bCs/>
        </w:rPr>
        <w:tab/>
        <w:tab/>
        <w:t>(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Natural Heritage Trust - Cape York Peninsula</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03</w:t>
      </w:r>
    </w:p>
    <w:p>
      <w:pPr>
        <w:pStyle w:val="Normal"/>
        <w:tabs>
          <w:tab w:val="clear" w:pos="720"/>
          <w:tab w:val="left" w:pos="2438"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BodyText2"/>
        <w:jc w:val="left"/>
        <w:rPr/>
      </w:pPr>
      <w:r>
        <w:rPr>
          <w:b w:val="false"/>
          <w:iCs/>
          <w:sz w:val="24"/>
        </w:rPr>
        <w:t>Can I get a table of the breakdown of the budgeted items that were identified in this document, the NHT plan, on page 4, and the total expenditure on an annual basis against each of the strategies for the plan from the year of instigation to the current year. Each strategy - and for strategy 1, I would like the three sub-elements to that. Can that table also show what money is unexpended - what is left - out of the original allocation and whether or not any of that money is currently committed?</w:t>
      </w:r>
    </w:p>
    <w:p>
      <w:pPr>
        <w:pStyle w:val="Normal"/>
        <w:spacing w:lineRule="auto" w:line="360"/>
        <w:rPr>
          <w:b/>
          <w:b/>
          <w:bCs/>
          <w:iCs/>
          <w:sz w:val="24"/>
        </w:rPr>
      </w:pPr>
      <w:r>
        <w:rPr>
          <w:b/>
          <w:bCs/>
          <w:iCs/>
          <w:sz w:val="24"/>
        </w:rPr>
      </w:r>
    </w:p>
    <w:p>
      <w:pPr>
        <w:pStyle w:val="Normal"/>
        <w:spacing w:lineRule="auto" w:line="360"/>
        <w:rPr>
          <w:b/>
          <w:b/>
          <w:bCs/>
          <w:sz w:val="24"/>
        </w:rPr>
      </w:pPr>
      <w:r>
        <w:rPr>
          <w:b/>
          <w:bCs/>
          <w:sz w:val="24"/>
        </w:rPr>
        <w:t>Answer/s:</w:t>
      </w:r>
    </w:p>
    <w:p>
      <w:pPr>
        <w:pStyle w:val="Normal"/>
        <w:spacing w:lineRule="auto" w:line="360"/>
        <w:rPr>
          <w:b/>
          <w:b/>
          <w:bCs/>
          <w:sz w:val="24"/>
        </w:rPr>
      </w:pPr>
      <w:r>
        <w:rPr>
          <w:b/>
          <w:bCs/>
          <w:sz w:val="24"/>
        </w:rPr>
      </w:r>
    </w:p>
    <w:p>
      <w:pPr>
        <w:pStyle w:val="Heading5"/>
        <w:jc w:val="left"/>
        <w:rPr/>
      </w:pPr>
      <w:r>
        <w:rPr/>
        <w:t>See attached table.</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360"/>
        <w:rPr>
          <w:b/>
          <w:b/>
          <w:bCs/>
          <w:sz w:val="24"/>
        </w:rPr>
      </w:pPr>
      <w:r>
        <w:rPr>
          <w:b/>
          <w:bCs/>
          <w:sz w:val="24"/>
        </w:rPr>
      </w:r>
    </w:p>
    <w:p>
      <w:pPr>
        <w:pStyle w:val="Heading3"/>
        <w:tabs>
          <w:tab w:val="clear" w:pos="2268"/>
        </w:tabs>
        <w:rPr>
          <w:bCs/>
        </w:rPr>
      </w:pPr>
      <w:r>
        <w:rPr>
          <w:bCs/>
        </w:rPr>
        <w:t xml:space="preserve">Answer </w:t>
      </w:r>
    </w:p>
    <w:p>
      <w:pPr>
        <w:pStyle w:val="Normal"/>
        <w:spacing w:lineRule="auto" w:line="360"/>
        <w:rPr>
          <w:b/>
          <w:b/>
          <w:bCs/>
          <w:sz w:val="24"/>
        </w:rPr>
      </w:pPr>
      <w:r>
        <w:rPr>
          <w:b/>
          <w:bCs/>
          <w:sz w:val="24"/>
        </w:rPr>
      </w:r>
    </w:p>
    <w:p>
      <w:pPr>
        <w:sectPr>
          <w:headerReference w:type="default" r:id="rId8"/>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lineRule="auto" w:line="360"/>
        <w:rPr>
          <w:b/>
          <w:b/>
          <w:bCs/>
          <w:sz w:val="24"/>
          <w:lang w:val="en-US" w:eastAsia="en-US"/>
        </w:rPr>
      </w:pPr>
      <w:r>
        <w:rPr>
          <w:b/>
          <w:bCs/>
          <w:sz w:val="24"/>
          <w:lang w:val="en-US" w:eastAsia="en-US"/>
        </w:rPr>
        <w:object w:dxaOrig="14800"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37.4pt;height:305.75pt;mso-wrap-distance-left:9.05pt;mso-wrap-distance-right:9.05pt;mso-position-horizontal-relative:text;mso-position-vertical-relative:text" filled="f" o:ole="">
            <v:imagedata r:id="rId7" o:title=""/>
            <w10:wrap type="topAndBottom"/>
          </v:shape>
          <o:OLEObject Type="Embed" ProgID="Excel.Sheet.12" ShapeID="ole_rId6" DrawAspect="Content" ObjectID="_1638094776" r:id="rId6"/>
        </w:object>
      </w:r>
    </w:p>
    <w:p>
      <w:pPr>
        <w:pStyle w:val="Normal"/>
        <w:tabs>
          <w:tab w:val="clear" w:pos="720"/>
          <w:tab w:val="left" w:pos="2268" w:leader="none"/>
        </w:tabs>
        <w:spacing w:lineRule="auto" w:line="360"/>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bCs/>
          <w:sz w:val="24"/>
        </w:rPr>
        <w:t>O</w:t>
      </w:r>
      <w:r>
        <w:rPr>
          <w:b/>
          <w:sz w:val="24"/>
        </w:rPr>
        <w:t>utcome:</w:t>
        <w:tab/>
        <w:tab/>
      </w:r>
      <w:r>
        <w:rPr>
          <w:bCs/>
          <w:sz w:val="24"/>
        </w:rPr>
        <w:t>1 - Environment</w:t>
      </w:r>
      <w:r>
        <w:rPr>
          <w:b/>
          <w:sz w:val="24"/>
        </w:rPr>
        <w:tab/>
        <w:tab/>
        <w:tab/>
        <w:t xml:space="preserve">Question No: </w:t>
      </w:r>
      <w:r>
        <w:rPr>
          <w:bCs/>
          <w:sz w:val="24"/>
        </w:rPr>
        <w:t>47</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Output:</w:t>
        <w:tab/>
        <w:tab/>
      </w:r>
      <w:r>
        <w:rPr>
          <w:bCs/>
          <w:sz w:val="24"/>
        </w:rPr>
        <w:t>1.2 Biodiversity</w:t>
      </w:r>
    </w:p>
    <w:p>
      <w:pPr>
        <w:pStyle w:val="Normal"/>
        <w:tabs>
          <w:tab w:val="clear" w:pos="720"/>
          <w:tab w:val="left" w:pos="2268" w:leader="none"/>
          <w:tab w:val="left" w:pos="2438" w:leader="none"/>
        </w:tabs>
        <w:spacing w:before="0" w:after="18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Natural Heritage Trust - Cape York Peninsula</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04</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TextBody"/>
        <w:autoSpaceDE w:val="false"/>
        <w:rPr>
          <w:szCs w:val="17"/>
          <w:lang w:val="en-US"/>
        </w:rPr>
      </w:pPr>
      <w:r>
        <w:rPr>
          <w:szCs w:val="17"/>
          <w:lang w:val="en-US"/>
        </w:rPr>
        <w:t>Is the fact that we have not signed the bilateral between the Commonwealth and the state affecting the ongoing nature of the land and sea centres and a whole range of programs as well?  Could you investigate that, please.</w:t>
      </w:r>
    </w:p>
    <w:p>
      <w:pPr>
        <w:pStyle w:val="Normal"/>
        <w:spacing w:lineRule="auto" w:line="360"/>
        <w:rPr>
          <w:b/>
          <w:b/>
          <w:bCs/>
          <w:sz w:val="24"/>
          <w:szCs w:val="17"/>
          <w:lang w:val="en-US"/>
        </w:rPr>
      </w:pPr>
      <w:r>
        <w:rPr>
          <w:b/>
          <w:bCs/>
          <w:sz w:val="24"/>
          <w:szCs w:val="17"/>
          <w:lang w:val="en-US"/>
        </w:rPr>
      </w:r>
    </w:p>
    <w:p>
      <w:pPr>
        <w:pStyle w:val="Normal"/>
        <w:spacing w:lineRule="auto" w:line="360"/>
        <w:rPr>
          <w:b/>
          <w:b/>
          <w:bCs/>
          <w:sz w:val="24"/>
        </w:rPr>
      </w:pPr>
      <w:r>
        <w:rPr>
          <w:b/>
          <w:bCs/>
          <w:sz w:val="24"/>
        </w:rPr>
        <w:t>Answer/s:</w:t>
      </w:r>
    </w:p>
    <w:p>
      <w:pPr>
        <w:pStyle w:val="TextBody"/>
        <w:spacing w:before="0" w:after="120"/>
        <w:rPr/>
      </w:pPr>
      <w:r>
        <w:rPr/>
        <w:t xml:space="preserve">The Bilateral Agreement for the delivery of the Natural Heritage Trust (NHT) across Queensland (including Cape York Peninsula) has not yet been signed as the details of institutional reforms regarding land clearing have not been finalised with the State. However, given the progress toward the Bilateral Agreement, and the desirability of ensuring funds to ensure a smooth transition to the NHT 2 arrangements, Ministers have signed an Interim Financial Agreement (27 June 2003) to release funds State wide. </w:t>
      </w:r>
    </w:p>
    <w:p>
      <w:pPr>
        <w:pStyle w:val="Normal"/>
        <w:spacing w:before="0" w:after="120"/>
        <w:rPr/>
      </w:pPr>
      <w:r>
        <w:rPr>
          <w:sz w:val="24"/>
        </w:rPr>
        <w:t>This Interim Financial Agreement provides for a Cape York Interim Assessment Group to be established to assess and advise Ministers on interim proposals for the Cape York region. The interim funds will be available for a wide range of priority action and foundation funding proposals including for land and sea management centres.</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r>
      <w:r>
        <w:rPr>
          <w:b/>
          <w:sz w:val="24"/>
        </w:rPr>
        <w:tab/>
        <w:tab/>
        <w:tab/>
        <w:tab/>
        <w:t xml:space="preserve">Question No: </w:t>
      </w:r>
      <w:r>
        <w:rPr>
          <w:bCs/>
          <w:sz w:val="24"/>
        </w:rPr>
        <w:t>48</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 Biodiversity</w:t>
      </w:r>
    </w:p>
    <w:p>
      <w:pPr>
        <w:pStyle w:val="Normal"/>
        <w:tabs>
          <w:tab w:val="clear" w:pos="720"/>
          <w:tab w:val="left" w:pos="2438" w:leader="none"/>
        </w:tabs>
        <w:spacing w:before="0" w:after="180"/>
        <w:ind w:left="2410" w:hanging="2410"/>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Natural Heritage Trust - Cape York Peninsula</w:t>
      </w:r>
    </w:p>
    <w:p>
      <w:pPr>
        <w:pStyle w:val="Normal"/>
        <w:tabs>
          <w:tab w:val="clear" w:pos="720"/>
          <w:tab w:val="left" w:pos="2438" w:leader="none"/>
        </w:tabs>
        <w:spacing w:lineRule="auto" w:line="360"/>
        <w:rPr/>
      </w:pPr>
      <w:r>
        <w:rPr>
          <w:b/>
          <w:sz w:val="24"/>
        </w:rPr>
        <w:t xml:space="preserve">Hansard Page </w:t>
      </w:r>
      <w:r>
        <w:rPr>
          <w:b/>
          <w:bCs/>
          <w:sz w:val="24"/>
        </w:rPr>
        <w:t>ECITA:</w:t>
      </w:r>
      <w:r>
        <w:rPr>
          <w:sz w:val="24"/>
        </w:rPr>
        <w:tab/>
        <w:t>505</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sz w:val="24"/>
          <w:szCs w:val="17"/>
          <w:lang w:val="en-US"/>
        </w:rPr>
      </w:pPr>
      <w:r>
        <w:rPr>
          <w:sz w:val="24"/>
          <w:szCs w:val="17"/>
          <w:lang w:val="en-US"/>
        </w:rPr>
        <w:t xml:space="preserve">I understand that the Commonwealth purchased one property in five years. … I understand that the one property purchased cost $125,000 … How much was it and where was the property? </w:t>
      </w:r>
    </w:p>
    <w:p>
      <w:pPr>
        <w:pStyle w:val="Normal"/>
        <w:spacing w:lineRule="auto" w:line="360"/>
        <w:rPr>
          <w:b/>
          <w:b/>
          <w:bCs/>
          <w:sz w:val="24"/>
          <w:szCs w:val="17"/>
          <w:lang w:val="en-US"/>
        </w:rPr>
      </w:pPr>
      <w:r>
        <w:rPr>
          <w:b/>
          <w:bCs/>
          <w:sz w:val="24"/>
          <w:szCs w:val="17"/>
          <w:lang w:val="en-US"/>
        </w:rPr>
      </w:r>
    </w:p>
    <w:p>
      <w:pPr>
        <w:pStyle w:val="Normal"/>
        <w:spacing w:lineRule="auto" w:line="360"/>
        <w:rPr>
          <w:b/>
          <w:b/>
          <w:bCs/>
          <w:sz w:val="24"/>
        </w:rPr>
      </w:pPr>
      <w:r>
        <w:rPr>
          <w:b/>
          <w:bCs/>
          <w:sz w:val="24"/>
        </w:rPr>
        <w:t>Answer/s:</w:t>
      </w:r>
    </w:p>
    <w:p>
      <w:pPr>
        <w:pStyle w:val="Normal"/>
        <w:ind w:right="794" w:hanging="0"/>
        <w:rPr>
          <w:sz w:val="24"/>
        </w:rPr>
      </w:pPr>
      <w:r>
        <w:rPr>
          <w:sz w:val="24"/>
        </w:rPr>
        <w:t>The Bridge Creek property was purchased with funds contributed by the Commonwealth and Queensland Governments.</w:t>
      </w:r>
    </w:p>
    <w:p>
      <w:pPr>
        <w:pStyle w:val="Normal"/>
        <w:ind w:right="794" w:hanging="0"/>
        <w:rPr>
          <w:sz w:val="24"/>
        </w:rPr>
      </w:pPr>
      <w:r>
        <w:rPr>
          <w:sz w:val="24"/>
        </w:rPr>
      </w:r>
    </w:p>
    <w:p>
      <w:pPr>
        <w:pStyle w:val="Normal"/>
        <w:ind w:right="794" w:hanging="0"/>
        <w:rPr>
          <w:sz w:val="24"/>
        </w:rPr>
      </w:pPr>
      <w:r>
        <w:rPr>
          <w:sz w:val="24"/>
        </w:rPr>
        <w:t>The Commonwealth Natural Heritage Trust financial contribution was $143,333.</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tab/>
        <w:tab/>
        <w:tab/>
      </w:r>
      <w:r>
        <w:rPr>
          <w:b/>
          <w:sz w:val="24"/>
        </w:rPr>
        <w:t xml:space="preserve">Question No: </w:t>
      </w:r>
      <w:r>
        <w:rPr>
          <w:bCs/>
          <w:sz w:val="24"/>
        </w:rPr>
        <w:t>49</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All</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Budget – expenditure variation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51</w:t>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bCs/>
          <w:sz w:val="24"/>
        </w:rPr>
      </w:pPr>
      <w:r>
        <w:rPr>
          <w:b/>
          <w:bCs/>
          <w:sz w:val="24"/>
        </w:rPr>
        <w:t>Senator Wong asked:</w:t>
      </w:r>
    </w:p>
    <w:p>
      <w:pPr>
        <w:pStyle w:val="TextBody"/>
        <w:autoSpaceDE w:val="false"/>
        <w:rPr>
          <w:szCs w:val="17"/>
          <w:lang w:val="en-US"/>
        </w:rPr>
      </w:pPr>
      <w:r>
        <w:rPr>
          <w:szCs w:val="17"/>
          <w:lang w:val="en-US"/>
        </w:rPr>
        <w:t>Can you explain why in that financial year the reported estimated actual expenditure was over $100 million above the budget commitment, but, more importantly, over $120 million above the actual expenditure? In other words, it appears that there was a significant overstatement of the likely expenditure.</w:t>
      </w:r>
    </w:p>
    <w:p>
      <w:pPr>
        <w:pStyle w:val="Normal"/>
        <w:rPr>
          <w:b/>
          <w:b/>
          <w:bCs/>
          <w:sz w:val="24"/>
          <w:szCs w:val="17"/>
          <w:lang w:val="en-US"/>
        </w:rPr>
      </w:pPr>
      <w:r>
        <w:rPr>
          <w:b/>
          <w:bCs/>
          <w:sz w:val="24"/>
          <w:szCs w:val="17"/>
          <w:lang w:val="en-US"/>
        </w:rPr>
      </w:r>
    </w:p>
    <w:p>
      <w:pPr>
        <w:pStyle w:val="Normal"/>
        <w:rPr>
          <w:b/>
          <w:b/>
          <w:bCs/>
          <w:sz w:val="24"/>
        </w:rPr>
      </w:pPr>
      <w:r>
        <w:rPr>
          <w:b/>
          <w:bCs/>
          <w:sz w:val="24"/>
        </w:rPr>
        <w:t>Answer/s:</w:t>
      </w:r>
    </w:p>
    <w:p>
      <w:pPr>
        <w:pStyle w:val="TextBody"/>
        <w:rPr/>
      </w:pPr>
      <w:r>
        <w:rPr/>
        <w:t>The estimate of Natural Heritage Trust expenditure for 1999-2000 was $320.9 million as published in Investing in our Natural and Cultural Heritage - The Commonwealth’s Environment Expenditure 1999-2000. A carry forward of unexpended funds from 1998-1999 of $102.2 million into 1999-2000 brought the budget to $423.1 million.</w:t>
      </w:r>
      <w:r>
        <w:br w:type="page"/>
      </w:r>
    </w:p>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50</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All</w:t>
      </w:r>
    </w:p>
    <w:p>
      <w:pPr>
        <w:pStyle w:val="Normal"/>
        <w:tabs>
          <w:tab w:val="clear" w:pos="720"/>
          <w:tab w:val="left" w:pos="2268" w:leader="none"/>
          <w:tab w:val="left" w:pos="2438" w:leader="none"/>
        </w:tabs>
        <w:spacing w:before="0" w:after="180"/>
        <w:ind w:left="2438" w:hanging="2438"/>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NHT expenditure – estimated and actual</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51</w:t>
      </w:r>
    </w:p>
    <w:p>
      <w:pPr>
        <w:pStyle w:val="Normal"/>
        <w:tabs>
          <w:tab w:val="clear" w:pos="720"/>
          <w:tab w:val="left" w:pos="2268" w:leader="none"/>
        </w:tabs>
        <w:spacing w:lineRule="auto" w:line="360"/>
        <w:rPr>
          <w:b/>
          <w:b/>
          <w:sz w:val="24"/>
        </w:rPr>
      </w:pPr>
      <w:r>
        <w:rPr>
          <w:b/>
          <w:sz w:val="24"/>
        </w:rPr>
      </w:r>
    </w:p>
    <w:p>
      <w:pPr>
        <w:pStyle w:val="Normal"/>
        <w:spacing w:lineRule="auto" w:line="360"/>
        <w:rPr>
          <w:b/>
          <w:b/>
          <w:bCs/>
          <w:sz w:val="24"/>
        </w:rPr>
      </w:pPr>
      <w:r>
        <w:rPr>
          <w:b/>
          <w:bCs/>
          <w:sz w:val="24"/>
        </w:rPr>
        <w:t>Senator Wong asked:</w:t>
      </w:r>
    </w:p>
    <w:p>
      <w:pPr>
        <w:pStyle w:val="TextBody"/>
        <w:autoSpaceDE w:val="false"/>
        <w:rPr/>
      </w:pPr>
      <w:r>
        <w:rPr>
          <w:szCs w:val="17"/>
          <w:lang w:val="en-US"/>
        </w:rPr>
        <w:t>The figures we have looked at through various documents indicate a significant difference between reported estimated actual expenditure and the actual expenditure as set out in your annual reports. In the 1996-97 year the difference is: reported estimated actual, 41.9; actual expenditure, 36.3. In 1997-98: reported estimated actual, 118.3; actual expenditure, 131.4. In 1998-99: reported estimated actual, 334.3; annual report actual, 232.1. Then the figures we are talking about for 1999-2000: reported estimated actual, 423.1; annual report actual, 299.4. I would like those confirmed, and perhaps some indication as to what the significant differences results from.</w:t>
      </w:r>
    </w:p>
    <w:p>
      <w:pPr>
        <w:pStyle w:val="Normal"/>
        <w:rPr>
          <w:b/>
          <w:b/>
          <w:bCs/>
          <w:sz w:val="24"/>
          <w:szCs w:val="17"/>
          <w:lang w:val="en-US"/>
        </w:rPr>
      </w:pPr>
      <w:r>
        <w:rPr>
          <w:b/>
          <w:bCs/>
          <w:sz w:val="24"/>
          <w:szCs w:val="17"/>
          <w:lang w:val="en-US"/>
        </w:rPr>
      </w:r>
    </w:p>
    <w:p>
      <w:pPr>
        <w:pStyle w:val="Normal"/>
        <w:spacing w:before="0" w:after="120"/>
        <w:rPr>
          <w:b/>
          <w:b/>
          <w:bCs/>
          <w:sz w:val="24"/>
        </w:rPr>
      </w:pPr>
      <w:r>
        <w:rPr>
          <w:b/>
          <w:bCs/>
          <w:sz w:val="24"/>
        </w:rPr>
        <w:t>Answer/s:</w:t>
      </w:r>
    </w:p>
    <w:p>
      <w:pPr>
        <w:pStyle w:val="TextBody"/>
        <w:rPr/>
      </w:pPr>
      <w:r>
        <w:rPr/>
        <w:t xml:space="preserve">The figures quoted in the question appear in the </w:t>
      </w:r>
      <w:r>
        <w:rPr>
          <w:i/>
          <w:iCs/>
        </w:rPr>
        <w:t>The Commonwealth’s Environment Expenditure</w:t>
      </w:r>
      <w:r>
        <w:rPr/>
        <w:t xml:space="preserve"> (CEE) budget statements for the relevant years, with the exception of 1997-98 in which the reported estimated actual is $188.3 million not $118.3 million.</w:t>
      </w:r>
    </w:p>
    <w:p>
      <w:pPr>
        <w:pStyle w:val="Normal"/>
        <w:rPr>
          <w:sz w:val="24"/>
        </w:rPr>
      </w:pPr>
      <w:r>
        <w:rPr>
          <w:sz w:val="24"/>
        </w:rPr>
      </w:r>
    </w:p>
    <w:p>
      <w:pPr>
        <w:pStyle w:val="Normal"/>
        <w:rPr>
          <w:b/>
          <w:b/>
          <w:bCs/>
          <w:sz w:val="24"/>
        </w:rPr>
      </w:pPr>
      <w:r>
        <w:rPr>
          <w:sz w:val="24"/>
        </w:rPr>
        <w:t xml:space="preserve">In the early years of the Natural Heritage Trust it took longer than expected to get Bilateral Agreements and approvals in place in order for funds to flow – and some significant projects did not proceed as quickly as had been anticipated. This resulted in expenditure estimates not being met and each year unexpended funds were carried forward into the next year. </w:t>
      </w:r>
    </w:p>
    <w:p>
      <w:pPr>
        <w:pStyle w:val="Header"/>
        <w:tabs>
          <w:tab w:val="clear" w:pos="4153"/>
          <w:tab w:val="clear" w:pos="8306"/>
        </w:tabs>
        <w:spacing w:lineRule="auto" w:line="360"/>
        <w:rPr>
          <w:b/>
          <w:b/>
          <w:bCs/>
          <w:sz w:val="24"/>
        </w:rPr>
      </w:pPr>
      <w:r>
        <w:rPr>
          <w:b/>
          <w:bCs/>
          <w:sz w:val="24"/>
        </w:rPr>
      </w:r>
      <w:r>
        <w:br w:type="page"/>
      </w:r>
    </w:p>
    <w:p>
      <w:pPr>
        <w:pStyle w:val="Header"/>
        <w:tabs>
          <w:tab w:val="clear" w:pos="4153"/>
          <w:tab w:val="clear" w:pos="8306"/>
        </w:tabs>
        <w:rPr>
          <w:bCs/>
          <w:sz w:val="24"/>
        </w:rPr>
      </w:pPr>
      <w:r>
        <w:rPr>
          <w:bCs/>
          <w:sz w:val="24"/>
        </w:rPr>
      </w:r>
    </w:p>
    <w:p>
      <w:pPr>
        <w:pStyle w:val="Heading3"/>
        <w:tabs>
          <w:tab w:val="left" w:pos="2268" w:leader="none"/>
          <w:tab w:val="left" w:pos="2438" w:leader="none"/>
        </w:tabs>
        <w:rPr/>
      </w:pPr>
      <w:r>
        <w:rPr/>
        <w:t xml:space="preserve">Outcome:  </w:t>
        <w:tab/>
        <w:tab/>
      </w:r>
      <w:r>
        <w:rPr>
          <w:b w:val="false"/>
          <w:bCs/>
        </w:rPr>
        <w:t>1 - Environment</w:t>
      </w:r>
      <w:r>
        <w:rPr/>
        <w:tab/>
        <w:tab/>
        <w:tab/>
        <w:tab/>
        <w:t xml:space="preserve">Question No: </w:t>
      </w:r>
      <w:r>
        <w:rPr>
          <w:b w:val="false"/>
          <w:bCs/>
        </w:rPr>
        <w:t>51</w:t>
      </w:r>
    </w:p>
    <w:p>
      <w:pPr>
        <w:pStyle w:val="Normal"/>
        <w:tabs>
          <w:tab w:val="clear" w:pos="720"/>
          <w:tab w:val="left" w:pos="2268" w:leader="none"/>
          <w:tab w:val="left" w:pos="2438" w:leader="none"/>
        </w:tabs>
        <w:spacing w:lineRule="auto" w:line="360"/>
        <w:rPr>
          <w:b/>
          <w:b/>
          <w:bCs/>
          <w:sz w:val="24"/>
        </w:rPr>
      </w:pPr>
      <w:r>
        <w:rPr>
          <w:b/>
          <w:bCs/>
          <w:sz w:val="24"/>
        </w:rPr>
        <w:t xml:space="preserve">Sub-outcome:  </w:t>
        <w:tab/>
        <w:tab/>
      </w:r>
    </w:p>
    <w:p>
      <w:pPr>
        <w:pStyle w:val="Normal"/>
        <w:tabs>
          <w:tab w:val="clear" w:pos="720"/>
          <w:tab w:val="left" w:pos="2268" w:leader="none"/>
          <w:tab w:val="left" w:pos="2438" w:leader="none"/>
        </w:tabs>
        <w:spacing w:lineRule="auto" w:line="360"/>
        <w:rPr>
          <w:b/>
          <w:b/>
          <w:sz w:val="24"/>
        </w:rPr>
      </w:pPr>
      <w:r>
        <w:rPr>
          <w:b/>
          <w:sz w:val="24"/>
        </w:rPr>
        <w:t>Output:</w:t>
        <w:tab/>
        <w:tab/>
      </w:r>
      <w:r>
        <w:rPr>
          <w:bCs/>
          <w:sz w:val="24"/>
        </w:rPr>
        <w:t>All</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pPr>
      <w:r>
        <w:rPr>
          <w:b/>
          <w:sz w:val="24"/>
        </w:rPr>
        <w:t>Topic:</w:t>
        <w:tab/>
        <w:tab/>
      </w:r>
      <w:r>
        <w:rPr>
          <w:bCs/>
          <w:sz w:val="24"/>
        </w:rPr>
        <w:t>Natural Heritage Trust Annual Report 2001-02</w:t>
      </w:r>
      <w:r>
        <w:rPr>
          <w:b/>
          <w:sz w:val="24"/>
        </w:rPr>
        <w:tab/>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52</w:t>
      </w:r>
    </w:p>
    <w:p>
      <w:pPr>
        <w:pStyle w:val="Normal"/>
        <w:tabs>
          <w:tab w:val="clear" w:pos="720"/>
          <w:tab w:val="left" w:pos="2438" w:leader="none"/>
        </w:tabs>
        <w:spacing w:lineRule="auto" w:line="360"/>
        <w:rPr>
          <w:b/>
          <w:b/>
          <w:bCs/>
          <w:sz w:val="24"/>
        </w:rPr>
      </w:pPr>
      <w:r>
        <w:rPr>
          <w:b/>
          <w:bCs/>
          <w:sz w:val="24"/>
        </w:rPr>
      </w:r>
    </w:p>
    <w:p>
      <w:pPr>
        <w:pStyle w:val="Normal"/>
        <w:autoSpaceDE w:val="false"/>
        <w:rPr/>
      </w:pPr>
      <w:r>
        <w:rPr>
          <w:b/>
          <w:bCs/>
          <w:sz w:val="24"/>
        </w:rPr>
        <w:t xml:space="preserve">Senator Wong asked:  </w:t>
      </w:r>
      <w:r>
        <w:rPr>
          <w:sz w:val="24"/>
          <w:szCs w:val="17"/>
          <w:lang w:val="en-US"/>
        </w:rPr>
        <w:t>We do not have yet the 01-02 annual report - When is that likely to be released?</w:t>
      </w:r>
    </w:p>
    <w:p>
      <w:pPr>
        <w:pStyle w:val="Normal"/>
        <w:rPr>
          <w:b/>
          <w:b/>
          <w:bCs/>
          <w:sz w:val="24"/>
          <w:szCs w:val="17"/>
          <w:lang w:val="en-US"/>
        </w:rPr>
      </w:pPr>
      <w:r>
        <w:rPr>
          <w:b/>
          <w:bCs/>
          <w:sz w:val="24"/>
          <w:szCs w:val="17"/>
          <w:lang w:val="en-US"/>
        </w:rPr>
      </w:r>
    </w:p>
    <w:p>
      <w:pPr>
        <w:pStyle w:val="Normal"/>
        <w:rPr>
          <w:b/>
          <w:b/>
          <w:bCs/>
          <w:sz w:val="24"/>
        </w:rPr>
      </w:pPr>
      <w:r>
        <w:rPr>
          <w:b/>
          <w:bCs/>
          <w:sz w:val="24"/>
        </w:rPr>
        <w:t>Answer:</w:t>
      </w:r>
    </w:p>
    <w:p>
      <w:pPr>
        <w:pStyle w:val="TextBody"/>
        <w:rPr/>
      </w:pPr>
      <w:r>
        <w:rPr/>
        <w:t>It is currently anticipated that the Natural Heritage Trust Annual Report for 2001-02 will be tabled in the Parliament sometime during August 2003.</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52</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All</w:t>
      </w:r>
    </w:p>
    <w:p>
      <w:pPr>
        <w:pStyle w:val="Normal"/>
        <w:tabs>
          <w:tab w:val="clear" w:pos="720"/>
          <w:tab w:val="left" w:pos="2268" w:leader="none"/>
          <w:tab w:val="left" w:pos="2438" w:leader="none"/>
        </w:tabs>
        <w:spacing w:before="0" w:after="180"/>
        <w:ind w:left="2438" w:hanging="2438"/>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Envirofund Projects by Federal Electorate</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54</w:t>
      </w:r>
    </w:p>
    <w:p>
      <w:pPr>
        <w:pStyle w:val="Header"/>
        <w:tabs>
          <w:tab w:val="clear" w:pos="4153"/>
          <w:tab w:val="clear" w:pos="8306"/>
        </w:tabs>
        <w:rPr>
          <w:sz w:val="24"/>
        </w:rPr>
      </w:pPr>
      <w:r>
        <w:rPr>
          <w:sz w:val="24"/>
        </w:rPr>
      </w:r>
    </w:p>
    <w:p>
      <w:pPr>
        <w:pStyle w:val="Normal"/>
        <w:rPr>
          <w:b/>
          <w:b/>
          <w:bCs/>
          <w:sz w:val="24"/>
        </w:rPr>
      </w:pPr>
      <w:r>
        <w:rPr>
          <w:b/>
          <w:bCs/>
          <w:sz w:val="24"/>
        </w:rPr>
        <w:t>Senator Wong asked:</w:t>
      </w:r>
    </w:p>
    <w:p>
      <w:pPr>
        <w:pStyle w:val="TextBody"/>
        <w:rPr/>
      </w:pPr>
      <w:r>
        <w:rPr/>
        <w:t>You said you have spent $170 million to date in this financial year. Are you able to give us a list of those projects, the cost of each of those projects and the date on which the expenditure was made? – current financial year. In relation to Envirofund, provide that list of projects by federal electorate.</w:t>
      </w:r>
    </w:p>
    <w:p>
      <w:pPr>
        <w:pStyle w:val="Normal"/>
        <w:rPr>
          <w:b/>
          <w:b/>
          <w:bCs/>
          <w:sz w:val="24"/>
        </w:rPr>
      </w:pPr>
      <w:r>
        <w:rPr>
          <w:b/>
          <w:bCs/>
          <w:sz w:val="24"/>
        </w:rPr>
      </w:r>
    </w:p>
    <w:p>
      <w:pPr>
        <w:pStyle w:val="Normal"/>
        <w:rPr>
          <w:b/>
          <w:b/>
          <w:bCs/>
          <w:sz w:val="24"/>
        </w:rPr>
      </w:pPr>
      <w:r>
        <w:rPr>
          <w:b/>
          <w:bCs/>
          <w:sz w:val="24"/>
        </w:rPr>
        <w:t>Answer/s:</w:t>
      </w:r>
    </w:p>
    <w:p>
      <w:pPr>
        <w:pStyle w:val="Normal"/>
        <w:rPr/>
      </w:pPr>
      <w:r>
        <w:rPr>
          <w:sz w:val="24"/>
        </w:rPr>
        <w:t>In relation to the first part of your question, lists of projects are attached (</w:t>
      </w:r>
      <w:r>
        <w:rPr>
          <w:sz w:val="24"/>
          <w:u w:val="single"/>
        </w:rPr>
        <w:t>Attachment A</w:t>
      </w:r>
      <w:r>
        <w:rPr>
          <w:sz w:val="24"/>
        </w:rPr>
        <w:t>). The list is divided into 3 parts – NHT1, NHT2 and Regional expenditure. Totals are expenditure as at 31 May 2003. Payments are made throughout the year based on projects meeting their milestones.</w:t>
      </w:r>
    </w:p>
    <w:p>
      <w:pPr>
        <w:pStyle w:val="Normal"/>
        <w:rPr>
          <w:sz w:val="24"/>
        </w:rPr>
      </w:pPr>
      <w:r>
        <w:rPr>
          <w:sz w:val="24"/>
        </w:rPr>
      </w:r>
    </w:p>
    <w:p>
      <w:pPr>
        <w:pStyle w:val="Normal"/>
        <w:rPr/>
      </w:pPr>
      <w:r>
        <w:rPr>
          <w:sz w:val="24"/>
        </w:rPr>
        <w:t>In relation to the final part of your question, lists of projects for Round 1 of the 2002/03 Australian Government Envirofund and the Drought Recovery Round are attached (</w:t>
      </w:r>
      <w:r>
        <w:rPr>
          <w:sz w:val="24"/>
          <w:u w:val="single"/>
        </w:rPr>
        <w:t>Attachment B)</w:t>
      </w:r>
      <w:r>
        <w:rPr>
          <w:sz w:val="24"/>
        </w:rPr>
        <w:t>. These lists show approved funding of active projects (excludes projects that have been withdrawn/declined/terminated) located in single electorates. Actual expenditure against individual projects is unavailable at this time.</w:t>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pPr>
      <w:r>
        <w:rPr/>
      </w:r>
    </w:p>
    <w:p>
      <w:pPr>
        <w:pStyle w:val="Header"/>
        <w:tabs>
          <w:tab w:val="clear" w:pos="4153"/>
          <w:tab w:val="clear" w:pos="8306"/>
          <w:tab w:val="left" w:pos="993" w:leader="none"/>
        </w:tabs>
        <w:ind w:left="964" w:hanging="0"/>
        <w:rPr>
          <w:b/>
          <w:b/>
          <w:bCs/>
          <w:sz w:val="24"/>
        </w:rPr>
      </w:pPr>
      <w:r>
        <w:rPr>
          <w:b/>
          <w:bCs/>
          <w:sz w:val="24"/>
        </w:rPr>
        <w:t xml:space="preserve">Table: Summary of Natural Heritage Trust </w:t>
      </w:r>
    </w:p>
    <w:p>
      <w:pPr>
        <w:pStyle w:val="Header"/>
        <w:tabs>
          <w:tab w:val="clear" w:pos="4153"/>
          <w:tab w:val="clear" w:pos="8306"/>
          <w:tab w:val="left" w:pos="993" w:leader="none"/>
        </w:tabs>
        <w:ind w:left="964" w:hanging="0"/>
        <w:rPr/>
      </w:pPr>
      <w:r>
        <w:rPr/>
        <w:t>expenditure to end May 2003</w:t>
      </w:r>
    </w:p>
    <w:tbl>
      <w:tblPr>
        <w:tblW w:w="4686" w:type="dxa"/>
        <w:jc w:val="left"/>
        <w:tblInd w:w="961" w:type="dxa"/>
        <w:tblLayout w:type="fixed"/>
        <w:tblCellMar>
          <w:top w:w="15" w:type="dxa"/>
          <w:left w:w="15" w:type="dxa"/>
          <w:bottom w:w="0" w:type="dxa"/>
          <w:right w:w="15" w:type="dxa"/>
        </w:tblCellMar>
      </w:tblPr>
      <w:tblGrid>
        <w:gridCol w:w="2425"/>
        <w:gridCol w:w="2261"/>
      </w:tblGrid>
      <w:tr>
        <w:trPr>
          <w:trHeight w:val="255" w:hRule="atLeast"/>
        </w:trPr>
        <w:tc>
          <w:tcPr>
            <w:tcW w:w="2425" w:type="dxa"/>
            <w:tcBorders>
              <w:top w:val="single" w:sz="4" w:space="0" w:color="000000"/>
              <w:left w:val="single" w:sz="4" w:space="0" w:color="000000"/>
            </w:tcBorders>
            <w:vAlign w:val="bottom"/>
          </w:tcPr>
          <w:p>
            <w:pPr>
              <w:pStyle w:val="Header"/>
              <w:tabs>
                <w:tab w:val="clear" w:pos="4153"/>
                <w:tab w:val="clear" w:pos="8306"/>
              </w:tabs>
              <w:rPr>
                <w:rFonts w:ascii="Arial" w:hAnsi="Arial" w:cs="Arial"/>
              </w:rPr>
            </w:pPr>
            <w:r>
              <w:rPr>
                <w:rFonts w:cs="Arial" w:ascii="Arial" w:hAnsi="Arial"/>
              </w:rPr>
              <w:t>Category</w:t>
            </w:r>
          </w:p>
        </w:tc>
        <w:tc>
          <w:tcPr>
            <w:tcW w:w="2261" w:type="dxa"/>
            <w:tcBorders>
              <w:top w:val="single" w:sz="4" w:space="0" w:color="000000"/>
              <w:right w:val="single" w:sz="4" w:space="0" w:color="000000"/>
            </w:tcBorders>
            <w:vAlign w:val="bottom"/>
          </w:tcPr>
          <w:p>
            <w:pPr>
              <w:pStyle w:val="Header"/>
              <w:tabs>
                <w:tab w:val="clear" w:pos="4153"/>
                <w:tab w:val="clear" w:pos="8306"/>
              </w:tabs>
              <w:jc w:val="right"/>
              <w:rPr>
                <w:rFonts w:ascii="Arial" w:hAnsi="Arial" w:cs="Arial"/>
              </w:rPr>
            </w:pPr>
            <w:r>
              <w:rPr>
                <w:rFonts w:cs="Arial" w:ascii="Arial" w:hAnsi="Arial"/>
              </w:rPr>
              <w:t>$m</w:t>
            </w:r>
          </w:p>
        </w:tc>
      </w:tr>
      <w:tr>
        <w:trPr>
          <w:trHeight w:val="255" w:hRule="atLeast"/>
        </w:trPr>
        <w:tc>
          <w:tcPr>
            <w:tcW w:w="2425" w:type="dxa"/>
            <w:tcBorders>
              <w:top w:val="single" w:sz="4" w:space="0" w:color="000000"/>
              <w:left w:val="single" w:sz="4" w:space="0" w:color="000000"/>
            </w:tcBorders>
            <w:vAlign w:val="bottom"/>
          </w:tcPr>
          <w:p>
            <w:pPr>
              <w:pStyle w:val="Header"/>
              <w:tabs>
                <w:tab w:val="clear" w:pos="4153"/>
                <w:tab w:val="clear" w:pos="8306"/>
              </w:tabs>
              <w:rPr>
                <w:rFonts w:ascii="Arial" w:hAnsi="Arial" w:eastAsia="Arial Unicode MS" w:cs="Arial"/>
              </w:rPr>
            </w:pPr>
            <w:r>
              <w:rPr>
                <w:rFonts w:cs="Arial" w:ascii="Arial" w:hAnsi="Arial"/>
              </w:rPr>
              <w:t xml:space="preserve">NHT1 </w:t>
            </w:r>
          </w:p>
        </w:tc>
        <w:tc>
          <w:tcPr>
            <w:tcW w:w="2261"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1</w:t>
            </w:r>
          </w:p>
        </w:tc>
      </w:tr>
      <w:tr>
        <w:trPr>
          <w:trHeight w:val="255" w:hRule="atLeast"/>
        </w:trPr>
        <w:tc>
          <w:tcPr>
            <w:tcW w:w="2425" w:type="dxa"/>
            <w:tcBorders>
              <w:left w:val="single" w:sz="4" w:space="0" w:color="000000"/>
            </w:tcBorders>
            <w:vAlign w:val="bottom"/>
          </w:tcPr>
          <w:p>
            <w:pPr>
              <w:pStyle w:val="Normal"/>
              <w:rPr>
                <w:rFonts w:ascii="Arial" w:hAnsi="Arial" w:eastAsia="Arial Unicode MS" w:cs="Arial"/>
              </w:rPr>
            </w:pPr>
            <w:r>
              <w:rPr>
                <w:rFonts w:cs="Arial" w:ascii="Arial" w:hAnsi="Arial"/>
              </w:rPr>
              <w:t>NHT 2 -National</w:t>
            </w:r>
          </w:p>
        </w:tc>
        <w:tc>
          <w:tcPr>
            <w:tcW w:w="226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4.2</w:t>
            </w:r>
          </w:p>
        </w:tc>
      </w:tr>
      <w:tr>
        <w:trPr>
          <w:trHeight w:val="255" w:hRule="atLeast"/>
        </w:trPr>
        <w:tc>
          <w:tcPr>
            <w:tcW w:w="2425" w:type="dxa"/>
            <w:tcBorders>
              <w:left w:val="single" w:sz="4" w:space="0" w:color="000000"/>
            </w:tcBorders>
            <w:vAlign w:val="bottom"/>
          </w:tcPr>
          <w:p>
            <w:pPr>
              <w:pStyle w:val="Normal"/>
              <w:rPr>
                <w:rFonts w:ascii="Arial" w:hAnsi="Arial" w:eastAsia="Arial Unicode MS" w:cs="Arial"/>
              </w:rPr>
            </w:pPr>
            <w:r>
              <w:rPr>
                <w:rFonts w:cs="Arial" w:ascii="Arial" w:hAnsi="Arial"/>
              </w:rPr>
              <w:t>NHT 2 -Regional</w:t>
            </w:r>
          </w:p>
        </w:tc>
        <w:tc>
          <w:tcPr>
            <w:tcW w:w="226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2.7</w:t>
            </w:r>
          </w:p>
        </w:tc>
      </w:tr>
      <w:tr>
        <w:trPr>
          <w:trHeight w:val="255" w:hRule="atLeast"/>
        </w:trPr>
        <w:tc>
          <w:tcPr>
            <w:tcW w:w="2425" w:type="dxa"/>
            <w:tcBorders>
              <w:left w:val="single" w:sz="4" w:space="0" w:color="000000"/>
            </w:tcBorders>
            <w:vAlign w:val="bottom"/>
          </w:tcPr>
          <w:p>
            <w:pPr>
              <w:pStyle w:val="Normal"/>
              <w:rPr>
                <w:rFonts w:ascii="Arial" w:hAnsi="Arial" w:eastAsia="Arial Unicode MS" w:cs="Arial"/>
              </w:rPr>
            </w:pPr>
            <w:r>
              <w:rPr>
                <w:rFonts w:cs="Arial" w:ascii="Arial" w:hAnsi="Arial"/>
              </w:rPr>
              <w:t>Envirofund</w:t>
            </w:r>
          </w:p>
        </w:tc>
        <w:tc>
          <w:tcPr>
            <w:tcW w:w="2261" w:type="dxa"/>
            <w:tcBorders>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7</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Administration</w:t>
            </w:r>
          </w:p>
        </w:tc>
        <w:tc>
          <w:tcPr>
            <w:tcW w:w="22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9</w:t>
            </w:r>
          </w:p>
        </w:tc>
      </w:tr>
      <w:tr>
        <w:trPr>
          <w:trHeight w:val="255" w:hRule="atLeast"/>
        </w:trPr>
        <w:tc>
          <w:tcPr>
            <w:tcW w:w="24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6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2</w:t>
            </w:r>
          </w:p>
        </w:tc>
      </w:tr>
    </w:tbl>
    <w:p>
      <w:pPr>
        <w:pStyle w:val="Normal"/>
        <w:spacing w:lineRule="auto" w:line="360"/>
        <w:rPr/>
      </w:pPr>
      <w:r>
        <w:rPr/>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rPr>
      </w:pPr>
      <w:r>
        <w:rPr>
          <w:b/>
          <w:bCs/>
          <w:sz w:val="24"/>
        </w:rPr>
        <w:t>O</w:t>
      </w:r>
      <w:r>
        <w:rPr>
          <w:b/>
          <w:sz w:val="24"/>
        </w:rPr>
        <w:t>utcome:</w:t>
        <w:tab/>
        <w:tab/>
      </w:r>
      <w:r>
        <w:rPr>
          <w:bCs/>
          <w:sz w:val="24"/>
        </w:rPr>
        <w:t>1 - Environment</w:t>
      </w:r>
      <w:r>
        <w:rPr>
          <w:b/>
          <w:sz w:val="24"/>
        </w:rPr>
        <w:tab/>
        <w:tab/>
        <w:tab/>
        <w:t xml:space="preserve">Question No: </w:t>
      </w:r>
      <w:r>
        <w:rPr>
          <w:bCs/>
          <w:sz w:val="24"/>
        </w:rPr>
        <w:t>53</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Output:</w:t>
        <w:tab/>
        <w:tab/>
      </w:r>
      <w:r>
        <w:rPr>
          <w:bCs/>
          <w:sz w:val="24"/>
        </w:rPr>
        <w:t>All</w:t>
      </w:r>
    </w:p>
    <w:p>
      <w:pPr>
        <w:pStyle w:val="Normal"/>
        <w:tabs>
          <w:tab w:val="clear" w:pos="720"/>
          <w:tab w:val="left" w:pos="2268" w:leader="none"/>
          <w:tab w:val="left" w:pos="2438" w:leader="none"/>
        </w:tabs>
        <w:spacing w:before="0" w:after="18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pPr>
      <w:r>
        <w:rPr>
          <w:b/>
          <w:sz w:val="24"/>
        </w:rPr>
        <w:t xml:space="preserve">Topic: </w:t>
        <w:tab/>
      </w:r>
      <w:r>
        <w:rPr>
          <w:bCs/>
          <w:sz w:val="24"/>
        </w:rPr>
        <w:tab/>
        <w:t>Natural Heritage Trust</w:t>
      </w:r>
      <w:r>
        <w:rPr>
          <w:b/>
          <w:sz w:val="24"/>
        </w:rPr>
        <w:t xml:space="preserve"> </w:t>
      </w:r>
      <w:r>
        <w:rPr>
          <w:bCs/>
          <w:sz w:val="24"/>
        </w:rPr>
        <w:t>Project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55</w:t>
      </w:r>
    </w:p>
    <w:p>
      <w:pPr>
        <w:pStyle w:val="Header"/>
        <w:tabs>
          <w:tab w:val="clear" w:pos="4153"/>
          <w:tab w:val="clear" w:pos="8306"/>
        </w:tabs>
        <w:rPr>
          <w:sz w:val="24"/>
        </w:rPr>
      </w:pPr>
      <w:r>
        <w:rPr>
          <w:sz w:val="24"/>
        </w:rPr>
      </w:r>
    </w:p>
    <w:p>
      <w:pPr>
        <w:pStyle w:val="Normal"/>
        <w:spacing w:lineRule="auto" w:line="360"/>
        <w:rPr>
          <w:b/>
          <w:b/>
          <w:bCs/>
          <w:sz w:val="24"/>
        </w:rPr>
      </w:pPr>
      <w:r>
        <w:rPr>
          <w:b/>
          <w:bCs/>
          <w:sz w:val="24"/>
        </w:rPr>
      </w:r>
    </w:p>
    <w:p>
      <w:pPr>
        <w:pStyle w:val="Normal"/>
        <w:rPr>
          <w:b/>
          <w:b/>
          <w:bCs/>
          <w:sz w:val="24"/>
        </w:rPr>
      </w:pPr>
      <w:r>
        <w:rPr>
          <w:b/>
          <w:bCs/>
          <w:sz w:val="24"/>
        </w:rPr>
        <w:t xml:space="preserve">Senator Wong asked: </w:t>
      </w:r>
    </w:p>
    <w:p>
      <w:pPr>
        <w:pStyle w:val="Normal"/>
        <w:rPr>
          <w:sz w:val="24"/>
        </w:rPr>
      </w:pPr>
      <w:r>
        <w:rPr>
          <w:sz w:val="24"/>
        </w:rPr>
        <w:t>Are you able to perhaps tell me, without identifying the projects, how many projects are subject to this process—that is, are in the pool for the $80 mill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nswer/s:</w:t>
      </w:r>
    </w:p>
    <w:p>
      <w:pPr>
        <w:pStyle w:val="Normal"/>
        <w:rPr>
          <w:sz w:val="24"/>
        </w:rPr>
      </w:pPr>
      <w:r>
        <w:rPr>
          <w:sz w:val="24"/>
        </w:rPr>
        <w:t>The number of projects was 55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r>
      <w:r>
        <w:rPr>
          <w:b/>
          <w:sz w:val="24"/>
        </w:rPr>
        <w:tab/>
        <w:tab/>
        <w:tab/>
        <w:t xml:space="preserve">Question No: </w:t>
      </w:r>
      <w:r>
        <w:rPr>
          <w:bCs/>
          <w:sz w:val="24"/>
        </w:rPr>
        <w:t>57</w:t>
      </w:r>
    </w:p>
    <w:p>
      <w:pPr>
        <w:pStyle w:val="Normal"/>
        <w:tabs>
          <w:tab w:val="clear" w:pos="720"/>
          <w:tab w:val="left" w:pos="2268" w:leader="none"/>
          <w:tab w:val="left" w:pos="2438" w:leader="none"/>
        </w:tabs>
        <w:spacing w:lineRule="auto" w:line="360"/>
        <w:rPr>
          <w:b/>
          <w:b/>
          <w:bCs/>
          <w:sz w:val="24"/>
        </w:rPr>
      </w:pPr>
      <w:r>
        <w:rPr>
          <w:b/>
          <w:bCs/>
          <w:sz w:val="24"/>
        </w:rPr>
        <w:t>Sub-outcome:</w:t>
        <w:tab/>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sz w:val="24"/>
        </w:rPr>
        <w:t>1.2 Biodiversity</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Queensland land clearing</w:t>
      </w:r>
      <w:r>
        <w:rPr>
          <w:b/>
          <w:sz w:val="24"/>
        </w:rPr>
        <w:t xml:space="preserve"> </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66</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b/>
          <w:b/>
          <w:bCs/>
          <w:sz w:val="24"/>
        </w:rPr>
      </w:pPr>
      <w:r>
        <w:rPr>
          <w:sz w:val="24"/>
          <w:szCs w:val="17"/>
          <w:lang w:val="en-US"/>
        </w:rPr>
        <w:t>Are all the reports in relation to the package available on the web site, if they are not available, could you provide them?</w:t>
      </w:r>
    </w:p>
    <w:p>
      <w:pPr>
        <w:pStyle w:val="Normal"/>
        <w:rPr>
          <w:b/>
          <w:b/>
          <w:bCs/>
          <w:sz w:val="24"/>
        </w:rPr>
      </w:pPr>
      <w:r>
        <w:rPr>
          <w:b/>
          <w:bCs/>
          <w:sz w:val="24"/>
        </w:rPr>
      </w:r>
    </w:p>
    <w:p>
      <w:pPr>
        <w:pStyle w:val="Normal"/>
        <w:rPr>
          <w:b/>
          <w:b/>
          <w:bCs/>
          <w:sz w:val="24"/>
        </w:rPr>
      </w:pPr>
      <w:r>
        <w:rPr>
          <w:b/>
          <w:bCs/>
          <w:sz w:val="24"/>
        </w:rPr>
        <w:t>Answer/s:</w:t>
      </w:r>
    </w:p>
    <w:p>
      <w:pPr>
        <w:pStyle w:val="Normal"/>
        <w:rPr/>
      </w:pPr>
      <w:r>
        <w:rPr>
          <w:sz w:val="24"/>
        </w:rPr>
        <w:t xml:space="preserve">All of the reports relating to the social, economic and environmental impact of the Queensland land clearing proposal are available on the Internet at </w:t>
      </w:r>
      <w:hyperlink r:id="rId9">
        <w:r>
          <w:rPr>
            <w:rStyle w:val="InternetLink"/>
            <w:sz w:val="24"/>
          </w:rPr>
          <w:t>www.affa.gov.au/landclearing</w:t>
        </w:r>
      </w:hyperlink>
      <w:r>
        <w:rPr>
          <w:sz w:val="24"/>
        </w:rPr>
        <w:t xml:space="preserve">. </w:t>
      </w:r>
    </w:p>
    <w:p>
      <w:pPr>
        <w:pStyle w:val="Normal"/>
        <w:rPr>
          <w:sz w:val="24"/>
        </w:rPr>
      </w:pPr>
      <w:r>
        <w:rPr>
          <w:sz w:val="24"/>
        </w:rPr>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r>
      <w:r>
        <w:rPr>
          <w:b/>
          <w:sz w:val="24"/>
        </w:rPr>
        <w:tab/>
        <w:tab/>
        <w:t xml:space="preserve">Question No: </w:t>
      </w:r>
      <w:r>
        <w:rPr>
          <w:bCs/>
          <w:sz w:val="24"/>
        </w:rPr>
        <w:t>58</w:t>
      </w:r>
    </w:p>
    <w:p>
      <w:pPr>
        <w:pStyle w:val="Normal"/>
        <w:tabs>
          <w:tab w:val="clear" w:pos="720"/>
          <w:tab w:val="left" w:pos="2268" w:leader="none"/>
          <w:tab w:val="left" w:pos="2438" w:leader="none"/>
        </w:tabs>
        <w:spacing w:lineRule="auto" w:line="360"/>
        <w:rPr>
          <w:sz w:val="24"/>
        </w:rPr>
      </w:pPr>
      <w:r>
        <w:rPr>
          <w:b/>
          <w:bCs/>
          <w:sz w:val="24"/>
        </w:rPr>
        <w:t>Sub-outcome:</w:t>
        <w:tab/>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sz w:val="24"/>
        </w:rPr>
        <w:t>1.2 Biodiversity</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Queensland land clearing</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67</w:t>
      </w:r>
    </w:p>
    <w:p>
      <w:pPr>
        <w:pStyle w:val="Normal"/>
        <w:spacing w:lineRule="auto" w:line="360"/>
        <w:rPr>
          <w:b/>
          <w:b/>
          <w:bCs/>
          <w:sz w:val="24"/>
        </w:rPr>
      </w:pPr>
      <w:r>
        <w:rPr>
          <w:b/>
          <w:bCs/>
          <w:sz w:val="24"/>
        </w:rPr>
      </w:r>
    </w:p>
    <w:p>
      <w:pPr>
        <w:pStyle w:val="Normal"/>
        <w:rPr>
          <w:b/>
          <w:b/>
          <w:bCs/>
          <w:sz w:val="24"/>
        </w:rPr>
      </w:pPr>
      <w:r>
        <w:rPr>
          <w:b/>
          <w:bCs/>
          <w:sz w:val="24"/>
        </w:rPr>
        <w:t>Senator Wong asked:</w:t>
      </w:r>
    </w:p>
    <w:p>
      <w:pPr>
        <w:pStyle w:val="Normal"/>
        <w:rPr>
          <w:b/>
          <w:b/>
          <w:bCs/>
          <w:sz w:val="24"/>
          <w:szCs w:val="17"/>
          <w:lang w:val="en-US"/>
        </w:rPr>
      </w:pPr>
      <w:r>
        <w:rPr>
          <w:b/>
          <w:bCs/>
          <w:sz w:val="24"/>
          <w:szCs w:val="17"/>
          <w:lang w:val="en-US"/>
        </w:rPr>
      </w:r>
    </w:p>
    <w:p>
      <w:pPr>
        <w:pStyle w:val="Normal"/>
        <w:rPr>
          <w:b/>
          <w:b/>
          <w:bCs/>
          <w:sz w:val="24"/>
        </w:rPr>
      </w:pPr>
      <w:r>
        <w:rPr>
          <w:sz w:val="24"/>
          <w:szCs w:val="17"/>
          <w:lang w:val="en-US"/>
        </w:rPr>
        <w:t>Is it possible for you to provide to us some analysis as to what extent existing permits would enable the clearing of 'of concern' vegetation?</w:t>
      </w:r>
    </w:p>
    <w:p>
      <w:pPr>
        <w:pStyle w:val="Normal"/>
        <w:rPr>
          <w:b/>
          <w:b/>
          <w:bCs/>
          <w:sz w:val="24"/>
        </w:rPr>
      </w:pPr>
      <w:r>
        <w:rPr>
          <w:b/>
          <w:bCs/>
          <w:sz w:val="24"/>
        </w:rPr>
      </w:r>
    </w:p>
    <w:p>
      <w:pPr>
        <w:pStyle w:val="Normal"/>
        <w:rPr>
          <w:b/>
          <w:b/>
          <w:bCs/>
          <w:sz w:val="24"/>
        </w:rPr>
      </w:pPr>
      <w:r>
        <w:rPr>
          <w:b/>
          <w:bCs/>
          <w:sz w:val="24"/>
        </w:rPr>
        <w:t>Answer/s:</w:t>
      </w:r>
    </w:p>
    <w:p>
      <w:pPr>
        <w:pStyle w:val="TextBody"/>
        <w:rPr>
          <w:b/>
          <w:b/>
          <w:bCs/>
          <w:sz w:val="24"/>
        </w:rPr>
      </w:pPr>
      <w:r>
        <w:rPr>
          <w:b/>
          <w:bCs/>
          <w:sz w:val="24"/>
        </w:rPr>
      </w:r>
    </w:p>
    <w:p>
      <w:pPr>
        <w:pStyle w:val="TextBody"/>
        <w:rPr/>
      </w:pPr>
      <w:r>
        <w:rPr/>
        <w:t>The Queensland Government (through the Department of Natural Resources and Mines) has provided the Bureau of Rural Sciences and the Department of the Environment and Heritage with data, by broad woodland or forest classes, on existing permit applications received but not actioned. Data was not requested, and has not been provided, about permits already granted.</w:t>
      </w:r>
    </w:p>
    <w:p>
      <w:pPr>
        <w:pStyle w:val="TextBody"/>
        <w:rPr/>
      </w:pPr>
      <w:r>
        <w:rPr/>
      </w:r>
    </w:p>
    <w:p>
      <w:pPr>
        <w:pStyle w:val="Normal"/>
        <w:rPr>
          <w:sz w:val="24"/>
        </w:rPr>
      </w:pPr>
      <w:r>
        <w:rPr>
          <w:sz w:val="24"/>
        </w:rPr>
        <w:t xml:space="preserve">Based on trends in the 2000 and 2001 permit data provided, applications for freehold clearing represented some 40% of the total permits approved, of which around 32% was for clearing of ‘of concern’ regional ecosystem types. </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tab/>
      </w:r>
      <w:r>
        <w:rPr>
          <w:b/>
          <w:sz w:val="24"/>
        </w:rPr>
        <w:tab/>
        <w:t xml:space="preserve">Question No: </w:t>
      </w:r>
      <w:r>
        <w:rPr>
          <w:bCs/>
          <w:sz w:val="24"/>
        </w:rPr>
        <w:t>59</w:t>
      </w:r>
    </w:p>
    <w:p>
      <w:pPr>
        <w:pStyle w:val="Normal"/>
        <w:tabs>
          <w:tab w:val="clear" w:pos="720"/>
          <w:tab w:val="left" w:pos="2268" w:leader="none"/>
          <w:tab w:val="left" w:pos="2438" w:leader="none"/>
        </w:tabs>
        <w:spacing w:lineRule="auto" w:line="360"/>
        <w:rPr>
          <w:b/>
          <w:b/>
          <w:bCs/>
          <w:sz w:val="24"/>
        </w:rPr>
      </w:pPr>
      <w:r>
        <w:rPr>
          <w:b/>
          <w:bCs/>
          <w:sz w:val="24"/>
        </w:rPr>
        <w:t>Sub-outcome:</w:t>
        <w:tab/>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sz w:val="24"/>
        </w:rPr>
        <w:t>1.2 Biodiversity</w:t>
      </w:r>
    </w:p>
    <w:p>
      <w:pPr>
        <w:pStyle w:val="Normal"/>
        <w:tabs>
          <w:tab w:val="clear" w:pos="720"/>
          <w:tab w:val="left" w:pos="2268" w:leader="none"/>
          <w:tab w:val="left" w:pos="2438" w:leader="none"/>
        </w:tabs>
        <w:spacing w:before="0" w:after="120"/>
        <w:ind w:left="2552" w:hanging="2552"/>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Queensland land clearing</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69</w:t>
      </w:r>
    </w:p>
    <w:p>
      <w:pPr>
        <w:pStyle w:val="Normal"/>
        <w:spacing w:lineRule="auto" w:line="360"/>
        <w:rPr>
          <w:b/>
          <w:b/>
          <w:bCs/>
          <w:sz w:val="24"/>
        </w:rPr>
      </w:pPr>
      <w:r>
        <w:rPr>
          <w:b/>
          <w:bCs/>
          <w:sz w:val="24"/>
        </w:rPr>
      </w:r>
    </w:p>
    <w:p>
      <w:pPr>
        <w:pStyle w:val="Normal"/>
        <w:rPr>
          <w:b/>
          <w:b/>
          <w:bCs/>
          <w:sz w:val="24"/>
        </w:rPr>
      </w:pPr>
      <w:r>
        <w:rPr>
          <w:b/>
          <w:bCs/>
          <w:sz w:val="24"/>
        </w:rPr>
        <w:t>Senator Wong asked:</w:t>
      </w:r>
    </w:p>
    <w:p>
      <w:pPr>
        <w:pStyle w:val="Normal"/>
        <w:rPr>
          <w:b/>
          <w:b/>
          <w:bCs/>
          <w:sz w:val="24"/>
        </w:rPr>
      </w:pPr>
      <w:r>
        <w:rPr>
          <w:sz w:val="24"/>
          <w:szCs w:val="17"/>
          <w:lang w:val="en-US"/>
        </w:rPr>
        <w:t>How much of the reef catchment area has already been cleared?</w:t>
      </w:r>
    </w:p>
    <w:p>
      <w:pPr>
        <w:pStyle w:val="Normal"/>
        <w:rPr>
          <w:b/>
          <w:b/>
          <w:bCs/>
          <w:sz w:val="24"/>
        </w:rPr>
      </w:pPr>
      <w:r>
        <w:rPr>
          <w:b/>
          <w:bCs/>
          <w:sz w:val="24"/>
        </w:rPr>
      </w:r>
    </w:p>
    <w:p>
      <w:pPr>
        <w:pStyle w:val="Normal"/>
        <w:rPr>
          <w:b/>
          <w:b/>
          <w:bCs/>
          <w:sz w:val="24"/>
        </w:rPr>
      </w:pPr>
      <w:r>
        <w:rPr>
          <w:b/>
          <w:bCs/>
          <w:sz w:val="24"/>
        </w:rPr>
        <w:t>Answer/s:</w:t>
      </w:r>
    </w:p>
    <w:p>
      <w:pPr>
        <w:pStyle w:val="TextBody"/>
        <w:rPr/>
      </w:pPr>
      <w:r>
        <w:rPr/>
        <w:t xml:space="preserve">We have done an analysis based on the sub-catchment data provided in </w:t>
      </w:r>
      <w:r>
        <w:rPr>
          <w:i/>
          <w:iCs/>
        </w:rPr>
        <w:t>Land Cover Change in Queensland 1999-2001</w:t>
      </w:r>
      <w:r>
        <w:rPr/>
        <w:t xml:space="preserve"> (State Landcover and Trees Study [SLATS], Queensland Government). </w:t>
      </w:r>
    </w:p>
    <w:p>
      <w:pPr>
        <w:pStyle w:val="TextBody"/>
        <w:rPr/>
      </w:pPr>
      <w:r>
        <w:rPr/>
      </w:r>
    </w:p>
    <w:p>
      <w:pPr>
        <w:pStyle w:val="TextBody"/>
        <w:rPr/>
      </w:pPr>
      <w:r>
        <w:rPr/>
        <w:t xml:space="preserve">There are some 45 river sub-catchments that flow into the Great Barrier Reef Marine Park. In 1999, approximately 25% of the remnant native vegetation cover had been cleared from these sub-catchments, and since then to 2001 clearing has been continuing at a rate of about 52,000 hectares per annum. Clearing activity in these catchments represents about 9% of the total annual clearing in Queensland. The most significant clearing activity in the Great Barrier Reef Marine Park catchment over the period 1999-2001 occurred in the Bohle, Styx and Fitzroy sub-catchments. </w:t>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r>
      <w:r>
        <w:rPr>
          <w:b/>
          <w:sz w:val="24"/>
        </w:rPr>
        <w:tab/>
        <w:tab/>
        <w:tab/>
        <w:t xml:space="preserve">Question No: </w:t>
      </w:r>
      <w:r>
        <w:rPr>
          <w:bCs/>
          <w:sz w:val="24"/>
        </w:rPr>
        <w:t>60</w:t>
      </w:r>
    </w:p>
    <w:p>
      <w:pPr>
        <w:pStyle w:val="Normal"/>
        <w:tabs>
          <w:tab w:val="clear" w:pos="720"/>
          <w:tab w:val="left" w:pos="2268" w:leader="none"/>
          <w:tab w:val="left" w:pos="2438" w:leader="none"/>
        </w:tabs>
        <w:spacing w:lineRule="auto" w:line="360"/>
        <w:rPr>
          <w:b/>
          <w:b/>
          <w:bCs/>
          <w:sz w:val="24"/>
        </w:rPr>
      </w:pPr>
      <w:r>
        <w:rPr>
          <w:b/>
          <w:bCs/>
          <w:sz w:val="24"/>
        </w:rPr>
        <w:t>Sub-outcome:</w:t>
        <w:tab/>
        <w:tab/>
      </w:r>
    </w:p>
    <w:p>
      <w:pPr>
        <w:pStyle w:val="Normal"/>
        <w:tabs>
          <w:tab w:val="clear" w:pos="720"/>
          <w:tab w:val="left" w:pos="2268" w:leader="none"/>
          <w:tab w:val="left" w:pos="2438" w:leader="none"/>
        </w:tabs>
        <w:spacing w:lineRule="auto" w:line="360"/>
        <w:rPr>
          <w:b/>
          <w:b/>
          <w:bCs/>
          <w:sz w:val="24"/>
        </w:rPr>
      </w:pPr>
      <w:r>
        <w:rPr>
          <w:b/>
          <w:sz w:val="24"/>
        </w:rPr>
        <w:t xml:space="preserve">Output:  </w:t>
        <w:tab/>
        <w:tab/>
      </w:r>
      <w:r>
        <w:rPr>
          <w:sz w:val="24"/>
        </w:rPr>
        <w:t>1.2 Biodiversity</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Queensland land clearing</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570</w:t>
      </w:r>
    </w:p>
    <w:p>
      <w:pPr>
        <w:pStyle w:val="Normal"/>
        <w:spacing w:lineRule="auto" w:line="360"/>
        <w:rPr>
          <w:b/>
          <w:b/>
          <w:bCs/>
          <w:sz w:val="24"/>
        </w:rPr>
      </w:pPr>
      <w:r>
        <w:rPr>
          <w:b/>
          <w:bCs/>
          <w:sz w:val="24"/>
        </w:rPr>
      </w:r>
    </w:p>
    <w:p>
      <w:pPr>
        <w:pStyle w:val="Normal"/>
        <w:rPr>
          <w:b/>
          <w:b/>
          <w:bCs/>
          <w:sz w:val="24"/>
        </w:rPr>
      </w:pPr>
      <w:r>
        <w:rPr>
          <w:b/>
          <w:bCs/>
          <w:sz w:val="24"/>
        </w:rPr>
        <w:t>Senator Wong asked:</w:t>
      </w:r>
    </w:p>
    <w:p>
      <w:pPr>
        <w:pStyle w:val="TextBody"/>
        <w:rPr>
          <w:b/>
          <w:b/>
          <w:bCs/>
          <w:sz w:val="24"/>
          <w:szCs w:val="17"/>
          <w:lang w:val="en-US"/>
        </w:rPr>
      </w:pPr>
      <w:r>
        <w:rPr>
          <w:b/>
          <w:bCs/>
          <w:sz w:val="24"/>
          <w:szCs w:val="17"/>
          <w:lang w:val="en-US"/>
        </w:rPr>
      </w:r>
    </w:p>
    <w:p>
      <w:pPr>
        <w:pStyle w:val="TextBody"/>
        <w:rPr>
          <w:b/>
          <w:b/>
          <w:bCs/>
          <w:szCs w:val="17"/>
          <w:lang w:val="en-US"/>
        </w:rPr>
      </w:pPr>
      <w:r>
        <w:rPr>
          <w:szCs w:val="17"/>
          <w:lang w:val="en-US"/>
        </w:rPr>
        <w:t>Perhaps you can comment, Senator Troeth. Do you, representing the minister, not think it is appropriate that the land-clearing agreement also go to the issue of protecting reef catchment areas?</w:t>
      </w:r>
    </w:p>
    <w:p>
      <w:pPr>
        <w:pStyle w:val="Normal"/>
        <w:rPr>
          <w:b/>
          <w:b/>
          <w:bCs/>
          <w:sz w:val="24"/>
          <w:szCs w:val="17"/>
          <w:lang w:val="en-US"/>
        </w:rPr>
      </w:pPr>
      <w:r>
        <w:rPr>
          <w:b/>
          <w:bCs/>
          <w:sz w:val="24"/>
          <w:szCs w:val="17"/>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The proposal being considered by Governments aims to reduce the very high rates of land clearing in all catchments, not just reef catchment areas. The objectives of the proposal complement those outlined in the draft </w:t>
      </w:r>
      <w:r>
        <w:rPr>
          <w:i/>
          <w:iCs/>
          <w:sz w:val="24"/>
        </w:rPr>
        <w:t>Reef Water Quality Protection Plan</w:t>
      </w:r>
      <w:r>
        <w:rPr>
          <w:sz w:val="24"/>
        </w:rPr>
        <w:t xml:space="preserve"> released by the Commonwealth Minister for the Environment and Heritage, the Hon Dr David Kemp MP and the Premier of Queensland, the Hon Peter Beattie MP on 22 May 2003.</w:t>
      </w:r>
    </w:p>
    <w:p>
      <w:pPr>
        <w:pStyle w:val="Normal"/>
        <w:spacing w:lineRule="auto" w:line="360"/>
        <w:rPr>
          <w:sz w:val="24"/>
        </w:rPr>
      </w:pPr>
      <w:r>
        <w:rPr>
          <w:sz w:val="24"/>
        </w:rPr>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r>
      <w:r>
        <w:rPr>
          <w:b/>
          <w:sz w:val="24"/>
        </w:rPr>
        <w:tab/>
        <w:tab/>
        <w:t xml:space="preserve">Question No: </w:t>
      </w:r>
      <w:r>
        <w:rPr>
          <w:bCs/>
          <w:sz w:val="24"/>
        </w:rPr>
        <w:t>61</w:t>
      </w:r>
    </w:p>
    <w:p>
      <w:pPr>
        <w:pStyle w:val="Normal"/>
        <w:tabs>
          <w:tab w:val="clear" w:pos="720"/>
          <w:tab w:val="left" w:pos="2268" w:leader="none"/>
          <w:tab w:val="left" w:pos="2438" w:leader="none"/>
        </w:tabs>
        <w:spacing w:lineRule="auto" w:line="360"/>
        <w:rPr>
          <w:sz w:val="24"/>
        </w:rPr>
      </w:pPr>
      <w:r>
        <w:rPr>
          <w:b/>
          <w:bCs/>
          <w:sz w:val="24"/>
        </w:rPr>
        <w:t>Sub-outcome:</w:t>
        <w:tab/>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sz w:val="24"/>
        </w:rPr>
        <w:t>1.2 Biodiversity</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Queensland land clearing</w:t>
      </w:r>
    </w:p>
    <w:p>
      <w:pPr>
        <w:pStyle w:val="Normal"/>
        <w:tabs>
          <w:tab w:val="clear" w:pos="720"/>
          <w:tab w:val="left" w:pos="2438" w:leader="none"/>
        </w:tabs>
        <w:spacing w:lineRule="auto" w:line="360"/>
        <w:rPr/>
      </w:pPr>
      <w:r>
        <w:rPr>
          <w:b/>
          <w:sz w:val="24"/>
        </w:rPr>
        <w:t xml:space="preserve">Hansard Page </w:t>
      </w:r>
      <w:r>
        <w:rPr>
          <w:b/>
          <w:bCs/>
          <w:sz w:val="24"/>
        </w:rPr>
        <w:t>ECITA:</w:t>
      </w:r>
      <w:r>
        <w:rPr>
          <w:sz w:val="24"/>
        </w:rPr>
        <w:tab/>
        <w:t>572</w:t>
      </w:r>
    </w:p>
    <w:p>
      <w:pPr>
        <w:pStyle w:val="Normal"/>
        <w:spacing w:lineRule="auto" w:line="360"/>
        <w:rPr>
          <w:b/>
          <w:b/>
          <w:bCs/>
          <w:sz w:val="24"/>
        </w:rPr>
      </w:pPr>
      <w:r>
        <w:rPr>
          <w:b/>
          <w:bCs/>
          <w:sz w:val="24"/>
        </w:rPr>
      </w:r>
    </w:p>
    <w:p>
      <w:pPr>
        <w:pStyle w:val="Normal"/>
        <w:rPr>
          <w:b/>
          <w:b/>
          <w:bCs/>
          <w:sz w:val="24"/>
        </w:rPr>
      </w:pPr>
      <w:r>
        <w:rPr>
          <w:b/>
          <w:bCs/>
          <w:sz w:val="24"/>
        </w:rPr>
        <w:t>Senator Bartlett asked:</w:t>
      </w:r>
    </w:p>
    <w:p>
      <w:pPr>
        <w:pStyle w:val="TextBody"/>
        <w:rPr>
          <w:b/>
          <w:b/>
          <w:bCs/>
          <w:sz w:val="24"/>
          <w:szCs w:val="17"/>
          <w:lang w:val="en-US"/>
        </w:rPr>
      </w:pPr>
      <w:r>
        <w:rPr>
          <w:b/>
          <w:bCs/>
          <w:sz w:val="24"/>
          <w:szCs w:val="17"/>
          <w:lang w:val="en-US"/>
        </w:rPr>
      </w:r>
    </w:p>
    <w:p>
      <w:pPr>
        <w:pStyle w:val="TextBody"/>
        <w:rPr>
          <w:b/>
          <w:b/>
          <w:bCs/>
          <w:szCs w:val="17"/>
          <w:lang w:val="en-US"/>
        </w:rPr>
      </w:pPr>
      <w:r>
        <w:rPr>
          <w:szCs w:val="17"/>
          <w:lang w:val="en-US"/>
        </w:rPr>
        <w:t>I understand that native grasslands are not part of the agreement at the moment. Is there any plan to look at better protection from clearing for native grasslands?</w:t>
      </w:r>
    </w:p>
    <w:p>
      <w:pPr>
        <w:pStyle w:val="Normal"/>
        <w:rPr>
          <w:b/>
          <w:b/>
          <w:bCs/>
          <w:sz w:val="24"/>
          <w:szCs w:val="17"/>
          <w:lang w:val="en-US"/>
        </w:rPr>
      </w:pPr>
      <w:r>
        <w:rPr>
          <w:b/>
          <w:bCs/>
          <w:sz w:val="24"/>
          <w:szCs w:val="17"/>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The </w:t>
      </w:r>
      <w:r>
        <w:rPr>
          <w:i/>
          <w:iCs/>
          <w:sz w:val="24"/>
        </w:rPr>
        <w:t>National Framework for the Management and Monitoring of Australia’s Native Vegetation</w:t>
      </w:r>
      <w:r>
        <w:rPr>
          <w:sz w:val="24"/>
        </w:rPr>
        <w:t xml:space="preserve">, unanimously endorsed by agriculture and environment Ministers at the Natural Resource Management Ministerial Council in August 2001, outlines a comprehensive approach to achieve the national goal of reversing the decline in the extent and quality of native vegetation. The work plan developed by Queensland as part of the </w:t>
      </w:r>
      <w:r>
        <w:rPr>
          <w:i/>
          <w:iCs/>
          <w:sz w:val="24"/>
        </w:rPr>
        <w:t>National Framework for the Management and Monitoring of Australia’s Native Vegetation</w:t>
      </w:r>
      <w:r>
        <w:rPr>
          <w:sz w:val="24"/>
        </w:rPr>
        <w:t>, identifies activities to better manage grassland ecosystems.</w:t>
      </w:r>
    </w:p>
    <w:p>
      <w:pPr>
        <w:pStyle w:val="Normal"/>
        <w:rPr>
          <w:sz w:val="24"/>
        </w:rPr>
      </w:pPr>
      <w:r>
        <w:rPr>
          <w:sz w:val="24"/>
        </w:rPr>
      </w:r>
    </w:p>
    <w:p>
      <w:pPr>
        <w:pStyle w:val="Normal"/>
        <w:rPr>
          <w:sz w:val="24"/>
        </w:rPr>
      </w:pPr>
      <w:r>
        <w:rPr>
          <w:sz w:val="24"/>
        </w:rPr>
        <w:t>Complementary activities to improve the management and protection of native grasslands are also being identified through the extension of the Natural Heritage Trust (the Trust). For example, to help improve the management of grasslands, all Governments have committed through the Trust to promote more sustainable management and implementation of total grazing management practices to conserve biodiversity. Governments will invest in priority biodiversity conservation actions identified in regional natural resource management plans to achieve these objectives.</w:t>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62</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 Biodiversity and 1.8 Land Management</w:t>
      </w:r>
    </w:p>
    <w:p>
      <w:pPr>
        <w:pStyle w:val="Normal"/>
        <w:tabs>
          <w:tab w:val="clear" w:pos="720"/>
          <w:tab w:val="left" w:pos="2268" w:leader="none"/>
          <w:tab w:val="left" w:pos="2438" w:leader="none"/>
        </w:tabs>
        <w:spacing w:lineRule="auto" w:line="360"/>
        <w:rPr/>
      </w:pPr>
      <w:r>
        <w:rPr>
          <w:b/>
          <w:sz w:val="24"/>
        </w:rPr>
        <w:t>Division/Agency:</w:t>
        <w:tab/>
        <w:tab/>
      </w:r>
      <w:r>
        <w:rPr>
          <w:bCs/>
          <w:sz w:val="24"/>
        </w:rPr>
        <w:t>Natural Resource management Programmes Division</w:t>
      </w:r>
    </w:p>
    <w:p>
      <w:pPr>
        <w:pStyle w:val="Normal"/>
        <w:tabs>
          <w:tab w:val="clear" w:pos="720"/>
          <w:tab w:val="left" w:pos="2268" w:leader="none"/>
        </w:tabs>
        <w:ind w:left="2438" w:hanging="2438"/>
        <w:rPr/>
      </w:pPr>
      <w:r>
        <w:rPr>
          <w:b/>
          <w:sz w:val="24"/>
        </w:rPr>
        <w:t xml:space="preserve">Topic: </w:t>
        <w:tab/>
        <w:tab/>
      </w:r>
      <w:r>
        <w:rPr>
          <w:bCs/>
          <w:sz w:val="24"/>
        </w:rPr>
        <w:t>Successful and Unsuccessful Envirofund Projects by Electorate and Amount</w:t>
      </w:r>
    </w:p>
    <w:p>
      <w:pPr>
        <w:pStyle w:val="Normal"/>
        <w:tabs>
          <w:tab w:val="clear" w:pos="720"/>
          <w:tab w:val="left" w:pos="2268" w:leader="none"/>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rPr>
          <w:sz w:val="24"/>
        </w:rPr>
      </w:pPr>
      <w:r>
        <w:rPr>
          <w:sz w:val="24"/>
        </w:rPr>
      </w:r>
    </w:p>
    <w:p>
      <w:pPr>
        <w:pStyle w:val="Normal"/>
        <w:rPr>
          <w:b/>
          <w:b/>
          <w:bCs/>
          <w:sz w:val="24"/>
        </w:rPr>
      </w:pPr>
      <w:r>
        <w:rPr>
          <w:b/>
          <w:bCs/>
          <w:sz w:val="24"/>
        </w:rPr>
        <w:t>Senator Wong asked:</w:t>
      </w:r>
    </w:p>
    <w:p>
      <w:pPr>
        <w:pStyle w:val="Normal"/>
        <w:rPr>
          <w:b/>
          <w:b/>
          <w:bCs/>
          <w:sz w:val="24"/>
        </w:rPr>
      </w:pPr>
      <w:r>
        <w:rPr>
          <w:b/>
          <w:bCs/>
          <w:sz w:val="24"/>
        </w:rPr>
      </w:r>
    </w:p>
    <w:p>
      <w:pPr>
        <w:pStyle w:val="Normal"/>
        <w:rPr>
          <w:b/>
          <w:b/>
          <w:bCs/>
          <w:i/>
          <w:i/>
          <w:iCs/>
          <w:sz w:val="24"/>
        </w:rPr>
      </w:pPr>
      <w:r>
        <w:rPr>
          <w:sz w:val="24"/>
        </w:rPr>
        <w:t>Please provide a list of all applications received for Envirofund grants, both successful and unsuccessful, by electorate and amount.</w:t>
      </w:r>
    </w:p>
    <w:p>
      <w:pPr>
        <w:pStyle w:val="Normal"/>
        <w:rPr>
          <w:b/>
          <w:b/>
          <w:bCs/>
          <w:i/>
          <w:i/>
          <w:iCs/>
          <w:sz w:val="24"/>
        </w:rPr>
      </w:pPr>
      <w:r>
        <w:rPr>
          <w:b/>
          <w:bCs/>
          <w:i/>
          <w:iCs/>
          <w:sz w:val="24"/>
        </w:rPr>
      </w:r>
    </w:p>
    <w:p>
      <w:pPr>
        <w:pStyle w:val="Normal"/>
        <w:rPr>
          <w:b/>
          <w:b/>
          <w:bCs/>
          <w:sz w:val="24"/>
        </w:rPr>
      </w:pPr>
      <w:r>
        <w:rPr>
          <w:b/>
          <w:bCs/>
          <w:sz w:val="24"/>
        </w:rPr>
        <w:t>Answer:</w:t>
      </w:r>
    </w:p>
    <w:p>
      <w:pPr>
        <w:pStyle w:val="Normal"/>
        <w:rPr>
          <w:sz w:val="24"/>
        </w:rPr>
      </w:pPr>
      <w:r>
        <w:rPr>
          <w:sz w:val="24"/>
        </w:rPr>
        <w:t>The Department does not code unsuccessful applications for the Envirofund to electorates. Only those that are successful are coded to electorates and that is done after Ministerial approval. Please refer to the tables of successful Envirofund applications by electorate and amount provided in the answer to Question on Notice number 52.</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63</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sz w:val="24"/>
        </w:rPr>
        <w:t>1.2 Biodiversity and 1.8 Land Management</w:t>
      </w:r>
    </w:p>
    <w:p>
      <w:pPr>
        <w:pStyle w:val="Normal"/>
        <w:tabs>
          <w:tab w:val="clear" w:pos="720"/>
          <w:tab w:val="left" w:pos="2268" w:leader="none"/>
          <w:tab w:val="left" w:pos="2438" w:leader="none"/>
        </w:tabs>
        <w:spacing w:before="0" w:after="180"/>
        <w:ind w:left="2438" w:hanging="2438"/>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Natural Resource Management Plan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tabs>
          <w:tab w:val="clear" w:pos="720"/>
          <w:tab w:val="left" w:pos="2268" w:leader="none"/>
        </w:tabs>
        <w:spacing w:lineRule="auto" w:line="360"/>
        <w:rPr>
          <w:b/>
          <w:b/>
          <w:sz w:val="24"/>
        </w:rPr>
      </w:pPr>
      <w:r>
        <w:rPr>
          <w:b/>
          <w:sz w:val="24"/>
        </w:rPr>
      </w:r>
    </w:p>
    <w:p>
      <w:pPr>
        <w:pStyle w:val="Normal"/>
        <w:spacing w:lineRule="auto" w:line="360"/>
        <w:rPr>
          <w:b/>
          <w:b/>
          <w:bCs/>
          <w:sz w:val="24"/>
        </w:rPr>
      </w:pPr>
      <w:r>
        <w:rPr>
          <w:b/>
          <w:bCs/>
          <w:sz w:val="24"/>
        </w:rPr>
        <w:t>Senator Wong asked:</w:t>
      </w:r>
    </w:p>
    <w:p>
      <w:pPr>
        <w:pStyle w:val="Normal"/>
        <w:keepNext w:val="true"/>
        <w:numPr>
          <w:ilvl w:val="0"/>
          <w:numId w:val="0"/>
        </w:numPr>
        <w:outlineLvl w:val="0"/>
        <w:rPr>
          <w:b/>
          <w:b/>
          <w:bCs/>
          <w:sz w:val="24"/>
        </w:rPr>
      </w:pPr>
      <w:r>
        <w:rPr>
          <w:b/>
          <w:bCs/>
          <w:sz w:val="24"/>
        </w:rPr>
        <w:t>Natural Resource Management Plans</w:t>
      </w:r>
    </w:p>
    <w:p>
      <w:pPr>
        <w:pStyle w:val="Normal"/>
        <w:rPr>
          <w:b/>
          <w:b/>
          <w:bCs/>
          <w:sz w:val="24"/>
        </w:rPr>
      </w:pPr>
      <w:r>
        <w:rPr>
          <w:b/>
          <w:bCs/>
          <w:sz w:val="24"/>
        </w:rPr>
      </w:r>
    </w:p>
    <w:p>
      <w:pPr>
        <w:pStyle w:val="Normal"/>
        <w:numPr>
          <w:ilvl w:val="0"/>
          <w:numId w:val="5"/>
        </w:numPr>
        <w:rPr>
          <w:sz w:val="24"/>
        </w:rPr>
      </w:pPr>
      <w:r>
        <w:rPr>
          <w:sz w:val="24"/>
        </w:rPr>
        <w:t>What advice is being provided by the Government to regional bodies to assist them to prepare plans consistent with agreed national strategies?</w:t>
      </w:r>
    </w:p>
    <w:p>
      <w:pPr>
        <w:pStyle w:val="Normal"/>
        <w:numPr>
          <w:ilvl w:val="0"/>
          <w:numId w:val="5"/>
        </w:numPr>
        <w:rPr>
          <w:sz w:val="24"/>
        </w:rPr>
      </w:pPr>
      <w:r>
        <w:rPr>
          <w:sz w:val="24"/>
        </w:rPr>
        <w:t xml:space="preserve">There are three key national strategies that relate to NAP and NHT agendas, being the National Water Quality Management Strategy, the National Principles for the Provision of Water for Ecosystems and the National Framework for the Management and Monitoring of Australia’s Native Vegetation. What criteria does the Department use to determine that a draft plan meets these strategies?  Specifically, what are the key elements of these three strategies/frameworks that the Department is applying to satisfy itself these nationally agreed strategies are being implemented in a regional plan? </w:t>
      </w:r>
    </w:p>
    <w:p>
      <w:pPr>
        <w:pStyle w:val="Normal"/>
        <w:numPr>
          <w:ilvl w:val="0"/>
          <w:numId w:val="5"/>
        </w:numPr>
        <w:rPr>
          <w:sz w:val="24"/>
        </w:rPr>
      </w:pPr>
      <w:r>
        <w:rPr>
          <w:sz w:val="24"/>
        </w:rPr>
        <w:t>The Government is responsible under CoAG and the EPBC Act for the protection and conservation of certain areas, such as Ramsar Wetlands, World Heritage Areas, migratory bird habitat etc …. How does the Government ensure that these issues are specifically addressed in the regional plans as a sound basis for subsequent investment strategies and Commonwealth investment?</w:t>
      </w:r>
    </w:p>
    <w:p>
      <w:pPr>
        <w:pStyle w:val="Normal"/>
        <w:numPr>
          <w:ilvl w:val="0"/>
          <w:numId w:val="5"/>
        </w:numPr>
        <w:rPr>
          <w:sz w:val="24"/>
        </w:rPr>
      </w:pPr>
      <w:r>
        <w:rPr>
          <w:sz w:val="24"/>
        </w:rPr>
        <w:t>Has it emphasised these areas of Commonwealth responsibility in development of investment strategies, either by the Commonwealth or the regional body?</w:t>
      </w:r>
    </w:p>
    <w:p>
      <w:pPr>
        <w:pStyle w:val="Normal"/>
        <w:numPr>
          <w:ilvl w:val="0"/>
          <w:numId w:val="5"/>
        </w:numPr>
        <w:rPr>
          <w:sz w:val="24"/>
        </w:rPr>
      </w:pPr>
      <w:r>
        <w:rPr>
          <w:sz w:val="24"/>
        </w:rPr>
        <w:t xml:space="preserve">Following accreditation of the Glenelg Hopkins plan, has there been any interest in that plan from other Regional NRM Groups? </w:t>
      </w:r>
    </w:p>
    <w:p>
      <w:pPr>
        <w:pStyle w:val="Normal"/>
        <w:numPr>
          <w:ilvl w:val="0"/>
          <w:numId w:val="5"/>
        </w:numPr>
        <w:rPr>
          <w:sz w:val="24"/>
          <w:lang w:val="en-US"/>
        </w:rPr>
      </w:pPr>
      <w:r>
        <w:rPr>
          <w:sz w:val="24"/>
        </w:rPr>
        <w:t>Do you think other groups will be influenced by the approach to this plan, in particular how it addressed nationally agreed NRM strategies, in the finalization of these plans?</w:t>
      </w:r>
    </w:p>
    <w:p>
      <w:pPr>
        <w:pStyle w:val="Normal"/>
        <w:rPr>
          <w:i/>
          <w:i/>
          <w:iCs/>
          <w:sz w:val="24"/>
          <w:lang w:val="en-US"/>
        </w:rPr>
      </w:pPr>
      <w:r>
        <w:rPr>
          <w:i/>
          <w:iCs/>
          <w:sz w:val="24"/>
          <w:lang w:val="en-US"/>
        </w:rPr>
      </w:r>
    </w:p>
    <w:p>
      <w:pPr>
        <w:pStyle w:val="Normal"/>
        <w:spacing w:lineRule="auto" w:line="360"/>
        <w:rPr>
          <w:b/>
          <w:b/>
          <w:bCs/>
          <w:sz w:val="24"/>
        </w:rPr>
      </w:pPr>
      <w:r>
        <w:rPr>
          <w:b/>
          <w:bCs/>
          <w:sz w:val="24"/>
        </w:rPr>
        <w:t>Answer/s:</w:t>
      </w:r>
    </w:p>
    <w:p>
      <w:pPr>
        <w:pStyle w:val="Normal"/>
        <w:numPr>
          <w:ilvl w:val="0"/>
          <w:numId w:val="2"/>
        </w:numPr>
        <w:spacing w:before="120" w:after="0"/>
        <w:rPr/>
      </w:pPr>
      <w:r>
        <w:rPr>
          <w:sz w:val="24"/>
        </w:rPr>
        <w:t>The Commonwealth, together with the relevant state or territory, works with regional bodies to assist them to prepare regional NRM plans that meet both Commonwealth and state/territory requirements, including in relation to agreed national strategies. The Commonwealth and states/territories also provide feedback to regional bodies on draft regional NRM plans against the accreditation criteria agreed multilaterally through the NRM Ministerial Council. Comment is sought from the policy areas within the Commonwealth and states/territories with expertise on the full range of NRM issues, including those responsible for implementing agreed national strategies.</w:t>
      </w:r>
    </w:p>
    <w:p>
      <w:pPr>
        <w:pStyle w:val="Normal"/>
        <w:autoSpaceDE w:val="false"/>
        <w:ind w:left="360" w:hanging="0"/>
        <w:rPr>
          <w:rFonts w:cs="Tahoma"/>
          <w:sz w:val="24"/>
          <w:szCs w:val="17"/>
          <w:lang w:val="en-US"/>
        </w:rPr>
      </w:pPr>
      <w:r>
        <w:rPr>
          <w:rFonts w:cs="Tahoma"/>
          <w:sz w:val="24"/>
          <w:szCs w:val="17"/>
          <w:lang w:val="en-US"/>
        </w:rPr>
      </w:r>
    </w:p>
    <w:p>
      <w:pPr>
        <w:pStyle w:val="Normal"/>
        <w:numPr>
          <w:ilvl w:val="0"/>
          <w:numId w:val="2"/>
        </w:numPr>
        <w:autoSpaceDE w:val="false"/>
        <w:rPr/>
      </w:pPr>
      <w:r>
        <w:rPr>
          <w:rFonts w:cs="Tahoma"/>
          <w:sz w:val="24"/>
          <w:szCs w:val="17"/>
          <w:lang w:val="en-US"/>
        </w:rPr>
        <w:t xml:space="preserve">In relation to the </w:t>
      </w:r>
      <w:r>
        <w:rPr>
          <w:rFonts w:cs="Tahoma"/>
          <w:i/>
          <w:iCs/>
          <w:sz w:val="24"/>
          <w:szCs w:val="17"/>
          <w:lang w:val="en-US"/>
        </w:rPr>
        <w:t>National Water Quality Management Strategy</w:t>
      </w:r>
      <w:r>
        <w:rPr>
          <w:rFonts w:cs="Tahoma"/>
          <w:sz w:val="24"/>
          <w:szCs w:val="17"/>
          <w:lang w:val="en-US"/>
        </w:rPr>
        <w:t xml:space="preserve">, regional NRM plans are assessed to determine their compliance with the policy objectives of the Strategy, which is: ‘to achieve sustainable use of the nation’s water resources by protecting and enhancing their quality while maintaining economic and social development’ [ANZECC and ARMCANZ 1994:6]. Similarly, regional plans are assessed against the goal of </w:t>
      </w:r>
      <w:r>
        <w:rPr>
          <w:rFonts w:cs="Tahoma"/>
          <w:i/>
          <w:iCs/>
          <w:sz w:val="24"/>
          <w:szCs w:val="17"/>
          <w:lang w:val="en-US"/>
        </w:rPr>
        <w:t>National Principles for the Provision of Water for Ecosystems</w:t>
      </w:r>
      <w:r>
        <w:rPr>
          <w:rFonts w:cs="Tahoma"/>
          <w:sz w:val="24"/>
          <w:szCs w:val="17"/>
          <w:lang w:val="en-US"/>
        </w:rPr>
        <w:t>: ‘to sustain and where necessary restore ecological processes and biodiversity of water dependent ecosystems’ [SLWRMC (SWR) 1997:iii and 6]. In relation to the National Framework for the Management and Monitoring of Australia’s Native Vegetation, regional NRM plans are analysed for their alignment to the national goal of reversing the decline in the extent and quality of native vegetation.</w:t>
      </w:r>
    </w:p>
    <w:p>
      <w:pPr>
        <w:pStyle w:val="Normal"/>
        <w:numPr>
          <w:ilvl w:val="0"/>
          <w:numId w:val="2"/>
        </w:numPr>
        <w:spacing w:before="120" w:after="0"/>
        <w:rPr>
          <w:sz w:val="24"/>
        </w:rPr>
      </w:pPr>
      <w:r>
        <w:rPr>
          <w:sz w:val="24"/>
        </w:rPr>
        <w:t xml:space="preserve">Commonwealth and state/territory officers provide advice to regions on how well the draft regional plans meet the accreditation criteria, including how well they address the issues for which the Commonwealth has responsibility such as Ramsar Wetlands and World Heritage Areas. These issues are also taken into account when providing advice to Ministers on whether a plan is ready for accreditation or not. The Commonwealth will make a further assessment as to the balance of investments under an investment plan in a particular region, including for areas for which the Commonwealth has responsibility. </w:t>
      </w:r>
    </w:p>
    <w:p>
      <w:pPr>
        <w:pStyle w:val="Normal"/>
        <w:numPr>
          <w:ilvl w:val="0"/>
          <w:numId w:val="2"/>
        </w:numPr>
        <w:spacing w:before="120" w:after="0"/>
        <w:rPr>
          <w:sz w:val="24"/>
        </w:rPr>
      </w:pPr>
      <w:r>
        <w:rPr>
          <w:sz w:val="24"/>
        </w:rPr>
        <w:t xml:space="preserve">Yes. </w:t>
      </w:r>
    </w:p>
    <w:p>
      <w:pPr>
        <w:pStyle w:val="Normal"/>
        <w:numPr>
          <w:ilvl w:val="0"/>
          <w:numId w:val="2"/>
        </w:numPr>
        <w:spacing w:before="120" w:after="0"/>
        <w:rPr>
          <w:sz w:val="24"/>
        </w:rPr>
      </w:pPr>
      <w:r>
        <w:rPr>
          <w:sz w:val="24"/>
        </w:rPr>
        <w:t>There has been some interest in the Glenelg-Hopkins Regional Catchment Strategy from other regional NRM bodies.</w:t>
      </w:r>
    </w:p>
    <w:p>
      <w:pPr>
        <w:pStyle w:val="Normal"/>
        <w:numPr>
          <w:ilvl w:val="0"/>
          <w:numId w:val="2"/>
        </w:numPr>
        <w:spacing w:before="120" w:after="0"/>
        <w:rPr/>
      </w:pPr>
      <w:r>
        <w:rPr>
          <w:sz w:val="24"/>
        </w:rPr>
        <w:t>As the first plan accredited by Commonwealth and State Ministers, other regional bodies have taken an interest in how the Glenelg-Hopkins Catchment Management Authority addressed the accreditation criteria, including in relation to nationally agreed strategies.  However, the Commonwealth emphasises to all regional bodies that plans must meet the needs of the particular region, and it is not expected that the Glenelg-Hopkins plan will form a “template” for all other plans.</w:t>
      </w:r>
      <w:r>
        <w:br w:type="page"/>
      </w:r>
    </w:p>
    <w:p>
      <w:pPr>
        <w:pStyle w:val="Header"/>
        <w:tabs>
          <w:tab w:val="clear" w:pos="4153"/>
          <w:tab w:val="clear" w:pos="8306"/>
        </w:tabs>
        <w:rPr>
          <w:bCs/>
          <w:sz w:val="24"/>
        </w:rPr>
      </w:pPr>
      <w:r>
        <w:rPr>
          <w:bCs/>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Environment</w:t>
        <w:tab/>
      </w:r>
      <w:r>
        <w:rPr>
          <w:b/>
          <w:sz w:val="24"/>
        </w:rPr>
        <w:tab/>
        <w:tab/>
        <w:tab/>
        <w:t xml:space="preserve">Question No: </w:t>
      </w:r>
      <w:r>
        <w:rPr>
          <w:bCs/>
          <w:sz w:val="24"/>
        </w:rPr>
        <w:t>64</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2 Biodiversity and 1.8 Land Management</w:t>
      </w:r>
    </w:p>
    <w:p>
      <w:pPr>
        <w:pStyle w:val="Normal"/>
        <w:tabs>
          <w:tab w:val="clear" w:pos="720"/>
          <w:tab w:val="left" w:pos="2268" w:leader="none"/>
          <w:tab w:val="left" w:pos="2438" w:leader="none"/>
        </w:tabs>
        <w:spacing w:before="0" w:after="180"/>
        <w:ind w:left="2438" w:hanging="2438"/>
        <w:rPr/>
      </w:pPr>
      <w:r>
        <w:rPr>
          <w:b/>
          <w:sz w:val="24"/>
        </w:rPr>
        <w:t>Division/Agency:</w:t>
        <w:tab/>
        <w:tab/>
      </w:r>
      <w:r>
        <w:rPr>
          <w:bCs/>
          <w:sz w:val="24"/>
        </w:rPr>
        <w:t>Natural Resource Management Programmes Division (formerly natural Heritage Division)</w:t>
      </w:r>
    </w:p>
    <w:p>
      <w:pPr>
        <w:pStyle w:val="Normal"/>
        <w:tabs>
          <w:tab w:val="clear" w:pos="720"/>
          <w:tab w:val="left" w:pos="2268" w:leader="none"/>
        </w:tabs>
        <w:spacing w:before="0" w:after="180"/>
        <w:ind w:left="2438" w:hanging="2438"/>
        <w:rPr/>
      </w:pPr>
      <w:r>
        <w:rPr>
          <w:b/>
          <w:sz w:val="24"/>
        </w:rPr>
        <w:t xml:space="preserve">Topic: </w:t>
        <w:tab/>
        <w:tab/>
      </w:r>
      <w:r>
        <w:rPr>
          <w:bCs/>
          <w:sz w:val="24"/>
        </w:rPr>
        <w:t>Successful and Unsuccessful Envirofund Projects by Electorate and Amount</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pPr>
      <w:r>
        <w:rPr>
          <w:sz w:val="24"/>
          <w:lang w:val="en-US"/>
        </w:rPr>
        <w:t>A Kemp media release dated 23/12/02 “The Natural Heritage Trust in Victoria” notes that “Since 1996 Swan Hill Rural Council has received $458,000 to implement a flood mitigation strategy, including the construction of suitable levee banks ….”. A series of questions relating to this point were NOT answered from the last round of estimates.</w:t>
      </w:r>
    </w:p>
    <w:p>
      <w:pPr>
        <w:pStyle w:val="Normal"/>
        <w:numPr>
          <w:ilvl w:val="0"/>
          <w:numId w:val="4"/>
        </w:numPr>
        <w:rPr>
          <w:sz w:val="24"/>
          <w:lang w:val="en-US"/>
        </w:rPr>
      </w:pPr>
      <w:r>
        <w:rPr>
          <w:sz w:val="24"/>
          <w:lang w:val="en-US"/>
        </w:rPr>
        <w:t>Levee banks are designed to prevent the inundation of riverine flood plains aren’t they?</w:t>
      </w:r>
    </w:p>
    <w:p>
      <w:pPr>
        <w:pStyle w:val="Normal"/>
        <w:numPr>
          <w:ilvl w:val="0"/>
          <w:numId w:val="4"/>
        </w:numPr>
        <w:rPr>
          <w:sz w:val="24"/>
          <w:lang w:val="en-US"/>
        </w:rPr>
      </w:pPr>
      <w:r>
        <w:rPr>
          <w:sz w:val="24"/>
          <w:lang w:val="en-US"/>
        </w:rPr>
        <w:t>Wouldn’t you agree that flooding is a critical element of the natural ecosystems found on flood plains?</w:t>
      </w:r>
    </w:p>
    <w:p>
      <w:pPr>
        <w:pStyle w:val="Normal"/>
        <w:numPr>
          <w:ilvl w:val="0"/>
          <w:numId w:val="4"/>
        </w:numPr>
        <w:rPr>
          <w:sz w:val="24"/>
          <w:lang w:val="en-US"/>
        </w:rPr>
      </w:pPr>
      <w:r>
        <w:rPr>
          <w:sz w:val="24"/>
          <w:lang w:val="en-US"/>
        </w:rPr>
        <w:t xml:space="preserve">What research was undertaken to assess the impact of the levee banks on the local environment? </w:t>
      </w:r>
    </w:p>
    <w:p>
      <w:pPr>
        <w:pStyle w:val="Normal"/>
        <w:numPr>
          <w:ilvl w:val="0"/>
          <w:numId w:val="4"/>
        </w:numPr>
        <w:rPr>
          <w:sz w:val="24"/>
          <w:lang w:val="en-US"/>
        </w:rPr>
      </w:pPr>
      <w:r>
        <w:rPr>
          <w:sz w:val="24"/>
          <w:lang w:val="en-US"/>
        </w:rPr>
        <w:t>What criteria were used to assess whether construction of levee banks was consistent with funding under the NHT?</w:t>
      </w:r>
    </w:p>
    <w:p>
      <w:pPr>
        <w:pStyle w:val="Normal"/>
        <w:numPr>
          <w:ilvl w:val="0"/>
          <w:numId w:val="4"/>
        </w:numPr>
        <w:rPr>
          <w:sz w:val="24"/>
          <w:lang w:val="en-US"/>
        </w:rPr>
      </w:pPr>
      <w:r>
        <w:rPr>
          <w:sz w:val="24"/>
          <w:lang w:val="en-US"/>
        </w:rPr>
        <w:t>Please justify this expenditure for these works under NHT funding?</w:t>
      </w:r>
    </w:p>
    <w:p>
      <w:pPr>
        <w:pStyle w:val="Normal"/>
        <w:numPr>
          <w:ilvl w:val="0"/>
          <w:numId w:val="4"/>
        </w:numPr>
        <w:rPr>
          <w:sz w:val="24"/>
          <w:lang w:val="en-US"/>
        </w:rPr>
      </w:pPr>
      <w:r>
        <w:rPr>
          <w:sz w:val="24"/>
          <w:lang w:val="en-US"/>
        </w:rPr>
        <w:t>Please provide me a copy of any assessment undertaken relating to the impact of the levee on the local environment.</w:t>
      </w:r>
    </w:p>
    <w:p>
      <w:pPr>
        <w:pStyle w:val="Normal"/>
        <w:rPr>
          <w:b/>
          <w:b/>
          <w:bCs/>
          <w:sz w:val="24"/>
          <w:lang w:val="en-US"/>
        </w:rPr>
      </w:pPr>
      <w:r>
        <w:rPr>
          <w:b/>
          <w:bCs/>
          <w:sz w:val="24"/>
          <w:lang w:val="en-US"/>
        </w:rPr>
      </w:r>
    </w:p>
    <w:p>
      <w:pPr>
        <w:pStyle w:val="Normal"/>
        <w:spacing w:lineRule="auto" w:line="360"/>
        <w:rPr>
          <w:b/>
          <w:b/>
          <w:bCs/>
          <w:sz w:val="24"/>
        </w:rPr>
      </w:pPr>
      <w:r>
        <w:rPr>
          <w:b/>
          <w:bCs/>
          <w:sz w:val="24"/>
        </w:rPr>
        <w:t>Answer/s:</w:t>
      </w:r>
    </w:p>
    <w:p>
      <w:pPr>
        <w:pStyle w:val="Normal"/>
        <w:rPr>
          <w:sz w:val="24"/>
        </w:rPr>
      </w:pPr>
      <w:r>
        <w:rPr>
          <w:sz w:val="24"/>
        </w:rPr>
        <w:t>The purpose of levee banks is usually to prevent or minimise damage to property and to minimise risks to human life during flood events.</w:t>
      </w:r>
    </w:p>
    <w:p>
      <w:pPr>
        <w:pStyle w:val="Normal"/>
        <w:rPr>
          <w:sz w:val="24"/>
        </w:rPr>
      </w:pPr>
      <w:r>
        <w:rPr>
          <w:sz w:val="24"/>
        </w:rPr>
      </w:r>
    </w:p>
    <w:p>
      <w:pPr>
        <w:pStyle w:val="Normal"/>
        <w:rPr>
          <w:sz w:val="24"/>
        </w:rPr>
      </w:pPr>
      <w:r>
        <w:rPr>
          <w:sz w:val="24"/>
        </w:rPr>
        <w:t>Flood plains are by definition prone to flooding which are essential events to sustain the floodplain eco system.</w:t>
      </w:r>
    </w:p>
    <w:p>
      <w:pPr>
        <w:pStyle w:val="Normal"/>
        <w:rPr>
          <w:sz w:val="24"/>
        </w:rPr>
      </w:pPr>
      <w:r>
        <w:rPr>
          <w:sz w:val="24"/>
        </w:rPr>
      </w:r>
    </w:p>
    <w:p>
      <w:pPr>
        <w:pStyle w:val="Normal"/>
        <w:rPr/>
      </w:pPr>
      <w:r>
        <w:rPr>
          <w:sz w:val="24"/>
        </w:rPr>
        <w:t>The Swan Hill Rural City Council received Natural Heritage Trust funding totalling $458,000 over three years from 1997/98 to 1999/2000 for the Swan Hill Flood Mitigation Scheme. Trust funding guidelines and eligibility criteria varied to some degree over these years. However, floodplain management and flood mitigation activities were not a declared ineligible activity under the Trust guidelines. Support was available for on-ground works through projects that were</w:t>
      </w:r>
    </w:p>
    <w:p>
      <w:pPr>
        <w:pStyle w:val="Normal"/>
        <w:numPr>
          <w:ilvl w:val="0"/>
          <w:numId w:val="3"/>
        </w:numPr>
        <w:rPr>
          <w:sz w:val="24"/>
        </w:rPr>
      </w:pPr>
      <w:r>
        <w:rPr>
          <w:sz w:val="24"/>
        </w:rPr>
        <w:t>Cost effective</w:t>
      </w:r>
    </w:p>
    <w:p>
      <w:pPr>
        <w:pStyle w:val="Normal"/>
        <w:numPr>
          <w:ilvl w:val="0"/>
          <w:numId w:val="3"/>
        </w:numPr>
        <w:rPr>
          <w:sz w:val="24"/>
        </w:rPr>
      </w:pPr>
      <w:r>
        <w:rPr>
          <w:sz w:val="24"/>
        </w:rPr>
        <w:t>Provided substantial public benefit</w:t>
      </w:r>
    </w:p>
    <w:p>
      <w:pPr>
        <w:pStyle w:val="Normal"/>
        <w:numPr>
          <w:ilvl w:val="0"/>
          <w:numId w:val="3"/>
        </w:numPr>
        <w:rPr>
          <w:sz w:val="24"/>
        </w:rPr>
      </w:pPr>
      <w:r>
        <w:rPr>
          <w:sz w:val="24"/>
        </w:rPr>
        <w:t>Were consistent with a local, regional or catchment, land, water or vegetation management plan; and</w:t>
      </w:r>
    </w:p>
    <w:p>
      <w:pPr>
        <w:pStyle w:val="Normal"/>
        <w:numPr>
          <w:ilvl w:val="0"/>
          <w:numId w:val="3"/>
        </w:numPr>
        <w:rPr>
          <w:sz w:val="24"/>
        </w:rPr>
      </w:pPr>
      <w:r>
        <w:rPr>
          <w:sz w:val="24"/>
        </w:rPr>
        <w:t>Were consistent with a State, national or major river basin strategy.</w:t>
      </w:r>
    </w:p>
    <w:p>
      <w:pPr>
        <w:pStyle w:val="Normal"/>
        <w:rPr>
          <w:sz w:val="24"/>
        </w:rPr>
      </w:pPr>
      <w:r>
        <w:rPr>
          <w:sz w:val="24"/>
        </w:rPr>
      </w:r>
    </w:p>
    <w:p>
      <w:pPr>
        <w:pStyle w:val="Normal"/>
        <w:rPr/>
      </w:pPr>
      <w:r>
        <w:rPr>
          <w:sz w:val="24"/>
        </w:rPr>
        <w:t>Both the 1998/99 and the 1999/2000 Trust guidelines incorporated specific floodplain management provisions which specified that projects must be located in a rural or smaller regional centre. In addition, the 1999/2000 guidelines sought State and local contributions equal to two thirds of the cost of construction of flood mitigation works. The Swan Hill Flood Mitigation scheme met this requirement with one third ($240,000) of total funding provided by community groups and one third ($240,000) provided by the Victorian Government.</w:t>
      </w:r>
    </w:p>
    <w:p>
      <w:pPr>
        <w:pStyle w:val="Normal"/>
        <w:rPr>
          <w:sz w:val="24"/>
        </w:rPr>
      </w:pPr>
      <w:r>
        <w:rPr>
          <w:sz w:val="24"/>
        </w:rPr>
      </w:r>
    </w:p>
    <w:p>
      <w:pPr>
        <w:pStyle w:val="Normal"/>
        <w:rPr/>
      </w:pPr>
      <w:r>
        <w:rPr>
          <w:sz w:val="24"/>
        </w:rPr>
        <w:t xml:space="preserve">To be eligible for funding all Natural Heritage Trust proposals must be consistent with Commonwealth and State statutory requirements and processes. The Swan Hill Flood Mitigation Scheme was reviewed by the Commonwealth Government under the </w:t>
      </w:r>
      <w:r>
        <w:rPr>
          <w:i/>
          <w:iCs/>
          <w:sz w:val="24"/>
        </w:rPr>
        <w:t>Environment Protection (Impact of Proposals) Act 1974</w:t>
      </w:r>
      <w:r>
        <w:rPr>
          <w:sz w:val="24"/>
        </w:rPr>
        <w:t xml:space="preserve"> (the Act). The review noted that the proposed scheme had been subject to assessment under the Victorian </w:t>
      </w:r>
      <w:r>
        <w:rPr>
          <w:i/>
          <w:iCs/>
          <w:sz w:val="24"/>
        </w:rPr>
        <w:t>Water Act 1989</w:t>
      </w:r>
      <w:r>
        <w:rPr>
          <w:sz w:val="24"/>
        </w:rPr>
        <w:t xml:space="preserve"> and concluded that the Victorian Government’s assessment actions involved appropriate examination of environmental issues and identification of measures needed for environmental protection. The review therefore determined that neither an environmental impact statement nor a public environmental report was required for the purpose of achieving the object of the Act in regard to the proposed scheme.</w:t>
      </w:r>
    </w:p>
    <w:p>
      <w:pPr>
        <w:pStyle w:val="Normal"/>
        <w:rPr>
          <w:sz w:val="24"/>
        </w:rPr>
      </w:pPr>
      <w:r>
        <w:rPr>
          <w:sz w:val="24"/>
        </w:rPr>
      </w:r>
    </w:p>
    <w:p>
      <w:pPr>
        <w:pStyle w:val="Normal"/>
        <w:rPr/>
      </w:pPr>
      <w:r>
        <w:rPr>
          <w:sz w:val="24"/>
        </w:rPr>
        <w:t>While no specific environmental reports were undertaken or published in relation to this project, the Swan Hill Rural City Council consulted with a range of Victorian and New South Wales Government agencies including Parks Victoria. It is understood that none of these agencies raised any objections to the project from an environmental perspective.</w:t>
      </w:r>
    </w:p>
    <w:p>
      <w:pPr>
        <w:pStyle w:val="Normal"/>
        <w:rPr>
          <w:sz w:val="24"/>
        </w:rPr>
      </w:pPr>
      <w:r>
        <w:rPr>
          <w:sz w:val="24"/>
        </w:rPr>
      </w:r>
    </w:p>
    <w:p>
      <w:pPr>
        <w:pStyle w:val="Normal"/>
        <w:rPr>
          <w:bCs/>
          <w:sz w:val="24"/>
        </w:rPr>
      </w:pPr>
      <w:r>
        <w:rPr>
          <w:bCs/>
          <w:sz w:val="24"/>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84"/>
        </w:tabs>
        <w:ind w:left="1584" w:hanging="504"/>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spacing w:lineRule="auto" w:line="360"/>
      <w:jc w:val="right"/>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0" w:hanging="450"/>
    </w:pPr>
    <w:rPr>
      <w:sz w:val="24"/>
    </w:rPr>
  </w:style>
  <w:style w:type="paragraph" w:styleId="BodyTextIndent2">
    <w:name w:val="Body Text Indent 2"/>
    <w:basedOn w:val="Normal"/>
    <w:qFormat/>
    <w:pPr>
      <w:ind w:left="540" w:hanging="0"/>
    </w:pPr>
    <w:rPr>
      <w:sz w:val="24"/>
    </w:rPr>
  </w:style>
  <w:style w:type="paragraph" w:styleId="BodyText2">
    <w:name w:val="Body Text 2"/>
    <w:basedOn w:val="Normal"/>
    <w:qFormat/>
    <w:pPr>
      <w:jc w:val="center"/>
    </w:pPr>
    <w:rPr>
      <w:b/>
      <w:bCs/>
      <w:sz w:val="32"/>
      <w:szCs w:val="32"/>
    </w:rPr>
  </w:style>
  <w:style w:type="paragraph" w:styleId="BodyText3">
    <w:name w:val="Body Text 3"/>
    <w:basedOn w:val="Normal"/>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biodiversity/threatened/species/index.html" TargetMode="External"/><Relationship Id="rId3" Type="http://schemas.openxmlformats.org/officeDocument/2006/relationships/hyperlink" Target="http://www.ea.gov.au/cgi-bin/sprat/public/publiclookupcommunities.pl" TargetMode="External"/><Relationship Id="rId4" Type="http://schemas.openxmlformats.org/officeDocument/2006/relationships/hyperlink" Target="http://www.ea.gov.au/biodiversity/threatened/recovery/list-common.html" TargetMode="External"/><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yperlink" Target="http://www.affa.gov.au/landclearing"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27:00Z</dcterms:created>
  <dc:creator>Witherden</dc:creator>
  <dc:description/>
  <dc:language>en-US</dc:language>
  <cp:lastModifiedBy>hawkinsj</cp:lastModifiedBy>
  <cp:lastPrinted>2003-06-23T11:03:00Z</cp:lastPrinted>
  <dcterms:modified xsi:type="dcterms:W3CDTF">2003-09-04T07:09:00Z</dcterms:modified>
  <cp:revision>7</cp:revision>
  <dc:subject/>
  <dc:title>Question: </dc:title>
</cp:coreProperties>
</file>