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tyle1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e1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nvironment Australia Functional Directory</w:t>
      </w:r>
    </w:p>
    <w:p>
      <w:pPr>
        <w:pStyle w:val="Style1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lang w:val="en-AU"/>
        </w:rPr>
      </w:pPr>
      <w:r>
        <w:rPr>
          <w:rFonts w:cs="Arial" w:ascii="Arial" w:hAnsi="Arial"/>
          <w:bCs/>
          <w:lang w:val="en-AU"/>
        </w:rPr>
      </w:r>
    </w:p>
    <w:p>
      <w:pPr>
        <w:pStyle w:val="Style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360" w:right="2794" w:hanging="0"/>
        <w:jc w:val="center"/>
        <w:rPr>
          <w:rFonts w:ascii="Arial" w:hAnsi="Arial" w:cs="Arial"/>
          <w:b w:val="false"/>
          <w:b w:val="false"/>
          <w:sz w:val="16"/>
          <w:lang w:val="en-AU"/>
        </w:rPr>
      </w:pPr>
      <w:r>
        <w:rPr>
          <w:rFonts w:cs="Arial" w:ascii="Arial" w:hAnsi="Arial"/>
          <w:b w:val="false"/>
          <w:sz w:val="16"/>
          <w:lang w:val="en-AU"/>
        </w:rPr>
      </w:r>
    </w:p>
    <w:p>
      <w:pPr>
        <w:pStyle w:val="Style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360" w:right="2794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Minister for the Environment and Herita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360" w:right="2794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 Hon. Dr David Kem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360" w:right="2794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360" w:right="279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1"/>
        <w:tabs>
          <w:tab w:val="clear" w:pos="720"/>
          <w:tab w:val="left" w:pos="1680" w:leader="none"/>
        </w:tabs>
        <w:ind w:left="168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1200" w:right="8794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1200" w:right="8794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arliamentary Secre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1200" w:right="879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 Hon. Dr Sharman St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1200" w:right="879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1200" w:right="879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0" w:right="3994" w:hanging="0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0" w:right="3994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ecretar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0" w:right="3994" w:hanging="0"/>
        <w:rPr>
          <w:sz w:val="26"/>
        </w:rPr>
      </w:pPr>
      <w:r>
        <w:rPr>
          <w:sz w:val="26"/>
        </w:rPr>
        <w:t>Mr Roger Beale,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0" w:right="399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0" w:right="399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20"/>
          <w:tab w:val="left" w:pos="8520" w:leader="none"/>
        </w:tabs>
        <w:ind w:left="1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uty Secretary</w:t>
        <w:tab/>
        <w:t>Deputy Secretary</w:t>
      </w:r>
    </w:p>
    <w:p>
      <w:pPr>
        <w:pStyle w:val="Normal"/>
        <w:tabs>
          <w:tab w:val="clear" w:pos="720"/>
          <w:tab w:val="left" w:pos="8520" w:leader="none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>A/g Dr Conall O’Connell</w:t>
        <w:tab/>
        <w:t>Ms Anthea Tinney</w:t>
      </w:r>
    </w:p>
    <w:p>
      <w:pPr>
        <w:pStyle w:val="Normal"/>
        <w:tabs>
          <w:tab w:val="clear" w:pos="720"/>
          <w:tab w:val="left" w:pos="8520" w:leader="none"/>
        </w:tabs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20" w:leader="none"/>
        </w:tabs>
        <w:ind w:left="12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8520" w:leader="none"/>
        </w:tabs>
        <w:ind w:left="12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reenhouse Policy (EA) </w:t>
        <w:tab/>
        <w:t>Corporate Governance</w:t>
      </w:r>
    </w:p>
    <w:p>
      <w:pPr>
        <w:pStyle w:val="Normal"/>
        <w:tabs>
          <w:tab w:val="clear" w:pos="720"/>
          <w:tab w:val="left" w:pos="8520" w:leader="none"/>
        </w:tabs>
        <w:ind w:left="12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nternational Strategic Policy</w:t>
        <w:tab/>
        <w:t xml:space="preserve">Energy </w:t>
      </w:r>
    </w:p>
    <w:p>
      <w:pPr>
        <w:pStyle w:val="Normal"/>
        <w:tabs>
          <w:tab w:val="clear" w:pos="720"/>
          <w:tab w:val="left" w:pos="8520" w:leader="none"/>
        </w:tabs>
        <w:ind w:left="12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arine Coordination</w:t>
        <w:tab/>
        <w:t>EPBC Act</w:t>
        <w:tab/>
        <w:t xml:space="preserve"> </w:t>
      </w:r>
    </w:p>
    <w:p>
      <w:pPr>
        <w:pStyle w:val="Normal"/>
        <w:tabs>
          <w:tab w:val="clear" w:pos="720"/>
          <w:tab w:val="left" w:pos="8520" w:leader="none"/>
        </w:tabs>
        <w:ind w:left="12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atural Resource Management</w:t>
        <w:tab/>
        <w:t>Heritage</w:t>
      </w:r>
    </w:p>
    <w:p>
      <w:pPr>
        <w:pStyle w:val="Normal"/>
        <w:tabs>
          <w:tab w:val="clear" w:pos="720"/>
          <w:tab w:val="left" w:pos="8520" w:leader="none"/>
        </w:tabs>
        <w:ind w:left="12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ndustry Liaison</w:t>
      </w:r>
    </w:p>
    <w:p>
      <w:pPr>
        <w:pStyle w:val="Normal"/>
        <w:tabs>
          <w:tab w:val="clear" w:pos="720"/>
          <w:tab w:val="left" w:pos="8520" w:leader="none"/>
        </w:tabs>
        <w:ind w:left="12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4"/>
        <w:rPr/>
      </w:pPr>
      <w:r>
        <w:rPr/>
        <w:t>As at 1 July 2003</w:t>
      </w:r>
      <w:r>
        <w:br w:type="page"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Australian Antarctic Divis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r Tony Press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Heritage Divis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r Bruce Leaver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Land, Water &amp; Coasts Divis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/g Dr Rhondda Dicks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Style11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Natural Resource Management Programmes Divis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r Max Kitchell - 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Chief of NHT Operations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  <w:t>Operations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 Kim Pit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sion of expedition infrastructure suppo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ion buildings, facilities and communica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gistics manage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editioner training, equipment and suppor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  <w:t>Policy Coordination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 Linda Ha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motion of the antarctic progr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arctic Treaty, national and international obliga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arctic environmental management and audi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arctic public information and education programs, publications and multimedia servic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national marine species (whales and sea birds)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  <w:t>Science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f Michael Stoddar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arctic research progra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logical sustainability of fishe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mosphere and space phys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reats to conservation of Antarctic plants and anim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smic ray phys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aci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man impact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ordination of other agency/institution research with expedition plan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  <w:t>Corporate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 Rod All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l corporate support servic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AU"/>
              </w:rPr>
            </w:pPr>
            <w:r>
              <w:rPr>
                <w:rFonts w:cs="Arial Narrow" w:ascii="Arial Narrow" w:hAnsi="Arial Narrow"/>
                <w:sz w:val="20"/>
                <w:lang w:val="en-AU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  <w:t>Heritage Assessment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r Barry Revil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ld, National and Commonwealth heritage places identific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ritage lists, inventories and referrals under legisl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vable cultural heritag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genous heritag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  <w:t>Heritage Management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 Alison Russell-Fre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ritage assistance and projec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agement of World, National and Commonwealth heritage pla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storic heritage manage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ritage tourism and trai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ltural heritage program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ritage legisl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 information and community liais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  <w:t>Natural Resource Management Policy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/g Mr Stuart Nobl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diversity Polic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tional Biodiversity Prioriti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diversity Trend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bitat Conserv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ngelands Polic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mnant Veget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egetation Polic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nd Clearing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hreats &amp; Threatened Speci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  <w:t>Water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/g Mr Theo Hoo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tional Water Polic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AG Water Reform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ational Water Quality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gional Water Polic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rray Darling Basin Commiss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ke Eyre Basin Agree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eat Artesian Basi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tional Coastal Polic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astal And Estuarine Water Qualit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eat Barrier Reef Water Qualit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etlands Manage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wealth Regional Natural Resource Management Team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 Chris Schweizer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 Alex Ranki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th Regional NRM Teams a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state/territory-focused te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versee implementation of NAP and the NH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am support and capacity building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gional communication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virofund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nitoring &amp; evalu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RM policy and governanc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a and technical biodiversity servic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HT financial reporting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te:  National Oceans Office is responsible for Integrated International Oceans functions (High seas biodiversity, APEC, UNICPOLOS)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Parks Australia Divis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r Peter Cochra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Corporate Strategies Divis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r David Anderson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Chief Information officer)</w:t>
            </w:r>
          </w:p>
          <w:p>
            <w:pPr>
              <w:pStyle w:val="Style11"/>
              <w:rPr>
                <w:rFonts w:ascii="Arial Narrow" w:hAnsi="Arial Narrow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Policy Coordination &amp; Environment Protection Divis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r Phillip Glyde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Chief Finance Officer)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Supervising Scientist Divis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r Arthur Johnst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(Supervising Scientist)</w:t>
            </w:r>
          </w:p>
          <w:p>
            <w:pPr>
              <w:pStyle w:val="Style1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Approvals &amp; Wildlife Divis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r Gerard Earl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1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genous policy and coordin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s strategic develop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s Australia North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 Peter Welling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tect and promote cultural values of national park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stainable recreational, educational and tourist use of park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nd knowledge of biodiversit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s Australia South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 Con Boekel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tect and promote cultural values of national parks and botanic garde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stainable recreational, educational and tourist use of park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nd knowledge of biodiversi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velopment of National Reserve System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ne protected are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ople Management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r Keith Fairbrother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orkplace Strategi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mployment Services &amp; HR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</w:rPr>
              <w:t>System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erformance &amp; Develop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gram Servic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vestors in Peop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owledge Management &amp; Education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 Peter Wood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RI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T Contract Manage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nowledge Manage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vironmental Educ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brar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cords Manage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munity Information Uni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ebsite Manage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e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 Stephen May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nancial Operation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P Suppor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nancial Reporting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eg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y Coordination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 Kevin Keeff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vironmental Economic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ross-portfolio Strategi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national Policy Coordin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blic Affair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rliamentary Servic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udget Coordin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vernance, Performance Improvement &amp; Audi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RM Ministerial Council Suppor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ironment Protection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 Mark Hym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stainability Reporting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zardous Wast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technolog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emical Assessment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ustry &amp; Stakeholder Relation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emical Polic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ironment Standards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 Peter Burnet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vernment Partnership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lean Fuels &amp; Vehicl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PHC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ir Quality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one Protec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 Waste Resourc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ste Managem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ce of the Supervising Scientis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 Alex Zapanti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y, information management and publica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ervision and audi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biru Field St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ironmental Research Institute of the Supervising Scientis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r Max Finlays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vironmental Radioactivi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drological and ecological process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system protec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logical risk assess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earch support and communication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ironment Assessment and Approvals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 Malcolm Forb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ments and approvals process under EPBC Ac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PIP Act transitional assessments Assessments under Tele- communications Code of Practic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ea dumping/sea installations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y &amp; Compliance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 Mark Flanig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ssing of actions under EPBC Ac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y and enforcement support in implementing legisl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dlife Conservation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s Anne-Marie Delahu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ildlife Inform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ildlife Conserv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ildlife Impact Assess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mestic Marine Speci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gratory Species (Water birds)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dlife Trade &amp; Sustainable Fisheries Bran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r Ian Cresswell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stainable Wildlife Industri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rnational Wildlife Trad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ustainable Fisheries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orient="landscape" w:w="16838" w:h="11906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2:50:00Z</dcterms:created>
  <dc:creator>EA</dc:creator>
  <dc:description/>
  <dc:language>en-US</dc:language>
  <cp:lastModifiedBy>EA</cp:lastModifiedBy>
  <cp:lastPrinted>2003-07-18T10:08:00Z</cp:lastPrinted>
  <dcterms:modified xsi:type="dcterms:W3CDTF">2003-08-11T22:52:00Z</dcterms:modified>
  <cp:revision>3</cp:revision>
  <dc:subject/>
  <dc:title>Minister for the Environment and Heritage</dc:title>
</cp:coreProperties>
</file>