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Natural Heritage Trus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ECITA Page 4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lang w:val="en-US"/>
        </w:rPr>
        <w:t xml:space="preserve">Senator McLUCAS </w:t>
      </w:r>
      <w:r>
        <w:rPr>
          <w:sz w:val="24"/>
          <w:lang w:val="en-US"/>
        </w:rPr>
        <w:t>—The environment statement by Senator Hill in 2000-01 says: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The Government has committed $1.5 billion to the Natural Heritage Trust over six years …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n a press release from 20 May this year, Minister Kemp says: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By 30 June the entire $1.3 billion originally committed will have been spent on Trust programmes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How much was originally committed? What figure should the community accept as being real?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lang w:val="en-US"/>
        </w:rPr>
        <w:t>Mr Beale responded</w:t>
      </w:r>
      <w:r>
        <w:rPr>
          <w:sz w:val="24"/>
          <w:lang w:val="en-US"/>
        </w:rPr>
        <w:t>—In relation to NHT, there was a figure committed of $1.5 billion, of which $300 million, adjusted by an index number, had to stay in the statutory reserve; it had to remain in the fund at the end of that period. That left in the order of $1.2 billion for expenditure from the fund, once the statutory reserve is deducted from that original $1.5 billion. That is the sum that has been expended. I will defer to my more technically expert colleagues who run the trust, but I believe that that is the situation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rification by Mr Be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may have given the Committee the impression that there was a simple mathematical relationship between the $1.5 billion committed and the $1.3 billion to be expensed by the end of 2001-02.  In fact the flow of funds into and out of the Trust is somewhat more complicated by interest earned on the balance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The $1.5 billion that Senator Hill referred to is made up of three amounts:  $1.1 billion from the sale of the first tranche of Telstra; $148m provided for various Tasmanian programs and other trust related programs in 1997-98; and an additional $250 million provided in 2001-02 from the sale of the second tranche of Telstr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n addition over the first six years of the Trust around $120 million in additional appropriations were paid into the Trust and Trust funds earned $256m in interest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At the end of 2001-02 $1.257 billion will have been expensed from the Trust, leaving a balance of $615 millio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CLARIFICATION OF EVIDENCE PROVIDED TO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Natural Heritage Division</w:t>
    </w:r>
  </w:p>
  <w:p>
    <w:pPr>
      <w:pStyle w:val="Header"/>
      <w:spacing w:lineRule="auto" w:line="360"/>
      <w:jc w:val="center"/>
      <w:rPr/>
    </w:pPr>
    <w:r>
      <w:rPr/>
      <w:t>Budget Estimates 2002-2003, (30 May 20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36:00Z</dcterms:created>
  <dc:creator>Witherden</dc:creator>
  <dc:description/>
  <dc:language>en-US</dc:language>
  <cp:lastModifiedBy>Hawkins</cp:lastModifiedBy>
  <cp:lastPrinted>2002-06-17T14:42:00Z</cp:lastPrinted>
  <dcterms:modified xsi:type="dcterms:W3CDTF">2002-10-07T23:36:00Z</dcterms:modified>
  <cp:revision>2</cp:revision>
  <dc:subject/>
  <dc:title>Question: </dc:title>
</cp:coreProperties>
</file>