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Communications, Information Technology and the Arts portfolio</w:t>
      </w:r>
    </w:p>
    <w:p>
      <w:pPr>
        <w:pStyle w:val="Normal"/>
        <w:rPr>
          <w:b/>
          <w:b/>
          <w:sz w:val="24"/>
        </w:rPr>
      </w:pPr>
      <w:r>
        <w:rPr>
          <w:b/>
          <w:sz w:val="24"/>
        </w:rPr>
      </w:r>
    </w:p>
    <w:tbl>
      <w:tblPr>
        <w:tblW w:w="9923" w:type="dxa"/>
        <w:jc w:val="left"/>
        <w:tblInd w:w="-289" w:type="dxa"/>
        <w:tblLayout w:type="fixed"/>
        <w:tblCellMar>
          <w:top w:w="0" w:type="dxa"/>
          <w:left w:w="30" w:type="dxa"/>
          <w:bottom w:w="0" w:type="dxa"/>
          <w:right w:w="30" w:type="dxa"/>
        </w:tblCellMar>
      </w:tblPr>
      <w:tblGrid>
        <w:gridCol w:w="710"/>
        <w:gridCol w:w="850"/>
        <w:gridCol w:w="1134"/>
        <w:gridCol w:w="5245"/>
        <w:gridCol w:w="850"/>
        <w:gridCol w:w="113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QoN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Hansard r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Senato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Ques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Date</w:t>
            </w:r>
          </w:p>
          <w:p>
            <w:pPr>
              <w:pStyle w:val="Normal"/>
              <w:jc w:val="center"/>
              <w:rPr>
                <w:b/>
                <w:b/>
                <w:color w:val="000000"/>
                <w:lang w:eastAsia="en-US"/>
              </w:rPr>
            </w:pPr>
            <w:r>
              <w:rPr>
                <w:b/>
                <w:color w:val="000000"/>
                <w:lang w:eastAsia="en-US"/>
              </w:rPr>
              <w:t>Rec’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th regard to the fee payable to Rochford International to find a new Managing Director, how much has been billed so far [27 May 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a 2½ hour Aussie rules football match, what would be the average cost that I would have paid to get that online through the online service through a service provider or whatever? Could you get a ran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f what the AFL wants happens, will the consumer pay more than they paid last year by coming through the ABC online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what point did the AFL make it clear to the ABC that they did not want you to stream that material through your website? When did they make that requ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terms of the ABC pursuing this issue with the AFL, does the ABC have correspondence that they could provide to the committ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f [the ABC] have to pay extra for the online rights, … can you give us some idea how much the AFL are as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o has a financial interest in the AFL web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y does the ABC, with Radio National’s Perspective Internet site use Real Player as a delivery platform for Perspective replays? Why does it not also offer the widely available Windows Media Player, which is found on other parts of the ABC website? Or is the ABC offering bo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e program Catalyst going to have the same number programs that Quantum had on air each y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e ABC now putting on air, in prime time, more hours of science, research and the broad gamut of innovation and all those thin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uld you compare what your budget was when Quantum was on to what you are doing now with Cataly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e there any staff associated with the upkeep of the premises [in New York] paid for by the ABC, other than the one staffer that you mention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uld the ABC provide details of the role that the ABC's New York office played in reporting on the September 11 twin tower trage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is the annual cost of maintaining those premises at the moment, and what is the cost at the premises you are moving 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is the differing proportion over the last 12 months with regard to staff on ongoing versus fixed term contracts in ABC rad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uld you detail those costs incurred by the ABC – for both the preparation for the transition to the new software and the support team you have been required to fund - over and above what you expected when you entered into this contract, because of the problems? Could you provide the 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es the system [SAP] recognise staff accrued days off – ADOs? Does it calculate them automatical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much extra funding would you need if you were to full multichannel? Can you give me a ballpark fig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garding the report Max Uechtritz conducted into the Kroger/Masters incidents: (a) Can the ABC provide full details of that report and its recommendations? (b) Did the report state that Mr Kroger had acted inappropriately and if so please detail why? If not, why not?(c) Can the ABC provide a copy of the  report to the Committ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the ABC form a considered view as to how much money it will cost in total to screen high definition television in 2003, extra to the standard definition requirement? Or put another way, if you were only required to broadcast standard definition next year and not high definition, what amount would the ABC sa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erne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Is it a fact that on-air presenters in regional Australia have been instructed in an ABC accreditation course or through any other mechanism that they should not interview local politicians on their programs? If so, what is the rationale for this decision? (b) If not, what instructions or indicators have the on-air presenters been given under any accreditation course that they are undertaking? (c) Please provide a copy of all material provided to on-air presenters as part of this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erne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much of the additional $71.2 million in funding provided by the Coalition Government in the 2001-02 Budget is being used for infrastructure and/or programming in regional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erne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Please provide a copy of state by state breakdowns in capital expenditure, both estimated and actual, for each ABC state division for the years 2000-01, 2001-02 and 2002-03. (b) What are the reasons for each change between estimated and actual expenditure in any state or territory during this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uld I ask Telstra, and subsequently the minister, to take on notice when in fact Telstra provided answers to questions on notice to the minister’s office and whether it was within that deadl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TN . For Senator Murphy’s and my benefit, could you give us an estimated completion date of those projects? I do not expect you to have it there, but perhaps you could provide the committee with estimated completion dates for the Huon channel areas, Flinders Island areas and the central highla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rph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untryWide advertising budget As a matter of interest, how much is 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rph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untryWide service complaints Could you provide the number of those that you have received nationally? Could you also give some sort of breakdown as to what those complaints were abo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rastructure Investment. Can you provide the committee with that information – the areas that you have targeted? (We can give you an ind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does SCADS stand f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IAP self-help site does not tell people if they have got a pair gain. It tells them if they have got more than 19.2 kilobits per second or less. That is it. It did not even have any information about pair gain, the last time I looked. Perhaps you could tell me now if it has information about pair gain on 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ir Gains. If people suspect they are on a pair gains system and they ring up Telstra, does Telstra tell th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AP Webpage. Who was the contractor? Can you take it on notice and the value of the contra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oadband. Can you give us a comparative cost to consumers of using broadband through those various delivery mechanis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you provide us any current data on broadband availability in Australia on both an aggregate and a regional ba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 can you tell me what percentage of Telstra customers are able to access ADSL by state and territory, as a percentage and as numbers, and by postcode or any other suitable measurement that you might have in your back of house datab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ere a finite limit to the number of ADSL services that are given exchange support? I also asked the question in relation to connections back to the exchange through the pillar or any other interim piece of infra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IMS. Could you provide details about the technical capabilities of different types of RIM and the extent to which each type is us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unceston project. What type of services are currently being provid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vide me with details and a description of Telstra’s relationship with the company Teledes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meLine Classic. Will the HomeLine Classic – relatively lower line rental/higher call price option – be available to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ould you include it prominently on the actual Telstra bill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7/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Fault reports. I would be good for you to provide on notice, out of the 1.2 million, a regional versus metro breakdown. We would also be interested in getting the categories that Telstra uses, which you were talking about, and the criteria of progression in terms of rectifying the fault and how many there are per categor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8/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 do you have a piece of paper that explains what criteria you used to pick the 3,000. Presumably there was a distillation process. Is that your assertion? So you go from X number of faults, or 1.2 million faults as you described it. That is distilled down to 3,000 people which equals 45,000 faults. How do you get to 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You were saying that the NDC workers do not have the requisite skills. In terms of the people who you contend do have the skills to fix the network, what is the establishment, to use an outdated term, and what is it projected to be, A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e you aware of the position of the UK regulator on the issue of structural sepa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fically, and following reference at page 17 of the ALP’s paper to a suggestion by the House of Commons Culture, Media and Sport Committee that structural separation be imposed on British Telecom, is it correct that the UK regulator, OFTEL, has rejected this call from the House of Commons Committ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page 18 of the ALP paper it is stated that an example of where breaking up Telstra into various business components (that would be sold off) “could involve significant destruction of value” would be “in areas such as billing and marketing”. a). Do you agree with this statement? b). Would you be able to give this Committee an estimate of what the ALP paper describes as a “significant destruction of 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page 20 of the ALP paper it is stated that “Drawing a line between services and infrastructure may also be complicated by the increasing technological sophistication in telecommunications. It may be difficult to excise particular services which are effectively embedded in the infrastructure and which could readily be characterised either as retail or wholesale activities.” a). Do you believe this is a correct statement of the difficulties with respect to the proposition that Telstra should be broken up into 2 separate companies under the ALP’s structural separation proposition? b). Would structural separation of a highly integrated operation of Telstra therefore necessitate the massive duplication of facilities, equipment and staffing in each of the 2 companies artificially created under the ALP’s structural separation proposition? c). Would you be able to hazard a guess at the cost of such duplication? d). But if you cannot quantify the likely of such duplication, would you agree that it would be subst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page 22 of the ALP paper it is stated that “Shifting the (current) minority shareholding into ownership of one party of what currently constitutes Telstra is conceptually simple but likely to be very complex and difficult in practice.” a). Would you be able to spell out for this Committee the likely complexities and difficulties involved with minority shareholder interests under a physical structural separation of Telstra, with the network being fully transferred to the Commonwealth and the remaining assets sold off? b). If minority shareholders took action against the Commonwealth in this situation, how long would you expect it would take to resolve the matter and what recent legal precedents would you expect would app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page 22 of the ALP paper, there is reference to the proposed structural separation of Telstra and the sell off of its non-network assets being achieved through a trade sale. a). Do you believe that a trade sale would, more than likely, involve an overseas telecommunications company obtaining a substantial shareholder interest in the relevant assets of Tels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page 22 of the ALP paper it is stated that “If Telstra were to sell its network to the Government at a price above its tax depreciated value it would incur an effective tax penalty.” a). Do you agree with this statement in the ALP paper? b). Can you provide this Committee with an estimate of the likely cost to the company and its private shareholders of this tax penalty? (NOTE: If not able to provide info on the spot, then request that this be taken on not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page 22 of the ALP paper it is stated that “If the number of Telstra shares is reduced, Telstra could lose some franking credits.” a). Do you agree with this statement in the ALP paper? b). Can you provide this Committee with an estimate of the likely cost to the company and its private shareholders of such a loss of franking credits? (NOTE: If not able to provide info on the spot, then request that this be taken on not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page 22 of the ALP paper it is stated that “With the network operating as a separate entity, new GST arrangements would prevail.” a). Do you agree with this statement in the ALP paper? b). Can you provide this Committee with more detail as to the implications of such GST changes for customers? (NOTE: If not able to provide info on the spot, then request that this be taken on not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page 23 of the ALP paper it is stated that “It would also be necessary to restructure Telstra’s existing debt of approximately $13 billion.” a). Do you agree with this statement in the ALP paper? b). What would be involved with such a debt restructuring? (NOTE: If not able to provide info on the spot, then request that this be taken on notice.) c). Can you provide this Committee with an assessment of what this would mean for Telstra, its minority shareholders and customers? (NOTE: If not able to provide info on the spot, then request that this be taken on not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t page 23 of the ALP paper it is stated that “The substantial transaction costs involved in full structural separation could make such a change undesirable. Such costs would extend well beyond the usual costs associated with such major business transactions to include a variety of consequential costs, such as business reorganisation costs in each of the new companies.” </w:t>
            </w:r>
          </w:p>
          <w:p>
            <w:pPr>
              <w:pStyle w:val="Normal"/>
              <w:rPr>
                <w:color w:val="000000"/>
                <w:lang w:eastAsia="en-US"/>
              </w:rPr>
            </w:pPr>
            <w:r>
              <w:rPr>
                <w:color w:val="000000"/>
                <w:lang w:eastAsia="en-US"/>
              </w:rPr>
              <w:t xml:space="preserve">a). Do you agree with this statement in the ALP paper? b). Can you provide this Committee with an assessment of the likely size of these major transaction costs? (NOTE: If not able to provide info on the spot, then request that this be taken on notice.) </w:t>
            </w:r>
          </w:p>
          <w:p>
            <w:pPr>
              <w:pStyle w:val="Normal"/>
              <w:rPr>
                <w:color w:val="000000"/>
                <w:lang w:eastAsia="en-US"/>
              </w:rPr>
            </w:pPr>
            <w:r>
              <w:rPr>
                <w:color w:val="000000"/>
                <w:lang w:eastAsia="en-US"/>
              </w:rPr>
              <w:t xml:space="preserve">c). What would the incurring of such costs mean for Telstra, its minority shareholders and customers? (NOTE: If not able to provide info on the spot, then request that this be taken on notice.) </w:t>
            </w:r>
          </w:p>
          <w:p>
            <w:pPr>
              <w:pStyle w:val="Normal"/>
              <w:rPr>
                <w:color w:val="000000"/>
                <w:lang w:eastAsia="en-US"/>
              </w:rPr>
            </w:pPr>
            <w:r>
              <w:rPr>
                <w:color w:val="000000"/>
                <w:lang w:eastAsia="en-US"/>
              </w:rPr>
              <w:t xml:space="preserve">d). Would you expect that both companies created through structural separation as envisaged in the ALP paper would pass on such substantial transaction costs to their customers? </w:t>
            </w:r>
          </w:p>
          <w:p>
            <w:pPr>
              <w:pStyle w:val="Normal"/>
              <w:rPr>
                <w:color w:val="000000"/>
                <w:lang w:eastAsia="en-US"/>
              </w:rPr>
            </w:pPr>
            <w:r>
              <w:rPr>
                <w:color w:val="000000"/>
                <w:lang w:eastAsia="en-US"/>
              </w:rPr>
              <w:t xml:space="preserve">e). What would be the implications for each of the resultant companies – and especially the new company that was owned by private shareholders – if these substantial transaction costs could not be passed on? </w:t>
            </w:r>
          </w:p>
          <w:p>
            <w:pPr>
              <w:pStyle w:val="Normal"/>
              <w:rPr>
                <w:color w:val="000000"/>
                <w:lang w:eastAsia="en-US"/>
              </w:rPr>
            </w:pPr>
            <w:r>
              <w:rPr>
                <w:color w:val="000000"/>
                <w:lang w:eastAsia="en-US"/>
              </w:rPr>
              <w:t xml:space="preserve">f). Would you believe it would be fair to say that investment banks and other groups involved in a full structural separation of Telstra would gain multi-million dollar fees as a result of this exercise? </w:t>
            </w:r>
          </w:p>
          <w:p>
            <w:pPr>
              <w:pStyle w:val="Normal"/>
              <w:rPr>
                <w:color w:val="000000"/>
                <w:lang w:eastAsia="en-US"/>
              </w:rPr>
            </w:pPr>
            <w:r>
              <w:rPr>
                <w:color w:val="000000"/>
                <w:lang w:eastAsia="en-US"/>
              </w:rPr>
              <w:t>g). As a result, would you be wary of reports from investment banks, etc that favoured the structural separation of Tels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nally at page 23 of the ALP paper it is stated that the structural separation of Telstra into 2 separate companies would “involve additional transaction costs.” a). Do you agree with this statement in the ALP paper? b). Can you provide this Committee with an assessment of the likely size of these additional transaction costs between the 2 companies? (NOTE: If not able to provide info on the spot, then request that this be taken on notice.) c). What would the incurring of such costs mean for Telstra, its minority shareholders and customers? (NOTE: If not able to provide info on the spot, then request that this be taken on notice.) d). Would you expect that both companies created through structural separation as envisaged in the ALP paper would pass on such transaction costs to their customers? e). What would be the implications for each of the resultant companies – and especially the new company that was owned by private shareholders – if these new transaction costs could not be passed 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ir gains. With reference to ECITA Budget Estimates Hansard 27/5/02 page 64, and a statement by Mr Granville “we actually have a number of programs under way to ensure that that is not the case”. Could you provide details of how many programs there are, what is the nature of the programs, and how these programs operate to ensure that customers on pair gain systems are not disadvantag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th reference to the same page (Hansard p64), Mr Granville stated that the level of activity on pair gain systems is monitored. Could you explain how this is monitored, what is the nature of the monitoring, how often the monitoring is reported on and acted on and how the monitoring is responded to within Tels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th reference to the same page (Hansard p64) and discussion, can Telstra state whether customers on a 6/16 pair gain system who are unable to use their telephone because the other lines are in use are covered in any way by the Customer Service Guarantee and in what capacity? If they are, can Telstra state how much has been paid out to these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en will Telstra be putting in place a customer awareness program for priority customers to inform them that they are on a pair gain system and that sometimes they may not have an operational telephone service? Is there any reason why this could not be extended to all Telstra customers on a pair gai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 Granville in this discussion referred to the Standard telephone service definition which requires availability 99 per cent of the time over a long-term average. Can Telstra tell us what is the length of time in this calculation for the long-term aver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is the name of the dedicated area of Telstra which deals with priority customers? How long has it been in operation? What is the cost of this dedicated area of Tels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is the eligibility criteria for priority customers? How is a priority customer determined? Can customers nominate themselves as priority customers? Will criteria such as age be taken into account? What is the process customers can currently follow to nominate themselves as priority customers – ie, what is the telephone number to ca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is the modelling that Telstra has done that shows the probability of 6 people being on a 6 x 16 pair gain at the same time as being low? Can Telstra provide the Committee with details of this modell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is Total Call Modelling? Can Telstra explain how this modelling system works, and what details are included in this modelling? Are individual phone calls monitored under this system? What details of individual calls are collected under this modell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ow many 6/16 pair gain systems are currently being utilised in Australia? Can Telstra provide details of where these 6/16 pair gain systems are locate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 page 76 of ECITA Hansard 27/5/02, Mr Granville says each pair gain system has a different form of management system. Can Telstra elaborate on how many different forms of management systems there are, and how each one works? Can Telstra outline how the Pair Gain system is monitored, including how much time there is between a problem being detected, and a technician correcting the probl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hen a problem is detected in a pair gain system, such as the capacity of the pair gain being insufficient for the pattern of usage for the customers on that pair gain system, what action does Telstra take to improve the capacity for those customers? Are they placed on a different type of pair gain syst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f the pair gains that have had capacity problems such as this, how many times has Telstra moved them on to another type of pair gain, and how many times has Telstra taken other action (please specify the nature and frequency of the other action take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Telstra explain the changes to the collection and measurement of fault 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hat types of faults are excluded from CSG fault data collection? Please specify by type and quantit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ith regard to the 3,000 customers who have been identified with repetitive faults, [see ECITA Hansard 27/5/02 p 48], what is the fault rate that they have been experiencing per 100 services? How many of these customers are on a pair gain system? How many of these customers are located in rural and regional Australia? Can Telstra provide detailed information on the causes of these repetitive faults to these 3,000 customer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EI. 1. Can you give me details of the recently announced plan to use IMEI numbers to block stolen mobile phones from Telstra’s network? 2. Will the 15 August 2002 implementation date be met? 3. Has Telstra discussed the use IMEI tracking with the other carriers? 4. Is Telstra aware of plans by the other carriers to implement IMEI tracking? 5. Will Telstra open IMEI tracking to the other carri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ulty Cables. 1. What is the current method of fixing faults in wet cable and joints? (the use of gel?) 2. Has the use of the nylon jacket around a cable been extensively used for cable faults? Is this seen as adequate? 3. I refer to Telstra’s Our Future newspaper of 14 September last year, where one rural and remote services manager identifies that the nylon jacket does not prevent rats chewing through cables. Has an alternative been sough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ll Telstra ever get on top of the number of faults in the network or will it be an ongoing backlog waiting to be repai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refer to Mr Roger Bamber, Telstra Country Wide managing director who on 20th September 2001 wrote in the Herald Sun that it was not surprising Telstra had such an extensive maintenance log. He said and I quote “it’s a bit like painting the Harbour Bridge. As soon as you’ve got to one end you have to turn round and start again”. Is this an adequate account of the maintenance provision of E71 fault rect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SM. 1. In relation a response from Mr Barda to Senator Conroy in Estimates on 18 February 2002, could Telstra provide details of the final arrangements for employment conditions for TASM subcontractors, which Mr Barda said would be finalised on 8 March 2002. 2. Could you provide details of the final arrangements for employment conditions for TASM employees? 3. How do these new arrangements differ to the conditions of employment that governed the employment of staff prior to the instigation of TASM? 4. Are any TASM employees being transferred to individual AWA’s? 5. Is there any reduction in employment conditions for those staff under AW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ff reductions. 1. In answer to Question 179 February about where the 10,000 redundancies have come from within Telstra, your table shows that 60.8% of the redundancies have come from Infrastructure Services. Can you describe the work done by staff employed in that unit? 2. In light of the problems that have been described in both the ACA and the PWC reports into the Boulding Family incident, will Telstra now reconsider its staff numbers for that unit, and/or will they be increased? 3. Does that percentage figure include any jobs from NDC? Or are they purely Telstra jobs that have been made redundant from that unit? 4. Does Telstra have any further redundancies to announce this year? And if so from which un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NI. 1. A table provided to Question 220 from QONs February estimates shows that CNI Orders cleared has been higher every year since 1995. This obviously amounts to there being more and more faults recorded each year. Why has there been this increase in CNI (or E71) faults each year? 2. Does the increase relate to cuts in technician job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letter from Senator Alston to me dated 18th April 2002 stated that Telstra are able to provide the E71 database in an alternative tab-delimited CSV format. Could that be provided to the Committee updating all outstanding faults (or CNIs) to the present ti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lso in question 220, I asked for a breakdown of when the serious faults on this database will be repaired? The responses state in (a) and (e) that: ‘The CNI/E71 database is not used to manage serious faults.’ And ‘This generally represents routine maintenance requirements of the network – not customer impacting faults.’ How can Telstra justify that answer when technicians’ written reports in the E71 database provided to me stated ‘constantly breaking down and dangerous’ and ‘urge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 What percentage of faults listed on the CNI database are currently deemed as unnecessary for no action to be taken? 2. In response to a QON no. 215, you state that a project to review these orders (in which no action is deemed necessary) is in progress. Will this now form part of the review of fault management systems as recommended by the A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SG payments. 1. What is the total in CSG compensation payments for this financial year 2001-02? 2. Your answer to QON no. 175 says that for the seven months ending January 2002, Telstra made 109,216 payments totalling $3.7 million. You further talk of the same spend in the subsequent year for the corresponding length of time. Do you mean that 7-month length of time? 3. If so, the spend in that year 2000-01 of $7 million (137,000 payments) is a considerable amount more than $3.7 million (109,216 payments) for only an extra 28,000 payments and for only 7 months? Is that answer correct, or if not, could you please clarify this? Did you mean $7 million spent over a whole year? 4. Does Telstra see these CSG compensation payments as adequate? It certainly appears to be a lot of money spent in 7 months for not fixing faults on ti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rice Waterhouse Cooper Report. 1. In reference to recommendation no.5 of Telstra’s own PWC report, ‘Telstra should investigate service delivery and network reliability for rural exchanges with fault levels significantly above average’. has Telstra began such an investigation? 2. The recommendation further recommends that ‘Telstra commission further follow-up reviews…to ensure the above recommendations have been adequately implemented in an appropriate timeframe’. And that this could be done by providing periodic reports to the ACA. What timeframe has Telstra set for this review of service delivery and network reliability? And has it yet provided any reports to the A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first part of the recommendation reads: Telstra provided information from its service repair records on the average Fault Rate under the CSG definition for all rural areas nationally. What are these service repair records? Are they E71s or different? Can the committee be provided with those recor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CAN fault rate identified in that recommendation for minor rural areas is 33.14. How does that equate with previous years? What has the CAN fault rate been in each year of the past 6 years? Is it higher in comparis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 How many telephone exchanges in Australia would Telstra have with fault levels significantly above the relevant average? 2. In what areas (rural, metro etc) are Telstra exchanges with a fault level significantly above the relevant aver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mmendation 10 of the PWC report into the Boulding family includes the need for Telstra to investigate the potential to introduce the ability to plan for less that 100% capacity in scheduling service repairs. This is because the repair scheduling system does not account for unplanned absences. How will Telstra meet this recommend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elstra’s response to Q.214 of ‘how many employees are currently assigned to network maintenance?’ was that Telstra does not assign staff to only maintenance work, but that field staff undertake both maintenance and installation work. How many staff are there currently then that deal with both maintenance and installation? Can these figures be provided on an Australia wide basis, aggregated by regio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does that compare to maintenance and installation (or field) staff levels this time last year, and the year bef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ustralian Communications Authority Report. Recommendation 2 of the ACA investigation into the Boulding Family states that: Telstra should as soon as possible ensure the integration and upgrade of its customer and fault management systems. It further says in the Exec Summary Findings of the Report that Information sharing between Telstra’s customer and fault management systems is deficient. What steps has Telstra made to implement this recommend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many customer and fault management systems are there – list th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where are these management systems co-ordinated – Melbourne, Sydney? Would Telstra consider having those systems locally co-ordinated and managed in each region instead of centrally co-ordina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 have been advised that the union asked for a minute’s silence for September 11 and it was rejected. Is that correc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95</w:t>
            </w:r>
          </w:p>
        </w:tc>
        <w:tc>
          <w:tcPr>
            <w:tcW w:w="850"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Harradine</w:t>
            </w:r>
          </w:p>
        </w:tc>
        <w:tc>
          <w:tcPr>
            <w:tcW w:w="5245"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1. From 1 July 2002, the mandatory barcoding of items of mail will be required of Australia Post customers if such customers are to obtain maximum postal discounts for volume mail. 2. Is Australia Post aware that organisations sending volume mail to churches and schools are going to be adversely affected by this barcoding requirement, due to the fact that a very large number of churches and schools do not have – or have not been allocated – a street number, which makes it impossible to generate a unique barcode for their location? 3. Has Australia Post estimated the proportion of churches and schools in Australia for which a unique delivery address – essential for barcoding – is not readily obtainable? What is Australia Post’s estimate of this figure? 4. What steps has Australia Post taken to ensure that it obtains ALL the delivery address details for churches and schools to ensure that these address details comply with the requirements for successful barcoding?</w:t>
            </w:r>
          </w:p>
        </w:tc>
        <w:tc>
          <w:tcPr>
            <w:tcW w:w="850"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Aust Post</w:t>
            </w:r>
          </w:p>
        </w:tc>
        <w:tc>
          <w:tcPr>
            <w:tcW w:w="1134"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245"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5. Given that barcoding has been introduced for the convenience of Australia Post, what concessions is Australia Post going to make to organisations sending volume mail to churches and schools to ensure that they are not disadvantaged by their inability to correctly barcode such items, particularly where such organisations have made every effort to ensure that their databases are compliant? </w:t>
            </w:r>
          </w:p>
          <w:p>
            <w:pPr>
              <w:pStyle w:val="Normal"/>
              <w:rPr>
                <w:color w:val="000000"/>
                <w:lang w:eastAsia="en-US"/>
              </w:rPr>
            </w:pPr>
            <w:r>
              <w:rPr>
                <w:color w:val="000000"/>
                <w:lang w:eastAsia="en-US"/>
              </w:rPr>
              <w:t>6. If no concessions are planned to ensure such organisations are not in any way disadvantaged upon the introduction of mandatory barcoding, why not?</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ustralia Post mail volume decline. </w:t>
            </w:r>
          </w:p>
          <w:p>
            <w:pPr>
              <w:pStyle w:val="Normal"/>
              <w:rPr>
                <w:color w:val="000000"/>
                <w:lang w:eastAsia="en-US"/>
              </w:rPr>
            </w:pPr>
            <w:r>
              <w:rPr>
                <w:color w:val="000000"/>
                <w:lang w:eastAsia="en-US"/>
              </w:rPr>
              <w:t xml:space="preserve">Australia Posts 2001 annual report indicates a marginal decline in mail volume from 4.8 billion in 2000 to 4.7 billion in 2001. This equates to a 2.1% decline in domestic letters and a 3.5% decline in domestic parcel volume. The decline was attributed to overall national reduction in economic activity. </w:t>
            </w:r>
          </w:p>
          <w:p>
            <w:pPr>
              <w:pStyle w:val="Normal"/>
              <w:rPr>
                <w:color w:val="000000"/>
                <w:lang w:eastAsia="en-US"/>
              </w:rPr>
            </w:pPr>
            <w:r>
              <w:rPr>
                <w:color w:val="000000"/>
                <w:lang w:eastAsia="en-US"/>
              </w:rPr>
              <w:t xml:space="preserve">1. What was the financial impact to Australia Post of the decline in domestic mail volume in 2001? </w:t>
            </w:r>
          </w:p>
          <w:p>
            <w:pPr>
              <w:pStyle w:val="Normal"/>
              <w:rPr>
                <w:color w:val="000000"/>
                <w:lang w:eastAsia="en-US"/>
              </w:rPr>
            </w:pPr>
            <w:r>
              <w:rPr>
                <w:color w:val="000000"/>
                <w:lang w:eastAsia="en-US"/>
              </w:rPr>
              <w:t xml:space="preserve">2. Has there been an increase in domestic mail volume for the year to date? </w:t>
            </w:r>
          </w:p>
          <w:p>
            <w:pPr>
              <w:pStyle w:val="Normal"/>
              <w:rPr>
                <w:color w:val="000000"/>
                <w:lang w:eastAsia="en-US"/>
              </w:rPr>
            </w:pPr>
            <w:r>
              <w:rPr>
                <w:color w:val="000000"/>
                <w:lang w:eastAsia="en-US"/>
              </w:rPr>
              <w:t>3. If not, can Australia Post explain why this has not occurred when last years decline was attributed to an overall decline in economic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ustralia Post – postal charges increase. 1. Why is it necessary to increase basic postage costs from 45 cents to 50 cents when Australia Post achieved record before and after tax profits in 2000-2001 with a 2.1% decrease in domestic mail volume and 3.5% decrease in domestic parcel volume? 2. In his press release of 26 April 2002 Mr Gary Highland said ‘The increase in the basic postage rate has been held back as long as possible, but is now necessary to ensure the ongoing viability of our letters business’ can you explain to me why this is so when record profits before and after tax were achieved in 2000-2001? 3. Does Australia Post have plans to increase the cost of any other services or goods that it provides? 4. Has the Government imposed on Australia Post a requirement for an additional special dividend for 2001-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ustralia Post Profits and Dividends. </w:t>
            </w:r>
          </w:p>
          <w:p>
            <w:pPr>
              <w:pStyle w:val="Normal"/>
              <w:rPr>
                <w:color w:val="000000"/>
                <w:lang w:eastAsia="en-US"/>
              </w:rPr>
            </w:pPr>
            <w:r>
              <w:rPr>
                <w:color w:val="000000"/>
                <w:lang w:eastAsia="en-US"/>
              </w:rPr>
              <w:t xml:space="preserve">a) Can you divulge Australia Post’s current net profit forecast for 2001-02? </w:t>
            </w:r>
          </w:p>
          <w:p>
            <w:pPr>
              <w:pStyle w:val="Normal"/>
              <w:rPr>
                <w:color w:val="000000"/>
                <w:lang w:eastAsia="en-US"/>
              </w:rPr>
            </w:pPr>
            <w:r>
              <w:rPr>
                <w:color w:val="000000"/>
                <w:lang w:eastAsia="en-US"/>
              </w:rPr>
              <w:t xml:space="preserve">b) Last financial year, the Government stripped Australia Post of all of its net profits through its special dividend of $109.8 million. Has Australia Post provide been advised as to whether the Government will again rip out the remainders of any Australia Post net profits after the ordinary dividend? </w:t>
            </w:r>
          </w:p>
          <w:p>
            <w:pPr>
              <w:pStyle w:val="Normal"/>
              <w:rPr>
                <w:color w:val="000000"/>
                <w:lang w:eastAsia="en-US"/>
              </w:rPr>
            </w:pPr>
            <w:r>
              <w:rPr>
                <w:color w:val="000000"/>
                <w:lang w:eastAsia="en-US"/>
              </w:rPr>
              <w:t>c) In Estimates in February you advised that the Government’s special dividend had not affected Australia Post’s operations. Assuming the Government again takes a special dividend at the end of this financial year reaping you of all your profits, will this still have no effect on your operations or will such profit stripping start to b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umber of Postal Outlets in 2001/02. </w:t>
            </w:r>
          </w:p>
          <w:p>
            <w:pPr>
              <w:pStyle w:val="Normal"/>
              <w:rPr>
                <w:color w:val="000000"/>
                <w:lang w:eastAsia="en-US"/>
              </w:rPr>
            </w:pPr>
            <w:r>
              <w:rPr>
                <w:color w:val="000000"/>
                <w:lang w:eastAsia="en-US"/>
              </w:rPr>
              <w:t>a) Does Australia Post expect the number of corporate, licensed and community postal agencies to remain roughly the same in 2001-02 as 2000-01? b) If not can you detail the chang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ustralia Post Franchise Outlets. </w:t>
            </w:r>
          </w:p>
          <w:p>
            <w:pPr>
              <w:pStyle w:val="Normal"/>
              <w:rPr>
                <w:color w:val="000000"/>
                <w:lang w:eastAsia="en-US"/>
              </w:rPr>
            </w:pPr>
            <w:r>
              <w:rPr>
                <w:color w:val="000000"/>
                <w:lang w:eastAsia="en-US"/>
              </w:rPr>
              <w:t>a) Will franchised outlets entail a reduction in any of the number of corporate, licensed or community postal outlets and if so what would be the scale of those reductions? b) Can Australia Post provide further details of the effects if any of any franchising arrangements on the number of rural, regional or metropolitan outle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SBS advise whether up to half of long-term SBS television and news staff are [believed to be] on contracts that run for three to six month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proportion of SBS staff are on AWAs and what proportion are on the EBA full time? Could you break that down by division, function or whatever the nomenclature 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Mr Lynton Crosby a frequent letter writer to SB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ask you whether there has been a consideration in the government that, through these grants for Networking the Nation, such as the Coorong project, which is an excellent local initiative, the government is funding the undercutting of cheaper phone calls against its own infrastructure that it owns through Tels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o how much does the Big Screen 2002 initiative cos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F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v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CALVERT – If and when is Radio National going to become state-wide in Tasmania?</w:t>
            </w:r>
          </w:p>
          <w:p>
            <w:pPr>
              <w:pStyle w:val="Normal"/>
              <w:rPr>
                <w:color w:val="000000"/>
                <w:lang w:eastAsia="en-US"/>
              </w:rPr>
            </w:pPr>
            <w:r>
              <w:rPr>
                <w:color w:val="000000"/>
                <w:lang w:eastAsia="en-US"/>
              </w:rPr>
              <w:t>Mr TANNER - …our role would be restricted to responding to a ministerial notification to increase the number of radio frequencies available in particular areas for national radio.</w:t>
            </w:r>
          </w:p>
          <w:p>
            <w:pPr>
              <w:pStyle w:val="Normal"/>
              <w:rPr>
                <w:color w:val="000000"/>
                <w:lang w:eastAsia="en-US"/>
              </w:rPr>
            </w:pPr>
            <w:r>
              <w:rPr>
                <w:color w:val="000000"/>
                <w:lang w:eastAsia="en-US"/>
              </w:rPr>
              <w:t>Mr GENGAROLI – …We will take that on notice and see if there is such a request from the minis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 discussions with POAAL….Australia Post has provided them with assurances that this proposal will not in any way impact on the licensed post office network.Are these assurances in writing? You can provide me with copies of tho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 &amp; attachmen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eastAsia="en-US"/>
              </w:rPr>
            </w:pPr>
            <w:r>
              <w:rPr>
                <w:b/>
                <w:color w:val="000000"/>
                <w:lang w:eastAsia="en-US"/>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Of the million customers who are on a pair gain, how many share a li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 I ask a question on notice to the minister as to how long those questions remained in his office. (Corporate to answ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or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bile towns over 500 program. What is the appropriation year by year? Can you get us that information plus which towns we are talking abo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o you have a list of the 132 town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hat is the general ABS definition of a ‘town’? Is it 20 kilometr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rph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o you are spending $30 million for the 500 plu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hat was the saving? Where has that been rolled over 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rph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stern Australian component of the $50.5 million program…………….Is it possible to get a breakdown on th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rph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it possible to get a copy of the correspondence that was sent to the states? (dept checking in terms of confidentiality – offer to provide copy of discussion pap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07/02 &amp; attach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rnet Assistance Program. Have you got the press release or any information about that announcement of the IAP in Ma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 &amp; 2 attachm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 how much have Telstra put in so far? It would be good if you could find out the updated figu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look forward to getting that chart about where the low speeds 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8/02 &amp; 2 attachm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terms of the quarterly report provided to the IAP advisory group, is it possible for you to provide those reports to this committ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8/02 &amp; attach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nce the collapse of Green Phone, or even moving toward August of last year when it collapsed, have Telstra or anybody else improved the capacity of broadband service, Internet connection et cetera, to the south-east of South Australia and the Western District of Victo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en did you first become aware that they were technically in breach of the de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8/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next one is the $730,000 to establish six public access facilities combined in the deed signed on 16 October 2000. All of that was paid? I go down to the $140,000 for the establishment of the Mount Gambier Multimedia Centre. That has all been paid? “Provide project by project description of the relevant grants” When you do it, I want you to find out whether any of those projects spun off out of Green Phone or were connected with Green Phone and, although they are still going, did the collapse of Green Phone have an effect on these other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many have you funded where in the end the feasibility has said that it will not work – for the bigger project that it might have been leading 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 question on last year’s statements…..What about the other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tworking the Nation. a) Can the Department also provide the 2001/02 budget and forward estimate figures for Networking the Nation? b) Can the Department provide the 2002/03 budget and forward estimate figures for Networking the Nation? c) If change has occurred can you detail those changes and provide me with a year on year reconciliation for each of the forward estimate years 2005-06? d) How much money do you estimate will have been spent on Networking the Nation by end 2001-02 and how much money is still to be spent on Networking the Nation after that date and in what years? e) Does the Government intend to undertake any independent evaluation of the Networking the Nation initiati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lstra Social Bonus. a) Can the Department also provide the 2001/02 budget and forward estimate figures for the Telstra Social Bonus? b) Can the Department provide the 2002/03 budget and forward estimate figures for the Telstra Social Bonus? c) If change has occurred can you detail those changes and provide me with a year on year reconciliation for each of the forward estimate years 2005-06? d) How much money do you estimate will have been spent on the Telstra Social Bonus by end 2001-02 and how much money is still to be spent on the Telstra Social Bonus after that date? e) Does the Government intend to undertake any independent evaluation of the Telstra Social Bonus initiati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lecommunications Service Inquiry Response. a) Can the Department also provide the 2001/02 budget and forward estimate figures for the TSI Response? b) Can the Department provide the 2002/03 budget and forward estimate figures for the TSI Response? c) If change has occurred can you detail those changes and provide me with a year on year reconciliation for each of the forward estimate years 2005-06? d) How much money do you estimate will have been spent on the TSI Response by end 2001-02 and how much money is still to be spent on the TSI Response after that date? e) Does the Government intend to undertake any independent evaluation of the TSI response initiati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line Technical Assistance Program. a) What is the Online Technical Assistance program? b) Why has demand been “lower than expected”? c) How was the program publicised? d) To whom was it targeted? e) Will the program continue? f) How many staff worked on this program? g) How many will continue? h) What will happen to staff no longer working on the progr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ustralia Post questions for DCITA. Regarding WTO negotiations, you spoke in general terms of various proposals from other WTO member nations. Can you give us any specific information on what these proposals me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e Department in receipt of any paper prepared by the Dept on this WTO issue? If so, could the Committee have a copy of that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 &amp; attach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the Department advise whether they have undertaken any analysis of the likely developments for the Australian postal sector – and specifically Australia Post operations – arising from the current WTO GATS negoti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pecifically, is the Department aware of proposals drafted by the European Commission for the consideration of the European Union that have been prepared as part of the WTO GATS negotiations? If so, could the Committee be provided with a copy of these proposal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 &amp; attach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the Department explain what EC requests for sub-sectors, B, C, E, F and G mean – as contained in those propos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s the Department done any analysis of the likely impacts of these measures, if adopted in Australia and if so, could the Committee be provided with copies? If the Department hasn’t done any analysis, why not? When will this be d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s the Department done any analysis of the likely impacts of these measures, if adopted in Australia and if so, could the Committee be provided with copies? If the Department hasn’t done any analysis, why not? When will this be d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Duplicate of q135 - see that answ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n the Department explain these proposals and inform the Committee of the likely impact that they would have on the current Australia arrangements in this industry if they were adopted and agreed to by the Australian governme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s the Department completed a submission to DCITA or the Australian Government on the current WTO GATS negotiations? Can the Senate be provided with a copy of that sub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e Department aware of any other submissions from industry or the community on these matters? Are you aware of a submission from the Licensed Post Offices Association and the CEPU on these matters? Can DCITA explain the nature and direction of their submiss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DCITA explain the process of community and industry consultation that they have undertaken to develop advice to the Australian Government on these matters? How many meetings? How many submissions received on the postal and courier sector aspect of the negoti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e the current level of consultations sufficient and will there be more and opportunities for feedback on any draft response provided by DCITA to the Australian Govern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DCITA explain the timelines and key events that are likely to unfold as part of these negoti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LUNDY – The minister released a report in August last year about antisiphoning….Can you run through those recommendations?….Can you outline generally the criteria you used to justify your recommendation to remove those sports from the antisiphoning list? Senator KEMP – ….The report has been made and the report states the reason. I do not think we need to take it on notice. We could provide a copy of the report for Senator Lun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7/02 &amp; attach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ator LUNDY – Can you recall what that [antisiphoning] report suggested, advised or recommended as far as compelling free-to-airs to actually broadcast all of the event that they purch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s anyone ever been reappointed to the board of the 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does the Government think about 2GB not passing on the coverage [of the next Olympics] to the rest of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e you not prepared to give a government guarantee that all Australians will be able to get the ABC’s traditionally excellent {radio] coverage of the Olympi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radin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many ISP representatives or how many ISP members are on the Internet [NetAlert] bo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it possible to get a copy of the 142 [Commercial Radio Blackspot] are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e any commercial television broadcasters presenting close to 20 hours per week of High Definition televi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e Government aware of a report in the Sydney Morning Herald reporting the Mafia and IRA as significant players in the world’s $7.7 billion trade in pirated music C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is seen to be a problem i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e Government doing anything to ensure that this situation does not arise i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evidence is there of increased trade in pirate CDs in Australia since the passage of the Government's Bi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ere any evidence of the involvement of organised crime in CD piracy i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re concerns about this activity made known to the Government before it allowed parallel importation of C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assessment did the Government make and what was the result of those assess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steps, over and above those it was already taking, did the Government take to crack down on the trade in pirate C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rnationale de Telecommunications Aeronautiques. Provide a full brief on the Internationale de Telecommunications Aeronautiques : what id does, and the history of the compensation arrange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entre of Excellence – A yearly break down of the ARC Compone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CT Framework for the Future Steering Committee –Complete list of committee members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IDA Program - Dr Hart – Latest version of the SPIDA doc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 &amp; attach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CT Framework for the Future Steering Committee -. Original letter of invitation to the members of the ICT Frame Work for the Future Committ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much money did NOIE spend on the process to date, to get the ICT Centre of Excellence up and run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can you account for the $1.5 million that the centre has for running costs for this current financial y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en you provide that breakdown, can you make sure you give me the detail of who was contracted, for what amount and for what period of ti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f the numbers are going to be built up from researchers that are already doing research in the universities in Australia, at what point do we grow critical mass by getting new researchers in, adding to those already in our univers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ll research and development emanating from the Centre of Excellence be eligible for investment by those pre-seed fund manag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ational Communication Fund – In regard to the National Communications Fund can you confirm that the Loddon Mallee Connect funding application has not been short listed? Is so, can you provide reasons for it not being short lis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ational Communication Fund – If so, can you provide reasons for it not being short lis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it the Minister’s intention to pursue this matter for a solution specifically for those industry sectors involved in the start-up e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O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much is it costing to provide the secretarial support, expenses and any remuneration, if there is any, to run the Broadband Advisory Gro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O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level encryption is it, Fedlin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O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ro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pturing e-commerce benefits for small business. 1. I understand that the National Office for the Information Economy (NOIE) is working on a programme to provide tools, skills training and information for small business operators wanting to engage in e-commerce. Can you outline the program and the involvement of the OSB in the programme? 2. What progress is being made to make it easier for small business to use e-commer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O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e you in a position to tell me within the net effect how many positions have moved out and how many have moved 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vide details of any of the federation community fund projects that had not been started by the end of 2001 and the details of the electorates in which those projects are loca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fore the cabinet decision [Commonwealth Games – MCG], do you know who did the negotiations? Or were their negotiations between the Victorian Government and the Commonwealth government regarding this grant? Or were there negotiations between the Melbourne Cricket Club or the Melbourne Cricket Ground Trust, or the Commonwealth Games Asso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en was the question of monitoring, to the knowledge of your department, first raised? Was it in March 2001, December 2001, or after March 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s the same thing done in the Alice-Springs to Darwin railwa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plans does the Govt have for encouraging, or requiring, the provision of online access to Australia's cultural heritage, from the national cultural institutions, or elsewhe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ll the reduction in funding affect the culture and recreation website and associated training and publicity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studies have been undertaken as to the effectiveness of this website, and it predecessor - Australia's Cultural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e government prepared to respond to the visual arts and craft sector's recent call for an increase in annual funding to this sector of a minimum of $15 million indexed every y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10/02 &amp; attach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anticipation of the recommendations of the Myer Inquiry, has the government set aside some funds for this purpose as indicated by the previous Arts Minister Peter McGauran in the run up to the el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1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e government commited to negotiating with the state and territory governments to seek their matching commitment to the recommendations where applica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1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f further detailed research into the economic circumstances of artists and the main groups of infrastructure bodies in the visual arts and craft sector is recommended by the Myer Inquiry, is the government prepared to follow through and support this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1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s the Government made any assessment of the impact of the public liability insurance crisis on the arts sec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have been reports of cultural festivals and arts festivals having to cancel events as they cannot receive public liability insurance - what is the government doing about th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1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e arts community specifically being considered within broader Government debate and policy discussions on this issue? Are you, or an arts representative or the Department represented on any decision-making bodies taking place on the public liability insurance cri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1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 this affecting the administration of any of the Government's progra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EWRE 108-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 what date was the Victorian government advised of the model clauses that you are seeking to impose in the agreement in regard to the application of the national code and its guideli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rts &amp;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you provide the committee with details of that supplementary funding? Did it only occur in the one year, in the last financial y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you provide details of the activity and either the trend figures or the actual figures of usage just to help us set a benchmark so we can come back to it in the fut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I get you to provide details about those reductions – the impact internally in the budget and how many people, and just make sure I get the full details of tho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2 &amp; attach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shaw</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you tell me what the intent of this particular round of funding was for in respect of those two particular book fai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n you advise me what process was undertaken for the selection of Brandon Saul each year? Do you go through a competitive tendering process, or is it more of a preselected, pre-qualified exercis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p>
            <w:pPr>
              <w:pStyle w:val="Normal"/>
              <w:jc w:val="center"/>
              <w:rPr>
                <w:color w:val="000000"/>
                <w:lang w:eastAsia="en-US"/>
              </w:rPr>
            </w:pPr>
            <w:r>
              <w:rPr>
                <w:color w:val="000000"/>
                <w:lang w:eastAsia="en-US"/>
              </w:rPr>
              <w:t>(part 1 and part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uld you also identify what your process will be for the forthcoming financial year? I am presuming it will be the same? Have you ever had expressions by others of interest in running that festiv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uld you also identify any formal expressions you have had from other people or companies interested in running the festiv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shaw</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want to know how many applications there were that relate to attendance at either of these two book fairs that we are talking abo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shaw</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also want to know who the applications were from in relation to attendance at the two book fai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shaw</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would like the details of how this was advertised and who was contacted or written to presumably to invite them to submit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ust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much did it cost the AFI to run the libr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F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 there has been a reallocation from the $600,000 you saved from the AFI into these types of programs. Could you itemise all of tho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F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1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 you have a graph that tracks visitor numbers that can illustrate the Olympic time? Would you provide that to the committ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N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are your visitation ra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 you know what the renewal rates for members are for the Friends of the Muse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you take on notice providing us with the breakdown of each of the exhibitions? (Referring to earlier question: What is the profit or loss on those temporary exhibitions to date? Can you give me an idea whether or not you made or lost money on th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do you think you would have to put aside each year thereafter in the management budget to maintain the airconditioning system at the level we are now all agreed it has got to be maintained 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 these events include the opening events of new exhibi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you give me an idea of what the breakdown of that $59 component 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you provide a full list of the events that would be characterised by that particular item in budg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ac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f you do have successful negotiations, could you inform the estimates committee at that time of what that amount is? Secondly, if it goes around the other way, can you also take on notice what would happen to whatever else you would spend the money on. If you have an agreement with Finance that they are not going to take it off y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much revenue does the OPH/NPG entry fee rai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OP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are the costs associated with the collection of the OPH/NPG entry f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OP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you clarify the basis of the OPH/NPG allocation in the 2002-03 Portfolio Budget Statements? What is the reason for the projected increase in that allocation of almost $1 million over the 2002-02 al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OP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sources contribute to OPH/NPG's "revenue from other sources"? Why do the 2002-03 Portfolio Budget Statements project a drop in that revenue from $1.391 million in 2001-02 to $727,000 in 200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OP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many [people have attended the sights and sounds of the nation exhibition] of those have been from overse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 you know what proportion of those are public schools and private schoo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you provide us with a graph showing visitor numbers over whatever time they have been recorded and noting any significant changes – knowing that there has been significant refurbishment in the past, just where that occurs on the grap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uld you tell me what the terms of reference are please and list the issues that you raised with the ACT Govern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2 &amp; attach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ease provide the list of consultants agreed 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te of commissioning of Eldamar stu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d you supply Dr Brindle with that 100 metre measurement for the purposes of the stu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en Bruce Stadium had significant construction activity – did you put in place any special program to monitor atmospheric conditions that could adversely affect athletes, or indeed notice any change in their health and performance when that was occur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am looking for the aggregated figures of how the $24.4 of your own money goes across the outyears and out of this the $41 new money goes across the outyears as we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08/02: (a) &amp; (b) and 2 attachm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vide copy of two versions of preliminary siting plan for facilities and time schedule by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 &amp; 2 attachm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I ask you to supply me with a list of what sports you have categorised under that A to E c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many of those positions are scientists or doc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vide information on funding model categorisa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pies of correspondence to/from Telstra re satisfaction with SportNet and Telstra withdrawal from SportN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 &amp; attach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you please provide an explanation as to why the latest annual report states an increase of over 12,000 coaches, but when you look at the actual figures there appears to have been a decrease of some 8,369 [1999 Annual report] coaches? Also why does the PBS have a figure of 87,000 accredited coach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vide copy of AIS review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 &amp; attach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you provide details, including the financial implications, reporting dates, fields of inquiry and staff involved in the two technical benchmarking projects, the 20 approved applied research projects and the three commercially funded projects? Refer PBS Table 2.2.2, p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9/02 &amp; 2 attachm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ECITA 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e you able to provide to the committee correspondence from FINA to ASDA about this mat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ut of the 6/16, how many are in rural and regional are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k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en I pick up the phone, what do I get? What does it tell me?</w:t>
            </w:r>
          </w:p>
          <w:p>
            <w:pPr>
              <w:pStyle w:val="Normal"/>
              <w:rPr>
                <w:color w:val="000000"/>
                <w:lang w:eastAsia="en-US"/>
              </w:rPr>
            </w:pPr>
            <w:r>
              <w:rPr>
                <w:color w:val="000000"/>
                <w:lang w:eastAsia="en-US"/>
              </w:rPr>
              <w:t>So it would just be a straight engaged sig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uld you be able to provide the committee with the price list that ASDTL is currently charging ASDA for each of the tests that they perform on your behalf or for y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S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9/02</w:t>
            </w:r>
          </w:p>
        </w:tc>
      </w:tr>
    </w:tbl>
    <w:p>
      <w:pPr>
        <w:pStyle w:val="Normal"/>
        <w:rPr/>
      </w:pPr>
      <w:r>
        <w:rPr/>
      </w:r>
    </w:p>
    <w:sectPr>
      <w:headerReference w:type="default" r:id="rId2"/>
      <w:footerReference w:type="default" r:id="rId3"/>
      <w:type w:val="nextPage"/>
      <w:pgSz w:w="11906" w:h="16838"/>
      <w:pgMar w:left="1134" w:right="1134" w:gutter="0" w:header="567"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ind w:left="-284" w:hanging="0"/>
      <w:rPr>
        <w:rStyle w:val="PageNumber"/>
      </w:rPr>
    </w:pPr>
    <w:r>
      <w:rPr/>
    </w:r>
  </w:p>
  <w:p>
    <w:pPr>
      <w:pStyle w:val="Footer"/>
      <w:pBdr>
        <w:top w:val="single" w:sz="4" w:space="1" w:color="000000"/>
      </w:pBdr>
      <w:tabs>
        <w:tab w:val="clear" w:pos="4153"/>
        <w:tab w:val="clear" w:pos="8306"/>
        <w:tab w:val="right" w:pos="9639" w:leader="none"/>
      </w:tabs>
      <w:ind w:left="-284"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9 Octo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0" w:after="60"/>
      <w:ind w:left="-426" w:hanging="0"/>
      <w:jc w:val="center"/>
      <w:rPr>
        <w:b/>
        <w:b/>
      </w:rPr>
    </w:pPr>
    <w:r>
      <w:rPr>
        <w:b/>
      </w:rPr>
      <w:t>Environment, Communications, Information Technology and the Arts Committee</w:t>
    </w:r>
  </w:p>
  <w:p>
    <w:pPr>
      <w:pStyle w:val="Normal"/>
      <w:pBdr>
        <w:bottom w:val="single" w:sz="4" w:space="1" w:color="000000"/>
      </w:pBdr>
      <w:tabs>
        <w:tab w:val="clear" w:pos="720"/>
        <w:tab w:val="right" w:pos="8931" w:leader="none"/>
      </w:tabs>
      <w:ind w:left="-426" w:hanging="0"/>
      <w:rPr>
        <w:b/>
        <w:b/>
      </w:rPr>
    </w:pPr>
    <w:r>
      <w:rPr>
        <w:b/>
      </w:rPr>
      <w:t>Budget Estimates 2002-03, 27, 28,29 July 2002</w:t>
      <w:tab/>
      <w:t>Questions on Notice</w:t>
    </w:r>
  </w:p>
  <w:p>
    <w:pPr>
      <w:pStyle w:val="Header"/>
      <w:ind w:left="-426" w:hanging="0"/>
      <w:rPr>
        <w:b/>
        <w:b/>
      </w:rPr>
    </w:pPr>
    <w:r>
      <w:rPr>
        <w:b/>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0:03:00Z</dcterms:created>
  <dc:creator>Jacquie Hawkins</dc:creator>
  <dc:description/>
  <dc:language>en-US</dc:language>
  <cp:lastModifiedBy>Hawkins</cp:lastModifiedBy>
  <cp:lastPrinted>2002-09-25T16:18:00Z</cp:lastPrinted>
  <dcterms:modified xsi:type="dcterms:W3CDTF">2002-10-11T02:27:00Z</dcterms:modified>
  <cp:revision>44</cp:revision>
  <dc:subject/>
  <dc:title>QoN No</dc:title>
</cp:coreProperties>
</file>