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ttachment 2 to qon233</w:t>
      </w:r>
    </w:p>
    <w:p>
      <w:pPr>
        <w:pStyle w:val="Heading"/>
        <w:rPr/>
      </w:pPr>
      <w:r>
        <w:rPr/>
        <w:t>Attachment 2 – Commercially Funded Projects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of Inquir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Implication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i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 Involve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n athlete tracking sys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 contribution $200,000 (in kind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type: end 2002 </w:t>
            </w:r>
          </w:p>
          <w:p>
            <w:pPr>
              <w:pStyle w:val="Normal"/>
              <w:rPr/>
            </w:pPr>
            <w:r>
              <w:rPr/>
              <w:t>Commercialisation: to be determined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er, Mr Joh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ker, Ms Hel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ugh, Ms Melis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inkwater, Mr Er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thie, Mr Gra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cker, Prof Pe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, Dr Christoph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hn, Prof All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tcher, Dr Denni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l, Ms Jul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shnev, Dr Vale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kintosh, Mr C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, Ms Roby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ne, Dr Dav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h, Mr Davi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e, Dr To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ond, Mr Dou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nders, Mr Phi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ter, Mr G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ms, Mr Joh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 force sho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 contribution $190,000 (in kind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: to be determined</w:t>
            </w:r>
          </w:p>
          <w:p>
            <w:pPr>
              <w:pStyle w:val="Normal"/>
              <w:rPr/>
            </w:pPr>
            <w:r>
              <w:rPr/>
              <w:t>Commercialisation: to be determined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a rowing telemetry sys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 contribution $210,000 (in kind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: June 2003</w:t>
            </w:r>
          </w:p>
          <w:p>
            <w:pPr>
              <w:pStyle w:val="Normal"/>
              <w:rPr/>
            </w:pPr>
            <w:r>
              <w:rPr/>
              <w:t>Commercialisation” to be determined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1:07:00Z</dcterms:created>
  <dc:creator>Phil Ruff</dc:creator>
  <dc:description/>
  <dc:language>en-US</dc:language>
  <cp:lastModifiedBy>Hawkins</cp:lastModifiedBy>
  <cp:lastPrinted>2002-10-10T16:03:00Z</cp:lastPrinted>
  <dcterms:modified xsi:type="dcterms:W3CDTF">2002-10-10T06:03:00Z</dcterms:modified>
  <cp:revision>3</cp:revision>
  <dc:subject/>
  <dc:title>Attachment 2 – Commercially Funded Projects</dc:title>
</cp:coreProperties>
</file>