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ttachment 1 to qon2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achment 1 – AIS Applied Resear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tal Budget for 2001/02: $789,5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* does not include salaries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1276"/>
        <w:gridCol w:w="141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project (tit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archers invol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ed funding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inal reports</w:t>
            </w:r>
          </w:p>
          <w:p>
            <w:pPr>
              <w:pStyle w:val="Heading1"/>
              <w:jc w:val="center"/>
              <w:rPr/>
            </w:pPr>
            <w:r>
              <w:rPr/>
              <w:t>d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eld(s) of inquiry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s of fat adaptation and carbohydrate restoration on metabolism and performance of prolonged cyclin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Prof Louise Burke, Mr Greg Cox</w:t>
            </w:r>
          </w:p>
          <w:p>
            <w:pPr>
              <w:pStyle w:val="Normal"/>
              <w:rPr/>
            </w:pPr>
            <w:r>
              <w:rPr/>
              <w:t>Deakin Uni =&gt; Prof Mark Hargre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25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Nutrition)</w:t>
            </w:r>
          </w:p>
          <w:p>
            <w:pPr>
              <w:pStyle w:val="Normal"/>
              <w:rPr/>
            </w:pPr>
            <w:r>
              <w:rPr/>
              <w:t>Deakin University (VIC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s of inspiratory muscle training using a pressure threshold device on simulated rowing performance in elite rower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Dr Tony Rice, Mr Gary Slater, Prof Allan Hahn</w:t>
            </w:r>
          </w:p>
          <w:p>
            <w:pPr>
              <w:pStyle w:val="Normal"/>
              <w:rPr/>
            </w:pPr>
            <w:r>
              <w:rPr/>
              <w:t>Brunel Uni (UK) =&gt; Dr Alison McConn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Physiolog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nel University (UK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 block development – effect of widening the stance on block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Mr Doug Rosemond, Dr Valery Kleshnev, Mr Esa Pelt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2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Biomechanics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a system for measuring bicycle crank torque in the fiel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Dr Brian McL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Biomechanics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 altitude training in AIS triathletes: evaluating methods that predict responsivenes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Mr Hamilton Lee, Dr Chris Gore, Prof Allan Hahn, Ms Megan Anderson, Mr Philo Saunders, Mr Nathan Townsend, Ms Tahnee Kinsman, Mr Gary Slat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Physiology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 density in nationally competitive Australian male and female cyclis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Assoc Prof Kieran Fallon, Dr David Mart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5,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Medicine &amp; Physiology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ing for female track sprint cyclists in a population of adult athletes: genetic markers, population density and adaptations to 8 weeks of trainin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Mr Scott Gardner, Dr Jason Gul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27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Physiology &amp; Talent Search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uloskeletal screening in cyclists: how consistent are results from different physiotherapis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Mr Peter Blanch, Mr Craig Purdam, Dr David Mart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Physiotherapy &amp; Physiology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low intensity pulsed ultrasound on patellar tendinopathy: a randomised controlled tri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Mr Craig Purdam</w:t>
            </w:r>
          </w:p>
          <w:p>
            <w:pPr>
              <w:pStyle w:val="Normal"/>
              <w:rPr/>
            </w:pPr>
            <w:r>
              <w:rPr/>
              <w:t>Uni of Melb =&gt; Ms Kay Crossley, Dr Jill Cook, Dr Stuart Warden, Assoc Prof Kim Benn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4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 2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Physiotherapy)</w:t>
            </w:r>
          </w:p>
          <w:p>
            <w:pPr>
              <w:pStyle w:val="Normal"/>
              <w:rPr/>
            </w:pPr>
            <w:r>
              <w:rPr/>
              <w:t>University of Melbourne (Physiotherapy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of kinematic information sources in soccer and their potential for improvement of anticipatory performance in goalkeeper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Dr Damian Farrow, Mr David Rath, Ms Vicki DePrazer, Mr Adam Hewi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2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Physiology, Biomechanics &amp; Psychology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 specific high intensity intervals in competitive road cyclists: effects of different work-relief ratios on maximal dynamic power outpu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Ms Cassie Trewin, Dr David Martin, Ms Tahnee Kinsman, Prof Louise Burke, Mr Brian Stephe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8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2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Physiology &amp; Nutrition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rex anti-viral therapy in elite athlet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Peter Fricker, Dick Telford, David Pyne, Philo Saun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18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2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Medicine &amp; Physiology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mpact of acute weight loss followed by a two hour recovery on rowing performance under variable environment condition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Gary Slater, Allan Hahn, Tony Rice, Louise Burke, Greg Cox.</w:t>
            </w:r>
          </w:p>
          <w:p>
            <w:pPr>
              <w:pStyle w:val="Normal"/>
              <w:rPr/>
            </w:pPr>
            <w:r>
              <w:rPr/>
              <w:t>Uni of Qld =&gt; David Jenki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Physiology &amp; Nutrition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le of motor control in the aetiology of chronic groin pain in soccer play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Andrea Mosler, Leanne Taig</w:t>
            </w:r>
          </w:p>
          <w:p>
            <w:pPr>
              <w:pStyle w:val="Normal"/>
              <w:rPr/>
            </w:pPr>
            <w:r>
              <w:rPr/>
              <w:t>Uni of Melb =&gt; Sallie Cowan, Peter Brukner, Kay Crossley, Anthony Schache, Kim Bennell.</w:t>
            </w:r>
          </w:p>
          <w:p>
            <w:pPr>
              <w:pStyle w:val="Normal"/>
              <w:rPr/>
            </w:pPr>
            <w:r>
              <w:rPr/>
              <w:t>Uni of Qld =&gt; Paul Hod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34,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 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Physiotherapy)</w:t>
            </w:r>
          </w:p>
          <w:p>
            <w:pPr>
              <w:pStyle w:val="Normal"/>
              <w:rPr/>
            </w:pPr>
            <w:r>
              <w:rPr/>
              <w:t>University of Melbourne (Physiotherapy)</w:t>
            </w:r>
          </w:p>
          <w:p>
            <w:pPr>
              <w:pStyle w:val="Normal"/>
              <w:rPr/>
            </w:pPr>
            <w:r>
              <w:rPr/>
              <w:t>University of Queensland (Physiotherapy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matological response to intermittent hypox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Chris G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5,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Physiology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chanical/mathematical modelling of rowing techniqu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Valery Kleshn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 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Biomechanics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the addition of amino acids to a sports drink on metabolism and performance of endurance cyclin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Louise Bur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Nutrition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ffects of unwarranted iron supplementation on the incidence and duration of infection in elite athlet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Kieran Fal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Medicine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s on running of previous cycling efforts in triathletes: a study of tibial stress disor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Peter Bla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Physiotherapy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alence of and risk factors associated with eating disorder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=&gt; Jeff B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$1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2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 Sports Science (Psycholog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07:00Z</dcterms:created>
  <dc:creator>williams</dc:creator>
  <dc:description/>
  <dc:language>en-US</dc:language>
  <cp:lastModifiedBy>Hawkins</cp:lastModifiedBy>
  <cp:lastPrinted>2002-10-10T16:02:00Z</cp:lastPrinted>
  <dcterms:modified xsi:type="dcterms:W3CDTF">2002-10-10T06:02:00Z</dcterms:modified>
  <cp:revision>3</cp:revision>
  <dc:subject/>
  <dc:title>Response to action arising from Senate Estimate Hearing on 29 May 2002</dc:title>
</cp:coreProperties>
</file>