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Oceans Policy – Natural Heritage Trust Fund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04"/>
        <w:gridCol w:w="1004"/>
        <w:gridCol w:w="1004"/>
        <w:gridCol w:w="1004"/>
        <w:gridCol w:w="1184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T Annual Report 1999 / 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9 – 2000 ($m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0 – 2001 ($m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1 – 2002 ($m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2 – 2003 ($m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($m)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 Australia – Marine and Water Divisi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38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56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58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852</w:t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Oceans Office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5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3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48</w:t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FUND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0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04"/>
        <w:gridCol w:w="1004"/>
        <w:gridCol w:w="1004"/>
        <w:gridCol w:w="1004"/>
        <w:gridCol w:w="1184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onment Budget Statement 2001 / 20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9 – 2000 ($m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0 – 2001 ($m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1 – 2002 ($m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2 – 2003 ($m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($m)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 Australia – Marine and Water Divisi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38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25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58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31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852</w:t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Oceans Office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5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3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48</w:t>
            </w:r>
          </w:p>
        </w:tc>
      </w:tr>
      <w:tr>
        <w:trPr/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FUND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8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2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ronment Australia – Marine and Water Division programs in NHT – Oceans Policy</w:t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gra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NHT OP funded component</w:t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ne Protected Areas – Commonwealth Waters</w:t>
        <w:tab/>
        <w:t>Part</w:t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stainable Fisheries Management</w:t>
        <w:tab/>
        <w:t>Part</w:t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astal Acid Sulphate Soils Program</w:t>
        <w:tab/>
        <w:t>Full</w:t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last Water Mitigation</w:t>
        <w:tab/>
        <w:t>Full</w:t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itfouling Program</w:t>
        <w:tab/>
        <w:t>Full</w:t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Moorings Program</w:t>
        <w:tab/>
        <w:t>Full</w:t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Quality – ANZECC Water Quality Guidelines</w:t>
        <w:tab/>
        <w:t>Part</w:t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an Stormwater Initiative</w:t>
        <w:tab/>
        <w:t>Part</w:t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4933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Answer provided to Senator Bolkus 5/6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Times New Roman Bold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 Bold;Times New Roman" w:hAnsi="Times New Roman Bold;Times New Roman" w:cs="Times New Roman Bold;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Quote">
    <w:name w:val="quote"/>
    <w:basedOn w:val="Normal"/>
    <w:qFormat/>
    <w:pPr>
      <w:spacing w:before="0" w:after="120"/>
      <w:ind w:left="1134" w:right="855" w:hanging="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4:30:00Z</dcterms:created>
  <dc:creator>EmmaJane Will</dc:creator>
  <dc:description/>
  <dc:language>en-US</dc:language>
  <cp:lastModifiedBy>Gallagher</cp:lastModifiedBy>
  <dcterms:modified xsi:type="dcterms:W3CDTF">2001-06-21T06:03:00Z</dcterms:modified>
  <cp:revision>5</cp:revision>
  <dc:subject/>
  <dc:title>Oceans Policy – Natural Heritage Trust Funding</dc:title>
</cp:coreProperties>
</file>