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183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Cost of digitising each collec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provide a breakdown of the cost of digitising each collection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ational Library’s digitisation program commenced in 2001 and aims to assist the Library in its strategic directions for 2006-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brary undertakes digitisation in-house, with the exception of newspapers which are digitised from microfilm and enhanced for searching by external contractors. Quality control and other aspects are managed in-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sts provided below have been derived using the Library’s </w:t>
      </w:r>
      <w:r>
        <w:rPr>
          <w:i/>
          <w:sz w:val="24"/>
          <w:szCs w:val="24"/>
        </w:rPr>
        <w:t>Job and Process Costing Model 2006-2007.</w:t>
      </w:r>
      <w:r>
        <w:rPr>
          <w:sz w:val="24"/>
          <w:szCs w:val="24"/>
        </w:rPr>
        <w:t xml:space="preserve"> Direct costs only have been included but IT costs (for example, digital storage costs) are excluded from the unit cos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the costing provided is based on ‘number of items digitised’, it should be noted that an item varies anywhere from a single photograph, a five page piece of sheet music to an eight hundred page jour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unit cost for digitisation of the pictures collection item is $9.7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unit cost for digitisation of the map collection item is $25.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unit cost for Manuscript digitisation is $12.15 per it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unit cost for Sheet Music digitisation is $26.7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Library has recently commenced a major newspaper digitisation project which aims to digitise the out-of-copyright section of one major capital daily from every Australian state and Territory capital city. The total cost of this project is estimated at $6,552,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Outcome 1, Output 1.1, 1.2,1.3, and 1.4</w:t>
        <w:tab/>
        <w:tab/>
        <w:tab/>
        <w:tab/>
        <w:t>Question: 184 &amp; 185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National Library of Australia programs and expen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  <w:szCs w:val="24"/>
        </w:rPr>
        <w:t>184</w:t>
      </w:r>
      <w:r>
        <w:rPr>
          <w:b/>
        </w:rPr>
        <w:t>:</w:t>
      </w:r>
      <w:r>
        <w:rPr/>
        <w:t xml:space="preserve"> Please provide a list of programs and the current expense/revenue and cash forward estimates for 2006/07, 2007/08, 2008/09, 2009/10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185:</w:t>
      </w:r>
      <w:r>
        <w:rPr/>
        <w:t xml:space="preserve"> For 2006/07, 2007/08, 2008/09, 2009/10, please identify the amounts obligated or forward committed under each outp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4: </w:t>
      </w:r>
      <w:r>
        <w:rPr>
          <w:sz w:val="24"/>
          <w:szCs w:val="24"/>
        </w:rPr>
        <w:t>The National Library of Australia only has one program and the financial data requested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71"/>
        <w:gridCol w:w="674"/>
        <w:gridCol w:w="1846"/>
        <w:gridCol w:w="1846"/>
        <w:gridCol w:w="1801"/>
        <w:gridCol w:w="46"/>
        <w:gridCol w:w="16"/>
      </w:tblGrid>
      <w:tr>
        <w:trPr>
          <w:trHeight w:val="499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gram:</w:t>
            </w:r>
          </w:p>
        </w:tc>
        <w:tc>
          <w:tcPr>
            <w:tcW w:w="616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tional Library of Australi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/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3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7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6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5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Recei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4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Us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6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185: </w:t>
      </w:r>
      <w:r>
        <w:rPr>
          <w:sz w:val="24"/>
          <w:szCs w:val="24"/>
        </w:rPr>
        <w:t xml:space="preserve">The information to separately identify obligated or forward commitments is not readily availa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National Library of Australia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2, 13 Februar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9:00Z</dcterms:created>
  <dc:creator/>
  <dc:description/>
  <dc:language>en-US</dc:language>
  <cp:lastModifiedBy>hawkinsj</cp:lastModifiedBy>
  <cp:lastPrinted>2007-03-08T13:32:00Z</cp:lastPrinted>
  <dcterms:modified xsi:type="dcterms:W3CDTF">2007-05-08T05:00:00Z</dcterms:modified>
  <cp:revision>3</cp:revision>
  <dc:subject>Communications, Information Technology and the Arts Portfolio</dc:subject>
  <dc:title>Questions on notice - Additional Estimates 2006-2007 — (February 2007)</dc:title>
</cp:coreProperties>
</file>