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/>
      </w:pPr>
      <w:r>
        <w:rPr>
          <w:b/>
          <w:sz w:val="24"/>
        </w:rPr>
        <w:t>Outcome 2, Output 2.1</w:t>
        <w:tab/>
        <w:t>Question: 176 and 177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National Archives Preservation Cen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</w:rPr>
        <w:t>176</w:t>
      </w:r>
      <w:r>
        <w:rPr/>
        <w:t>: Have the Archives prepared forward estimates for the running costs of the new facility?</w:t>
      </w:r>
    </w:p>
    <w:p>
      <w:pPr>
        <w:pStyle w:val="BodyText2"/>
        <w:numPr>
          <w:ilvl w:val="1"/>
          <w:numId w:val="2"/>
        </w:numPr>
        <w:rPr/>
      </w:pPr>
      <w:r>
        <w:rPr/>
        <w:t>Could you provide the details?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rPr/>
      </w:pPr>
      <w:r>
        <w:rPr>
          <w:b/>
        </w:rPr>
        <w:t>177:</w:t>
      </w:r>
      <w:r>
        <w:rPr/>
        <w:t xml:space="preserve"> Are there any other costs related to the new storage facility?</w:t>
      </w:r>
    </w:p>
    <w:p>
      <w:pPr>
        <w:pStyle w:val="BodyText2"/>
        <w:numPr>
          <w:ilvl w:val="1"/>
          <w:numId w:val="2"/>
        </w:numPr>
        <w:rPr/>
      </w:pPr>
      <w:r>
        <w:rPr/>
        <w:t>Could you give us a breakdown of the costs?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/>
      </w:pPr>
      <w:r>
        <w:rPr>
          <w:b/>
          <w:sz w:val="24"/>
        </w:rPr>
        <w:t>176 and 177:</w:t>
      </w:r>
      <w:r>
        <w:rPr>
          <w:sz w:val="24"/>
        </w:rPr>
        <w:t xml:space="preserve"> 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able below provides the relevant information in response to both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05"/>
        <w:gridCol w:w="1305"/>
        <w:gridCol w:w="1305"/>
        <w:gridCol w:w="13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-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-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-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-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 reven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from cash reserv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3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3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expendit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Employe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Suppli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Rent &amp; operating cos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Specialist advi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Record &amp; staff relocation cos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Other administrative cos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Depreci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Write-down of asse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perating expendit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3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expendit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Leasehold improveme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Shelv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Other asse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pital expendit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ash effect (approximately $26.5m) is estimated by omitting depreciation and asset write-downs from the total operating and capital expenditure.</w:t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2, Output 2.1 </w:t>
        <w:tab/>
        <w:tab/>
        <w:tab/>
        <w:tab/>
        <w:tab/>
        <w:tab/>
        <w:t>Question: 178 &amp; 179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National Archives of Australia programs and expen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szCs w:val="24"/>
        </w:rPr>
        <w:t>178</w:t>
      </w:r>
      <w:r>
        <w:rPr>
          <w:b/>
        </w:rPr>
        <w:t>:</w:t>
      </w:r>
      <w:r>
        <w:rPr/>
        <w:t xml:space="preserve"> Please provide a list of programs and the current expense/revenue and cash forward estimates for 2006/07, 2007/08, 2008/09, 2009/10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179:</w:t>
      </w:r>
      <w:r>
        <w:rPr/>
        <w:t xml:space="preserve"> For 2006/07, 2007/08, 2008/09, 2009/10, please identify the amounts obligated or forward committed under each outpu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78: </w:t>
      </w:r>
      <w:r>
        <w:rPr>
          <w:bCs/>
          <w:sz w:val="24"/>
          <w:szCs w:val="24"/>
        </w:rPr>
        <w:t xml:space="preserve">The National Archives of Australia has one program and the financial data requested is as follows. 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</w:tblGrid>
      <w:tr>
        <w:trPr>
          <w:trHeight w:val="49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gram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Departmental – National Archives of Austral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20"/>
        <w:gridCol w:w="1320"/>
        <w:gridCol w:w="1320"/>
        <w:gridCol w:w="1320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Income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20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83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Receiv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35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Us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6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4"/>
          <w:szCs w:val="24"/>
        </w:rPr>
        <w:t>* These figures include the collection int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9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he information to separately identify obligated or forward commitments is not readily available</w:t>
      </w:r>
      <w:r>
        <w:rPr>
          <w:color w:val="000080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National Archives of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2, 13 Februar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0:00Z</dcterms:created>
  <dc:creator/>
  <dc:description/>
  <dc:language>en-US</dc:language>
  <cp:lastModifiedBy>hawkinsj</cp:lastModifiedBy>
  <cp:lastPrinted>2007-03-08T11:11:00Z</cp:lastPrinted>
  <dcterms:modified xsi:type="dcterms:W3CDTF">2007-05-08T04:52:00Z</dcterms:modified>
  <cp:revision>3</cp:revision>
  <dc:subject>Communications, Information Technology and the Arts Portfolio</dc:subject>
  <dc:title>Questions on notice - Additional Estimates 2006-2007 — (February 2007)</dc:title>
</cp:coreProperties>
</file>