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3, Output 3.1</w:t>
        <w:tab/>
        <w:tab/>
        <w:tab/>
        <w:tab/>
        <w:tab/>
        <w:tab/>
        <w:tab/>
        <w:t>Question: 75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sz w:val="24"/>
        </w:rPr>
        <w:t>Topic: Sunset Clauses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Senator Conroy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asked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sz w:val="24"/>
        </w:rPr>
      </w:pPr>
      <w:r>
        <w:rPr>
          <w:sz w:val="24"/>
        </w:rPr>
        <w:t>1.</w:t>
        <w:tab/>
        <w:t>How many times has the Minister been required to make a decision regarding the sunset of communications regula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2.</w:t>
        <w:tab/>
        <w:t>How many times has the Minister made a decision to allow communications regulation to lapse under a sunset clause?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3.</w:t>
        <w:tab/>
        <w:t>How many times has the Minister made a decision to revoke communications regulation under a sunset claus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1134"/>
        <w:rPr>
          <w:sz w:val="24"/>
        </w:rPr>
      </w:pPr>
      <w:r>
        <w:rPr>
          <w:sz w:val="24"/>
        </w:rPr>
        <w:t>1, 2 &amp; 3.</w:t>
        <w:tab/>
        <w:t>This information has been provided in response to Question 285 from the Supplementary Budget Estimates Hearings 2006-07 and is still curr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Senate Standing Committee on the </w:t>
    </w:r>
  </w:p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 xml:space="preserve">Environment, Communications, Information Technology and the Arts 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</w:rPr>
      <w:t>Department of Communications, Information Technology and the Arts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Additional Estimates Hearings 12, 13 February 2007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quest Supp Budget Estimates Oct 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38:00Z</dcterms:created>
  <dc:creator/>
  <dc:description/>
  <dc:language>en-US</dc:language>
  <cp:lastModifiedBy>hawkinsj</cp:lastModifiedBy>
  <cp:lastPrinted>2007-02-28T09:05:00Z</cp:lastPrinted>
  <dcterms:modified xsi:type="dcterms:W3CDTF">2007-05-17T04:38:00Z</dcterms:modified>
  <cp:revision>2</cp:revision>
  <dc:subject>Communications, Information Technology and the Arts Portfolio</dc:subject>
  <dc:title>Questions on notice - Additional Estimates 2006-2007 — (February 2007)</dc:title>
</cp:coreProperties>
</file>