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partment-wide</w:t>
        <w:tab/>
        <w:tab/>
        <w:tab/>
        <w:tab/>
        <w:tab/>
        <w:tab/>
        <w:tab/>
        <w:tab/>
        <w:t>Question: 2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Working from ho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n the department outline what arrangements it has to allow its staff to work from home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e based working arrangements are established under the Department’s Certified Agreement 2004-2007 and associated guideli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rough these documents Departmental employees, with the agreement of their manager, can access home based work. In order to do so, the manager and the employee must enter into a Home Based Work Agreement which sets out various responsibilities regarding occupational health and safety, security, information technology, public (Commonwealth) property and an agreed working patter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Add Budget Estimates Feb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3:00Z</dcterms:created>
  <dc:creator/>
  <dc:description/>
  <dc:language>en-US</dc:language>
  <cp:lastModifiedBy>hawkinsj</cp:lastModifiedBy>
  <cp:lastPrinted>2004-04-16T09:56:00Z</cp:lastPrinted>
  <dcterms:modified xsi:type="dcterms:W3CDTF">2007-05-08T05:33:00Z</dcterms:modified>
  <cp:revision>2</cp:revision>
  <dc:subject>Communications, Information Technology and the Arts Portfolio</dc:subject>
  <dc:title>Questions on notice - Additional Estimates 2006-2007 — (February 2007)</dc:title>
</cp:coreProperties>
</file>