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</w:t>
        <w:tab/>
        <w:tab/>
        <w:tab/>
        <w:tab/>
        <w:tab/>
        <w:tab/>
        <w:tab/>
        <w:t xml:space="preserve">Question: 171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Program Fu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or Conroy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lease provide a list of programs and the current expense/revenue and cash forward estimates for 2006/07, 2007/08, 2008/09 and 2009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bookmarkStart w:id="0" w:name="_1234765305"/>
      <w:bookmarkStart w:id="1" w:name="_1234704690"/>
      <w:bookmarkEnd w:id="0"/>
      <w:bookmarkEnd w:id="1"/>
      <w:r>
        <w:rPr>
          <w:sz w:val="24"/>
        </w:rPr>
        <w:object w:dxaOrig="7796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35pt;height:80.55pt" filled="f" o:ole="">
            <v:imagedata r:id="rId3" o:title=""/>
          </v:shape>
          <o:OLEObject Type="Embed" ProgID="Excel.Sheet.12" ShapeID="ole_rId2" DrawAspect="Content" ObjectID="_193075810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 &amp; 2, Output Various</w:t>
        <w:tab/>
        <w:tab/>
        <w:tab/>
        <w:tab/>
        <w:tab/>
        <w:tab/>
        <w:t>Question: 172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Program Fu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or Conroy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 2006/07, 2007/08, 2008/09 and 2009/10 please identify the amounts obligated or forward committed under each outp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ustralia Council amounts obligated or forward-committed by Output ($,000).</w:t>
      </w:r>
    </w:p>
    <w:p>
      <w:pPr>
        <w:pStyle w:val="Normal"/>
        <w:tabs>
          <w:tab w:val="clear" w:pos="720"/>
          <w:tab w:val="left" w:pos="3673" w:leader="none"/>
          <w:tab w:val="left" w:pos="4653" w:leader="none"/>
          <w:tab w:val="left" w:pos="5633" w:leader="none"/>
          <w:tab w:val="left" w:pos="6613" w:leader="none"/>
          <w:tab w:val="left" w:pos="7593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utcome 1 - Output 1.1</w:t>
        <w:tab/>
        <w:t>2006-07</w:t>
        <w:tab/>
        <w:t>2007-08</w:t>
        <w:tab/>
        <w:t>2008-09</w:t>
        <w:tab/>
        <w:t>2009-10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Major performing arts companies</w:t>
        <w:tab/>
        <w:t>31,385</w:t>
        <w:tab/>
        <w:t>28,170</w:t>
        <w:tab/>
        <w:t>28,797</w:t>
        <w:tab/>
        <w:t>29,261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Government initiatives</w:t>
        <w:tab/>
        <w:t>1,790</w:t>
        <w:tab/>
        <w:t>1,535</w:t>
        <w:tab/>
        <w:t>1,535</w:t>
        <w:tab/>
        <w:t>682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Related entity initiatives</w:t>
        <w:tab/>
        <w:t>2,558</w:t>
        <w:tab/>
        <w:t>2,558</w:t>
        <w:tab/>
        <w:t>0</w:t>
        <w:tab/>
        <w:t>0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Small to medium companies</w:t>
        <w:tab/>
        <w:t>5,517</w:t>
        <w:tab/>
        <w:t>5,633</w:t>
        <w:tab/>
        <w:t>0</w:t>
        <w:tab/>
        <w:t>0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Other grants and initiatives</w:t>
        <w:tab/>
        <w:t>10,907</w:t>
        <w:tab/>
        <w:t>9,515</w:t>
        <w:tab/>
        <w:t>16,891</w:t>
        <w:tab/>
        <w:t>16,704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Total grant expenses</w:t>
        <w:tab/>
        <w:t>52,157</w:t>
        <w:tab/>
        <w:t>47,411</w:t>
        <w:tab/>
        <w:t>47,223</w:t>
        <w:tab/>
        <w:t>46,647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utcome 1 - Output 1.2</w:t>
        <w:tab/>
        <w:t>2006-07</w:t>
        <w:tab/>
        <w:t>2007-08</w:t>
        <w:tab/>
        <w:t>2008-09</w:t>
        <w:tab/>
        <w:t>2009-10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Major performing arts companies</w:t>
        <w:tab/>
        <w:t>20,888</w:t>
        <w:tab/>
        <w:t>18,749</w:t>
        <w:tab/>
        <w:t>19,166</w:t>
        <w:tab/>
        <w:t>19,475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Government initiatives</w:t>
        <w:tab/>
        <w:t>1,192</w:t>
        <w:tab/>
        <w:t>1,021</w:t>
        <w:tab/>
        <w:t>1,021</w:t>
        <w:tab/>
        <w:t>454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Related entity initiatives</w:t>
        <w:tab/>
        <w:t>1,702</w:t>
        <w:tab/>
        <w:t>1,702</w:t>
        <w:tab/>
        <w:t>0</w:t>
        <w:tab/>
        <w:t>0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Small to medium companies</w:t>
        <w:tab/>
        <w:t>3,672</w:t>
        <w:tab/>
        <w:t>3,749</w:t>
        <w:tab/>
        <w:t>0</w:t>
        <w:tab/>
        <w:t>0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Other grants and initiatives</w:t>
        <w:tab/>
        <w:t>7,259</w:t>
        <w:tab/>
        <w:t>6,333</w:t>
        <w:tab/>
        <w:t>11,242</w:t>
        <w:tab/>
        <w:t>11,117 </w:t>
      </w:r>
    </w:p>
    <w:p>
      <w:pPr>
        <w:pStyle w:val="Normal"/>
        <w:tabs>
          <w:tab w:val="clear" w:pos="720"/>
          <w:tab w:val="right" w:pos="4536" w:leader="none"/>
          <w:tab w:val="right" w:pos="5954" w:leader="none"/>
          <w:tab w:val="right" w:pos="7088" w:leader="none"/>
          <w:tab w:val="right" w:pos="8364" w:leader="none"/>
        </w:tabs>
        <w:ind w:left="284" w:hanging="0"/>
        <w:rPr/>
      </w:pPr>
      <w:r>
        <w:rPr>
          <w:sz w:val="24"/>
          <w:szCs w:val="24"/>
        </w:rPr>
        <w:t>Total grant expenses</w:t>
        <w:tab/>
        <w:t>34,713</w:t>
        <w:tab/>
        <w:t>31,554</w:t>
        <w:tab/>
        <w:t>31,429</w:t>
        <w:tab/>
        <w:t>31,046 </w:t>
      </w:r>
    </w:p>
    <w:p>
      <w:pPr>
        <w:pStyle w:val="Normal"/>
        <w:tabs>
          <w:tab w:val="clear" w:pos="720"/>
          <w:tab w:val="left" w:pos="3673" w:leader="none"/>
          <w:tab w:val="left" w:pos="4653" w:leader="none"/>
          <w:tab w:val="left" w:pos="5633" w:leader="none"/>
          <w:tab w:val="left" w:pos="6613" w:leader="none"/>
          <w:tab w:val="left" w:pos="7593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73" w:leader="none"/>
          <w:tab w:val="left" w:pos="4653" w:leader="none"/>
          <w:tab w:val="left" w:pos="5633" w:leader="none"/>
          <w:tab w:val="left" w:pos="6613" w:leader="none"/>
          <w:tab w:val="left" w:pos="7593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utcome 2 - Output 2.1</w:t>
        <w:tab/>
        <w:t>2006-07</w:t>
        <w:tab/>
        <w:t>2007-08</w:t>
        <w:tab/>
        <w:t>2008-09</w:t>
        <w:tab/>
        <w:t>2009-10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Major performing arts companies</w:t>
        <w:tab/>
        <w:t>14,595</w:t>
        <w:tab/>
        <w:t>13,100</w:t>
        <w:tab/>
        <w:t>13,392</w:t>
        <w:tab/>
        <w:t>13,607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Government initiatives</w:t>
        <w:tab/>
        <w:t>833</w:t>
        <w:tab/>
        <w:t>714</w:t>
        <w:tab/>
        <w:t>714</w:t>
        <w:tab/>
        <w:t>317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Related entity initiatives</w:t>
        <w:tab/>
        <w:t>1,189</w:t>
        <w:tab/>
        <w:t>1,189</w:t>
        <w:tab/>
        <w:t>0</w:t>
        <w:tab/>
        <w:t>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Small to medium companies</w:t>
        <w:tab/>
        <w:t>2,566</w:t>
        <w:tab/>
        <w:t>2,620</w:t>
        <w:tab/>
        <w:t>0</w:t>
        <w:tab/>
        <w:t>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Other grants and initiatives</w:t>
        <w:tab/>
        <w:t>5,072</w:t>
        <w:tab/>
        <w:t>4,425</w:t>
        <w:tab/>
        <w:t>7,855</w:t>
        <w:tab/>
        <w:t>7,768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Total grant expenses</w:t>
        <w:tab/>
        <w:t>24,255</w:t>
        <w:tab/>
        <w:t>22,048</w:t>
        <w:tab/>
        <w:t>21,961</w:t>
        <w:tab/>
        <w:t>21,692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utcome 2 - Output 2.2</w:t>
        <w:tab/>
        <w:t>2006-07</w:t>
        <w:tab/>
        <w:t>2007-08</w:t>
        <w:tab/>
        <w:t>2008-09</w:t>
        <w:tab/>
        <w:t>2009-10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Major performing arts companies</w:t>
        <w:tab/>
        <w:t>21,119</w:t>
        <w:tab/>
        <w:t>18,956</w:t>
        <w:tab/>
        <w:t>19,378</w:t>
        <w:tab/>
        <w:t>19,69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Government initiatives</w:t>
        <w:tab/>
        <w:t>1,205</w:t>
        <w:tab/>
        <w:t>1,033</w:t>
        <w:tab/>
        <w:t>1,033</w:t>
        <w:tab/>
        <w:t>459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Related entity initiatives</w:t>
        <w:tab/>
        <w:t>1,721</w:t>
        <w:tab/>
        <w:t>1,721</w:t>
        <w:tab/>
        <w:t>0</w:t>
        <w:tab/>
        <w:t>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Small to medium companies</w:t>
        <w:tab/>
        <w:t>3,713</w:t>
        <w:tab/>
        <w:t>3,791</w:t>
        <w:tab/>
        <w:t>0</w:t>
        <w:tab/>
        <w:t>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Other grants and initiatives</w:t>
        <w:tab/>
        <w:t>7,340</w:t>
        <w:tab/>
        <w:t>6,403</w:t>
        <w:tab/>
        <w:t>11,366</w:t>
        <w:tab/>
        <w:t>11,24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Total grant expenses</w:t>
        <w:tab/>
        <w:t>35,098</w:t>
        <w:tab/>
        <w:t>31,904</w:t>
        <w:tab/>
        <w:t>31,777</w:t>
        <w:tab/>
        <w:t>31,389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utcome 2 - Output 2.3</w:t>
        <w:tab/>
        <w:t>2006-07</w:t>
        <w:tab/>
        <w:t>2007-08</w:t>
        <w:tab/>
        <w:t>2008-09</w:t>
        <w:tab/>
        <w:t>2009-10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Major performing arts companies</w:t>
        <w:tab/>
        <w:t>4,043</w:t>
        <w:tab/>
        <w:t>3,629</w:t>
        <w:tab/>
        <w:t>3,710</w:t>
        <w:tab/>
        <w:t>3,771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Government initiatives</w:t>
        <w:tab/>
        <w:t>230</w:t>
        <w:tab/>
        <w:t>197</w:t>
        <w:tab/>
        <w:t>197</w:t>
        <w:tab/>
        <w:t>88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Related entity initiatives</w:t>
        <w:tab/>
        <w:t>330</w:t>
        <w:tab/>
        <w:t>330</w:t>
        <w:tab/>
        <w:t>0</w:t>
        <w:tab/>
        <w:t>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Small to medium companies</w:t>
        <w:tab/>
        <w:t>710</w:t>
        <w:tab/>
        <w:t>725</w:t>
        <w:tab/>
        <w:t>0</w:t>
        <w:tab/>
        <w:t>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Other grants and initiatives</w:t>
        <w:tab/>
        <w:t>1,406</w:t>
        <w:tab/>
        <w:t>1,226</w:t>
        <w:tab/>
        <w:t>2,175</w:t>
        <w:tab/>
        <w:t>2,151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Total grant expenses</w:t>
        <w:tab/>
        <w:t>6,719</w:t>
        <w:tab/>
        <w:t>6,107</w:t>
        <w:tab/>
        <w:t>6,082</w:t>
        <w:tab/>
        <w:t>6,01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b/>
          <w:bCs/>
          <w:sz w:val="24"/>
          <w:szCs w:val="24"/>
        </w:rPr>
        <w:t>Total outputs</w:t>
        <w:tab/>
        <w:t>2006-07</w:t>
        <w:tab/>
        <w:t>2007-08</w:t>
        <w:tab/>
        <w:t>2008-09</w:t>
        <w:tab/>
        <w:t>2009-10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Major performing arts companies</w:t>
        <w:tab/>
        <w:t>92,030</w:t>
        <w:tab/>
        <w:t>82,604</w:t>
        <w:tab/>
        <w:t>84,443</w:t>
        <w:tab/>
        <w:t>85,804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Government initiatives</w:t>
        <w:tab/>
        <w:t>5,250</w:t>
        <w:tab/>
        <w:t>4,500</w:t>
        <w:tab/>
        <w:t>4,500</w:t>
        <w:tab/>
        <w:t>2,000 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  <w:t>Related entity initiatives</w:t>
        <w:tab/>
        <w:t>7,500</w:t>
        <w:tab/>
        <w:t>7,500</w:t>
        <w:tab/>
        <w:t>0</w:t>
        <w:tab/>
        <w:t>01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  <w:t>Small to medium companies</w:t>
        <w:tab/>
        <w:t>16,178</w:t>
        <w:tab/>
        <w:t>16,518</w:t>
        <w:tab/>
        <w:t>0</w:t>
        <w:tab/>
        <w:t>02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  <w:t>Other grants and initiatives</w:t>
        <w:tab/>
        <w:t>31,984</w:t>
        <w:tab/>
        <w:t>27,902</w:t>
        <w:tab/>
        <w:t>49,529</w:t>
        <w:tab/>
        <w:t>48,9803</w:t>
      </w:r>
    </w:p>
    <w:p>
      <w:pPr>
        <w:pStyle w:val="Normal"/>
        <w:tabs>
          <w:tab w:val="clear" w:pos="720"/>
          <w:tab w:val="right" w:pos="4678" w:leader="none"/>
          <w:tab w:val="right" w:pos="5954" w:leader="none"/>
          <w:tab w:val="right" w:pos="7088" w:leader="none"/>
          <w:tab w:val="right" w:pos="8364" w:leader="none"/>
        </w:tabs>
        <w:ind w:left="93" w:hanging="0"/>
        <w:rPr/>
      </w:pPr>
      <w:r>
        <w:rPr>
          <w:sz w:val="24"/>
          <w:szCs w:val="24"/>
        </w:rPr>
        <w:t>Total grant expenses</w:t>
        <w:tab/>
        <w:t>152,942</w:t>
        <w:tab/>
        <w:t>139,024</w:t>
        <w:tab/>
        <w:t>138,472</w:t>
        <w:tab/>
        <w:t>136,784 </w:t>
      </w:r>
    </w:p>
    <w:p>
      <w:pPr>
        <w:pStyle w:val="Normal"/>
        <w:tabs>
          <w:tab w:val="clear" w:pos="720"/>
          <w:tab w:val="left" w:pos="3673" w:leader="none"/>
          <w:tab w:val="left" w:pos="4653" w:leader="none"/>
          <w:tab w:val="left" w:pos="5633" w:leader="none"/>
          <w:tab w:val="left" w:pos="6613" w:leader="none"/>
          <w:tab w:val="left" w:pos="7593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3" w:leader="none"/>
          <w:tab w:val="left" w:pos="4653" w:leader="none"/>
          <w:tab w:val="left" w:pos="5633" w:leader="none"/>
          <w:tab w:val="left" w:pos="6613" w:leader="none"/>
          <w:tab w:val="left" w:pos="7593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  <w:u w:val="single"/>
        </w:rPr>
        <w:t>Notes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93" w:hanging="0"/>
        <w:rPr/>
      </w:pPr>
      <w:r>
        <w:rPr>
          <w:sz w:val="24"/>
          <w:szCs w:val="24"/>
        </w:rPr>
        <w:t>1. Includes Books Alive and Visual Arts and Craft Strategy funded through the Department of Communications, Information Technology and the Arts.</w:t>
      </w:r>
    </w:p>
    <w:p>
      <w:pPr>
        <w:pStyle w:val="Normal"/>
        <w:ind w:left="93" w:hanging="0"/>
        <w:rPr/>
      </w:pPr>
      <w:r>
        <w:rPr>
          <w:sz w:val="24"/>
          <w:szCs w:val="24"/>
        </w:rPr>
        <w:t>2. Funding for small to medium companies is subject to internal review in 2007-08, and it is therefore not possible to indicate a level of forward commitment beyond that year.</w:t>
      </w:r>
    </w:p>
    <w:p>
      <w:pPr>
        <w:pStyle w:val="Normal"/>
        <w:ind w:left="93" w:hanging="0"/>
        <w:rPr/>
      </w:pPr>
      <w:r>
        <w:rPr>
          <w:sz w:val="24"/>
          <w:szCs w:val="24"/>
        </w:rPr>
        <w:t>3. Other grants and initiatives are committed to the funding programs that are subject to the peer assessment decision making processes of the Australia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 Council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3:00Z</dcterms:created>
  <dc:creator/>
  <dc:description/>
  <dc:language>en-US</dc:language>
  <cp:lastModifiedBy>hawkinsj</cp:lastModifiedBy>
  <cp:lastPrinted>2007-03-06T16:48:00Z</cp:lastPrinted>
  <dcterms:modified xsi:type="dcterms:W3CDTF">2007-05-08T04:43:00Z</dcterms:modified>
  <cp:revision>4</cp:revision>
  <dc:subject>Communications, Information Technology and the Arts Portfolio</dc:subject>
  <dc:title>Questions on notice - Additional Estimates 2006-2007 — (February 2007)</dc:title>
</cp:coreProperties>
</file>