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3, Output 3.1 </w:t>
        <w:tab/>
        <w:tab/>
        <w:tab/>
        <w:tab/>
        <w:tab/>
        <w:tab/>
        <w:t>Question: 237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Topic: Commonwealth support for Telstra’s CDMA Network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 ECITA 1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I am just concerned to make sure you get the total amount that they [Telstra] are going to receive rather than they have received in terms of dollars to date, just to avoid the issue of their having only partially received something.   So if I could I get the total amount they are expected to receive for the CD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re saying $122 million.  Others believe it is much closer to $400 mill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MENT FUNDING FOR TELSTRA CDMA MOBILE PH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14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DS COMMITTED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working The N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7.2m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I Res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reless W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s Over 5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ns Under 5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Regional Highway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$  7.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.8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.8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1m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TI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ed Mobile Phone Coverag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.6m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19.5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Additional Estimates Feb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23:00Z</dcterms:created>
  <dc:creator/>
  <dc:description/>
  <dc:language>en-US</dc:language>
  <cp:lastModifiedBy>hawkinsj</cp:lastModifiedBy>
  <cp:lastPrinted>2006-03-14T10:59:00Z</cp:lastPrinted>
  <dcterms:modified xsi:type="dcterms:W3CDTF">2006-04-27T03:24:00Z</dcterms:modified>
  <cp:revision>3</cp:revision>
  <dc:subject>Communications, Information Technology and the Arts Portfolio</dc:subject>
  <dc:title>Questions on notice - Additional Estimates 2005-2006 — (February 2006)</dc:title>
</cp:coreProperties>
</file>