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  <w:szCs w:val="24"/>
          <w:u w:val="single"/>
        </w:rPr>
        <w:t>AMENDED</w:t>
      </w:r>
      <w:r>
        <w:rPr>
          <w:sz w:val="24"/>
          <w:szCs w:val="24"/>
        </w:rPr>
        <w:t xml:space="preserve"> ATTACHMEN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Question on Notice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ere the destinations of each of these overseas trip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epartment of the Environment and Heritage</w:t>
      </w:r>
    </w:p>
    <w:tbl>
      <w:tblPr>
        <w:tblW w:w="90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2080"/>
        <w:gridCol w:w="1712"/>
        <w:gridCol w:w="1793"/>
        <w:gridCol w:w="1712"/>
      </w:tblGrid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99-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-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1-0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2-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3-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ations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ations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ations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ations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tinations: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ustr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bu Dhab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ntigu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ustr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elgium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fric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ustr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al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razil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Austr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al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elgium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al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elgium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l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elgium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razil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le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n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Brazil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mbod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n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zechoslovak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nad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ook Island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zechoslovaki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iji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aribbea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olomb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ij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ranc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hin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zechoslovak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rance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ermany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olumb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Duba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erman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Czechoslovak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ij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Hungar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ones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Duba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inland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taly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rance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France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ones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PA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erman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ermany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re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eny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Guam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tal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dagasar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Hong Kong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celand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pa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lays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Hungar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eny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orocco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ones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ndones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ore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therland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pa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Italy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lays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NG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Caledon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orda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maic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rshall Island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amo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Zealand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eny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Japan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therland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orway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Lao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eny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Zea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oume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lays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Kore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orwa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akista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onaco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dagascar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hilippine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eru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therland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alaysi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NG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NG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Zea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exico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amo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oland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orway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Morocco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ingapore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Russi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apua New Guine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therlands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outh Afric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ingapor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hilippines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New Zealand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pai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pai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amo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akistan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ede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ed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outh Afric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PNG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itzer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itzerland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ede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amo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yri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hailand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itzer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pain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aiwan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ong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hai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ri Lank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hailand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K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K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eden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K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Switzerland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anuatu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anuatu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aipe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ietnam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Thailand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K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anuatu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Vietnam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Heading3"/>
        <w:tabs>
          <w:tab w:val="clear" w:pos="2268"/>
        </w:tabs>
        <w:spacing w:lineRule="auto" w:line="240"/>
        <w:rPr>
          <w:lang w:val="en-US"/>
        </w:rPr>
      </w:pPr>
      <w:r>
        <w:br w:type="page"/>
      </w:r>
      <w:r>
        <w:rPr>
          <w:lang w:val="en-US"/>
        </w:rPr>
        <w:t>Question on Notice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2268"/>
        </w:tabs>
        <w:spacing w:lineRule="auto" w:line="240"/>
        <w:rPr>
          <w:lang w:val="en-US"/>
        </w:rPr>
      </w:pPr>
      <w:r>
        <w:rPr>
          <w:lang w:val="en-US"/>
        </w:rPr>
        <w:t>Department of the Environment and Heritage – Australian Antarctic Divis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1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2"/>
        <w:gridCol w:w="1258"/>
        <w:gridCol w:w="1170"/>
        <w:gridCol w:w="1080"/>
        <w:gridCol w:w="1123"/>
        <w:gridCol w:w="1045"/>
        <w:gridCol w:w="11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6/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7/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8/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99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0/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1/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2/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03/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ope x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ope x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ope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in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ry Island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enti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enland x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eden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entina x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 x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a x 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ysi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a x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eden x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ska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uritius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uritius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tri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rael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 x 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entina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in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eden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eden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 x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a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mark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ysia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3</w:t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a x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a x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herlands x 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gary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a x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tria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cily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 x 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eden x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rmany x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herlands x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a 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sk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ttle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etown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K x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e town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ntina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waii x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and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Georgi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re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ce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gium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 Reunion x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u x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gium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 x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land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onesi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da x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mark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re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erguelen Island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mark x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waii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herland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uador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e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kyo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g Kong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ysia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zil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etown x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mark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ilippines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pan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a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in x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entin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gkok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onesia x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re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tland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iland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way x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uritius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o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gapore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etnam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therland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h Africa x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 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ysia x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aly x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iwan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ska x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u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ska x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3"/>
        <w:tabs>
          <w:tab w:val="clear" w:pos="2268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tabs>
          <w:tab w:val="clear" w:pos="2268"/>
        </w:tabs>
        <w:spacing w:lineRule="auto" w:line="240"/>
        <w:rPr/>
      </w:pPr>
      <w:r>
        <w:rPr/>
        <w:t>Australian Greenhouse Office</w:t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80"/>
        <w:gridCol w:w="1800"/>
        <w:gridCol w:w="1680"/>
        <w:gridCol w:w="16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-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-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-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-0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s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s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s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s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s: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 x 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ada x 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orocco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ia x 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enmark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 x 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Hungary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ia x 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 x 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 x 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 x 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x 1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.Z. x 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taly x 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taly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Russia x 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ad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. Africa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x 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x 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Korea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 x 2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.Z. x 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. Korea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.Z. x 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elgium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stria x 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.Z. x 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x 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elgium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x 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ermany x 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juro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 x 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witzerland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 x 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ingapore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 x 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 x 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taly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.Z.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 x 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 x 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ada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land x 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logne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Russi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Kenya x 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ingapore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Russia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witzerland x 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stri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ada x 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witzerland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hina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Russi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razil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Korea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celand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 x 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iji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hana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runei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taly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 x 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rway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nada x 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ustria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 x 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urope x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pal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urope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 x 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ietnam x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B: Several trips were to multiple destinations to maximise benefit and increase value for money and several trips had multiple people travelling to a single destination. The above breakdown provides the destinations travelled to by any employee within the 12 month period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on Notice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eau of Meteorology</w:t>
      </w:r>
    </w:p>
    <w:tbl>
      <w:tblPr>
        <w:tblW w:w="90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926"/>
        <w:gridCol w:w="960"/>
        <w:gridCol w:w="840"/>
        <w:gridCol w:w="840"/>
        <w:gridCol w:w="840"/>
        <w:gridCol w:w="840"/>
        <w:gridCol w:w="840"/>
        <w:gridCol w:w="840"/>
      </w:tblGrid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-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0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AM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HAM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HRA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RMU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UN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OR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OK ISLAND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UB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BA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AST TIM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UAD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I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ENCH POLYNES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U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CE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MA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ENY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IRIBA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eau of Meteorology (cont)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-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0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UWA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REUN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CA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LDIV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URITI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NGOL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ZAMB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USC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YANM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UR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P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W CALEDO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G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G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KIST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QAT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LOMON ISLAND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RI LA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 KITT'S-NEV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 LUC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WAZI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NZA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926"/>
        <w:gridCol w:w="960"/>
        <w:gridCol w:w="840"/>
        <w:gridCol w:w="840"/>
        <w:gridCol w:w="840"/>
        <w:gridCol w:w="840"/>
        <w:gridCol w:w="840"/>
        <w:gridCol w:w="840"/>
      </w:tblGrid>
      <w:tr>
        <w:trPr>
          <w:trHeight w:val="264" w:hRule="atLeast"/>
          <w:cantSplit w:val="true"/>
        </w:trPr>
        <w:tc>
          <w:tcPr>
            <w:tcW w:w="9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eau of Meteorology (cont)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-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0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N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 AND TOBA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UVAL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NUAT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IETN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MB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IMBABW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ny missions involved multiple destina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 on Notice 9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eat Barrier Reef Marine Park Authority</w:t>
      </w:r>
    </w:p>
    <w:tbl>
      <w:tblPr>
        <w:tblW w:w="8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9"/>
        <w:gridCol w:w="3029"/>
        <w:gridCol w:w="1097"/>
      </w:tblGrid>
      <w:tr>
        <w:trPr>
          <w:trHeight w:val="3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5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 - 2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ORONTO CANAD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XIC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UME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OUME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- 20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JAPA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EXIC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MMAN UA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AMO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 - 20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ANCOUVER CANAD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INGAPOR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ARRIBEA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ENEZUEL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HANOI VIETNA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 - 20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Question on Notice 9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9"/>
        <w:gridCol w:w="2743"/>
        <w:gridCol w:w="1383"/>
      </w:tblGrid>
      <w:tr>
        <w:trPr>
          <w:trHeight w:val="255" w:hRule="atLeast"/>
          <w:cantSplit w:val="true"/>
        </w:trPr>
        <w:tc>
          <w:tcPr>
            <w:tcW w:w="8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at Barrier Reef Marine Park Authority (cont.)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IO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 – 2003 (cont.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AL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HILIPIN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 - 200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W ZEALA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EW ZEALAN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 on Notice 99 </w:t>
      </w:r>
    </w:p>
    <w:p>
      <w:pPr>
        <w:pStyle w:val="Heading3"/>
        <w:tabs>
          <w:tab w:val="clear" w:pos="2268"/>
        </w:tabs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2268"/>
        </w:tabs>
        <w:spacing w:lineRule="auto" w:line="240"/>
        <w:rPr/>
      </w:pPr>
      <w:r>
        <w:rPr/>
      </w:r>
    </w:p>
    <w:p>
      <w:pPr>
        <w:pStyle w:val="Heading3"/>
        <w:tabs>
          <w:tab w:val="clear" w:pos="2268"/>
        </w:tabs>
        <w:spacing w:lineRule="auto" w:line="240"/>
        <w:rPr/>
      </w:pPr>
      <w:r>
        <w:rPr/>
        <w:t>National Oceans Offic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2001-02:</w:t>
        <w:tab/>
        <w:t>USA</w:t>
        <w:tab/>
        <w:t>2</w:t>
        <w:br/>
        <w:t>France</w:t>
        <w:tab/>
        <w:t>2</w:t>
        <w:br/>
        <w:t>Indonesia</w:t>
        <w:tab/>
        <w:t>2</w:t>
        <w:br/>
        <w:t>Korea</w:t>
        <w:tab/>
        <w:t>1</w:t>
        <w:br/>
        <w:t>New Zealand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2268"/>
        </w:tabs>
        <w:spacing w:lineRule="auto" w:line="240"/>
        <w:rPr/>
      </w:pPr>
      <w:r>
        <w:rPr/>
        <w:t>Sydney Harbour Federation 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04</w:t>
        <w:tab/>
        <w:t>New Zealand</w:t>
        <w:tab/>
        <w:t>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90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0:00Z</dcterms:created>
  <dc:creator>Witherden</dc:creator>
  <dc:description/>
  <dc:language>en-US</dc:language>
  <cp:lastModifiedBy>Jacquie Hawkins</cp:lastModifiedBy>
  <cp:lastPrinted>2004-05-13T20:06:00Z</cp:lastPrinted>
  <dcterms:modified xsi:type="dcterms:W3CDTF">2004-05-31T04:41:00Z</dcterms:modified>
  <cp:revision>3</cp:revision>
  <dc:subject/>
  <dc:title>Question: </dc:title>
</cp:coreProperties>
</file>