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single"/>
        </w:rPr>
        <w:t>AMENDED</w:t>
      </w:r>
      <w:r>
        <w:rPr/>
        <w:t xml:space="preserve"> ATTACH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on Notice 10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epartment of the Environment and Heritage</w:t>
      </w:r>
    </w:p>
    <w:tbl>
      <w:tblPr>
        <w:tblW w:w="9569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983"/>
        <w:gridCol w:w="2149"/>
        <w:gridCol w:w="1823"/>
        <w:gridCol w:w="1925"/>
      </w:tblGrid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lowance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r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861,237.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71,763.3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,810,335.9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943,336.3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962,051.4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43,311.4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,661,286.4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866,649.3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904,895.6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65,970.3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,724,755.0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895,620.9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822,527.9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53,028.7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,553,548.1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629,104.8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 YT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79,460.5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8,408.6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,081,406.7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819,275.9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>
          <w:rFonts w:eastAsia="Arial Unicode MS"/>
        </w:rPr>
      </w:pPr>
      <w:r>
        <w:rPr/>
        <w:t>Allowances includes Accommodation, Incidentals, Meals, Vehicle, Mile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>
          <w:rFonts w:eastAsia="Arial Unicode MS"/>
        </w:rPr>
      </w:pPr>
      <w:r>
        <w:rPr/>
        <w:t>Other includes Parking, Taxis, Additional Travel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/>
      </w:pPr>
      <w:r>
        <w:rPr/>
        <w:t>Fares would include all modes of Transport, Rebates, Levies etc</w:t>
      </w:r>
    </w:p>
    <w:p>
      <w:pPr>
        <w:pStyle w:val="Normal"/>
        <w:rPr/>
      </w:pPr>
      <w:r>
        <w:rPr/>
        <w:t>Provision of a further breakdown (to divisional level) would require a significant and unreasonable diversion of resources.  It has not been possible to provide information prior to 1999-00 as that information is archived on a superceded financial management syst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artment of the Environment and Heritage – Australian Antarctic Division</w:t>
      </w:r>
    </w:p>
    <w:tbl>
      <w:tblPr>
        <w:tblW w:w="956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983"/>
        <w:gridCol w:w="2149"/>
        <w:gridCol w:w="1823"/>
        <w:gridCol w:w="1925"/>
      </w:tblGrid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ravel Allowance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ir Fare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17,1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82,8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15,85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 615,7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99,17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79,22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  92,79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 671,2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65,48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93,85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35,35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 694,6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81,4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76,64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3,39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 801,4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 YT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20,03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60,34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21,34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\# "$#,##0;($#,##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 601,7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>
          <w:rFonts w:eastAsia="Arial Unicode MS"/>
        </w:rPr>
      </w:pPr>
      <w:r>
        <w:rPr/>
        <w:t>Travel Allowances include Meals, Accommodation &amp; Incident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/>
      </w:pPr>
      <w:r>
        <w:rPr/>
        <w:t>Air Fares include some associated costs, not just fl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>
          <w:rFonts w:eastAsia="Arial Unicode MS"/>
        </w:rPr>
      </w:pPr>
      <w:r>
        <w:rPr/>
        <w:t>Other includes, but is not limited to, taxi, train, bus, and ship fares.</w:t>
      </w:r>
    </w:p>
    <w:p>
      <w:pPr>
        <w:pStyle w:val="Normal"/>
        <w:rPr/>
      </w:pPr>
      <w:r>
        <w:rPr/>
        <w:t>It has not been possible to provide information prior to 1999-00 as that information is in a different form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tralian Greenhouse Office</w:t>
      </w:r>
    </w:p>
    <w:tbl>
      <w:tblPr>
        <w:tblW w:w="9569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983"/>
        <w:gridCol w:w="2149"/>
        <w:gridCol w:w="1823"/>
        <w:gridCol w:w="1925"/>
      </w:tblGrid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llowances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r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10,941.0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9,451.3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758,368.1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998,760.4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94,372.7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9,421.4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413,884.0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637,678.24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35,830.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9,447.8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36,118.6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91,396.63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93,851.3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4,725.7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37,847.1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56,424.24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 YT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37,366.0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2,009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34,766.8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84,141.8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/>
      </w:pPr>
      <w:r>
        <w:rPr/>
        <w:t>Allowances includes: Accommodation, Meals, Incidentals, Vehicle, Mile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/>
      </w:pPr>
      <w:r>
        <w:rPr/>
        <w:t xml:space="preserve">Other includes: Parking, Taxi, Additional Travel Costs &amp; SES Spouse Fa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27" w:leader="none"/>
        </w:tabs>
        <w:rPr/>
      </w:pPr>
      <w:r>
        <w:rPr/>
        <w:t>Fares includes: Fares, Fares Rebates Received &amp; Air Passenger Ticket Levy</w:t>
      </w:r>
    </w:p>
    <w:p>
      <w:pPr>
        <w:pStyle w:val="Normal"/>
        <w:rPr/>
      </w:pPr>
      <w:r>
        <w:rPr/>
        <w:t>It has not been possible to provide information prior for 1999-00 as that information is archived on a superceded financial management system.  The Australian Greenhouse Office did not exist prior to 1998-99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eau of Meteorolog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6"/>
        <w:gridCol w:w="2160"/>
        <w:gridCol w:w="1704"/>
        <w:gridCol w:w="20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m/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fa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-9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611,3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537,1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78,9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577,9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490,3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047,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138,7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7,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403,2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213,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333,9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4,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,792,6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YT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535,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14,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2,9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614,874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448" w:hanging="363"/>
        <w:rPr/>
      </w:pPr>
      <w:r>
        <w:rPr/>
        <w:t>For Financial Years 1996-97 to 2000-01 Fares/T/A/Car Hire separated amounts are not available. For Financial Years 2001-02 to date the Accommodation/Food amounts are included in a Travelling Allowance component.</w:t>
      </w:r>
    </w:p>
    <w:p>
      <w:pPr>
        <w:pStyle w:val="Normal"/>
        <w:numPr>
          <w:ilvl w:val="0"/>
          <w:numId w:val="2"/>
        </w:numPr>
        <w:ind w:left="720" w:right="-808" w:hanging="363"/>
        <w:rPr/>
      </w:pPr>
      <w:r>
        <w:rPr/>
        <w:t>Internal procedures treat travel to New Zealand and Papua New-Guinea as domestic travel and our information systems are not able to identify this travel separatel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eat Barrier Reef Marine Park Authority</w:t>
      </w:r>
    </w:p>
    <w:tbl>
      <w:tblPr>
        <w:tblW w:w="94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20"/>
        <w:gridCol w:w="1685"/>
        <w:gridCol w:w="1795"/>
        <w:gridCol w:w="1200"/>
        <w:gridCol w:w="960"/>
        <w:gridCol w:w="1300"/>
      </w:tblGrid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e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ir Fa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ccomm-od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/Meals Allowanc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&amp; Incidentals Allow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axi F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-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77,70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not available for these years; Accommodation component included in Travel Allowanc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198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576,094</w:t>
            </w:r>
          </w:p>
        </w:tc>
      </w:tr>
      <w:tr>
        <w:trPr>
          <w:trHeight w:val="2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287,743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154,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$31,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474,409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1998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57,34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199,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5,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82,712</w:t>
            </w:r>
          </w:p>
        </w:tc>
      </w:tr>
      <w:tr>
        <w:trPr>
          <w:trHeight w:val="2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483,539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350,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35,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870,193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42,0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$95,0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207,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2,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2,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879,58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09,2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$137,1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151,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8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0,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846,901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682,2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$167,8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/>
            </w:pPr>
            <w:r>
              <w:rPr/>
              <w:t>$201,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$58,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$7,7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$1,118,085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491,9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01,0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4875" w:leader="none"/>
                <w:tab w:val="left" w:pos="6518" w:leader="none"/>
                <w:tab w:val="left" w:pos="8161" w:leader="none"/>
                <w:tab w:val="left" w:pos="9804" w:leader="none"/>
                <w:tab w:val="left" w:pos="11447" w:leader="none"/>
                <w:tab w:val="left" w:pos="13090" w:leader="none"/>
                <w:tab w:val="left" w:pos="14733" w:leader="none"/>
              </w:tabs>
              <w:jc w:val="center"/>
              <w:rPr>
                <w:rFonts w:eastAsia="Arial Unicode MS"/>
              </w:rPr>
            </w:pPr>
            <w:r>
              <w:rPr/>
              <w:t>$109,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38,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5,8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747,324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Heading1"/>
        <w:rPr/>
      </w:pPr>
      <w:r>
        <w:rPr/>
        <w:t>National Oceans Offi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m/F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2,5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4,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6,60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7,8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5,4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13,2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6,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2,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8,382</w:t>
            </w:r>
          </w:p>
        </w:tc>
      </w:tr>
    </w:tbl>
    <w:p>
      <w:pPr>
        <w:pStyle w:val="Normal"/>
        <w:tabs>
          <w:tab w:val="clear" w:pos="720"/>
          <w:tab w:val="left" w:pos="4026" w:leader="none"/>
          <w:tab w:val="left" w:pos="8067" w:leader="none"/>
          <w:tab w:val="left" w:pos="12109" w:leader="none"/>
          <w:tab w:val="left" w:pos="16151" w:leader="none"/>
        </w:tabs>
        <w:ind w:left="-15" w:hanging="0"/>
        <w:rPr>
          <w:rFonts w:ascii="Palatino;Book Antiqua" w:hAnsi="Palatino;Book Antiqua" w:eastAsia="Arial Unicode MS" w:cs="Palatino;Book Antiqua"/>
          <w:sz w:val="20"/>
          <w:szCs w:val="20"/>
        </w:rPr>
      </w:pPr>
      <w:r>
        <w:rPr/>
        <w:t>Expenditure in respect of the 1999-00 and 2000-01 are included in the aggregate figures provided by the Department of Environment and Heritage.</w:t>
      </w:r>
    </w:p>
    <w:p>
      <w:pPr>
        <w:pStyle w:val="Normal"/>
        <w:rPr>
          <w:rFonts w:ascii="Palatino;Book Antiqua" w:hAnsi="Palatino;Book Antiqua" w:eastAsia="Arial Unicode MS" w:cs="Palatino;Book Antiqua"/>
          <w:sz w:val="20"/>
          <w:szCs w:val="20"/>
        </w:rPr>
      </w:pPr>
      <w:r>
        <w:rPr>
          <w:rFonts w:eastAsia="Arial Unicode MS" w:cs="Palatino;Book Antiqua" w:ascii="Palatino;Book Antiqua" w:hAnsi="Palatino;Book Antiqua"/>
          <w:sz w:val="20"/>
          <w:szCs w:val="20"/>
        </w:rPr>
      </w:r>
    </w:p>
    <w:p>
      <w:pPr>
        <w:pStyle w:val="Heading1"/>
        <w:rPr/>
      </w:pPr>
      <w:r>
        <w:rPr/>
        <w:t>Sydney Harbour Federation Trust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81"/>
        <w:gridCol w:w="2147"/>
        <w:gridCol w:w="1821"/>
        <w:gridCol w:w="1923"/>
      </w:tblGrid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ccommodation Allowances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ood allowance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res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-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18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55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5,26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005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-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35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90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7,5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,767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-04 YT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87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5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$4,69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/>
    <w:rPr>
      <w:b/>
      <w:bCs/>
      <w:lang w:val="en-AU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1:00Z</dcterms:created>
  <dc:creator>EA</dc:creator>
  <dc:description/>
  <dc:language>en-US</dc:language>
  <cp:lastModifiedBy>hawkins</cp:lastModifiedBy>
  <cp:lastPrinted>2004-04-06T12:15:00Z</cp:lastPrinted>
  <dcterms:modified xsi:type="dcterms:W3CDTF">2004-05-31T04:42:00Z</dcterms:modified>
  <cp:revision>3</cp:revision>
  <dc:subject/>
  <dc:title>Question on Notice 101  -  DEH Attachment</dc:title>
</cp:coreProperties>
</file>