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enate Environment, Communications, Information Technology and the Arts</w:t>
        <w:br/>
        <w:t>Legislation Committee</w:t>
      </w:r>
    </w:p>
    <w:p>
      <w:pPr>
        <w:pStyle w:val="Normal"/>
        <w:jc w:val="center"/>
        <w:rPr>
          <w:b/>
          <w:b/>
          <w:sz w:val="24"/>
        </w:rPr>
      </w:pPr>
      <w:r>
        <w:rPr>
          <w:b/>
          <w:sz w:val="24"/>
        </w:rPr>
        <w:t>2003-04 Additional Estimates Hearings—Questions-on-Notice</w:t>
      </w:r>
    </w:p>
    <w:p>
      <w:pPr>
        <w:pStyle w:val="Normal"/>
        <w:jc w:val="center"/>
        <w:rPr>
          <w:b/>
          <w:b/>
          <w:sz w:val="24"/>
        </w:rPr>
      </w:pPr>
      <w:r>
        <w:rPr>
          <w:b/>
          <w:sz w:val="24"/>
        </w:rPr>
      </w:r>
    </w:p>
    <w:p>
      <w:pPr>
        <w:pStyle w:val="Normal"/>
        <w:jc w:val="center"/>
        <w:rPr>
          <w:b/>
          <w:b/>
          <w:sz w:val="28"/>
          <w:szCs w:val="28"/>
        </w:rPr>
      </w:pPr>
      <w:r>
        <w:rPr>
          <w:b/>
          <w:sz w:val="28"/>
          <w:szCs w:val="28"/>
        </w:rPr>
        <w:t>Environment and Heritage portfolio</w:t>
      </w:r>
    </w:p>
    <w:p>
      <w:pPr>
        <w:pStyle w:val="Normal"/>
        <w:jc w:val="center"/>
        <w:rPr>
          <w:b/>
          <w:b/>
          <w:sz w:val="24"/>
          <w:szCs w:val="28"/>
        </w:rPr>
      </w:pPr>
      <w:r>
        <w:rPr>
          <w:b/>
          <w:sz w:val="24"/>
          <w:szCs w:val="28"/>
        </w:rPr>
      </w:r>
    </w:p>
    <w:p>
      <w:pPr>
        <w:pStyle w:val="Normal"/>
        <w:jc w:val="center"/>
        <w:rPr>
          <w:b/>
          <w:b/>
          <w:sz w:val="24"/>
        </w:rPr>
      </w:pPr>
      <w:r>
        <w:rPr>
          <w:b/>
          <w:sz w:val="24"/>
        </w:rPr>
        <w:t>TUESDAY 17 FEBRUARY 2004</w:t>
      </w:r>
    </w:p>
    <w:p>
      <w:pPr>
        <w:pStyle w:val="Normal"/>
        <w:jc w:val="center"/>
        <w:rPr>
          <w:b/>
          <w:b/>
          <w:sz w:val="24"/>
        </w:rPr>
      </w:pPr>
      <w:r>
        <w:rPr>
          <w:b/>
          <w:sz w:val="24"/>
        </w:rPr>
      </w:r>
    </w:p>
    <w:tbl>
      <w:tblPr>
        <w:tblW w:w="10281" w:type="dxa"/>
        <w:jc w:val="left"/>
        <w:tblInd w:w="34" w:type="dxa"/>
        <w:tblLayout w:type="fixed"/>
        <w:tblCellMar>
          <w:top w:w="0" w:type="dxa"/>
          <w:left w:w="107" w:type="dxa"/>
          <w:bottom w:w="0" w:type="dxa"/>
          <w:right w:w="107" w:type="dxa"/>
        </w:tblCellMar>
      </w:tblPr>
      <w:tblGrid>
        <w:gridCol w:w="720"/>
        <w:gridCol w:w="960"/>
        <w:gridCol w:w="960"/>
        <w:gridCol w:w="1401"/>
        <w:gridCol w:w="4080"/>
        <w:gridCol w:w="1200"/>
        <w:gridCol w:w="9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oN N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nsard ref.</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ator</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ad Topic</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ncy/</w:t>
            </w:r>
          </w:p>
          <w:p>
            <w:pPr>
              <w:pStyle w:val="Normal"/>
              <w:jc w:val="center"/>
              <w:rPr>
                <w:b/>
                <w:b/>
              </w:rPr>
            </w:pPr>
            <w:r>
              <w:rPr>
                <w:b/>
              </w:rPr>
              <w:t>Div'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bookmarkStart w:id="0" w:name="RANGE!A2%3AG114"/>
            <w:r>
              <w:rPr>
                <w:lang w:val="en-AU"/>
              </w:rPr>
              <w:t>1</w:t>
            </w:r>
            <w:bookmarkEnd w:id="0"/>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MRET Review</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Senator WONG—I am wondering what analytical work has been conducted, given that you have previously indicated that there is no work on emissions trading and the MRET review is over. I am wondering what they are actually working on. Do you care about what they have actually done since October?  … </w:t>
            </w:r>
          </w:p>
          <w:p>
            <w:pPr>
              <w:pStyle w:val="Normal"/>
              <w:rPr>
                <w:lang w:val="en-AU"/>
              </w:rPr>
            </w:pPr>
            <w:r>
              <w:rPr>
                <w:lang w:val="en-AU"/>
              </w:rPr>
              <w:t xml:space="preserve">Mr Bamsey—They have been providing a general analytical capacity to the AGO.    Senator WONG—That statement does not mean anything. What have they analysed?    </w:t>
            </w:r>
          </w:p>
          <w:p>
            <w:pPr>
              <w:pStyle w:val="Normal"/>
              <w:rPr>
                <w:lang w:val="en-AU"/>
              </w:rPr>
            </w:pPr>
            <w:r>
              <w:rPr>
                <w:lang w:val="en-AU"/>
              </w:rPr>
              <w:t>Mr Bamsey—I will have to check the detail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G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3/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3/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ORER Expenditur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Senator WONG—Perhaps you could, as Acting Secretary, take on notice to give the committee the year-to date expenditure for their allocation. Mr Borthwick—Senator, I have a figure for the spending of the Office of the Renewable Energy Regulator, if you want it. </w:t>
            </w:r>
          </w:p>
          <w:p>
            <w:pPr>
              <w:pStyle w:val="Normal"/>
              <w:rPr/>
            </w:pPr>
            <w:r>
              <w:rPr>
                <w:lang w:val="en-AU"/>
              </w:rPr>
              <w:t>Senator WONG—Thank you.</w:t>
              <w:br/>
              <w:t xml:space="preserve">Mr Borthwick—It is to the end of December, whereas the data you have from the Greenhouse Office is to the end of January. To the end of December the spending was $0.818 million. Senator WONG—The department’s answer to my question on notice gave the figure, year to date, as at end of October, as $1.506 million. It cannot now be less than what was given in October. </w:t>
              <w:br/>
              <w:t>Mr Borthwick—We will take that on noti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GO</w:t>
              <w:br/>
              <w:t>(answered at p66 by Mr Bamse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4/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7 also see reference on p 69 (next questi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GGAP Program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p67) Senator WONG—Can you provide them for the past and future? Let me tell you what I mean. As I understand what you are saying, you have got some projects online which would not be delivering an abatement outcome as yet but which are going to do so by whatever year.</w:t>
            </w:r>
          </w:p>
          <w:p>
            <w:pPr>
              <w:pStyle w:val="Normal"/>
              <w:rPr>
                <w:lang w:val="en-AU"/>
              </w:rPr>
            </w:pPr>
            <w:r>
              <w:rPr>
                <w:lang w:val="en-AU"/>
              </w:rPr>
              <w:t>Senator WONG—I do not mean just the time frame over which the project would be delivered; I mean the time frame associated with anticipated abatement outcomes. That is what I am interested in.</w:t>
              <w:br/>
              <w:t>Dr Wright—We could probably get that information for you if we go through project by project, but all of the projects are required to deliver abatement in the Kyoto period, and that is what they were approved on. Some may come online earlier and start delivering abatement earlier. If you want that detailed information, we could get it, but we would need to go through each agreement to find out what the expected date of the first abatement for each project is.</w:t>
            </w:r>
          </w:p>
          <w:p>
            <w:pPr>
              <w:pStyle w:val="Normal"/>
              <w:rPr/>
            </w:pPr>
            <w:r>
              <w:rPr>
                <w:lang w:val="en-AU"/>
              </w:rPr>
              <w:t xml:space="preserve">Senator WONG—Do you have the abatement outcomes on those three programs, Ms Thompson?  Ms Thompson—I do not have the figures for the actual abatement they are currently delivering. Senator WONG—Perhaps you could provide them, Dr Wright. </w:t>
            </w:r>
          </w:p>
          <w:p>
            <w:pPr>
              <w:pStyle w:val="Normal"/>
              <w:rPr>
                <w:lang w:val="en-AU"/>
              </w:rPr>
            </w:pPr>
            <w:r>
              <w:rPr>
                <w:lang w:val="en-AU"/>
              </w:rPr>
              <w:t xml:space="preserve"> </w:t>
            </w:r>
            <w:r>
              <w:rPr>
                <w:lang w:val="en-AU"/>
              </w:rPr>
              <w:t>Dr Wright—Yes.</w:t>
              <w:br/>
              <w:t>Senator WONG—Could you also provide the other data in relation to the projected outcomes?</w:t>
            </w:r>
          </w:p>
          <w:p>
            <w:pPr>
              <w:pStyle w:val="Normal"/>
              <w:rPr>
                <w:lang w:val="en-AU"/>
              </w:rPr>
            </w:pPr>
            <w:r>
              <w:rPr>
                <w:lang w:val="en-AU"/>
              </w:rPr>
              <w:t>Dr Wright—Certain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G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3/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Expenditur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Senator WONG—Can you provide on notice the estimated expenditure in respect of both the $95 million and $52 million over the period between now and 2008-09?</w:t>
              <w:br/>
              <w:t>Dr Wright—We can give you estimates of a profile for each of those rounds.</w:t>
              <w:br/>
              <w:t>Senator WONG—Presumably the information I have asked for previously will also indicate the abatement measures associated with each of the projects that have been funded?</w:t>
              <w:br/>
              <w:t>Dr Wright—Do you require that information on a project-by-project basis or just on a round 1 and round 2 basis?</w:t>
              <w:br/>
              <w:t>Senator WONG—I think I asked for it before on a project-by-project basis.</w:t>
              <w:br/>
              <w:t>Dr Wright—That was for the three projects that were already delivering abatements.</w:t>
              <w:br/>
              <w:t>Senator WONG—I am sorry; that request was in addition to, not replacing, my earlier question.</w:t>
              <w:br/>
              <w:t>Dr Wright—I think I will need to read the record precisely to make sure we answer all of the questio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G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3/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Meetings with QLD State MP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enator WONG— Perhaps you can take on notice, Mr Bamsey, if you are not able to recall, whether you or any of your staff were involved in meetings with state members of parliament from the Liberal Party or the National Party in Queensland subsequent to the Queensland government’s announcement and, if so, when those meetings occurred and who was involved.</w:t>
              <w:br/>
              <w:t xml:space="preserve">Mr Bamsey—I think that is best, Senator. I have not thought of this for some time and I need to recollect. </w:t>
            </w:r>
          </w:p>
          <w:p>
            <w:pPr>
              <w:pStyle w:val="Normal"/>
              <w:rPr/>
            </w:pPr>
            <w:r>
              <w:rPr>
                <w:lang w:val="en-AU"/>
              </w:rPr>
              <w:t>Senator WONG—Since the November estimates hearings, Mr Carruthers, you say you have been involved in some discussions with Queensland officials regarding the proposed Queensland agreement?</w:t>
              <w:br/>
              <w:t>Mr Carruthers—My best recollection is that, since November, I have not been involved in discussions with Queensland officials.</w:t>
              <w:br/>
              <w:t>Senator Ian Macdonald—Again, you can check your records. If it is of vital importance, we can be more accurate in a respons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G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3/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QLD Land Clearing</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enator WONG—Where is that money coming from? Are you able to answer that?</w:t>
            </w:r>
          </w:p>
          <w:p>
            <w:pPr>
              <w:pStyle w:val="Normal"/>
              <w:rPr>
                <w:lang w:val="en-AU"/>
              </w:rPr>
            </w:pPr>
            <w:r>
              <w:rPr>
                <w:lang w:val="en-AU"/>
              </w:rPr>
              <w:t>Senator Ian Macdonald—No, I am not. I will take that on notice. I suspect that no decision was made untilthe agreement was consummated. Who knows? There may be a line item in next year’s budget. They are thedecisions for government to make, on advice from the officers, and we will make them at the appropriate time.But I can assure you that, if we offer $75 million, we will pay it. At the next estima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G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7/05/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Climat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Senator WONG—I am sure the departmental officers are fascinated by this discussion. Perhaps we should move on. Dr Wright or Mr Bamsey, how many CRCs are there currently in Australia looking at climate and energy issues?    </w:t>
            </w:r>
          </w:p>
          <w:p>
            <w:pPr>
              <w:pStyle w:val="Normal"/>
              <w:rPr>
                <w:lang w:val="en-AU"/>
              </w:rPr>
            </w:pPr>
            <w:r>
              <w:rPr>
                <w:lang w:val="en-AU"/>
              </w:rPr>
              <w:t>Dr Wright—We could give you the names of the ones that we know about. We will take that on noti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G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3/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Geosequestration</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enator WONG—On notice, could you confirm for me that that is the only geosequestration R&amp;D project that you have funded?</w:t>
              <w:br/>
              <w:t>Dr Wright—Yes, we can confirm that, but I believe that it is the only one. It is a contributor to the organisation; it is not a specific project. The organisation was running a range of initiatives and resear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G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3/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78/7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R&amp;D</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Senator WONG—Dr Wright, was there any funding for an R&amp;D component in any of the grants that you were referring to?   </w:t>
            </w:r>
          </w:p>
          <w:p>
            <w:pPr>
              <w:pStyle w:val="Normal"/>
              <w:rPr/>
            </w:pPr>
            <w:r>
              <w:rPr>
                <w:lang w:val="en-AU"/>
              </w:rPr>
              <w:t>Dr Wright—Some projects may have a small component of R&amp;D in them, but it is mainly with development, deployment and spectrum, so not specifically. Would you like me to go through the AGO programs which are associated with renewables?</w:t>
              <w:br/>
              <w:t>Senator WONG—Could you provide that on notice? That would be easier for me.</w:t>
              <w:br/>
              <w:t>Dr Wright—Certain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G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3/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tuart shale oil</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It was confirmed in the Estimates hearing on 4 November 2003 [ECITA 85] that SPP has not yet provided sufficient information on the greenhouse emissions from the operations of Stage 1 to ascertain the greenhouse intensity of Stage 1. What does SPP claim the greenhouse intensity of Stage 1 is? What is this claim based on? Does the Australian Greenhouse Office currently have any concerns about the robustness of this claim? If so, what are they? What is the Australian Greenhouse Office’s current estimation of the greenhouse intensity of Stage 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GO/AW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3/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tuart shale oil</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It was also stated in the Estimates hearing on 4 November 2003 [ECITA 85] that SPP have not to date provided the Australian Greenhouse Office with the assumptions and data underpinning that model, meaning that an assessment of that analysis is not possible. On 2 September 2002, SPP publicly released an oil shale greenhouse gas emission strategy based on the full fuel cycle analysis, and a copy of the strategy is available on its website. Have SPP provided you with the assumptions and data underpinning the model for its greenhouse gas analysis to allow you to make an assessment of that analysis?  If so, what were your conclusions?  Please would you provide the Committee with a copy off your assessment? If not, why not? If SPP has not provided this information, has it said why not? Does the strategy document released by SPP provide enough information, particularly in regard to the assumptions and data underpinning its model for the full fuel cycle analysis, to allow verification of the claims regarding greenhouse emission reductions made in that strategy?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GO/AW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3/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tuart shale oil</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hat is the current status of the Environmental Impact Statement for the proposed Stage 2 of the Stuart Oil Shale Project in Queenslan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W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4/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tuart shale oil</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In the Nov 2003 Estimates hearing the Committee was advised that EA was waiting on additional advice from the proponent and the finalisation of the environmental impact statement [ECITA 82]. Has that additional information been received? If not, what has been the reason for the delay? Has the environmental impact statement been finalised? If not, what has been the reason for the dela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W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4/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tuart shale oil</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If any information has been received from the proponent since the Nov 2003 Estimates hearing please could you list:  What information has been received?  Whether it satisfied your request? If not, why not?  Whether any of the outstanding issues at the time of the previous Estimates hearing have been resolved to your satisfaction in the intervening period?  Whether any information is still outstanding?  If so, what that information is. If so, whether you have been given any indication when the remaining outstanding information might be provided?  Please could you provide the Committee with copies of any information that has been receiv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W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4/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AU"/>
              </w:rPr>
            </w:pPr>
            <w:r>
              <w:rPr>
                <w:lang w:val="en-AU"/>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AU"/>
              </w:rPr>
            </w:pPr>
            <w:r>
              <w:rPr>
                <w:lang w:val="en-AU"/>
              </w:rPr>
              <w:t>Stuart shale oil</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AU"/>
              </w:rPr>
            </w:pPr>
            <w:r>
              <w:rPr>
                <w:lang w:val="en-AU"/>
              </w:rPr>
              <w:t>Following the Nov 2003 Estimates hearing, EA provided on notice to the Committee a table listing any communication and meetings between Environment Australia or the Australian Greenhouse Office with Southern Pacific Petroleum [Question 9]. Please could you supply to the Committee a table listing all meetings and communication regarding the Stage 2 EIS involving some or all of Environment Australia and/or the Australian Greenhouse Office, the proponent and the Queensland Government from 5 November 2003 to the time that you compile the table. Please include the same information as in the previous table ie date/type, issues, and outcome. If not, why not? Please could you supply to the Committee copies of all the communications and minutes or notes of all meetings detailed in this table and the one supplied previously [Question 9]. If not, why not? In particular, please could you supply to the Committee a copy of the letter of 25 August 2003 from G Early listed in the table previously supplied [Question 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AU"/>
              </w:rPr>
            </w:pPr>
            <w:r>
              <w:rPr>
                <w:lang w:val="en-AU"/>
              </w:rPr>
              <w:t>AWD / AGO</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AU"/>
              </w:rPr>
            </w:pPr>
            <w:r>
              <w:rPr>
                <w:lang w:val="en-AU"/>
              </w:rPr>
              <w:t>24/03/04 + 1 attach'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tuart shale oil</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You advised in your response to the on notice questions from the Nov 2003 Estimates hearing [Question 5] that SPP was arguing that it could not provide comparisons of greenhouse emissions from the Stuart Project with other industries or countries using similar technology and that Stage 2 is too small to be meaningfully benchmarked. Have you accepted or rejected these arguments? Please advise the Committee of your reasons for making your decision. If you have not yet made a decision on this matter, please advise the Committee wh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W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3/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tuart shale oil</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You advised in your response to the on notice questions from the Nov 2003 Estimates hearing [Question 12] that you were examining SPP’s additional leachate tests and that you were unable to release that information at that stage. Have you reached any conclusions regarding the additional leachate tests? If so, what are they? If not, why not? Please could you provide a copy of the tests and your conclusions to the Committe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W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4/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tuart shale oil</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You advised in your response to the on notice questions from the Nov 2003 Estimates hearing [Question 16] that you were assessing some additional information received from SPP since your letter of 17 December 2002 to the company. Have you completed your assessment of this additional information? If so, what were you conclusions? If not, why not? Please could you provide a copy of this additional information and your assessment of it to the Committe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W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4/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tuart shale oil</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You advised in your response to the on notice questions from the Nov 2003 Estimates hearing [Question 17] that you were still examining SPP’s material in support of its argument that it was necessary for the entire Addendum to be labelled commercial-in-confidence. Have you decided whether to accept or reject SPP’s argument that the entire Addendum should be labelled commercial-in-confidence? Please could you give the reason for your decision? If you haven’t made a decision yet, why not? Please provide a copy of your correspondence communication your decision to SPP to the Committee. If you have decided to reject SPP’s argument, please provide a copy of the non-commercial-in-confidence parts of the Addendum to the Committee? If not, why no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W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4/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tuart shale oil - consultan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You advised in your response to the on notice questions from the Nov 2003 Estimates hearing [Question 19] that Dr Synott had not proffered any opinions to you yet. Please advise if this is still the case? If not, please can you detail any information and opinions the independent consultant has provided to Environment Australia to date? If Dr Synott’s final report is completed, please can you provide a copy to the Committee as you advised you would, subject to any restrictions, in your response to questions on notice [Question 19]? If not, why no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W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4/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tuart shale oil</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Does the information provided to you by SPP to date verify the conclusion of the Supplementary Report that "Stage 2 of the Stuart Project can proceed with minimal environmental impac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W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4/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tuart shale oil</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It is claimed in the Supplementary Report that it may be possible to achieve a ten fold reduction in dioxin formation during Stage 2. Does the information provided to you by SPP to date verify this assertion? Does Environment Australia currently have any concerns about the robustness of this claim? If so, what are the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W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4/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tuart shale oil</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It was stated in the Estimates hearing on 4 November 2003 [ECITA 85] that SPP have provided a slide show of the model they produced for its full fuel cycle analysis of the greenhouse emissions from shale oil. Please could you provide the Committee with a copy of that slide show? If not, why no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W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3/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tuart shale oil</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It was confirmed in the Estimates hearing on 4 November 2003 [ECITA 85] that there has not yet been clarification of SPP’s claim that during Stage 2 “a reduction to as low as 40kg Carbon per barrel of equivalent may be possible” as requested. Does the Australian Greenhouse Office currently have any concerns about the robustness of this claim?  If so, what are the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W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7/05/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expenditur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enator WONG—I will summarise what I would ask you to take on notice: the budget for the current year and the last two years—that is, 2001-02, 2002-03 and 2003-04—and the year to date actual expenditure for this year. Are you able to tell me whether or not new equipment was part of this year’s budge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2/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taffing level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enator WONG—Dr Love, on notice perhaps, could you give me the staffing levels in the Launceston office over the last 10 years for each of the financial yea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2/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roster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enator WONG—Could you let me know on notice, perhaps, how long the 7 o’clock to 3 o’clock arrangement for the observer staffing has been in place and what preceded i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2/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December storm</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enator WONG—I understand that in mid-December of last year there was a severe storm in Launceston that the Hobart radar did not pick up; are you aware of tha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1/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leas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enator WONG—On notice, you could perhaps give me a comparison of your lease costs, pre and post the mov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1/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roster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enator WONG—Perhaps you can just take these questions on notice: what are the various permutations of the roster over the last year, who made the decision to change those hours and wh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2/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Lund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ew HQ</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When will the new Bureau of Meteorology (BoM) headquarters in Melbourne be ready for occupancy?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1/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Lund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ew HQ</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Will BoM have to pay for the extension of the lease on 150 Lonsdale Street to cover the delay in occupying the new building?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1/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Lund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ew HQ</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Is BoM receiving any additional funding to cover costs associated with this dela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1/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Lund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capital expenditur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Has BoM reduced its capital expenditure budget for the current financial year? Please provide details of any changes to the capital expenditure budge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1/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Lund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ew radar</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Has there been any reduction in the expenditure on new radar installations? Please provide detail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1/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Lund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ew super computer</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Have there been any delays with installing the new super computer before the building is complet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1/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Lund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ork from hom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Is it true that BoM is considering asking Meteorologists to work from home as part of a transition to the new build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1/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Lund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redundancie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Has any senior BoM manager spoken to employees about plans for 140 staff redundancies? Please provide detail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1/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AU"/>
              </w:rPr>
            </w:pPr>
            <w:r>
              <w:rPr>
                <w:lang w:val="en-AU"/>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AU"/>
              </w:rPr>
            </w:pPr>
            <w:r>
              <w:rPr>
                <w:lang w:val="en-AU"/>
              </w:rPr>
              <w:t>Lundy</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AU"/>
              </w:rPr>
            </w:pPr>
            <w:r>
              <w:rPr>
                <w:lang w:val="en-AU"/>
              </w:rPr>
              <w:t>redundancies</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AU"/>
              </w:rPr>
            </w:pPr>
            <w:r>
              <w:rPr>
                <w:lang w:val="en-AU"/>
              </w:rPr>
              <w:t>What is the reason for these redundancies?</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AU"/>
              </w:rPr>
            </w:pPr>
            <w:r>
              <w:rPr>
                <w:lang w:val="en-AU"/>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AU"/>
              </w:rPr>
            </w:pPr>
            <w:r>
              <w:rPr>
                <w:lang w:val="en-AU"/>
              </w:rPr>
              <w:t>01/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Lund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remote condition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What changes have been made to working conditions for staff in remote or isolated establishments? Please provide details of any chang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1/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Lund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orking hour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Has BoM proposed increased working hours for employees? Please provide details of proposal and rational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1/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Lund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Parl Sec at meeting</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hat was the purpose of the visit by the Parliamentary Secretary to the Minister for the Environment and Heritage to an int</w:t>
            </w:r>
            <w:r>
              <w:rPr>
                <w:color w:val="000000"/>
                <w:lang w:val="en-AU"/>
              </w:rPr>
              <w:t>ernal BoM planning meeting where staff were advised of the need for a redundancy progra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1/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Lund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media directiv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Has any directive been issued to BoM employees not to make any comment to the media on any matter not directly related to the weather? Please provide copies of the directi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1/04/04 + one attach'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ew HQ</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hat were the original construction timelin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1/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ew HQ</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Have these timelines been amended?  If so, what are the new timelines?  Where there have been delays, explain what these resulted from and any cost implicatio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1/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ew HQ</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hen does the lease for the existing BoM headquarters expi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1/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ew HQ</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hen will the BoM move into the new headquarte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1/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ew HQ</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Has the lease for the existing headquarters been extended due to construction delays associated with the new headquarte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1/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ew HQ</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hat cost, if any, is associated with extending the lease of the existing headquarte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1/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ew HQ</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From what program areas will the additional costs associated with the lease extension come fro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1/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BOM meetings &amp; forums (Parl Sec)</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Please provide a list, including dates and times,  of BOM meetings and forums attended by the Parliamentary Secretary to the Minister for Environment and Heritage, Sharman Stone, over the last 12 month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2/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redundancie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Were staff redundancies discussed at any of these meetings and forums? If so, provide details, including minutes of meeting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BO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1/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Carr</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Performance assessment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For each agency within the Department, please provide full details of each of the performance assessment mechanisms linked to the pay outcomes or other financial reward of individual employees, including. (a). What are the current process/es of performance assessment within the portfolio agency? If more than one, please provide details of each, and the employee category it applies to. (b). For each of the performance assessment process/es identified in (a), please list the range of outcome results an employee can achieve from each of the performance assessment processes identified in (a); (c). For each of the performance assessment process/es identified in (a), what pay or other financial change is linked to each outcome or result for the employee from the performance assessment [ie, the pay increase or one-off bonus or classification or level change]; (d). For each of the performance assessments identified in (a), what is he classification level of employees subject to this performance assessment (eg SES, EL1, EL2 or APS and equivalen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CS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5/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3 (co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Carr</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Performance assessment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e). What is the principal industrial or other instrument governing each of the performance assessment mechanism/s (eg, the certified agreement or AWA). (f). Does the performance assessment operate over a common cycle? Please provide the commencement and end dates of the most recent full cycle of each of the assessment process/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CS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5/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Carr</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Performance assessment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For each performance assessment mechanism described in (1), advise the number of male and the number of female employees at each possible outcome, by classification level for the most recent full cycle (if the performance mechanism does not operate over a common cycle - aggregate outcomes using the 2002-03 financial ye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CS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0/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McLuca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Reef HQ visitor number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Ms Chadwick—I relied on my head of communications and marketing. I will delve into his mind as to how he did that, and report back, if you would like. Senator McLucas—I want to know the methodology behind those projectio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3/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McLuca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taffing</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enator McLucas—What are the implications for staffing of the move away from all that work with the Representative Areas Program? On notice, can you provide an update of the staff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GBRMP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3/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ational Water Initiativ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Please detail progress against all key elements of the National Water Initiative, including:   Nationally compatible water access entitlements; · Nationally functioning water markets; · Integrated management of environmental water; · Measuring and monitoring information; · Urban water refor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LWC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3/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ational Water Initiativ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In particular, provide details of projects identified for expenditure of the Commonwealths $200m share of the National Water Initiative? Identify any expenditure to da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LWC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3/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Murray River</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On 14 November 2003, a joint media release from Minister's Truss, Kemp and MacDonald announced the environmental objectives for the first stage of its program to address the decline in the health of the Murray River. Provide details of progress made towards achievement of those objectives? Please detail any expenditure to date?  When will the consultation process commence?  How long will the consultation process be? Who will be consulted? Please provide a list of all groups targeted for consult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LWC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3/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ater Quality</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enator WONG—Perhaps we could do it this way: of the $38 million, if you can provide on notice to me how much you think has been actually spent on management action.</w:t>
              <w:br/>
              <w:t>Mr Tucker—We will see what we can do, Senat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NRM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5/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ater Quality</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enator WONG—I might have covered this, but can I just clarify what I would like you to take on notice, Mr Tucker: the total of water quality management projects to date acquitted against this commitment; the respective jurisdictions and NRM regions; the total NHT contribution and the proportion acquitted against the $350 million.</w:t>
              <w:br/>
              <w:t>Mr Tucker—Oka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NRM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0/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ater Quality</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enator WONG—Do those agreements make any reference to the NWQMS?</w:t>
              <w:br/>
              <w:t>Mr Tucker—I would have to check that in the intergovernmental agreement itself.</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NRM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4/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Harradin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King River</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I note there has been some delay to cleaning up the King River on Tasmania’s west coast, which was to be funded from the Natural Heritage Trust. Please advise what progress has been made to clean up the river?  Why has the project been held up?  Please provide copies of the documentation explaining the proposed clean up projec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NRM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0/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97-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llison</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marine pest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enator ALLISON—Are you able to provide us with some idea of the progress of various strategies, work plans and action plans and the general status of the implementation of the task force’s various proposals?  Dr Dickson—We could comment generally that progress is reasonably good, but if you want details of how every individual strategy, action and work plan is going we would be happy to take that on notice and give you a full answ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LWC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3/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COAG</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Has a date been set for the next COAG meeting. If so, whe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LWC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3/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Mount Lyell Min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I understand the Commonwealth was to contribute $8m from NHT funds to a $16m project to treat acid mine drainage from the Mount Lyell Mine. · What is the status of that project now?  · Was the $8m of commonwealth funding part of the 2003-2004 NHT environment budget appropriation. If not, what is its status? How is the Department intending now to spend the $8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NRM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0/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AP/NH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Senator WONG—Was there not an election commitment to promote achievement of these pollutant load targets through the NAP and the NHT?  </w:t>
              <w:br/>
              <w:t>Dr O’Connell—I do not recall.</w:t>
              <w:br/>
              <w:t>Mr Hooy—I am not aware of that.</w:t>
              <w:br/>
              <w:t>Senator WONG—You are not aware of any government election commitment on this issue?</w:t>
              <w:br/>
              <w:t>Senator Ian Macdonald—We will take that on notice. Your next question would be to ask me and I do not  know. So I will pre-empt it by saying we will take it on noti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NRM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4/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RM</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enator WONG—Can I go back to the Fitzroy Basin Association draft NRM plan then. Is there an officer  here who is familiar with that? Is it the case it makes no reference to pollutant load targets?</w:t>
              <w:br/>
              <w:t>Dr O’Connell—We will take that on noti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NRM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4/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AP/NH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enator WONG—...Mr Tucker, I have a few more questions; could you take these on notice. I am not sure if this has been asked:</w:t>
              <w:br/>
              <w:t>have you provided me previously with a list of all NRM regions established under the NAP and NHT?</w:t>
              <w:br/>
              <w:t>Mr Tucker—I am not sure if we have. We can easily provide you with one, if we have not.</w:t>
              <w:br/>
              <w:t>Senator WONG—I could not find it in the questions on notice. Could you provide a list of all of those regions?</w:t>
              <w:br/>
              <w:t>Mr Tucker—Yes, it is quite straightforward.</w:t>
              <w:br/>
              <w:t>Senator WONG—Can you provide the following in relation to each of them: anticipated Commonwealth expenditure for each financial year of the NAP and NHT extension, commencing in the year 2001-02; set out the above expenditure in terms of Commonwealth contributions to the regional delivery component of the NHT and the NAP; and also the annual figures on expenditure and forward commitments through financial agreements for all financial yea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NRM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3/05/04 + one attach'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HT Envirofund expenditur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Senator WONG—Thank you. Can you also provide a list of expenditures under the NHT Envirofund and set out those expenditures against the financial year in which those expenditures occurred? Can you also indicate the NRM region in which the project is undertake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NRM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0/03/04 + one attach'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llison</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Marine Pest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Senator ALLISON—What about the marine pests centre, which I understand was established a few years ago but has since been stripped of its resources? Is that within your department? Where does the responsibility for that centre lie?</w:t>
              <w:br/>
              <w:t>Dr O’Connell—We would have to take that on notice. I am not familiar with tha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NRM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3/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ssessment of strategy proces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enator WONG—Do you assess against that?</w:t>
              <w:br/>
              <w:t>Mr Tucker—Whether they have done that process?</w:t>
              <w:br/>
              <w:t>Senator WONG—Yes.</w:t>
              <w:br/>
              <w:t>Mr Tucker—In general, we probably do. I would have to confirm that in detail, but we make sure that they go through a public process of establishing what is important in terms of the environment in relation to water and water quality, then what actions they are proposing to take to maintain those values and how they will measure the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NRM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4/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Expenditur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enator WONG—May we have the year-to-date expenditure for those line items?</w:t>
              <w:br/>
              <w:t>Mr Boekel—The year-to-date expenditure is $2.433 million for the ABRS, $29,795,000 for Commonwealth parks and reserves and $322,000 for NRS.</w:t>
              <w:br/>
              <w:t>Senator WONG—What are we looking at?</w:t>
              <w:br/>
              <w:t>Mr Boekel—National Reserve System programs.</w:t>
              <w:br/>
              <w:t>Senator WONG—Yes, this one is a bit strange. What is the current expenditure?</w:t>
              <w:br/>
              <w:t>Mr Boekel—It is $322,000. I am afraid I will have to take on notice the Indigenous Land Management facilitato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PA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3/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Marine Park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Senator WONG—The World Parks Congress has called for a 20 to 30 per cent target figure.</w:t>
              <w:br/>
              <w:t>Dr O’Connell—I would have to take that on notice for precisely what the World Parks Congress did suggest. But it certainly is not Australian government policy to pursue specific targe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PA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3/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Marine Park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enator WONG—Which scientists, if any, are involved in the actual assessment of values and the risk assessment?</w:t>
              <w:br/>
              <w:t>Dr O’Connell—We would have to take on notice the particular names, but it is CSIRO and the Bureau of Rural Scien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PA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3/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Marine Park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enator WONG—What are the specifications?</w:t>
            </w:r>
          </w:p>
          <w:p>
            <w:pPr>
              <w:pStyle w:val="Normal"/>
              <w:rPr>
                <w:lang w:val="en-AU"/>
              </w:rPr>
            </w:pPr>
            <w:r>
              <w:rPr>
                <w:lang w:val="en-AU"/>
              </w:rPr>
              <w:t>Dr O’Connell—We can provide you with the specification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PA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3/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Marine Park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enator WONG—What is the range of departments on the interdepartmental working group?</w:t>
              <w:br/>
              <w:t>Dr O’Connell—I would have to get back to you on the specific detail but it will be of the nature of the department of agriculture and fisheries; AFMA—the Australian Fisheries Management Authority; ITR— Industry, Tourism and Resources; and DOTARS and DEST. Maybe not DEST. I will take on notice the specific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PA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3/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Marine Park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enator WONG—So has that been done?</w:t>
              <w:br/>
              <w:t>Mr Boekel—We are halfway through that; it is incomplete.</w:t>
              <w:br/>
              <w:t>Senator WONG—Will you provide me with information as to who is doing that?</w:t>
              <w:br/>
              <w:t>Mr Boekel—Y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PA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3/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7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dvertising campaign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Has the Department commissioned, or planning to commission, advertising campaigns related to the Environment and Heritage portfolio? Please lis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PCE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0/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dvertising campaign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hat expenditure has been allocated for the advertising campaigns in 2003-04? In 2004-2005? From which program area will the campaigns be fund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PCE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0/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dvertising campaign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When does the department expect the campaign to proceed?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PCE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0/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dvertising campaign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hat are the target audiences? Will the campaigns be national or focus on specific geographic regions. If by region, please lis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PCE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0/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Expenditur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Senator WONG—I have one question which crossed a number of portfolios. It might be efficient if I deal with that now. The question on notice at page 170 that you referred me to again, Mr Glyde, there are a few areas I would like to get the year to date expenditure on now. I will ask the remainder on notice and if you could provide the same table with the revised year to date expenditure.</w:t>
              <w:br/>
              <w:t>Mr Glyde—I can try to give you the year to date expenditure where we know it, but I think it would be safer to take them on notice for all of the are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PCE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7/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Expenditur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Senator WONG—What about World Heritage programs?</w:t>
              <w:br/>
              <w:t>Mr Glyde—I do not have the year to date figures with me. I would have to take those on notice.</w:t>
              <w:br/>
              <w:t>Senator WONG—Will someone later be able to provide them?</w:t>
              <w:br/>
              <w:t>Mr Glyde—I do not think so. We did a whip around beforehand to check whether we could answer these questions across all the divisions and I was told that we would not be able to answer these to give you accurate information as at the end of January, so I think we are better off giving you the questions on notice, if that is oka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PCE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7/04/04 &amp; two attach'ts</w:t>
            </w:r>
          </w:p>
          <w:p>
            <w:pPr>
              <w:pStyle w:val="Normal"/>
              <w:jc w:val="center"/>
              <w:rPr>
                <w:lang w:val="en-AU"/>
              </w:rPr>
            </w:pPr>
            <w:r>
              <w:rPr>
                <w:lang w:val="en-AU"/>
              </w:rPr>
              <w:t>(joint response with qon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Expenditure - Air &amp; Wast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Mr Tucker—Senator, can I correct one of your questions about air and waste. I actually do have it on the front page of my document: $217,000 has been spent on air and waste to date.</w:t>
              <w:br/>
              <w:t>Senator WONG—That does not make sense because it was $0.3 million before.</w:t>
              <w:br/>
              <w:t>Mr Tucker—This is a printout from our financial system.</w:t>
              <w:br/>
              <w:t>Senator WONG—Mr Glyde, am I reading this wrong? Attachment A to the question on notice, which I am working off, has it at $0.3 million as at October.</w:t>
              <w:br/>
              <w:t>Mr Tucker—Yes. I think we will have to resolve thi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PCE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5/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1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GVEHO</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enator WONG—How many are we talking about?</w:t>
              <w:br/>
              <w:t>Mr Glyde—I do not have the figure as to how many have come off. I can tell you how many were offered grants this year. There was a total of $957,000 that was offered to 66 voluntary groups in 2003-04. I am not quite sure how many received grants in 2002-03, but I could take that on noti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PCE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3/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GVEHO</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enator WONG—What information did Shortland provide which meant that they now fall within 6C?</w:t>
              <w:br/>
              <w:t>Mr Keeffe—Again I would have to take that, in terms of detailed information, on noti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PCE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3/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GVEHO</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Senator WONG— Just so that we know what I have asked you on notice, Mr Keeffe, what are the criteria which these four organisations were assessed as not meeting?</w:t>
              <w:br/>
              <w:t>What additional information was provided such that it was determined that they did now meet the eligibility criter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PCEP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3/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Budge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For all programs administered by the Environment and Heritage Divisions and Portfolio Statutory Authorities (Agencies), please indicate: ·Year to date expenditure for all programs. ·Whether the programs are ongoing. Where programs are not ongoing, indicate when they finish; · The amount of funds allocated to all programs over the forward estima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AU"/>
              </w:rPr>
              <w:t>PCEPD/ All divisions and agenci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07/04/04 &amp; two attach'ts</w:t>
            </w:r>
          </w:p>
          <w:p>
            <w:pPr>
              <w:pStyle w:val="Normal"/>
              <w:jc w:val="center"/>
              <w:rPr>
                <w:lang w:val="en-AU"/>
              </w:rPr>
            </w:pPr>
            <w:r>
              <w:rPr>
                <w:lang w:val="en-AU"/>
              </w:rPr>
              <w:t>(joint response with qon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Programme Expenditur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 Could you provide a list of all administered programmes in the [Division/Agency], including:</w:t>
            </w:r>
          </w:p>
          <w:p>
            <w:pPr>
              <w:pStyle w:val="Normal"/>
              <w:rPr/>
            </w:pPr>
            <w:r>
              <w:rPr>
                <w:lang w:val="en-AU"/>
              </w:rPr>
              <w:t xml:space="preserve">· A description of the programme; </w:t>
              <w:br/>
              <w:t xml:space="preserve">· number of people directly receiving funds/ assistance under the programme; </w:t>
              <w:br/>
              <w:t xml:space="preserve">· a breakdown on those receiving funds/ assistance under the programme by electorate; </w:t>
              <w:br/>
              <w:t xml:space="preserve">· the policy objective of the programme; </w:t>
              <w:br/>
              <w:t xml:space="preserve">· whether the programme is ongoing; </w:t>
              <w:br/>
              <w:t>· the funding in each financial year of the forward estimates for the programme (with a breakdown of administered and departmental expenses), including:</w:t>
              <w:br/>
              <w:t>·  how much funding was allocated for the programme;</w:t>
              <w:br/>
              <w:t xml:space="preserve"> · how much is committed to the programme; and</w:t>
              <w:br/>
              <w:t xml:space="preserve">   how much is unspent.</w:t>
              <w:br/>
              <w:t xml:space="preserve"> · indication of whether an evaluation of the programme effectiveness has been conducted:</w:t>
              <w:br/>
              <w:t xml:space="preserve"> · if so, when that evaluation occurred; and</w:t>
              <w:br/>
              <w:t xml:space="preserve"> · if so, the conclusion of that evalu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Dept and Agenci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5/04/04 &amp; 1 attach'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E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2. How many Senior Executive Officers (or equivalent) were employed in the [Division/Agency] in 1996-97, 1997-98, 1998-99, 1999-00, 2000-01, 2001-02, 2002-03, 2003-04.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Dept and Agenci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t>14/04/04 &amp; 1 attach'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alary</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3. What was the base and top (including performance pay) wages of APS 1, 2, 3, 4, 5, 6 (or equivalent), Executive Level 1 and 2 (or equivalent), and SES band 1, band 2 and band 3 (or equivalent)in the [Division/Agency] in 1996-97, 1997-98, 1998-99, 1999-00, 2000-01, 2001-02, 2002-03, 2003-04.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Dept and Agenci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t>14/04/04 &amp; 2 attach'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9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alary</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4. What was the average salary for an SES (or equivalent) in the [Division/Agency] in 1996-97, 1997-98, 1998-99, 1999-00, 2000-01, 2001-02, 2002-03, 2003-04.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Dept and Agenci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5/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Mobile phone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5. How many staff had mobile phones issued by the [Division/Agency] in 1996-97, 1997-98, 1998-99, 1999-00, 2000-01, 2001-02, 2002-03, 2003-04 to dat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Dept and Agenci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5/04/04 &amp; 1 attach'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Mobile phone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6. What was the total mobile phone bill for the [Division/Agency] in 1996-97, 1997-98, 1998-99, 1999-00, 2000-01, 2001-02, 2002-03, 2003-04 to dat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Dept and Agenci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t>14/04/04 &amp; 1 attach'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ES car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7. How many SES (or equivalent) were issued with cars in the [Division/Agency] in 1996-97, 1997-98, 1998-99, 1999-00, 2000-01, 2001-02, 2002-03, 2003-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Dept and Agenci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t>14/04/04 &amp; 1 attach'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Management Retreat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8. Could you please list all ‘management retreats/training’ conducted by the [Division/Agency] which were attended by employees during 2000-01, 2001-02, 2002-03, 2003-04 to date. For such meetings held off-site (from the [Division/Agency]), could you please indicate:·where (location and hotel) and when they were held; how much was spent in total; how much was spent on accommodation; how much was spent on food; how much was spent on alcohol/drinks; and·how much was spent on transpor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Dept and Agenci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t>14/04/04 &amp; 1 attach't</w:t>
            </w:r>
          </w:p>
        </w:tc>
      </w:tr>
      <w:tr>
        <w:trPr>
          <w:trHeight w:val="10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Overseas Travel</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9. How many overseas trips were taken by employees in the [Division/Agency] in 1996-97, 1997-98, 1998-99, 1999-00, 2000-01, 2001-02, 2002-03, 2003-04 to da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Dept and Agenci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04/04 &amp; 1 attach't</w:t>
            </w:r>
          </w:p>
          <w:p>
            <w:pPr>
              <w:pStyle w:val="Normal"/>
              <w:jc w:val="center"/>
              <w:rPr>
                <w:lang w:val="en-AU"/>
              </w:rPr>
            </w:pPr>
            <w:r>
              <w:rPr/>
              <w:t>amended attach't 25/05/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Overseas Travel</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0. What were the destinations of each of these overseas trip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Dept and Agenci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5/04/04</w:t>
            </w:r>
          </w:p>
          <w:p>
            <w:pPr>
              <w:pStyle w:val="Normal"/>
              <w:jc w:val="center"/>
              <w:rPr>
                <w:lang w:val="en-AU"/>
              </w:rPr>
            </w:pPr>
            <w:r>
              <w:rPr/>
              <w:t>amended attach't 25/05/04</w:t>
            </w:r>
            <w:r>
              <w:rPr>
                <w:lang w:val="en-AU"/>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Overseas Travel</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11. What was the total cost of overseas trips of staff for by the [Division/Agency] in 1996-97, 1997-98, 1998-99, 1999-00, 2000-01, 2001-02, 2002-03, 2003-04 to date. … With a breakdown on the cost of accommodation allowances, food allowances and airfligh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Dept and Agenci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5/04/04 &amp; 1 attach't</w:t>
            </w:r>
          </w:p>
          <w:p>
            <w:pPr>
              <w:pStyle w:val="Normal"/>
              <w:jc w:val="center"/>
              <w:rPr>
                <w:lang w:val="en-AU"/>
              </w:rPr>
            </w:pPr>
            <w:r>
              <w:rPr/>
              <w:t>amended attach't 25/05/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Domestic travel</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12. What was the total cost of domestic trips of staff for by the [Division/Agency] in 1996-97, 1997-98, 1998-99, 1999-00, 2000-01, 2001-02, 2002-03, 2003-04 to date. … With a breakdown on the cost of accommodation allowances, food allowances and airfligh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Dept and Agenci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5/04/04 &amp; 1 attach't</w:t>
            </w:r>
          </w:p>
          <w:p>
            <w:pPr>
              <w:pStyle w:val="Normal"/>
              <w:jc w:val="center"/>
              <w:rPr>
                <w:lang w:val="en-AU"/>
              </w:rPr>
            </w:pPr>
            <w:r>
              <w:rPr>
                <w:lang w:val="en-AU"/>
              </w:rPr>
              <w:t>amended attach't 25/05/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Overseas Travel - Min staff</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3. How many overseas trips of Ministerial Staff were paid for by the [Division/Agency] in 1996-97, 1997-98, 1998-99, 1999-00, 2000-01, 2001-02, 2002-03, 2003-04 to da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Dept and Agenci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t>14/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Overseas Travel - Min staff</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4. What was the total cost of overseas trips of Ministerial Staff paid for by the [Division/Agency] in 1996-97, 1997-98, 1998-99, 1999-00, 2000-01, 2001-02, 2002-03, 2003-04 to da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Dept and Agenci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t>14/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Advertising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5. How much was spent on advertising by the [Division/Agency] in 1996-97, 1997-98, 1998-99, 1999-00, 2000-01, 2001-02, 2002-03, 2003-04 to da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Dept and Agenci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t>14/04/04 &amp; 1 attach'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Publication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6. Did the [Division/Agency] produce publications that provided electorate breakdowns on spending on government programmes in 1996-97, 1997-98, 1998-99, 1999-00, 2000-01, 2001-02, 2002-03, 2003-04 to da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Dept and Agenci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5/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dvertising - electorate breakdown</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7. How much was spent on advertising which provided electorate breakdowns of spending by the government on programmes within the [Division/Agency] in 1996-97, 1997-98, 1998-99, 1999-00, 2000-01, 2001-02, 2002-03, 2003-04 to da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Dept and Agenci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5/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Consultancie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8. How much was spent on consultancies by the [Division/Agency] in 1996-97, 1997-98, 1998-99, 1999-00, 2000-01, 2001-02, 2002-03, 2003-04 to da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Dept and Agenci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6/04/04 &amp; 1 attach'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urvey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9. Did the [Division/Agency] conduct any surveys of attitudes towards programmes run by their department in 19971996-97, 1997-98, 1998-99, 1999-00, 2000-01, 2001-02, 2002-03, 2003-04 to da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Dept and Agenci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5/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urvey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0. On what programmes administered by the [Division/Agency] were surveys conduct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Dept and Agenci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5/04/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ritten Q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ong</w:t>
            </w:r>
          </w:p>
        </w:tc>
        <w:tc>
          <w:tcPr>
            <w:tcW w:w="1401"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urvey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1. What were the findings of these survey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Dept and Agenci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15/04/04</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964" w:right="96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20" w:leader="none"/>
        <w:tab w:val="right" w:pos="10320" w:leader="none"/>
      </w:tabs>
      <w:rPr/>
    </w:pPr>
    <w:r>
      <w:rPr/>
      <w:t>Hearing: Tuesday, 17 February 2004</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rec'd as at 27 May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20" w:leader="none"/>
        <w:tab w:val="right" w:pos="10320" w:leader="none"/>
      </w:tabs>
      <w:rPr/>
    </w:pPr>
    <w:r>
      <w:rPr/>
      <w:t>Hearing: Tuesday, 17 February 200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rec'd as at 27 May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920" w:leader="none"/>
        <w:tab w:val="right" w:pos="10320" w:leader="none"/>
      </w:tabs>
      <w:spacing w:before="0" w:after="360"/>
      <w:rPr/>
    </w:pPr>
    <w:r>
      <w:rPr>
        <w:b/>
      </w:rPr>
      <w:t>Questions on Notice</w:t>
      <w:tab/>
      <w:t>Environment and Heritage</w:t>
      <w:tab/>
      <w:t>2003-04 Additional Estima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56" w:leader="none"/>
        <w:tab w:val="right" w:pos="10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5:00:00Z</dcterms:created>
  <dc:creator/>
  <dc:description/>
  <dc:language>en-US</dc:language>
  <cp:lastModifiedBy/>
  <cp:lastPrinted>2004-03-30T15:07:00Z</cp:lastPrinted>
  <dcterms:modified xsi:type="dcterms:W3CDTF">2004-05-31T04:59:00Z</dcterms:modified>
  <cp:revision>45</cp:revision>
  <dc:subject/>
  <dc:title>Senate Environment, Communications, Information Technology and the Arts</dc:title>
</cp:coreProperties>
</file>