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23</w:t>
      </w:r>
    </w:p>
    <w:p>
      <w:pPr>
        <w:pStyle w:val="Heading5"/>
        <w:rPr>
          <w:rFonts w:ascii="Times New Roman" w:hAnsi="Times New Roman" w:cs="Times New Roman"/>
          <w:szCs w:val="24"/>
        </w:rPr>
      </w:pPr>
      <w:r>
        <w:rPr>
          <w:rFonts w:cs="Times New Roman" w:ascii="Times New Roman" w:hAnsi="Times New Roman"/>
          <w:szCs w:val="24"/>
        </w:rPr>
        <w:t>Topic: Managerial Fraud</w:t>
      </w:r>
    </w:p>
    <w:p>
      <w:pPr>
        <w:pStyle w:val="Normal"/>
        <w:spacing w:lineRule="auto" w:line="360"/>
        <w:rPr>
          <w:rFonts w:ascii="Times New Roman" w:hAnsi="Times New Roman" w:cs="Times New Roman"/>
          <w:b/>
          <w:b/>
          <w:szCs w:val="24"/>
        </w:rPr>
      </w:pPr>
      <w:r>
        <w:rPr>
          <w:rFonts w:cs="Times New Roman" w:ascii="Times New Roman" w:hAnsi="Times New Roman"/>
          <w:b/>
          <w:szCs w:val="24"/>
        </w:rPr>
        <w:t>Hansard Pages: ECITA 117 &amp; 119</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Have you ballparked the cost to the organisation of the frau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thing you would like to add, you could take it on notice or provide the committee with the inform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initial cost of the fraud was estimated at some $160,000. However, this may change when actual criminal charges are determined.</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24</w:t>
      </w:r>
    </w:p>
    <w:p>
      <w:pPr>
        <w:pStyle w:val="Normal"/>
        <w:spacing w:lineRule="auto" w:line="360"/>
        <w:rPr>
          <w:rFonts w:ascii="Times New Roman" w:hAnsi="Times New Roman" w:cs="Times New Roman"/>
          <w:szCs w:val="24"/>
        </w:rPr>
      </w:pPr>
      <w:r>
        <w:rPr>
          <w:rFonts w:cs="Times New Roman" w:ascii="Times New Roman" w:hAnsi="Times New Roman"/>
          <w:b/>
          <w:szCs w:val="24"/>
        </w:rPr>
        <w:t>Topic: Parcel Facility Ardeer</w:t>
      </w:r>
    </w:p>
    <w:p>
      <w:pPr>
        <w:pStyle w:val="Normal"/>
        <w:spacing w:lineRule="auto" w:line="360"/>
        <w:rPr>
          <w:rFonts w:ascii="Times New Roman" w:hAnsi="Times New Roman" w:cs="Times New Roman"/>
          <w:b/>
          <w:b/>
          <w:szCs w:val="24"/>
        </w:rPr>
      </w:pPr>
      <w:r>
        <w:rPr>
          <w:rFonts w:cs="Times New Roman" w:ascii="Times New Roman" w:hAnsi="Times New Roman"/>
          <w:b/>
          <w:szCs w:val="24"/>
        </w:rPr>
        <w:t>Hansard Page: ECITA 120</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s there any cost benefit in respect of savings to P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s Australia Post estimated the costs that may derive to the organisation as a result of this initiativ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Ardeer parcel facility is part of a $120m national project to restructure and modernise Post’s parcel handling and sorting network. The project is critical to the future competitiveness and growth of Post’s parcels business as it will reduce processing costs and help to improve delivery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case of Ardeer, the project involved the construction of a purpose built facility, the installation of new parcel sorting equipment and the consolidation of Victoria’s existing parcel handling activities into the centre. The forecast labour savings in the new Victorian network is 66.4 full-time equivalent sta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st of realising these savings, in training, staff relocation, salary maintenance, transition staff, and the cost of any voluntary redundancies has been estimated at $4.3m over two years.</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25</w:t>
      </w:r>
    </w:p>
    <w:p>
      <w:pPr>
        <w:pStyle w:val="Heading5"/>
        <w:rPr>
          <w:rFonts w:ascii="Times New Roman" w:hAnsi="Times New Roman" w:cs="Times New Roman"/>
          <w:szCs w:val="24"/>
        </w:rPr>
      </w:pPr>
      <w:r>
        <w:rPr>
          <w:rFonts w:cs="Times New Roman" w:ascii="Times New Roman" w:hAnsi="Times New Roman"/>
          <w:szCs w:val="24"/>
        </w:rPr>
        <w:t>Topic: Parcel Facility Ardeer</w:t>
      </w:r>
    </w:p>
    <w:p>
      <w:pPr>
        <w:pStyle w:val="Normal"/>
        <w:spacing w:lineRule="auto" w:line="360"/>
        <w:rPr>
          <w:rFonts w:ascii="Times New Roman" w:hAnsi="Times New Roman" w:cs="Times New Roman"/>
          <w:b/>
          <w:b/>
          <w:szCs w:val="24"/>
        </w:rPr>
      </w:pPr>
      <w:r>
        <w:rPr>
          <w:rFonts w:cs="Times New Roman" w:ascii="Times New Roman" w:hAnsi="Times New Roman"/>
          <w:b/>
          <w:szCs w:val="24"/>
        </w:rPr>
        <w:t>Hansard Page: ECITA 12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s it the case that the new Melbourne parcel facility at Ardeer will only process small and large parcels 13 hours a day, as opposed to a virtually 24-hour operation at the previous state parcel cent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at savings in staff will the reduced hours realise for Po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lang w:eastAsia="en-US"/>
        </w:rPr>
        <w:t>The sorting activity at Ardeer will take about 13 hours per day of operation for 6 days per week compared with 19 hours per day, 6 days per week in the old network at the State Parcels Centre. Dock activities at both facilities are 24 hour operations for 6 days with an additional half day on Saturday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lang w:eastAsia="en-US"/>
        </w:rPr>
        <w:t>The forecast labour savings in the new Victorian parcels network are 66.4 full-time equivalent sta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26</w:t>
      </w:r>
    </w:p>
    <w:p>
      <w:pPr>
        <w:pStyle w:val="Normal"/>
        <w:spacing w:lineRule="auto" w:line="360"/>
        <w:rPr>
          <w:rFonts w:ascii="Times New Roman" w:hAnsi="Times New Roman" w:cs="Times New Roman"/>
          <w:szCs w:val="24"/>
        </w:rPr>
      </w:pPr>
      <w:r>
        <w:rPr>
          <w:rFonts w:cs="Times New Roman" w:ascii="Times New Roman" w:hAnsi="Times New Roman"/>
          <w:b/>
          <w:szCs w:val="24"/>
        </w:rPr>
        <w:t>Topic: Franchised Outlets</w:t>
      </w:r>
    </w:p>
    <w:p>
      <w:pPr>
        <w:pStyle w:val="Heading5"/>
        <w:rPr>
          <w:rFonts w:ascii="Times New Roman" w:hAnsi="Times New Roman" w:cs="Times New Roman"/>
          <w:szCs w:val="24"/>
        </w:rPr>
      </w:pPr>
      <w:r>
        <w:rPr>
          <w:rFonts w:cs="Times New Roman" w:ascii="Times New Roman" w:hAnsi="Times New Roman"/>
          <w:szCs w:val="24"/>
        </w:rPr>
        <w:t>Hansard Page: ECITA 12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re wages and conditions of staff in franchised outlets comparable with those of staff in corporate post off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s there any wage and condition differential between the tw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issue of pay and conditions for employees at franchised PostShops is a matter between the employer (the company granted the franchise licence) and the employees of that company. Like all employers, the franchisee is required by law to comply with the provisions of the </w:t>
      </w:r>
      <w:r>
        <w:rPr>
          <w:rFonts w:cs="Times New Roman" w:ascii="Times New Roman" w:hAnsi="Times New Roman"/>
          <w:i/>
          <w:szCs w:val="24"/>
        </w:rPr>
        <w:t>Workplace Relations Act 1996 (Cth)</w:t>
      </w:r>
      <w:r>
        <w:rPr>
          <w:rFonts w:cs="Times New Roman" w:ascii="Times New Roman" w:hAnsi="Times New Roman"/>
          <w:szCs w:val="24"/>
        </w:rPr>
        <w:t xml:space="preserve"> and/or relevant state employment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ustralia Post understands that the Communications, Electrical and Plumbing Union (CEPU) successfully negotiated an Award with employer representatives that provides specifically for the Terms and Conditions of employment for employees of around 500 businesses holding a licence to operate a postal outlet (either under a licensed post office or PostShop franchise contract). Alternatively, other Awards, certified agreements, Australian Workplace Agreements or Transmission of Business provisions may be binding on individual franchise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ustralia Post has not examined the detail of the various industrial instruments (to which Australia Post is not a party) that determine the wages and conditions applicable to employees of franchisees. Accordingly, Australia Post is not aware of the differences between wages and conditions of staff in franchised outlets compared with Australia Post staff in corporate outlet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360"/>
        <w:outlineLvl w:val="4"/>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27</w:t>
      </w:r>
    </w:p>
    <w:p>
      <w:pPr>
        <w:pStyle w:val="Normal"/>
        <w:spacing w:lineRule="auto" w:line="360"/>
        <w:rPr>
          <w:rFonts w:ascii="Times New Roman" w:hAnsi="Times New Roman" w:cs="Times New Roman"/>
          <w:szCs w:val="24"/>
        </w:rPr>
      </w:pPr>
      <w:r>
        <w:rPr>
          <w:rFonts w:cs="Times New Roman" w:ascii="Times New Roman" w:hAnsi="Times New Roman"/>
          <w:b/>
          <w:szCs w:val="24"/>
        </w:rPr>
        <w:t>Topic: Corporate Post Office Closures</w:t>
      </w:r>
    </w:p>
    <w:p>
      <w:pPr>
        <w:pStyle w:val="Normal"/>
        <w:keepNext w:val="true"/>
        <w:numPr>
          <w:ilvl w:val="0"/>
          <w:numId w:val="0"/>
        </w:numPr>
        <w:spacing w:lineRule="auto" w:line="360"/>
        <w:outlineLvl w:val="4"/>
        <w:rPr>
          <w:rFonts w:ascii="Times New Roman" w:hAnsi="Times New Roman" w:cs="Times New Roman"/>
          <w:b/>
          <w:b/>
          <w:szCs w:val="24"/>
        </w:rPr>
      </w:pPr>
      <w:r>
        <w:rPr>
          <w:rFonts w:cs="Times New Roman" w:ascii="Times New Roman" w:hAnsi="Times New Roman"/>
          <w:b/>
          <w:szCs w:val="24"/>
        </w:rPr>
        <w:t>Hansard Page: ECITA 121</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n the annual report, Post states on page 93 that nine corporate post offices closed down during the period the annual report spanned. Can you provide the details of where these closures occurred, why they closed, the level of public consultation before they were closed, whether any of these corporate post offices were replaced by franchised operations and, if so , which on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ocations of corporate post offices closed during the period of the Annual Report, together with reasons for closure and level of public consultation, is provided at Attachment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 of the outlets were replaced by franchised operations.</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right"/>
        <w:outlineLvl w:val="6"/>
        <w:rPr>
          <w:rFonts w:ascii="Times New Roman" w:hAnsi="Times New Roman" w:cs="Times New Roman"/>
          <w:b/>
          <w:b/>
          <w:szCs w:val="24"/>
          <w:u w:val="single"/>
        </w:rPr>
      </w:pPr>
      <w:r>
        <w:rPr>
          <w:rFonts w:cs="Times New Roman" w:ascii="Times New Roman" w:hAnsi="Times New Roman"/>
          <w:b/>
          <w:szCs w:val="24"/>
          <w:u w:val="single"/>
        </w:rPr>
        <w:t>ATTACHMENT 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20"/>
        </w:tabs>
        <w:ind w:left="709" w:hanging="709"/>
        <w:rPr>
          <w:rFonts w:ascii="Times New Roman" w:hAnsi="Times New Roman" w:cs="Times New Roman"/>
          <w:szCs w:val="24"/>
        </w:rPr>
      </w:pPr>
      <w:r>
        <w:rPr>
          <w:rFonts w:cs="Times New Roman" w:ascii="Times New Roman" w:hAnsi="Times New Roman"/>
          <w:szCs w:val="24"/>
        </w:rPr>
        <w:t>Details of the locations of corporate post offices closed during the period of the Annual Report, together with reasons for closure</w:t>
      </w:r>
    </w:p>
    <w:p>
      <w:pPr>
        <w:pStyle w:val="Normal"/>
        <w:numPr>
          <w:ilvl w:val="0"/>
          <w:numId w:val="5"/>
        </w:numPr>
        <w:tabs>
          <w:tab w:val="clear" w:pos="720"/>
        </w:tabs>
        <w:ind w:left="709" w:hanging="709"/>
        <w:rPr>
          <w:rFonts w:ascii="Times New Roman" w:hAnsi="Times New Roman" w:cs="Times New Roman"/>
          <w:szCs w:val="24"/>
        </w:rPr>
      </w:pPr>
      <w:r>
        <w:rPr>
          <w:rFonts w:cs="Times New Roman" w:ascii="Times New Roman" w:hAnsi="Times New Roman"/>
          <w:szCs w:val="24"/>
        </w:rPr>
        <w:t>and the level of public consultation, are provided in the following table:</w:t>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2943"/>
        <w:gridCol w:w="6507"/>
        <w:gridCol w:w="525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utlet</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ason for 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nsul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akleigh Business Centre, VIC</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Oakleigh Business Centre was opened in 1993. Low customer volumes resulted in the outlet being unprofitable. Delivery operations were amalgamated into the Mount Waverley delivery centre and counter business was transferred to the nearby Oakleigh PostShop. Post Office Box facilities were relocated to premises close to the Oakleigh PostShop.</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ustomers were advised by window displays, mail advice and direct contact by Australia Post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ringwood Business Centre, QLD</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pringwood Business Centre was opened in 1993. Very low customer volumes resulted in the outlet being unprofitable. Business was transferred to the PostShop at the Springwood Shopping centre, approximately 300 metres away. With the redevelopment of the shopping centre, Post was able to secure a new tenancy for its PostShop which also accommodated facilities for business customers.</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ublic notices were displayed for four weeks prior to the closure, and two separate mail advices were provided to post office box holders. Notices were also provided in the local press. The local MP was also consul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fford Business Centre, QLD</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afford Business Centre was opened in 1994. Very low customer volumes resulted in the outlet being unprofitable. Both Stafford PostShop and the Grange LPO are located within 2km of the Business Centre.</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ustomers were advised by mail drop and direct contact. Extensive consultation occurred with Federal and State M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verpool PostShop, NSW</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iverpool PostShop was closed due to extensive fire damage, and remained closed for approximately 12 months while Post renegotiated with the owner of the premises. The outlet reopened in December 200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ustomers were advised immediately by Australia Post following the fire, and were kept informed during the temporary closure mainly via the media. Federal and State MPs and the local Mayor were also advi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ondi Junction Plaza PostShop, NSW</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0" w:hanging="0"/>
              <w:rPr/>
            </w:pPr>
            <w:r>
              <w:rPr>
                <w:rFonts w:cs="Times New Roman" w:ascii="Times New Roman" w:hAnsi="Times New Roman"/>
                <w:szCs w:val="24"/>
              </w:rPr>
              <w:t>Bondi Junction Plaza PostShop was closed as much of the whole shopping centre was demolished to make way for the construction of a new centre. A new PostShop will be opened in the centre when it is completed.</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otices were displayed in the PostShop and customers were advised verbally by outlet staff. Centre Management displayed signs around the centre advising customers that the building was being renovated. Federal and State MPs and the local Mayor were also advi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lbourne Central PostShop, VIC</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Melbourne Central PostShop was closed due to major redevelopment of the Melbourne Central shopping centre, which is still in progress.</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ustomers were advised by window displays and verbally by outlet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rth Sydney Shopping World PostShop, NSW</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orth Sydney Shopping World PostShop was closed to make way for major redevelopment of the site. Post is currently looking for a suitable location for a postal outlet in a nearby retail precinc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ustomers were advised by mail that the outlet would be closing. Additionally, a customer survey was conducted to establish where the new outlet would best be si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ulfield East Post Office, VIC</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aulfield East was closed due to declining customer patronage and increasing losses. There are 8 other postal facilities within 2km of the Caulfield East site, and a ninth just over 2km away. A stand-alone box room was established approximately 100m from the site to meet the needs of Post Office Box customers.</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n information brochure advising the community of the pending closure was distributed around the Caulfield East area, along with a map indicating alternative postal facilities. Interested parties, such as Monash University and Victorian Racing Club Management, all large customers, and Federal and State MPs and the city of Glen Eira, were also brief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rathpine PostShop, QLD</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rathpine PostShop was closed due to declining customer patronage and increasing losses. There are 7 other postal facilities within reasonable distance including 3 outlets within 2km. The Strathpine Centre PostShop is located less than 1km away in the Westfield Shopping Centre. A Post Office Box facility was retained at the site in response to customer request. In addition, a Community Postal Agency was established in a pharmacy situated in the nearby Strathpine Plaza to ensure that customers had continued access to postage stamps and postage assessments.</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ocal residents, businesses and box holders were advised by mail on three separate occasions, and meetings were held with local interest groups. There was also extensive consultation with local, Federal and State politicians, the local council and the Chamber of Commerce.</w:t>
            </w:r>
          </w:p>
        </w:tc>
      </w:tr>
    </w:tbl>
    <w:p>
      <w:pPr>
        <w:sectPr>
          <w:headerReference w:type="default" r:id="rId3"/>
          <w:footerReference w:type="default" r:id="rId4"/>
          <w:type w:val="nextPage"/>
          <w:pgSz w:orient="landscape" w:w="16838" w:h="11906"/>
          <w:pgMar w:left="1134" w:right="1134" w:gutter="0" w:header="720" w:top="992"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28</w:t>
      </w:r>
    </w:p>
    <w:p>
      <w:pPr>
        <w:pStyle w:val="Normal"/>
        <w:spacing w:lineRule="auto" w:line="360"/>
        <w:rPr>
          <w:rFonts w:ascii="Times New Roman" w:hAnsi="Times New Roman" w:cs="Times New Roman"/>
          <w:szCs w:val="24"/>
        </w:rPr>
      </w:pPr>
      <w:r>
        <w:rPr>
          <w:rFonts w:cs="Times New Roman" w:ascii="Times New Roman" w:hAnsi="Times New Roman"/>
          <w:b/>
          <w:szCs w:val="24"/>
        </w:rPr>
        <w:t>Topic: Franchised Outlets</w:t>
      </w:r>
    </w:p>
    <w:p>
      <w:pPr>
        <w:pStyle w:val="Heading5"/>
        <w:rPr>
          <w:rFonts w:ascii="Times New Roman" w:hAnsi="Times New Roman" w:cs="Times New Roman"/>
          <w:szCs w:val="24"/>
        </w:rPr>
      </w:pPr>
      <w:r>
        <w:rPr>
          <w:rFonts w:cs="Times New Roman" w:ascii="Times New Roman" w:hAnsi="Times New Roman"/>
          <w:szCs w:val="24"/>
        </w:rPr>
        <w:t>Hansard Page: ECITA 12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establishing the Australia Post franchise system, what provision has been made by Post to ensure adequate superannuation entitlements for franchisees and their employ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s there a level of portabil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ll issues relating to pay and conditions for employees at franchised PostShops are matters between the employer (the company granted the franchise licence) and the employees of that company. Franchisees are required under the terms of the PostShop Franchise Agreement to comply with all relevant legislation, including all laws that refer to superannuation entitlements and portability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29</w:t>
      </w:r>
    </w:p>
    <w:p>
      <w:pPr>
        <w:pStyle w:val="Normal"/>
        <w:spacing w:lineRule="auto" w:line="360"/>
        <w:rPr>
          <w:rFonts w:ascii="Times New Roman" w:hAnsi="Times New Roman" w:cs="Times New Roman"/>
          <w:szCs w:val="24"/>
        </w:rPr>
      </w:pPr>
      <w:r>
        <w:rPr>
          <w:rFonts w:cs="Times New Roman" w:ascii="Times New Roman" w:hAnsi="Times New Roman"/>
          <w:b/>
          <w:szCs w:val="24"/>
        </w:rPr>
        <w:t>Topic: Franchised PostShop Operations</w:t>
      </w:r>
    </w:p>
    <w:p>
      <w:pPr>
        <w:pStyle w:val="Heading5"/>
        <w:rPr>
          <w:rFonts w:ascii="Times New Roman" w:hAnsi="Times New Roman" w:cs="Times New Roman"/>
          <w:szCs w:val="24"/>
        </w:rPr>
      </w:pPr>
      <w:r>
        <w:rPr>
          <w:rFonts w:cs="Times New Roman" w:ascii="Times New Roman" w:hAnsi="Times New Roman"/>
          <w:szCs w:val="24"/>
        </w:rPr>
        <w:t>Written Question on No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Please provide an update on the state of play of the postal outlet franchising plan, PostShop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Has Australia Post commenced the conversion of any Licensed Post Offices or Corporate Offices into franchised PostShop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tab/>
        <w:t>How many franchised outlets are now in operation and 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t>What is the target for number of franchised outlets over the next few yea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Does Australia Post have any plans for the redeployment for staff employed in corporate offices earmarked for conversion to franchised outle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What are the wages and conditions of staff in franchised outlets and are they comparable with staff in corporate post offic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7.</w:t>
        <w:tab/>
        <w:t>Have any post offices changed from corporate to franchised post offices and if so were staff involved in the move forced to accept redundancies, transfers or reduced wages and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w:t>
        <w:tab/>
        <w:t>The 2002-03 Annual Report states on page 93 that 9 Corporate Post Offices closed down during that period. Please provide the details of where these closures occurred, why they occurred, the level of public consultation undertaken before they occurred, and whether any of these CPOs were replaced by franchised operations and is so which on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9.</w:t>
        <w:tab/>
        <w:t>In establishing the Australia Post franchise system, what provision has been made by Australia Post to ensure adequate superannuation entitlements for franchisees and their employe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w:t>
        <w:tab/>
        <w:t>In regards to the conversion of licensed post offices to franchised outlets will this be voluntary or forced?</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w:t>
        <w:tab/>
        <w:t>How will Australia Post ensure that licensed post office operators do not lose value in their licence as a result of the change to the franchised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2.</w:t>
        <w:tab/>
        <w:t>What are the benefits to Australia Post of converting hundreds of corporate and large Licensed Post Offices to the proposed franchised PostShop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w:t>
        <w:tab/>
        <w:t>What criteria will be used for siting of franchised PostShops, particularly where there is an existing LPO in the vicinit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w:t>
        <w:tab/>
        <w:t>What is Australia Post’s reason for limiting ownership structures of the proposed franchised PostShops to partnerships and compani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5.</w:t>
        <w:tab/>
        <w:t>What is Australia Post’s contractual arrangement with a franchisee who incurs a trading loss?  Will Australia Post prepared to underwrite employee wages and entitlements in this situation?  Will the franchisee forfeit their franchis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6.</w:t>
        <w:tab/>
        <w:t>When looking at the totality of the proposed contractual arrangement has Australia Post taken legal advice as to whether it offends against the ‘abuse of monopoly power’ provisions of the Trade Practices Act?  If so, please provide a copy of the ad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1.</w:t>
        <w:tab/>
        <w:t>Implementation arrangements for the PostShop franchise system are currently being finalised. The pilot program, involving four outlets (three in New South Wales and one in Victoria) is still underway. Consultation with the CEPU and POAAL is continu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The pilot franchised PostShops at Bacchus Marsh, Mortdale and Green Valley were the result of conversion from corporate outlets in 1999. Australia Post has not commenced the conversion of any other outlet to franchised PostShop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There are four pilot outlets in operation: one each at Bacchus Marsh in Victoria, and Mortdale, Chullora and Green Valley in New South Wal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Post envisages a network of around 150 franchised PostShops to be established within the next 3-4 yea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w:t>
        <w:tab/>
        <w:t>Australia Post has not earmarked specific corporate outlets for conversion to franchised PostShops. However, where conversions occur under the franchising programme, the usual provisions of the Redundancy, Redeployment and Retraining (RRR) Agreement would apply. Australia Post will focus on facilitating redeployment, with retraining as required, as a preferred option to the offer of voluntary early ret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tab/>
        <w:t>See Question on Notice 12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7.</w:t>
        <w:tab/>
        <w:t>Three corporate outlets (Bacchus Marsh, Mortdale and Green Valley) changed to franchised PostShop operation in 1999 under the franchise pilot programme. Consistent with the RRR Agreement, staff involved were offered redeployment (with retraining as required) or a voluntary early retirement pack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w:t>
        <w:tab/>
        <w:t>See Question on Notice 1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w:t>
        <w:tab/>
        <w:t>See Question on Notice 128.</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w:t>
        <w:tab/>
        <w:t>Any buy-backs of licensed post offices for the purpose of conversion to a franchised operation will be done on a strictly voluntary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w:t>
        <w:tab/>
        <w:t>Australia Post does not believe that there will be any detrimental effect on the value of LPO licences as a result of the introduction of PostShop franchising. LPO licence values are, and will continue to be, determined by the market place based on site specific business history and growth potential, cash flow forecasts and the perceived risk in the busin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2.</w:t>
        <w:tab/>
        <w:t>Australia Post intends to establish a network of around 150 franchised PostShops over the next 3-4 years. Of these, around 50 would be from voluntary buy-backs of LPO licences. The benefits to Post of the introduction of franchising relate to improved customer service and financial performance, and an overall strengthening of the PostShop bran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w:t>
        <w:tab/>
        <w:t>Franchised PostShops will generally be located in metropolitan shopping centres and strips where customer volumes and commercial viability warrant the provision of a PostShop.</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Australia Post has no intention of locating PostShops (corporate or franchised) adjacent to LPOs. The location of a franchised PostShop at a retail location in which an LPO is already established will be subject to the voluntary sale by the Licensee of the LPO licence back to Australia Pos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w:t>
        <w:tab/>
        <w:t>Australia Post’s PostShop franchise system requires a franchisee to be a company incorporated under the Corporations Act 2001 (Cth). The relationship between Australia Post and a PostShop franchisee is one of principal and agent. The placement of a legal entity between Post and individuals (via a company structure) emphasises the status of franchisees as independent contractors. This affords Post a greater degree of certainty in the operation of the business compared to sole traders or partnerships, as companies have a stricter regime of prudential control flowing from the Corporations Act, as regulated by the Australian Securities and Investment Commission (ASIC).</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5.</w:t>
        <w:tab/>
        <w:t>Australia Post has no specific contractual arrangement with a franchisee that relates to the franchisee incurring a trading loss. Franchisees are responsible for all matters relating to the employment of their staff. Accordingly, Australia Post will not be underwriting the wages and entitlements of franchised PostShop staff.</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 franchisee will not forfeit their franchise as a result of incurring a trading lo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6.</w:t>
        <w:tab/>
        <w:t>No. Australia Post is not aware of any issues that would give rise to it seeking such legal ad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30</w:t>
      </w:r>
    </w:p>
    <w:p>
      <w:pPr>
        <w:pStyle w:val="Heading5"/>
        <w:rPr>
          <w:rFonts w:ascii="Times New Roman" w:hAnsi="Times New Roman" w:cs="Times New Roman"/>
          <w:szCs w:val="24"/>
        </w:rPr>
      </w:pPr>
      <w:r>
        <w:rPr>
          <w:rFonts w:cs="Times New Roman" w:ascii="Times New Roman" w:hAnsi="Times New Roman"/>
          <w:szCs w:val="24"/>
        </w:rPr>
        <w:t>Topic: Free Trade Agreement</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ith the conclusion of negotiations under the Free Trade Agreement, what are the ramifications for Australia Post regarding this agreement?  Are there any obligations in the agreement for Australia Post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tab/>
        <w:t>be privat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w:t>
        <w:tab/>
        <w:t>be opened up to foreign owne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w:t>
        <w:tab/>
        <w:t>deregulate any of its reserved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w:t>
        <w:tab/>
        <w:t>face any other forms of increased competi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Free Trade Agreement between Australia and the United States does not impose any unusual financial or operational requirement on either party to the agreement. Under the agreement, both parties have confirmed their desire to maintain at least the level of market openness for express delivery services existing on the date the agreement was signed. Further, both parties confirm their intention to prevent the direction of revenues derived from monopoly postal services to confer an advantage on its own or any other competitive supplier’s express delivery services in a manner inconsistent with that party’s laws and practices applicable to the monopoly supply of postal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are no obligations in the agreement for:</w:t>
      </w:r>
    </w:p>
    <w:p>
      <w:pPr>
        <w:pStyle w:val="Normal"/>
        <w:rPr>
          <w:rFonts w:ascii="Times New Roman" w:hAnsi="Times New Roman" w:cs="Times New Roman"/>
          <w:szCs w:val="24"/>
        </w:rPr>
      </w:pPr>
      <w:r>
        <w:rPr>
          <w:rFonts w:cs="Times New Roman" w:ascii="Times New Roman" w:hAnsi="Times New Roman"/>
          <w:szCs w:val="24"/>
        </w:rPr>
      </w:r>
    </w:p>
    <w:p>
      <w:pPr>
        <w:pStyle w:val="Bul2"/>
        <w:numPr>
          <w:ilvl w:val="0"/>
          <w:numId w:val="5"/>
        </w:numPr>
        <w:ind w:left="1418" w:hanging="709"/>
        <w:rPr>
          <w:rFonts w:ascii="Times New Roman" w:hAnsi="Times New Roman" w:cs="Times New Roman"/>
          <w:szCs w:val="24"/>
        </w:rPr>
      </w:pPr>
      <w:r>
        <w:rPr>
          <w:rFonts w:cs="Times New Roman" w:ascii="Times New Roman" w:hAnsi="Times New Roman"/>
          <w:szCs w:val="24"/>
        </w:rPr>
        <w:t>Australia Post to be privatised or opened up to foreign ownership;</w:t>
      </w:r>
    </w:p>
    <w:p>
      <w:pPr>
        <w:pStyle w:val="Normal"/>
        <w:rPr>
          <w:rFonts w:ascii="Times New Roman" w:hAnsi="Times New Roman" w:cs="Times New Roman"/>
          <w:szCs w:val="24"/>
        </w:rPr>
      </w:pPr>
      <w:r>
        <w:rPr>
          <w:rFonts w:cs="Times New Roman" w:ascii="Times New Roman" w:hAnsi="Times New Roman"/>
          <w:szCs w:val="24"/>
        </w:rPr>
      </w:r>
    </w:p>
    <w:p>
      <w:pPr>
        <w:pStyle w:val="Bul2"/>
        <w:numPr>
          <w:ilvl w:val="0"/>
          <w:numId w:val="5"/>
        </w:numPr>
        <w:ind w:left="1418" w:hanging="709"/>
        <w:rPr>
          <w:rFonts w:ascii="Times New Roman" w:hAnsi="Times New Roman" w:cs="Times New Roman"/>
          <w:szCs w:val="24"/>
        </w:rPr>
      </w:pPr>
      <w:r>
        <w:rPr>
          <w:rFonts w:cs="Times New Roman" w:ascii="Times New Roman" w:hAnsi="Times New Roman"/>
          <w:szCs w:val="24"/>
        </w:rPr>
        <w:t>any of Australia Post’s reserved services to be deregulated; or</w:t>
      </w:r>
    </w:p>
    <w:p>
      <w:pPr>
        <w:pStyle w:val="Normal"/>
        <w:rPr>
          <w:rFonts w:ascii="Times New Roman" w:hAnsi="Times New Roman" w:cs="Times New Roman"/>
          <w:szCs w:val="24"/>
        </w:rPr>
      </w:pPr>
      <w:r>
        <w:rPr>
          <w:rFonts w:cs="Times New Roman" w:ascii="Times New Roman" w:hAnsi="Times New Roman"/>
          <w:szCs w:val="24"/>
        </w:rPr>
      </w:r>
    </w:p>
    <w:p>
      <w:pPr>
        <w:pStyle w:val="Bul2"/>
        <w:numPr>
          <w:ilvl w:val="0"/>
          <w:numId w:val="5"/>
        </w:numPr>
        <w:ind w:left="1418" w:hanging="709"/>
        <w:rPr>
          <w:rFonts w:ascii="Times New Roman" w:hAnsi="Times New Roman" w:cs="Times New Roman"/>
          <w:szCs w:val="24"/>
        </w:rPr>
      </w:pPr>
      <w:r>
        <w:rPr>
          <w:rFonts w:cs="Times New Roman" w:ascii="Times New Roman" w:hAnsi="Times New Roman"/>
          <w:szCs w:val="24"/>
        </w:rPr>
        <w:t>Australia Post to face any other forms of increased competition.</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31</w:t>
      </w:r>
    </w:p>
    <w:p>
      <w:pPr>
        <w:pStyle w:val="Normal"/>
        <w:spacing w:lineRule="auto" w:line="360"/>
        <w:rPr>
          <w:rFonts w:ascii="Times New Roman" w:hAnsi="Times New Roman" w:cs="Times New Roman"/>
          <w:szCs w:val="24"/>
        </w:rPr>
      </w:pPr>
      <w:r>
        <w:rPr>
          <w:rFonts w:cs="Times New Roman" w:ascii="Times New Roman" w:hAnsi="Times New Roman"/>
          <w:b/>
          <w:szCs w:val="24"/>
        </w:rPr>
        <w:t>Topic: Depot Bags</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w:t>
        <w:tab/>
        <w:t>What is the weight limit for an Australia Post depot ba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Are Contractors handling depot bags covered by Australia Post’s OH&amp;S polic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What liability rests with Australia Post if an Australia Post contractor sustains an injury caused by lifting an overweight depot bag not bearing a ‘two-person lift’ labe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Is it true that Australia Post often loads depot bags over 16kg, therefore requiring two people to handle the bag, when these contractors generally operate on their ow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Is it true that in some instances, Australia Post requests the Mail Contractor to deviate from their route or exceed the length of their route to deliver depot bags?  Will Australia Post make appropriate compensation to Contractors for doing thi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Is it true that Australia Post Drop Boxes need to be readily accessible to contractors and corporate staff alike, both from the road and the footpath?  What is Australia Post’s policy on the positioning of drop boxes? Do they work with local councils to ensure that they are not sited in ‘no standing’ or ‘no parking’ areas or on dangerous intersections?</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 3</w:t>
        <w:tab/>
        <w:t>Australia Post has designed the depot bag to meet rigid OH&amp;S design</w:t>
      </w:r>
    </w:p>
    <w:p>
      <w:pPr>
        <w:pStyle w:val="Normal"/>
        <w:ind w:left="720" w:hanging="720"/>
        <w:rPr/>
      </w:pPr>
      <w:r>
        <w:rPr>
          <w:rFonts w:cs="Times New Roman" w:ascii="Times New Roman" w:hAnsi="Times New Roman"/>
          <w:szCs w:val="24"/>
        </w:rPr>
        <w:t>&amp;4.</w:t>
        <w:tab/>
        <w:t>specifications for its motor cycle delivery fleet. The bag is part of a ‘safepak’ system designed to limit the weight that fits into the carrier bag on the motor cycle. The bag is designed so that in normal mail conditions it will carry approximately 12kg in weigh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Under the terms and conditions of the Agreement which cover the provision of the services by the Contractor, Australia Post is not liable to the Contractor for any loss or damage, except where loss or damage arising from personal injury or death suffered by the Contractor (including employees and sub-contractors) is caused solely by the negligence of Australia Pos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Where a Contractor encounters depot bags that appear to be heavier than 16kg, normal procedures would be that the Contractor request the supervisor/manager that the bags be weighed and if necessary split into two ba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Yes. When on Australia Post controlled premises Contractors are required to comply with Australia Post’s OH&amp;S policy (which operates under Commonwealth legislation). This includes the handling of depot ba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Under the terms and conditions of Australia Post’s mail contract, the Contractor is required to have their own OH&amp;S plan for dealing with mail processing and delivery tasks. This OH&amp;S plan is to be consistent with Australia Post’s policy and State OH&amp;S legislation. The contract terms and conditions require the Contractor to abide by this plan when outside of Australia Post facil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The terms and conditions of the Contractor Agreement contain a degree of flexibility to allow Australia Post to vary the services or the performance requirements at any time by notice to the Contractor in order to meet Australia Post’s operational requirements (notice can be immediate and verbal, and subsequently confirmed in writ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Where such a variation is material the amounts otherwise payable to the Contractor under the Agreement will be adjusted to reflect additional direct costs incurred together with a reasonable allowance for profit and overhead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Depot boxes (Drop Boxes) must be located so that they are reasonably accessible to users, but the specific siting of each box will take into account a range of factors such as traffic flows and the general amenity of the area. Boxes will not always be placed so that they align to the edge of a roadway or footpat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Consultation with local council representatives is required except where the box is located on private land/premis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32</w:t>
      </w:r>
    </w:p>
    <w:p>
      <w:pPr>
        <w:pStyle w:val="Normal"/>
        <w:spacing w:lineRule="auto" w:line="360"/>
        <w:rPr>
          <w:rFonts w:ascii="Times New Roman" w:hAnsi="Times New Roman" w:cs="Times New Roman"/>
          <w:szCs w:val="24"/>
        </w:rPr>
      </w:pPr>
      <w:r>
        <w:rPr>
          <w:rFonts w:cs="Times New Roman" w:ascii="Times New Roman" w:hAnsi="Times New Roman"/>
          <w:b/>
          <w:szCs w:val="24"/>
        </w:rPr>
        <w:t>Topic: Mail Contractors</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What impact will any change in postcodes or postcode boundaries have on existing Mail Contracto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If a Mail Contractor is obliged to collect their mail from another Delivery Centre due to changes in postcode boundaries, is their Mail Contract review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If some mail contracts are becoming so large that it is clearly not possible for the existing contractor to perform all of their duties individually, does Australia Post oversight all subcontractors (including performing security checks, drivers licence checks etc)?</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Where postcode boundaries change, or existing Mail Contracts are split across postcodes, Australia Post may seek to align the services with the postcode boundaries where the opportunity arises, ie when a contract expires, or where there is an application to assign or sub-contract all or part of the contrac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Yes. Where such a variation is material the amounts otherwise payable to the Contractor under the Agreement will be adjusted to reflect additional direct costs incurred together with a reasonable allowance for profit and overhead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It is the responsibility of the Contractor to ensure that it is able to provide the service required under the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As independent contractors, it is entirely the option of the Contractor to engage employees or to subcontract the provision of the services in order to meet the terms of the Agreement. However, the principal Contractor remains solely responsible for the performance of the servic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Where the Contractor wishes to sub-contract all or part of the services they must first seek the consent of Australia Post in writ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When engaging sub-contractors or personnel, the Contractor must ensure that security checks are undertaken by Australia Post and that a valid driver’s licence and vehicle registration are current. The Contractor also has an obligation to advise if any of the above circumstances change.</w:t>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33</w:t>
      </w:r>
    </w:p>
    <w:p>
      <w:pPr>
        <w:pStyle w:val="Normal"/>
        <w:spacing w:lineRule="auto" w:line="360"/>
        <w:rPr>
          <w:rFonts w:ascii="Times New Roman" w:hAnsi="Times New Roman" w:cs="Times New Roman"/>
          <w:szCs w:val="24"/>
        </w:rPr>
      </w:pPr>
      <w:r>
        <w:rPr>
          <w:rFonts w:cs="Times New Roman" w:ascii="Times New Roman" w:hAnsi="Times New Roman"/>
          <w:b/>
          <w:szCs w:val="24"/>
        </w:rPr>
        <w:t>Topic: Community Mail Agents/Community Postal Agents</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w:t>
        <w:tab/>
        <w:t>How many Community Mail Agents were there as at 1 January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How many Community Postal Agents were there as at 1 January 200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Are there any Community Mail/Postal Agencies being run in conjunction with a Rural Transaction Centr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Were any LPOs converted to CMA/CPA operations during the 2003 calendar year?  If so, please detail these.</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w:t>
        <w:tab/>
        <w:t>1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63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There are five Community Postal Agents who also host a Rural Transaction Centr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There were two instances in 2003 where it was necessary to replace a licensed operator with a Community Postal Agency:</w:t>
      </w:r>
    </w:p>
    <w:p>
      <w:pPr>
        <w:pStyle w:val="Normal"/>
        <w:rPr>
          <w:rFonts w:ascii="Times New Roman" w:hAnsi="Times New Roman" w:cs="Times New Roman"/>
          <w:szCs w:val="24"/>
        </w:rPr>
      </w:pPr>
      <w:r>
        <w:rPr>
          <w:rFonts w:cs="Times New Roman" w:ascii="Times New Roman" w:hAnsi="Times New Roman"/>
          <w:szCs w:val="24"/>
        </w:rPr>
      </w:r>
    </w:p>
    <w:p>
      <w:pPr>
        <w:pStyle w:val="Bul2"/>
        <w:numPr>
          <w:ilvl w:val="0"/>
          <w:numId w:val="5"/>
        </w:numPr>
        <w:ind w:left="1418" w:hanging="709"/>
        <w:rPr>
          <w:rFonts w:ascii="Times New Roman" w:hAnsi="Times New Roman" w:cs="Times New Roman"/>
          <w:szCs w:val="24"/>
        </w:rPr>
      </w:pPr>
      <w:r>
        <w:rPr>
          <w:rFonts w:cs="Times New Roman" w:ascii="Times New Roman" w:hAnsi="Times New Roman"/>
          <w:szCs w:val="24"/>
        </w:rPr>
        <w:t>Glenorchy (VIC) in April 2003; and</w:t>
      </w:r>
    </w:p>
    <w:p>
      <w:pPr>
        <w:pStyle w:val="Normal"/>
        <w:rPr>
          <w:rFonts w:ascii="Times New Roman" w:hAnsi="Times New Roman" w:cs="Times New Roman"/>
          <w:szCs w:val="24"/>
        </w:rPr>
      </w:pPr>
      <w:r>
        <w:rPr>
          <w:rFonts w:cs="Times New Roman" w:ascii="Times New Roman" w:hAnsi="Times New Roman"/>
          <w:szCs w:val="24"/>
        </w:rPr>
      </w:r>
    </w:p>
    <w:p>
      <w:pPr>
        <w:pStyle w:val="Bul2"/>
        <w:numPr>
          <w:ilvl w:val="0"/>
          <w:numId w:val="5"/>
        </w:numPr>
        <w:ind w:left="1418" w:hanging="709"/>
        <w:rPr>
          <w:rFonts w:ascii="Times New Roman" w:hAnsi="Times New Roman" w:cs="Times New Roman"/>
          <w:szCs w:val="24"/>
        </w:rPr>
      </w:pPr>
      <w:r>
        <w:rPr>
          <w:rFonts w:cs="Times New Roman" w:ascii="Times New Roman" w:hAnsi="Times New Roman"/>
          <w:szCs w:val="24"/>
        </w:rPr>
        <w:t>Lowanna (NSW) in October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In the case of Glenorchy, the licence was handed back to Australia Post when the licensee was unable to find another party willing to take it over on assignment. In Lowanna, the former licensee ceased to operate and effectively abandoned the lic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34</w:t>
      </w:r>
    </w:p>
    <w:p>
      <w:pPr>
        <w:pStyle w:val="Heading5"/>
        <w:rPr>
          <w:rFonts w:ascii="Times New Roman" w:hAnsi="Times New Roman" w:cs="Times New Roman"/>
          <w:szCs w:val="24"/>
        </w:rPr>
      </w:pPr>
      <w:r>
        <w:rPr>
          <w:rFonts w:cs="Times New Roman" w:ascii="Times New Roman" w:hAnsi="Times New Roman"/>
          <w:szCs w:val="24"/>
        </w:rPr>
        <w:t>Topic: Public Liability</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Does Australia Post intend to continue paying the public liability premium for CPAs and CMA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If so, does it call public tender for this policy?  Which insurance broker/ company provides this insurance at pres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1.</w:t>
        <w:tab/>
        <w:t>Yes. Community Postal/Mail Agents are primarily focused on providing a service to the community. They are by nature small operations attracting adequate, but not significant, returns to the operator. Under these circumstances Australia Post has found the most efficient and effective method of ensuring these agents are insured against public liability is under one policy held (and paid for) by Pos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No. The low insurance cost involved does not warrant calling for a public tender. Heath Lambert/SGIO Insurance currently provides this insurance.</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35</w:t>
      </w:r>
    </w:p>
    <w:p>
      <w:pPr>
        <w:pStyle w:val="Heading5"/>
        <w:rPr>
          <w:rFonts w:ascii="Times New Roman" w:hAnsi="Times New Roman" w:cs="Times New Roman"/>
          <w:szCs w:val="24"/>
        </w:rPr>
      </w:pPr>
      <w:r>
        <w:rPr>
          <w:rFonts w:cs="Times New Roman" w:ascii="Times New Roman" w:hAnsi="Times New Roman"/>
          <w:szCs w:val="24"/>
        </w:rPr>
        <w:t>Topic: Sickness Insurance</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hat provision is Australia Post making for Mail Contractors who find it impossible to source reasonably priced sickness insurance as required under their mail contr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Under the terms and conditions of their Agreement, Contractors are required to comply with the applicable Worker’s Compensation Insurance scheme in the State where the services are being performed. It is up to the Contractor to comply with the contractual requirements regarding the mandatory insurance cov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ustralia Post has provided to Contractors, on a no obligation basis, the details of four insurance providers that are aware of the Australia Post insurance requirements. The names are listed on information circulars and provided to all potential contract tenderers in the “Information Sheet For Tenderers” in the annual tender k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utcome na, Output na </w:t>
        <w:tab/>
        <w:tab/>
        <w:tab/>
        <w:tab/>
        <w:tab/>
        <w:tab/>
        <w:t>Question: 136</w:t>
      </w:r>
    </w:p>
    <w:p>
      <w:pPr>
        <w:pStyle w:val="Normal"/>
        <w:spacing w:lineRule="auto" w:line="360"/>
        <w:rPr>
          <w:rFonts w:ascii="Times New Roman" w:hAnsi="Times New Roman" w:cs="Times New Roman"/>
          <w:szCs w:val="24"/>
        </w:rPr>
      </w:pPr>
      <w:r>
        <w:rPr>
          <w:rFonts w:cs="Times New Roman" w:ascii="Times New Roman" w:hAnsi="Times New Roman"/>
          <w:b/>
          <w:szCs w:val="24"/>
        </w:rPr>
        <w:t>Topic: Balance Sheets</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With respect to the relationship between Australia Post and the Government, could you please outline (for every year since 1999-2000, </w:t>
      </w:r>
      <w:r>
        <w:rPr>
          <w:rFonts w:cs="Times New Roman" w:ascii="Times New Roman" w:hAnsi="Times New Roman"/>
          <w:i/>
          <w:szCs w:val="24"/>
        </w:rPr>
        <w:t>as well as the forward estimat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t>Dividends pai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For any special dividends paid, an explanation of the basis for those special dividends (ie, on whose request and/or recommendation were these dividends pai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For any other capital payments to the government, an explanation of the basis for those payments (ie, on whose request and/or recommendation were these dividends pai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w:t>
        <w:tab/>
        <w:t>All remaining balance sheet obligations to the government, including equity and debt (if applicable). Please provide details of how it is expected that these obligations will be met (eg future loan repay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Dividends Paid</w:t>
      </w:r>
    </w:p>
    <w:p>
      <w:pPr>
        <w:pStyle w:val="Normal"/>
        <w:rPr>
          <w:rFonts w:ascii="Times New Roman" w:hAnsi="Times New Roman" w:cs="Times New Roman"/>
          <w:szCs w:val="24"/>
        </w:rPr>
      </w:pPr>
      <w:r>
        <w:rPr>
          <w:rFonts w:cs="Times New Roman" w:ascii="Times New Roman" w:hAnsi="Times New Roman"/>
          <w:szCs w:val="24"/>
        </w:rPr>
      </w:r>
    </w:p>
    <w:tbl>
      <w:tblPr>
        <w:tblW w:w="8285" w:type="dxa"/>
        <w:jc w:val="left"/>
        <w:tblInd w:w="846" w:type="dxa"/>
        <w:tblLayout w:type="fixed"/>
        <w:tblCellMar>
          <w:top w:w="0" w:type="dxa"/>
          <w:left w:w="108" w:type="dxa"/>
          <w:bottom w:w="0" w:type="dxa"/>
          <w:right w:w="108" w:type="dxa"/>
        </w:tblCellMar>
      </w:tblPr>
      <w:tblGrid>
        <w:gridCol w:w="2071"/>
        <w:gridCol w:w="2071"/>
        <w:gridCol w:w="2071"/>
        <w:gridCol w:w="2072"/>
      </w:tblGrid>
      <w:tr>
        <w:trPr>
          <w:trHeight w:val="277"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9/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Cs w:val="24"/>
              </w:rPr>
            </w:pPr>
            <w:r>
              <w:rPr>
                <w:rFonts w:cs="Times New Roman" w:ascii="Times New Roman" w:hAnsi="Times New Roman"/>
                <w:b/>
                <w:szCs w:val="24"/>
              </w:rPr>
              <w:t>Ordinary</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Cs w:val="24"/>
              </w:rPr>
            </w:pPr>
            <w:r>
              <w:rPr>
                <w:rFonts w:cs="Times New Roman" w:ascii="Times New Roman" w:hAnsi="Times New Roman"/>
                <w:b/>
                <w:szCs w:val="24"/>
              </w:rPr>
              <w:t>Special</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Cs w:val="24"/>
              </w:rPr>
            </w:pPr>
            <w:r>
              <w:rPr>
                <w:rFonts w:cs="Times New Roman" w:ascii="Times New Roman" w:hAnsi="Times New Roman"/>
                <w:b/>
                <w:szCs w:val="24"/>
              </w:rPr>
              <w:t>Total</w:t>
            </w:r>
          </w:p>
        </w:tc>
      </w:tr>
      <w:tr>
        <w:trPr>
          <w:trHeight w:val="278"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6.4m</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56.4m</w:t>
            </w:r>
          </w:p>
        </w:tc>
      </w:tr>
      <w:tr>
        <w:trPr>
          <w:trHeight w:val="2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0/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2.0m</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62.0m</w:t>
            </w:r>
          </w:p>
        </w:tc>
      </w:tr>
      <w:tr>
        <w:trPr>
          <w:trHeight w:val="27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1/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8.0m</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0.0m</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68.0m</w:t>
            </w:r>
          </w:p>
        </w:tc>
      </w:tr>
      <w:tr>
        <w:trPr>
          <w:trHeight w:val="2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2/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3.4m</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0.6m</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14.0m</w:t>
            </w:r>
          </w:p>
        </w:tc>
      </w:tr>
      <w:tr>
        <w:trPr>
          <w:trHeight w:val="2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otal</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69.8m</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0.6m</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000.4m</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Under GBE Governance Arrangements a GBE’s level of estimated dividends (and forecast payout ratio) is agreed annually between the Board and Shareholder Ministers through the Corporate Plan consultation proces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The special dividends above were consistent with the indications provided in the Corporate Plans for the years in question. They were subsequently the subject of formal recommendations from the Board in accordance with the provisions of sections 54 and 55 of the Australian Postal Corporation Act 198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As regards forward estimates, consistent with the legislated governance framework, the information sought is regarded as confidential between Australia Post and the Shareholder, pending the tabling in Parliament of the Corporation’s Annual Report for the years in ques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There have been no returns of capital to the Government in the past four yea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w:t>
        <w:tab/>
        <w:t>At 30 June 2003 Post had a liability of $3.1m representing advance receipts from a Federal Government agency. This represents prepayments for mail services not completely fulfilled at the balance dat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Other than normal tax obligations, Post had no additional liabilities to the Government at 30 June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Post does not borrow from the Government. The corporation’s level of equity (which is not a liability) at 30 June 2003 was $1314.1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t xml:space="preserve">Outcome na, Output na </w:t>
        <w:tab/>
        <w:tab/>
        <w:tab/>
        <w:tab/>
        <w:tab/>
        <w:tab/>
        <w:t>Question: 137</w:t>
      </w:r>
    </w:p>
    <w:p>
      <w:pPr>
        <w:pStyle w:val="Heading5"/>
        <w:rPr>
          <w:rFonts w:ascii="Times New Roman" w:hAnsi="Times New Roman" w:cs="Times New Roman"/>
          <w:szCs w:val="24"/>
        </w:rPr>
      </w:pPr>
      <w:r>
        <w:rPr>
          <w:rFonts w:cs="Times New Roman" w:ascii="Times New Roman" w:hAnsi="Times New Roman"/>
          <w:szCs w:val="24"/>
        </w:rPr>
        <w:t>Topic: Quarantine of Domestic Mail</w:t>
      </w:r>
    </w:p>
    <w:p>
      <w:pPr>
        <w:pStyle w:val="Normal"/>
        <w:spacing w:lineRule="auto" w:line="360"/>
        <w:rPr>
          <w:rFonts w:ascii="Times New Roman" w:hAnsi="Times New Roman" w:cs="Times New Roman"/>
          <w:b/>
          <w:b/>
          <w:szCs w:val="24"/>
        </w:rPr>
      </w:pPr>
      <w:r>
        <w:rPr>
          <w:rFonts w:cs="Times New Roman" w:ascii="Times New Roman" w:hAnsi="Times New Roman"/>
          <w:b/>
          <w:szCs w:val="24"/>
        </w:rPr>
        <w:t>Written Question on No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enator Mackay ask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What is the status of the Memorandum of Understanding between Australia Post and AQIS, with regard to the screening of both domestic and international mai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How is this managed with States that have different quarantine requirements eg. Western Australia and Tasmania?</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Is a change to Communications legislation or AQIS legislation required to address this issu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Answ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lang w:eastAsia="en-US"/>
        </w:rPr>
        <w:t>1.</w:t>
        <w:tab/>
        <w:t>The Memorandum relates only to International Mail. It came into effect on 23 August 2002, and replaced a previous memorandum signed in 1995. It remains in effect until terminated by any of the three parties (Australia Post, Australian Customs Service, Australian Quarantine and Inspection Service). Any of the three parties can terminate the Memorandum by giving 30 days notice in writing of the intention not to be bound by the Memorandum.</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rPr>
          <w:rFonts w:ascii="Times New Roman" w:hAnsi="Times New Roman" w:cs="Times New Roman"/>
          <w:szCs w:val="24"/>
        </w:rPr>
      </w:pPr>
      <w:r>
        <w:rPr>
          <w:rFonts w:cs="Times New Roman" w:ascii="Times New Roman" w:hAnsi="Times New Roman"/>
          <w:szCs w:val="24"/>
          <w:lang w:eastAsia="en-US"/>
        </w:rPr>
        <w:t>2.</w:t>
        <w:tab/>
        <w:t>The Memorandum is for international mail only and has no relevance to State based agenci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lang w:eastAsia="en-US"/>
        </w:rPr>
      </w:pPr>
      <w:r>
        <w:rPr>
          <w:rFonts w:cs="Times New Roman" w:ascii="Times New Roman" w:hAnsi="Times New Roman"/>
          <w:szCs w:val="24"/>
          <w:lang w:eastAsia="en-US"/>
        </w:rPr>
        <w:t>3.</w:t>
        <w:tab/>
        <w:t>The Department of Communications, Information Technology &amp; the Arts is currently exploring what legislative options might be available for the examination and opening of domestic mail items by State based quarantine agencie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b/>
      </w:rPr>
      <w:t>Senate Environment, Communications, Information Technology and the Arts Legislation Committee</w:t>
    </w:r>
  </w:p>
  <w:p>
    <w:pPr>
      <w:pStyle w:val="Header"/>
      <w:spacing w:lineRule="auto" w:line="360"/>
      <w:jc w:val="center"/>
      <w:rPr>
        <w:rFonts w:ascii="Times New Roman" w:hAnsi="Times New Roman" w:cs="Times New Roman"/>
      </w:rPr>
    </w:pPr>
    <w:r>
      <w:rPr>
        <w:rFonts w:cs="Times New Roman" w:ascii="Times New Roman" w:hAnsi="Times New Roman"/>
      </w:rPr>
      <w:t>ANSWERS TO ESTIMATES QUESTIONS ON NOTICE</w:t>
    </w:r>
  </w:p>
  <w:p>
    <w:pPr>
      <w:pStyle w:val="Header"/>
      <w:spacing w:lineRule="auto" w:line="360"/>
      <w:jc w:val="center"/>
      <w:rPr>
        <w:rFonts w:ascii="Times New Roman" w:hAnsi="Times New Roman" w:cs="Times New Roman"/>
        <w:b/>
        <w:b/>
        <w:sz w:val="20"/>
      </w:rPr>
    </w:pPr>
    <w:r>
      <w:rPr>
        <w:rFonts w:cs="Times New Roman" w:ascii="Times New Roman" w:hAnsi="Times New Roman"/>
        <w:b/>
        <w:sz w:val="20"/>
      </w:rPr>
      <w:t>Communications, Information Technology and the Arts portfolio</w:t>
    </w:r>
  </w:p>
  <w:p>
    <w:pPr>
      <w:pStyle w:val="Header"/>
      <w:spacing w:lineRule="auto" w:line="360"/>
      <w:jc w:val="center"/>
      <w:rPr>
        <w:rFonts w:ascii="Times New Roman" w:hAnsi="Times New Roman" w:cs="Times New Roman"/>
        <w:color w:val="000000"/>
        <w:sz w:val="20"/>
      </w:rPr>
    </w:pPr>
    <w:r>
      <w:rPr>
        <w:rFonts w:cs="Times New Roman" w:ascii="Times New Roman" w:hAnsi="Times New Roman"/>
        <w:b/>
        <w:sz w:val="20"/>
      </w:rPr>
      <w:t>Australia Post</w:t>
    </w:r>
  </w:p>
  <w:p>
    <w:pPr>
      <w:pStyle w:val="Header"/>
      <w:spacing w:lineRule="auto" w:line="360"/>
      <w:jc w:val="center"/>
      <w:rPr>
        <w:rFonts w:ascii="Times New Roman" w:hAnsi="Times New Roman" w:cs="Times New Roman"/>
        <w:color w:val="000000"/>
        <w:sz w:val="20"/>
      </w:rPr>
    </w:pPr>
    <w:r>
      <w:rPr>
        <w:rFonts w:cs="Times New Roman" w:ascii="Times New Roman" w:hAnsi="Times New Roman"/>
        <w:color w:val="000000"/>
        <w:sz w:val="20"/>
      </w:rPr>
      <w:t>Additional Estimates Hearings 16 and 17 February 2004</w:t>
    </w:r>
    <w:r>
      <w:rPr>
        <w:rFonts w:cs="Times New Roman" w:ascii="Times New Roman" w:hAnsi="Times New Roman"/>
        <w:color w:val="0000FF"/>
        <w:sz w:val="20"/>
      </w:rPr>
      <w:t xml:space="preserve"> </w:t>
    </w:r>
  </w:p>
  <w:p>
    <w:pPr>
      <w:pStyle w:val="Header"/>
      <w:rPr>
        <w:rFonts w:ascii="Times New Roman" w:hAnsi="Times New Roman" w:cs="Times New Roman"/>
        <w:color w:val="000000"/>
        <w:sz w:val="20"/>
      </w:rPr>
    </w:pPr>
    <w:r>
      <w:rPr>
        <w:rFonts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b/>
      </w:rPr>
      <w:t>Senate Environment, Communications, Information Technology and the Arts Legislation Committee</w:t>
    </w:r>
  </w:p>
  <w:p>
    <w:pPr>
      <w:pStyle w:val="Header"/>
      <w:spacing w:lineRule="auto" w:line="360"/>
      <w:jc w:val="center"/>
      <w:rPr>
        <w:rFonts w:ascii="Times New Roman" w:hAnsi="Times New Roman" w:cs="Times New Roman"/>
      </w:rPr>
    </w:pPr>
    <w:r>
      <w:rPr>
        <w:rFonts w:cs="Times New Roman" w:ascii="Times New Roman" w:hAnsi="Times New Roman"/>
      </w:rPr>
      <w:t>ANSWERS TO ESTIMATES QUESTIONS ON NOTICE</w:t>
    </w:r>
  </w:p>
  <w:p>
    <w:pPr>
      <w:pStyle w:val="Header"/>
      <w:spacing w:lineRule="auto" w:line="360"/>
      <w:jc w:val="center"/>
      <w:rPr>
        <w:rFonts w:ascii="Times New Roman" w:hAnsi="Times New Roman" w:cs="Times New Roman"/>
        <w:b/>
        <w:b/>
        <w:sz w:val="20"/>
      </w:rPr>
    </w:pPr>
    <w:r>
      <w:rPr>
        <w:rFonts w:cs="Times New Roman" w:ascii="Times New Roman" w:hAnsi="Times New Roman"/>
        <w:b/>
        <w:sz w:val="20"/>
      </w:rPr>
      <w:t>Communications, Information Technology and the Arts portfolio</w:t>
    </w:r>
  </w:p>
  <w:p>
    <w:pPr>
      <w:pStyle w:val="Header"/>
      <w:spacing w:lineRule="auto" w:line="360"/>
      <w:jc w:val="center"/>
      <w:rPr>
        <w:rFonts w:ascii="Times New Roman" w:hAnsi="Times New Roman" w:cs="Times New Roman"/>
        <w:color w:val="000000"/>
        <w:sz w:val="20"/>
      </w:rPr>
    </w:pPr>
    <w:r>
      <w:rPr>
        <w:rFonts w:cs="Times New Roman" w:ascii="Times New Roman" w:hAnsi="Times New Roman"/>
        <w:b/>
        <w:sz w:val="20"/>
      </w:rPr>
      <w:t>Australia Post</w:t>
    </w:r>
  </w:p>
  <w:p>
    <w:pPr>
      <w:pStyle w:val="Header"/>
      <w:spacing w:lineRule="auto" w:line="360"/>
      <w:jc w:val="center"/>
      <w:rPr>
        <w:rFonts w:ascii="Times New Roman" w:hAnsi="Times New Roman" w:cs="Times New Roman"/>
        <w:color w:val="000000"/>
        <w:sz w:val="20"/>
      </w:rPr>
    </w:pPr>
    <w:r>
      <w:rPr>
        <w:rFonts w:cs="Times New Roman" w:ascii="Times New Roman" w:hAnsi="Times New Roman"/>
        <w:color w:val="000000"/>
        <w:sz w:val="20"/>
      </w:rPr>
      <w:t>Additional Estimates Hearings 16 and 17 February 2004</w:t>
    </w:r>
    <w:r>
      <w:rPr>
        <w:rFonts w:cs="Times New Roman" w:ascii="Times New Roman" w:hAnsi="Times New Roman"/>
        <w:color w:val="0000FF"/>
        <w:sz w:val="20"/>
      </w:rPr>
      <w:t xml:space="preserve"> </w:t>
    </w:r>
  </w:p>
  <w:p>
    <w:pPr>
      <w:pStyle w:val="Header"/>
      <w:rPr>
        <w:rFonts w:ascii="Times New Roman" w:hAnsi="Times New Roman" w:cs="Times New Roman"/>
        <w:color w:val="000000"/>
        <w:sz w:val="20"/>
      </w:rPr>
    </w:pPr>
    <w:r>
      <w:rPr>
        <w:rFonts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1"/>
        </w:tabs>
        <w:ind w:left="1871" w:hanging="453"/>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numPr>
        <w:ilvl w:val="5"/>
        <w:numId w:val="1"/>
      </w:numPr>
      <w:spacing w:before="240" w:after="60"/>
      <w:outlineLvl w:val="5"/>
    </w:pPr>
    <w:rPr>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rFonts w:ascii="Times New Roman" w:hAnsi="Times New Roman" w:cs="Times New Roman"/>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1">
    <w:name w:val="Bul1"/>
    <w:basedOn w:val="Normal"/>
    <w:next w:val="Normal"/>
    <w:qFormat/>
    <w:pPr>
      <w:numPr>
        <w:ilvl w:val="0"/>
        <w:numId w:val="2"/>
      </w:numPr>
      <w:tabs>
        <w:tab w:val="clear" w:pos="720"/>
      </w:tabs>
      <w:ind w:left="709" w:hanging="709"/>
    </w:pPr>
    <w:rPr/>
  </w:style>
  <w:style w:type="paragraph" w:styleId="Bul2">
    <w:name w:val="Bul2"/>
    <w:basedOn w:val="Normal"/>
    <w:next w:val="Normal"/>
    <w:qFormat/>
    <w:pPr>
      <w:numPr>
        <w:ilvl w:val="0"/>
        <w:numId w:val="5"/>
      </w:numPr>
      <w:tabs>
        <w:tab w:val="clear" w:pos="720"/>
      </w:tabs>
      <w:ind w:left="1418" w:hanging="709"/>
    </w:pPr>
    <w:rPr/>
  </w:style>
  <w:style w:type="paragraph" w:styleId="Bul3">
    <w:name w:val="Bul3"/>
    <w:basedOn w:val="Bul2"/>
    <w:next w:val="Normal"/>
    <w:qFormat/>
    <w:pPr>
      <w:numPr>
        <w:ilvl w:val="0"/>
        <w:numId w:val="8"/>
      </w:numPr>
      <w:ind w:left="2127" w:hanging="709"/>
    </w:pPr>
    <w:rPr/>
  </w:style>
  <w:style w:type="paragraph" w:styleId="Bul4">
    <w:name w:val="bul4"/>
    <w:basedOn w:val="Bul1"/>
    <w:next w:val="Normal"/>
    <w:qFormat/>
    <w:pPr>
      <w:numPr>
        <w:ilvl w:val="0"/>
        <w:numId w:val="9"/>
      </w:numPr>
      <w:ind w:left="709" w:hanging="709"/>
    </w:pPr>
    <w:rPr>
      <w:rFonts w:ascii="Bookman;Bookman Old Style" w:hAnsi="Bookman;Bookman Old Style" w:cs="Bookman;Bookman Old Style"/>
    </w:rPr>
  </w:style>
  <w:style w:type="paragraph" w:styleId="Bul5">
    <w:name w:val="bul5"/>
    <w:basedOn w:val="Bul2"/>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09"/>
      <w:jc w:val="left"/>
    </w:pPr>
    <w:rPr>
      <w:lang w:val="en-AU"/>
    </w:rPr>
  </w:style>
  <w:style w:type="paragraph" w:styleId="Bul6">
    <w:name w:val="bul6"/>
    <w:basedOn w:val="Bul3"/>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09"/>
      <w:jc w:val="left"/>
    </w:pPr>
    <w:rPr>
      <w:lang w:val="en-AU"/>
    </w:rPr>
  </w:style>
  <w:style w:type="paragraph" w:styleId="ListBullet">
    <w:name w:val="List Bullet"/>
    <w:basedOn w:val="Normal"/>
    <w:next w:val="Normal"/>
    <w:qFormat/>
    <w:pPr>
      <w:ind w:left="720" w:hanging="0"/>
    </w:pPr>
    <w:rPr>
      <w:b/>
      <w:u w:val="single"/>
    </w:rPr>
  </w:style>
  <w:style w:type="paragraph" w:styleId="ListBullet2">
    <w:name w:val="List Bullet 2"/>
    <w:basedOn w:val="Normal"/>
    <w:next w:val="Normal"/>
    <w:qFormat/>
    <w:pPr>
      <w:numPr>
        <w:ilvl w:val="0"/>
        <w:numId w:val="7"/>
      </w:numPr>
      <w:jc w:val="left"/>
    </w:pPr>
    <w:rPr/>
  </w:style>
  <w:style w:type="paragraph" w:styleId="ListBullet3">
    <w:name w:val="ListBullet3"/>
    <w:basedOn w:val="Normal"/>
    <w:next w:val="Normal"/>
    <w:qFormat/>
    <w:pPr>
      <w:numPr>
        <w:ilvl w:val="0"/>
        <w:numId w:val="4"/>
      </w:numPr>
      <w:tabs>
        <w:tab w:val="clear" w:pos="720"/>
        <w:tab w:val="left" w:pos="1985" w:leader="none"/>
      </w:tabs>
    </w:pPr>
    <w:rPr>
      <w:rFonts w:ascii="Arrus BT;Georgia" w:hAnsi="Arrus BT;Georgia" w:cs="Arrus BT;Georgia"/>
      <w:lang w:val="en-US"/>
    </w:rPr>
  </w:style>
  <w:style w:type="paragraph" w:styleId="Style11">
    <w:name w:val="Style1"/>
    <w:basedOn w:val="Normal"/>
    <w:qFormat/>
    <w:pPr>
      <w:numPr>
        <w:ilvl w:val="0"/>
        <w:numId w:val="10"/>
      </w:numPr>
    </w:pPr>
    <w:rPr/>
  </w:style>
  <w:style w:type="paragraph" w:styleId="ListBullet4">
    <w:name w:val="ListBullet4"/>
    <w:basedOn w:val="Normal"/>
    <w:next w:val="Normal"/>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20:00Z</dcterms:created>
  <dc:creator/>
  <dc:description/>
  <dc:language>en-US</dc:language>
  <cp:lastModifiedBy/>
  <cp:lastPrinted>2004-03-03T16:14:00Z</cp:lastPrinted>
  <dcterms:modified xsi:type="dcterms:W3CDTF">2004-05-04T01:52:00Z</dcterms:modified>
  <cp:revision>8</cp:revision>
  <dc:subject/>
  <dc:title>Outcome #, Output # </dc:title>
</cp:coreProperties>
</file>