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4"/>
        </w:rPr>
      </w:pPr>
      <w:r>
        <w:rPr>
          <w:b/>
          <w:sz w:val="24"/>
        </w:rPr>
        <w:t>Outcome:</w:t>
      </w:r>
      <w:r>
        <w:rPr>
          <w:sz w:val="24"/>
        </w:rPr>
        <w:t xml:space="preserve"> </w:t>
        <w:tab/>
        <w:t>4</w:t>
      </w:r>
      <w:r>
        <w:rPr>
          <w:b/>
          <w:sz w:val="24"/>
        </w:rPr>
        <w:tab/>
      </w: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Question No:</w:t>
      </w:r>
      <w:r>
        <w:rPr>
          <w:sz w:val="24"/>
        </w:rPr>
        <w:t xml:space="preserve"> 68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>Output:</w:t>
        <w:tab/>
      </w:r>
      <w:r>
        <w:rPr>
          <w:sz w:val="24"/>
        </w:rPr>
        <w:t>4.1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>
          <w:b w:val="false"/>
          <w:b w:val="false"/>
        </w:rPr>
      </w:pPr>
      <w:r>
        <w:rPr>
          <w:bCs w:val="false"/>
        </w:rPr>
        <w:t xml:space="preserve">Division/Agency: </w:t>
        <w:tab/>
      </w:r>
      <w:r>
        <w:rPr>
          <w:b w:val="false"/>
          <w:bCs w:val="false"/>
        </w:rPr>
        <w:t>Bundanon Trust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>
          <w:b w:val="false"/>
          <w:b w:val="false"/>
        </w:rPr>
      </w:pPr>
      <w:r>
        <w:rPr>
          <w:bCs w:val="false"/>
        </w:rPr>
        <w:t xml:space="preserve">Topic: </w:t>
        <w:tab/>
      </w:r>
      <w:r>
        <w:rPr>
          <w:b w:val="false"/>
          <w:bCs w:val="false"/>
        </w:rPr>
        <w:t>Bundanon Trust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nator Birmingham asked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staff are employed by the Bundanon Trust?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  <w:szCs w:val="24"/>
        </w:rPr>
        <w:t>23 staff are employed by the Trust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age profile of staff employed by the Trust?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1" w:firstLine="613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tabs>
          <w:tab w:val="clear" w:pos="720"/>
          <w:tab w:val="left" w:pos="709" w:leader="none"/>
        </w:tabs>
        <w:ind w:left="851" w:hanging="425"/>
        <w:rPr/>
      </w:pPr>
      <w:r>
        <w:rPr>
          <w:sz w:val="24"/>
          <w:szCs w:val="24"/>
        </w:rPr>
        <w:tab/>
        <w:t xml:space="preserve">The age profile of the Trust’s staff is as follows: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20 – 29 = 3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30 – 39 = 8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40 – 49 = 4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50 – 59 = 7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0+     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gender mix of staff employed by the Trus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sz w:val="24"/>
          <w:szCs w:val="24"/>
        </w:rPr>
        <w:tab/>
        <w:t>Male = 5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male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staff, and what percentage of total staff employed by the Trust, are scheduled or expected to retire in each of the next three years?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tabs>
          <w:tab w:val="clear" w:pos="720"/>
          <w:tab w:val="left" w:pos="709" w:leader="none"/>
        </w:tabs>
        <w:ind w:left="851" w:hanging="425"/>
        <w:rPr/>
      </w:pPr>
      <w:r>
        <w:rPr>
          <w:sz w:val="24"/>
          <w:szCs w:val="24"/>
        </w:rPr>
        <w:tab/>
        <w:t>2009 – 0 (0%)</w:t>
      </w:r>
    </w:p>
    <w:p>
      <w:pPr>
        <w:pStyle w:val="Normal"/>
        <w:tabs>
          <w:tab w:val="clear" w:pos="720"/>
          <w:tab w:val="left" w:pos="709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>2010 – 0 (0%)</w:t>
      </w:r>
    </w:p>
    <w:p>
      <w:pPr>
        <w:pStyle w:val="Normal"/>
        <w:tabs>
          <w:tab w:val="clear" w:pos="720"/>
          <w:tab w:val="left" w:pos="709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>2011 – 1 (4% of staf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recruitment and employment strategies does the Trust have in place to attract qualified individuals?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>The Trust uses a number of strategies to attract suitably qualified individuals 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irect national and regional newspaper adverti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rts Hub –website adverti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rts industry network circul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Bundanon Trust – website advert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staff have left the Trust in the last twelve months?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ne staff member has left the Trust since February 2007 due to the birth of child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the Trust at APS, EL and SES level?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709" w:firstLine="11"/>
        <w:rPr>
          <w:bCs/>
          <w:sz w:val="24"/>
        </w:rPr>
      </w:pPr>
      <w:r>
        <w:rPr>
          <w:sz w:val="24"/>
          <w:szCs w:val="24"/>
        </w:rPr>
        <w:t xml:space="preserve">Trust staff are not employed under the </w:t>
      </w:r>
      <w:r>
        <w:rPr>
          <w:i/>
          <w:sz w:val="24"/>
          <w:szCs w:val="24"/>
        </w:rPr>
        <w:t>Public Service Act 1999</w:t>
      </w:r>
      <w:r>
        <w:rPr>
          <w:sz w:val="24"/>
          <w:szCs w:val="24"/>
        </w:rPr>
        <w:t>, therefore no staff are employed under these classification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staff employed by the Trust earn more than $130,00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o Trust staff earn more than $130,000 per an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the Trust be mindful of the Prime Minister's call for "wage restraint" in setting or adjusting salaries this year, particularly in relation to senior executives?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No adjustments will be made to the salaries of Trust staff in 2007-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es the Trust intend to recruit new graduates over the next three years and, if so, how many per year?  How does this compare to the last thre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09" w:hanging="0"/>
        <w:rPr>
          <w:bCs/>
          <w:sz w:val="24"/>
        </w:rPr>
      </w:pPr>
      <w:r>
        <w:rPr>
          <w:sz w:val="24"/>
          <w:szCs w:val="24"/>
        </w:rPr>
        <w:t>The Trust does not target new graduates for recruitment and has not done so in the past three year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challenges does the Trust face in recruiting new gradu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  <w:szCs w:val="24"/>
        </w:rPr>
        <w:t>Please see above.  The Trust does not target new graduates for recruitme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programs are currently underspent, and what are the reasons for these underspe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  <w:szCs w:val="24"/>
        </w:rPr>
        <w:t>None of the Trust’s programs are currently underspe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s the Government formally advised the Trust to achieve a two per cent efficiency dividend?  How does the Trust intend to achieve this?  How much will this save this year and in futur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  <w:szCs w:val="24"/>
        </w:rPr>
        <w:t>The Trust is not subject to the two per cent efficiency dividen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s the Government cut any current or planned Trust programs and, if so, what is their value?  What services will not be delivered as a result of these cuts?  Will there be any staff reductions as a result of these cu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he Government has not made any cuts to current or planned programs run by the Trust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new programs or policies are being implemented by the Trust as a result of commitments made by the new Government prior to and during the 2007 election campaig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sz w:val="24"/>
          <w:szCs w:val="24"/>
        </w:rPr>
        <w:t>No new programs or policies are being implemented by the Trust as a result of commitments made by the Government prior to, or during the 2007 election campaign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 any additional staff being recruited by the Trust to implement these programs or policies and, if so, how ma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  <w:szCs w:val="24"/>
        </w:rPr>
        <w:t>Not applicable, please see abov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expected cost of implementing new programs or policies in the current financial year and in each of the next three year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Not applicable, please see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costs have been incurred by the Trust as a result of departmental reorganisation following the election of the new Government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709" w:hanging="0"/>
        <w:rPr>
          <w:bCs/>
          <w:sz w:val="24"/>
        </w:rPr>
      </w:pPr>
      <w:r>
        <w:rPr>
          <w:sz w:val="24"/>
          <w:szCs w:val="24"/>
        </w:rPr>
        <w:t>No costs have been incurred by the Trust as a result of departmental reorganisation following the 2007 Federal election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staff employed by the Trust work within the Minister’s Office?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o Trust staff work in the Minister’s Offic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Standing Committee on Environment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dditional Budget Estimates 2008-2009, February 2008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44"/>
        </w:tabs>
        <w:ind w:left="744" w:hanging="3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45:00Z</dcterms:created>
  <dc:creator/>
  <dc:description/>
  <cp:keywords>additional estimates 2007-2008</cp:keywords>
  <dc:language>en-US</dc:language>
  <cp:lastModifiedBy>Jacqui Hawkins</cp:lastModifiedBy>
  <cp:lastPrinted>2008-03-27T10:34:00Z</cp:lastPrinted>
  <dcterms:modified xsi:type="dcterms:W3CDTF">2008-05-01T04:48:00Z</dcterms:modified>
  <cp:revision>3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