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Outcome: </w:t>
        <w:tab/>
      </w:r>
      <w:r>
        <w:rPr>
          <w:sz w:val="24"/>
        </w:rPr>
        <w:t>4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Question No:</w:t>
      </w:r>
      <w:r>
        <w:rPr>
          <w:sz w:val="24"/>
        </w:rPr>
        <w:t xml:space="preserve"> 6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</w:t>
        <w:tab/>
        <w:t>4.1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>
          <w:b w:val="false"/>
          <w:b w:val="false"/>
        </w:rPr>
      </w:pPr>
      <w:r>
        <w:rPr>
          <w:bCs w:val="false"/>
        </w:rPr>
        <w:t xml:space="preserve">Division/Agency: </w:t>
        <w:tab/>
      </w:r>
      <w:r>
        <w:rPr>
          <w:b w:val="false"/>
          <w:bCs w:val="false"/>
        </w:rPr>
        <w:t>Australia Business Arts Foundation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Topic: </w:t>
        <w:tab/>
      </w:r>
      <w:r>
        <w:rPr>
          <w:b w:val="false"/>
        </w:rPr>
        <w:t>Australia Business Arts Foundatio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  <w:tab/>
        <w:t>Written Question on Not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How many staff are employed by the Australia Business Arts Foundation (AbaF)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swer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30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hat is the age profile of staff employed by AbaF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Ranging from 22 to 59. The average age is 37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hat is the gender mix of staff employed by AbaF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7 men and 23 wom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How many staff, and what percentage of total staff employed by AbaF, are scheduled or expected to retire in each of the next three year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Non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hat recruitment and employment strategies does AbaF have in place to attract qualified individual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AbaF advertises on arts related websites, through networks and through advertisements in newspapers to attract staff. AbaF uses recruitment agencies if unable to recruit directl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How many staff have left AbaF in the last twelve month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6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AbaF at APS, EL and SES level?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N/A – AbaF staff are not employed under the Public Service Ac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How many staff employed by AbaF earn more than $130,000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On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ill AbaF be mindful of the Prime Minister's call for "wage restraint" in setting or adjusting salaries this year, particularly in relation to senior executive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Y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Does AbaF intend to recruit new graduates over the next three years and, if so, how many per year?  How does this compare to the last three year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hat challenges does AbaF face in recruiting new graduate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AbaF does not have a graduate employment progra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hat programs are currently underspent, and what are the reasons for these underspend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AbaF does not have any programs that are currently undersp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Has the Government formally advised AbaF to achieve a two per cent efficiency dividend?  How does AbaF intend to achieve this?  How much will this save this year and in future year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The two per cent efficiency dividend does not apply to AbaF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Has the Government cut any current or planned AbaF programs and, if so, what is their value?  What services will not be delivered as a result of these cuts?  Will there be any staff reductions as a result of these cuts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N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AbaF as a result of commitments made by the new Government prior to and during the 2007 election campaign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ab/>
        <w:t>Investigation of a creative industries strateg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Are any additional staff being recruited by AbaF to implement these programs or policies and, if so, how many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Cs/>
          <w:sz w:val="24"/>
          <w:szCs w:val="24"/>
        </w:rPr>
        <w:tab/>
        <w:t>No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bCs/>
          <w:sz w:val="24"/>
          <w:szCs w:val="24"/>
        </w:rPr>
        <w:tab/>
        <w:t>Not known at this stag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What costs have been incurred by AbaF as a result of departmental reorganisation following the election of the new Government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bCs/>
          <w:sz w:val="24"/>
          <w:szCs w:val="24"/>
        </w:rPr>
        <w:tab/>
        <w:t>Nil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How many staff employed by AbaF work within the Minister’s Offic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bCs/>
          <w:sz w:val="24"/>
          <w:szCs w:val="24"/>
        </w:rPr>
        <w:tab/>
        <w:t>No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Has the Government indicated to the AbaF any timetable for a review of its structure, or indeed a merger with the Australia Council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bCs/>
          <w:sz w:val="24"/>
          <w:szCs w:val="24"/>
        </w:rPr>
        <w:tab/>
        <w:t>The Government has indicated to AbaF that a review of AbaF with consideration for merging AbaF with the Australia Council is underway and will be completed by the end of May 2008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Since the creation of AbaF, has there been a growth in third-party support for the arts? If so, would a merger with the Australia Council threaten or jeopardise this growth?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ab/>
        <w:t>Answ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bCs/>
          <w:sz w:val="24"/>
          <w:szCs w:val="24"/>
        </w:rPr>
        <w:tab/>
        <w:t xml:space="preserve">The Giving Australia Report 2005 indicated a </w:t>
      </w:r>
      <w:r>
        <w:rPr>
          <w:color w:val="000000"/>
          <w:sz w:val="24"/>
          <w:szCs w:val="24"/>
        </w:rPr>
        <w:t>marked increase in the proportion of the total value of donations from individuals and business giving to arts and cultural associations</w:t>
      </w:r>
      <w:r>
        <w:rPr>
          <w:bCs/>
          <w:sz w:val="24"/>
          <w:szCs w:val="24"/>
        </w:rPr>
        <w:t>, a trend which has continued in subsequent surveys. Consideration of issues surrounding a merger of AbaF with the Australia Council will be examined as part of the review of AbaF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tanding Committee on Environment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jc w:val="center"/>
      <w:rPr>
        <w:sz w:val="24"/>
        <w:szCs w:val="24"/>
      </w:rPr>
    </w:pPr>
    <w:r>
      <w:rPr>
        <w:sz w:val="24"/>
      </w:rPr>
      <w:t>Additional Budget Estimates 2008-2009, February 200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53:00Z</dcterms:created>
  <dc:creator/>
  <dc:description/>
  <cp:keywords>additional estimates 2007-2008</cp:keywords>
  <dc:language>en-US</dc:language>
  <cp:lastModifiedBy>Jacqui Hawkins</cp:lastModifiedBy>
  <cp:lastPrinted>2008-04-01T15:43:00Z</cp:lastPrinted>
  <dcterms:modified xsi:type="dcterms:W3CDTF">2008-05-01T04:07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