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12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Digital action plan revers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Birmingham asked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You actually believe that this will provide an $18 million, or thereabouts, saving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vings from the reversal of the Digital Action Plan are noted in Table 1.2 on page 26 of the Department’s </w:t>
      </w:r>
      <w:r>
        <w:rPr>
          <w:i/>
          <w:sz w:val="24"/>
        </w:rPr>
        <w:t>Additional Estimates Statements 2007-0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2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Switch over to digital televi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Birmingham asked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consideration is being given to assisting people who will require financial support with a switch-over to digital television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The Government will consider all options to promote a smooth switchover to digital television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2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Set top box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Birmingham asked:</w:t>
      </w:r>
    </w:p>
    <w:p>
      <w:pPr>
        <w:pStyle w:val="Normal"/>
        <w:rPr>
          <w:sz w:val="24"/>
        </w:rPr>
      </w:pPr>
      <w:r>
        <w:rPr>
          <w:sz w:val="24"/>
        </w:rPr>
        <w:t>Would the government consider providing free set top boxes to some Australians either on the basis of their financial circumstances or to help speed up the process of switch-ove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The Government will consider all options to promote a smooth switchover to digital television.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Broadband, Communications and the Digital Economy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Broadband, Communications and the Digital Economy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8 February 2008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; helvetica" w:hAnsi="Arial; helvetica" w:cs="Arial; helvetic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; helvetica" w:hAnsi="Arial; helvetica" w:cs="Arial; helvetica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0:00Z</dcterms:created>
  <dc:creator/>
  <dc:description/>
  <cp:keywords>additional estimates 2007-2008</cp:keywords>
  <dc:language>en-US</dc:language>
  <cp:lastModifiedBy>Jacqui Hawkins</cp:lastModifiedBy>
  <cp:lastPrinted>2008-05-12T15:51:00Z</cp:lastPrinted>
  <dcterms:modified xsi:type="dcterms:W3CDTF">2008-05-12T05:52:00Z</dcterms:modified>
  <cp:revision>4</cp:revision>
  <dc:subject>Additional Estimates 2007-2008 — (February 2008): Broadband, Communications and the Digital Economy Portfolio</dc:subject>
  <dc:title>Additional Estimates 2007-2008 — (February 2008): Broadband, Communications and the Digital Economy Portfolio</dc:title>
</cp:coreProperties>
</file>