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 w:val="28"/>
          <w:szCs w:val="28"/>
        </w:rPr>
      </w:pPr>
      <w:r>
        <w:rPr>
          <w:sz w:val="28"/>
          <w:szCs w:val="28"/>
        </w:rPr>
        <w:t>Senate Standing Committee on Environment, Communications and the Arts</w:t>
      </w:r>
    </w:p>
    <w:p>
      <w:pPr>
        <w:pStyle w:val="Heading"/>
        <w:rPr>
          <w:sz w:val="28"/>
          <w:szCs w:val="28"/>
        </w:rPr>
      </w:pPr>
      <w:r>
        <w:rPr>
          <w:sz w:val="28"/>
          <w:szCs w:val="28"/>
        </w:rPr>
      </w:r>
    </w:p>
    <w:p>
      <w:pPr>
        <w:pStyle w:val="Heading"/>
        <w:rPr>
          <w:sz w:val="28"/>
          <w:szCs w:val="28"/>
        </w:rPr>
      </w:pPr>
      <w:r>
        <w:rPr>
          <w:sz w:val="28"/>
          <w:szCs w:val="28"/>
        </w:rPr>
        <w:t xml:space="preserve">2007-08 Additional Estimates </w:t>
      </w:r>
    </w:p>
    <w:p>
      <w:pPr>
        <w:pStyle w:val="Heading"/>
        <w:rPr>
          <w:sz w:val="28"/>
          <w:szCs w:val="28"/>
        </w:rPr>
      </w:pPr>
      <w:r>
        <w:rPr>
          <w:sz w:val="28"/>
          <w:szCs w:val="28"/>
        </w:rPr>
      </w:r>
    </w:p>
    <w:p>
      <w:pPr>
        <w:pStyle w:val="Heading"/>
        <w:rPr>
          <w:sz w:val="28"/>
          <w:szCs w:val="28"/>
        </w:rPr>
      </w:pPr>
      <w:r>
        <w:rPr>
          <w:sz w:val="28"/>
          <w:szCs w:val="28"/>
        </w:rPr>
        <w:t>Questions on Notice</w:t>
      </w:r>
    </w:p>
    <w:p>
      <w:pPr>
        <w:pStyle w:val="Heading"/>
        <w:rPr>
          <w:sz w:val="28"/>
          <w:szCs w:val="28"/>
        </w:rPr>
      </w:pPr>
      <w:r>
        <w:rPr>
          <w:sz w:val="28"/>
          <w:szCs w:val="28"/>
        </w:rPr>
      </w:r>
    </w:p>
    <w:p>
      <w:pPr>
        <w:pStyle w:val="Heading"/>
        <w:rPr>
          <w:i/>
          <w:i/>
          <w:sz w:val="28"/>
          <w:szCs w:val="28"/>
        </w:rPr>
      </w:pPr>
      <w:r>
        <w:rPr>
          <w:i/>
          <w:sz w:val="28"/>
          <w:szCs w:val="28"/>
        </w:rPr>
        <w:t>Broadband, Communications and the Digital Economy portfolio</w:t>
      </w:r>
    </w:p>
    <w:p>
      <w:pPr>
        <w:pStyle w:val="Heading"/>
        <w:rPr>
          <w:i/>
          <w:i/>
          <w:sz w:val="28"/>
          <w:szCs w:val="28"/>
        </w:rPr>
      </w:pPr>
      <w:r>
        <w:rPr>
          <w:i/>
          <w:sz w:val="28"/>
          <w:szCs w:val="28"/>
        </w:rPr>
      </w:r>
    </w:p>
    <w:p>
      <w:pPr>
        <w:pStyle w:val="Heading"/>
        <w:rPr>
          <w:sz w:val="28"/>
          <w:szCs w:val="28"/>
        </w:rPr>
      </w:pPr>
      <w:r>
        <w:rPr>
          <w:sz w:val="28"/>
          <w:szCs w:val="28"/>
        </w:rPr>
      </w:r>
    </w:p>
    <w:tbl>
      <w:tblPr>
        <w:tblW w:w="10007" w:type="dxa"/>
        <w:jc w:val="left"/>
        <w:tblInd w:w="-112" w:type="dxa"/>
        <w:tblLayout w:type="fixed"/>
        <w:tblCellMar>
          <w:top w:w="0" w:type="dxa"/>
          <w:left w:w="107" w:type="dxa"/>
          <w:bottom w:w="0" w:type="dxa"/>
          <w:right w:w="107" w:type="dxa"/>
        </w:tblCellMar>
      </w:tblPr>
      <w:tblGrid>
        <w:gridCol w:w="733"/>
        <w:gridCol w:w="1174"/>
        <w:gridCol w:w="1260"/>
        <w:gridCol w:w="4320"/>
        <w:gridCol w:w="1440"/>
        <w:gridCol w:w="1080"/>
      </w:tblGrid>
      <w:tr>
        <w:trPr>
          <w:tblHeader w:val="true"/>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vision/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rec'd</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Cost of letter delivery</w:t>
            </w:r>
          </w:p>
          <w:p>
            <w:pPr>
              <w:pStyle w:val="Normal"/>
              <w:rPr/>
            </w:pPr>
            <w:r>
              <w:rPr/>
              <w:t xml:space="preserve">In terms of the actual cost of delivering the basic unit of mail, do you have an estimate for how much, on average, it costs you to deliver a domestic basic let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ilding Delivery Centres</w:t>
            </w:r>
          </w:p>
          <w:p>
            <w:pPr>
              <w:pStyle w:val="Normal"/>
              <w:rPr/>
            </w:pPr>
            <w:r>
              <w:rPr/>
              <w:t xml:space="preserve">Can you provide me with a little more detail about where new centres are being built at the moment as opposed to annexes? </w:t>
            </w:r>
          </w:p>
          <w:p>
            <w:pPr>
              <w:pStyle w:val="Normal"/>
              <w:rPr/>
            </w:pPr>
            <w:r>
              <w:rPr/>
              <w:t xml:space="preserve">How many of these annexes have you built on existing centres to service growth areas? </w:t>
            </w:r>
          </w:p>
          <w:p>
            <w:pPr>
              <w:pStyle w:val="Normal"/>
              <w:rPr/>
            </w:pPr>
            <w:r>
              <w:rPr/>
              <w:t xml:space="preserve">What is your expenditure to date in that budget, for this current financial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et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 earning over $127,000</w:t>
            </w:r>
          </w:p>
          <w:p>
            <w:pPr>
              <w:pStyle w:val="Normal"/>
              <w:rPr/>
            </w:pPr>
            <w:r>
              <w:rPr/>
              <w:t>How many people in Australia Post earn $127,000 per annum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et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PO Boxes - Specified Post Offices</w:t>
            </w:r>
          </w:p>
          <w:p>
            <w:pPr>
              <w:pStyle w:val="Normal"/>
              <w:rPr/>
            </w:pPr>
            <w:r>
              <w:rPr/>
              <w:t xml:space="preserve">Is it correct that licensed post offices are classified ‘specified’ for the purposes of private mailbox rentals? </w:t>
            </w:r>
          </w:p>
          <w:p>
            <w:pPr>
              <w:pStyle w:val="Normal"/>
              <w:rPr/>
            </w:pPr>
            <w:r>
              <w:rPr>
                <w:b/>
              </w:rPr>
              <w:t>Mr McCloskey</w:t>
            </w:r>
            <w:r>
              <w:rPr/>
              <w:t xml:space="preserve">—I would have thought it was the opposite. I am told that there are possibly two licensed post offices that fit into that category. </w:t>
            </w:r>
          </w:p>
          <w:p>
            <w:pPr>
              <w:pStyle w:val="Normal"/>
              <w:rPr/>
            </w:pPr>
            <w:r>
              <w:rPr/>
              <w:t xml:space="preserve">Only two? Are we sure of that? </w:t>
            </w:r>
          </w:p>
          <w:p>
            <w:pPr>
              <w:pStyle w:val="Normal"/>
              <w:rPr/>
            </w:pPr>
            <w:r>
              <w:rPr>
                <w:b/>
              </w:rPr>
              <w:t>Ms Button</w:t>
            </w:r>
            <w:r>
              <w:rPr/>
              <w:t xml:space="preserve">—The information I have been provided with is that we have two licensed post offices that have specified rate boxes. </w:t>
            </w:r>
          </w:p>
          <w:p>
            <w:pPr>
              <w:pStyle w:val="Normal"/>
              <w:rPr/>
            </w:pPr>
            <w:r>
              <w:rPr/>
              <w:t xml:space="preserve">Could you take that on notice and correct it just in case that is not the 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et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 relocations due to hold-ups or relocations</w:t>
            </w:r>
          </w:p>
          <w:p>
            <w:pPr>
              <w:pStyle w:val="Normal"/>
              <w:rPr/>
            </w:pPr>
            <w:r>
              <w:rPr/>
              <w:t xml:space="preserve">Have any post offices been relocated in the past five years due to a history of hold-ups or break-ins?   </w:t>
            </w:r>
          </w:p>
          <w:p>
            <w:pPr>
              <w:pStyle w:val="Normal"/>
              <w:rPr/>
            </w:pPr>
            <w:r>
              <w:rPr/>
              <w:t>Were any of them licensed post offices; if so, was the licensee fully consulted and was the licensee in agreement with the m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et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liability insurance</w:t>
            </w:r>
          </w:p>
          <w:p>
            <w:pPr>
              <w:pStyle w:val="Normal"/>
              <w:rPr/>
            </w:pPr>
            <w:r>
              <w:rPr/>
              <w:t xml:space="preserve">Does Australia Post’s public liability insurance for community mail agencies and community postal agencies go out for public tender, or will it go out for public tender for the 2008-09 year? As I understand it tenders have not been called in previous years. Can you indicate to us whether that is right and, if that is right, for how many years has Australia Post failed to call tenders for the public liability insura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Efficiency Audit</w:t>
            </w:r>
          </w:p>
          <w:p>
            <w:pPr>
              <w:pStyle w:val="Normal"/>
              <w:rPr/>
            </w:pPr>
            <w:r>
              <w:rPr/>
              <w:t xml:space="preserve">What have you budgeted for that? </w:t>
            </w:r>
          </w:p>
          <w:p>
            <w:pPr>
              <w:pStyle w:val="Normal"/>
              <w:rPr/>
            </w:pPr>
            <w:r>
              <w:rPr>
                <w:b/>
              </w:rPr>
              <w:t>Mr Walter</w:t>
            </w:r>
            <w:r>
              <w:rPr/>
              <w:t>—It is several million. The audit itself is well over $1.5 million, I understand. I do not have the actual figures, but we are committed to doing whatever we need to do. I would have to take the actual figure on notice, but it is a very substantial investment to take whatever action we can take.</w:t>
            </w:r>
          </w:p>
          <w:p>
            <w:pPr>
              <w:pStyle w:val="Normal"/>
              <w:rPr/>
            </w:pPr>
            <w:r>
              <w:rPr>
                <w:b/>
              </w:rPr>
              <w:t>Senator Marshall</w:t>
            </w:r>
            <w:r>
              <w:rPr/>
              <w:t xml:space="preserve"> - I would appreciate it if you could work out for me the amount of expenditure that you are expecting to do this work and over what period o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ssions targets</w:t>
            </w:r>
          </w:p>
          <w:p>
            <w:pPr>
              <w:pStyle w:val="Normal"/>
              <w:rPr/>
            </w:pPr>
            <w:r>
              <w:rPr/>
              <w:t xml:space="preserve">Does Australia Post have internal targets for emissions reduc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 motorbike</w:t>
            </w:r>
          </w:p>
          <w:p>
            <w:pPr>
              <w:pStyle w:val="Normal"/>
              <w:rPr/>
            </w:pPr>
            <w:r>
              <w:rPr/>
              <w:t xml:space="preserve">There is already an electric motorbike here. </w:t>
            </w:r>
          </w:p>
          <w:p>
            <w:pPr>
              <w:pStyle w:val="Normal"/>
              <w:rPr/>
            </w:pPr>
            <w:r>
              <w:rPr>
                <w:b/>
              </w:rPr>
              <w:t>Mr Newman</w:t>
            </w:r>
            <w:r>
              <w:rPr/>
              <w:t xml:space="preserve">—Yes, one. </w:t>
            </w:r>
          </w:p>
          <w:p>
            <w:pPr>
              <w:pStyle w:val="Normal"/>
              <w:rPr/>
            </w:pPr>
            <w:r>
              <w:rPr/>
              <w:t xml:space="preserve">There is one—the Vectrix. </w:t>
            </w:r>
          </w:p>
          <w:p>
            <w:pPr>
              <w:pStyle w:val="Normal"/>
              <w:rPr/>
            </w:pPr>
            <w:r>
              <w:rPr>
                <w:b/>
              </w:rPr>
              <w:t>Mr Newman</w:t>
            </w:r>
            <w:r>
              <w:rPr/>
              <w:t xml:space="preserve">—Yes, but it is still under bond. I am not sure what one you are referring to. We are talking about the bike from Europe. </w:t>
            </w:r>
          </w:p>
          <w:p>
            <w:pPr>
              <w:pStyle w:val="Normal"/>
              <w:rPr/>
            </w:pPr>
            <w:r>
              <w:rPr/>
              <w:t xml:space="preserve">This one is also from Europe. </w:t>
            </w:r>
          </w:p>
          <w:p>
            <w:pPr>
              <w:pStyle w:val="Normal"/>
              <w:rPr/>
            </w:pPr>
            <w:r>
              <w:rPr>
                <w:b/>
              </w:rPr>
              <w:t>Mr Newman</w:t>
            </w:r>
            <w:r>
              <w:rPr/>
              <w:t xml:space="preserve">—Yes, okay. I would have to take that on notice because we may be talking about the same bike. I only have the term that we use in the postal industry. It has been designed specifically for carrying heavy loads, stopping and starting and getting to a reasonable speed. I just do not know that brand you are us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salaries</w:t>
            </w:r>
          </w:p>
          <w:p>
            <w:pPr>
              <w:pStyle w:val="Normal"/>
              <w:rPr/>
            </w:pPr>
            <w:r>
              <w:rPr/>
              <w:t xml:space="preserve">Since the Prime Minister’s announcement, has there been any discussion of either reducing or freezing those salaries? </w:t>
            </w:r>
          </w:p>
          <w:p>
            <w:pPr>
              <w:pStyle w:val="Normal"/>
              <w:rPr/>
            </w:pPr>
            <w:r>
              <w:rPr/>
              <w:t xml:space="preserve">So, Mr McCloskey, you are indicating that the managing director would not have had discussions, are you? Are you confident that he would not have had any discussions, even on an informal basis, with any other director or the committee that would determine executive salaries? </w:t>
            </w:r>
          </w:p>
          <w:p>
            <w:pPr>
              <w:pStyle w:val="Normal"/>
              <w:rPr/>
            </w:pPr>
            <w:r>
              <w:rPr>
                <w:b/>
              </w:rPr>
              <w:t>Mr McCloskey</w:t>
            </w:r>
            <w:r>
              <w:rPr/>
              <w:t>—I would need to confirm that, Senator, but I am fairly confident that there have not been any discu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Executive salaries</w:t>
            </w:r>
          </w:p>
          <w:p>
            <w:pPr>
              <w:pStyle w:val="Normal"/>
              <w:rPr/>
            </w:pPr>
            <w:r>
              <w:rPr/>
              <w:t xml:space="preserve">I know Senator Abetz has placed on notice a question about executive salary levels, and we used the benchmark figure of $127,000-plus to work out that percentage. Is there an estimation of costs that you could give at this stage, or a dollar value, for executive level salaries or salaries above $127,000 per ann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increase in basic postage rate – revenue impact</w:t>
            </w:r>
          </w:p>
          <w:p>
            <w:pPr>
              <w:pStyle w:val="Normal"/>
              <w:rPr/>
            </w:pPr>
            <w:r>
              <w:rPr/>
              <w:t xml:space="preserve">Are you able to break that down and tell us on the basic postal r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ail – Use by older people</w:t>
            </w:r>
          </w:p>
          <w:p>
            <w:pPr>
              <w:pStyle w:val="Normal"/>
              <w:rPr/>
            </w:pPr>
            <w:r>
              <w:rPr/>
              <w:t xml:space="preserve">You have not got any market analysis that would indicate whether pensioners use postage services more? </w:t>
            </w:r>
          </w:p>
          <w:p>
            <w:pPr>
              <w:pStyle w:val="Normal"/>
              <w:rPr/>
            </w:pPr>
            <w:r>
              <w:rPr>
                <w:b/>
              </w:rPr>
              <w:t>Mr McCloskey</w:t>
            </w:r>
            <w:r>
              <w:rPr/>
              <w:t>—I am sure I could get that information on notice, but I do not have it with me at the mo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cutive Wage Increases</w:t>
            </w:r>
          </w:p>
          <w:p>
            <w:pPr>
              <w:pStyle w:val="Normal"/>
              <w:rPr/>
            </w:pPr>
            <w:r>
              <w:rPr/>
              <w:t xml:space="preserve">What have you budgeted for other wage increases? </w:t>
            </w:r>
          </w:p>
          <w:p>
            <w:pPr>
              <w:pStyle w:val="Normal"/>
              <w:rPr/>
            </w:pPr>
            <w:r>
              <w:rPr>
                <w:b/>
              </w:rPr>
              <w:t>Mr Tenace</w:t>
            </w:r>
            <w:r>
              <w:rPr/>
              <w:t xml:space="preserve">—Wage increases would again be around the 3½ to four per cent mark. </w:t>
            </w:r>
          </w:p>
          <w:p>
            <w:pPr>
              <w:pStyle w:val="Normal"/>
              <w:rPr/>
            </w:pPr>
            <w:r>
              <w:rPr/>
              <w:t xml:space="preserve">And in dollar terms the wages would account for how much? </w:t>
            </w:r>
          </w:p>
          <w:p>
            <w:pPr>
              <w:pStyle w:val="Normal"/>
              <w:rPr/>
            </w:pPr>
            <w:r>
              <w:rPr>
                <w:b/>
              </w:rPr>
              <w:t>Mr Tenace</w:t>
            </w:r>
            <w:r>
              <w:rPr/>
              <w:t xml:space="preserve">—I would have to take that on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ility nominated doctors</w:t>
            </w:r>
          </w:p>
          <w:p>
            <w:pPr>
              <w:pStyle w:val="Normal"/>
              <w:rPr/>
            </w:pPr>
            <w:r>
              <w:rPr/>
              <w:t xml:space="preserve">How many people presenting a certificate accompanied by a Comcare claim are referred off to a FND? </w:t>
            </w:r>
          </w:p>
          <w:p>
            <w:pPr>
              <w:pStyle w:val="Normal"/>
              <w:rPr/>
            </w:pPr>
            <w:r>
              <w:rPr>
                <w:b/>
              </w:rPr>
              <w:t>Ms Walsh</w:t>
            </w:r>
            <w:r>
              <w:rPr/>
              <w:t>—I would have to take tha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determination</w:t>
            </w:r>
          </w:p>
          <w:p>
            <w:pPr>
              <w:pStyle w:val="Normal"/>
              <w:rPr/>
            </w:pPr>
            <w:r>
              <w:rPr/>
              <w:t xml:space="preserve">Have any employees or employee representatives objected to the determination, on the basis that it takes away the rights of injured workers? </w:t>
            </w:r>
          </w:p>
          <w:p>
            <w:pPr>
              <w:pStyle w:val="Normal"/>
              <w:rPr/>
            </w:pPr>
            <w:r>
              <w:rPr>
                <w:b/>
              </w:rPr>
              <w:t>Mr McDonald</w:t>
            </w:r>
            <w:r>
              <w:rPr/>
              <w:t xml:space="preserve">—I think we might have had some concerns raised at the time. </w:t>
            </w:r>
          </w:p>
          <w:p>
            <w:pPr>
              <w:pStyle w:val="Normal"/>
              <w:rPr/>
            </w:pPr>
            <w:r>
              <w:rPr>
                <w:b/>
              </w:rPr>
              <w:t>Ms Walsh</w:t>
            </w:r>
            <w:r>
              <w:rPr/>
              <w:t>—I would have to take that on notice. There has not been a large statement by any of our employees. There have certainly been no complaints over the last 12 months in relation to this policy or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jured workers</w:t>
            </w:r>
          </w:p>
          <w:p>
            <w:pPr>
              <w:pStyle w:val="Normal"/>
              <w:rPr/>
            </w:pPr>
            <w:r>
              <w:rPr/>
              <w:t xml:space="preserve">Can you tell me how many injured workers have been medically retired following liability for a workers compensation claim ceasing or failing to be accepted by the corporation? If an injured worker is incapacitated and fails to receive a workers compensation determination from Post accepting liability, is that injured worker forcibly medically retired by Post once 78 weeks have passed? </w:t>
            </w:r>
          </w:p>
          <w:p>
            <w:pPr>
              <w:pStyle w:val="Normal"/>
              <w:rPr/>
            </w:pPr>
            <w:r>
              <w:rPr>
                <w:b/>
              </w:rPr>
              <w:t>Ms Walsh</w:t>
            </w:r>
            <w:r>
              <w:rPr/>
              <w:t xml:space="preserve">—Every case is considered on its merits but certainly under our award there is a provision under there that says that can occur. </w:t>
            </w:r>
          </w:p>
          <w:p>
            <w:pPr>
              <w:pStyle w:val="Normal"/>
              <w:rPr/>
            </w:pPr>
            <w:r>
              <w:rPr/>
              <w:t xml:space="preserve">So how many workers have been terminated on that basis? </w:t>
            </w:r>
          </w:p>
          <w:p>
            <w:pPr>
              <w:pStyle w:val="Normal"/>
              <w:rPr/>
            </w:pPr>
            <w:r>
              <w:rPr>
                <w:b/>
              </w:rPr>
              <w:t>Ms Walsh</w:t>
            </w:r>
            <w:r>
              <w:rPr/>
              <w:t xml:space="preserve">—I would have to take that on notice. </w:t>
            </w:r>
          </w:p>
          <w:p>
            <w:pPr>
              <w:pStyle w:val="Normal"/>
              <w:rPr/>
            </w:pPr>
            <w:r>
              <w:rPr/>
              <w:t xml:space="preserve">Can you please provide the answer over the last five years. </w:t>
            </w:r>
          </w:p>
          <w:p>
            <w:pPr>
              <w:pStyle w:val="Normal"/>
              <w:rPr/>
            </w:pPr>
            <w:r>
              <w:rPr/>
              <w:t xml:space="preserve">Of the injured workers being medically retired after 78 weeks, how many of these decisions, or cases, relied upon the medical evidence provided by an FND as opposed to the doctor of the employee’s cho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Number</w:t>
            </w:r>
          </w:p>
          <w:p>
            <w:pPr>
              <w:pStyle w:val="Normal"/>
              <w:rPr/>
            </w:pPr>
            <w:r>
              <w:rPr/>
              <w:t xml:space="preserve">What is the total number of employees currently working at Australia Post? </w:t>
            </w:r>
          </w:p>
          <w:p>
            <w:pPr>
              <w:pStyle w:val="Normal"/>
              <w:rPr/>
            </w:pPr>
            <w:r>
              <w:rPr>
                <w:b/>
              </w:rPr>
              <w:t>Mr McDonald</w:t>
            </w:r>
            <w:r>
              <w:rPr/>
              <w:t xml:space="preserve">—It is around 35,000. </w:t>
            </w:r>
          </w:p>
          <w:p>
            <w:pPr>
              <w:pStyle w:val="Normal"/>
              <w:rPr/>
            </w:pPr>
            <w:r>
              <w:rPr/>
              <w:t xml:space="preserve">Can you provide a breakdown of full-time, part-time and casua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staff numbers</w:t>
            </w:r>
          </w:p>
          <w:p>
            <w:pPr>
              <w:pStyle w:val="Normal"/>
              <w:rPr/>
            </w:pPr>
            <w:r>
              <w:rPr/>
              <w:t xml:space="preserve">Can you provide the exact number of people employed in delivery and their classification going back five years. </w:t>
            </w:r>
          </w:p>
          <w:p>
            <w:pPr>
              <w:pStyle w:val="Normal"/>
              <w:rPr/>
            </w:pPr>
            <w:r>
              <w:rPr>
                <w:b/>
              </w:rPr>
              <w:t>Mr McDonald</w:t>
            </w:r>
            <w:r>
              <w:rPr/>
              <w:t>—Yes, we could. I think there are two or three levels of delivery officer, but yes we can provide th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round vacancies</w:t>
            </w:r>
          </w:p>
          <w:p>
            <w:pPr>
              <w:pStyle w:val="Normal"/>
              <w:rPr/>
            </w:pPr>
            <w:r>
              <w:rPr/>
              <w:t xml:space="preserve">How many vacant delivery rounds exist in major metropolitan areas—that is, delivery rounds for which you are seeking staff?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performance – North West Western Australia</w:t>
            </w:r>
          </w:p>
          <w:p>
            <w:pPr>
              <w:pStyle w:val="Normal"/>
              <w:rPr/>
            </w:pPr>
            <w:r>
              <w:rPr/>
              <w:t xml:space="preserve">My feedback in the north-west of Western Australia is that you are having some difficulties in meeting your service obligations. </w:t>
            </w:r>
          </w:p>
          <w:p>
            <w:pPr>
              <w:pStyle w:val="Normal"/>
              <w:rPr/>
            </w:pPr>
            <w:r>
              <w:rPr>
                <w:b/>
              </w:rPr>
              <w:t>Mr Newman</w:t>
            </w:r>
            <w:r>
              <w:rPr/>
              <w:t xml:space="preserve">—My understanding is that we are meeting service obligations in that area. I could probably take that on notice to confirm that there are no weak paths there. </w:t>
            </w:r>
          </w:p>
          <w:p>
            <w:pPr>
              <w:pStyle w:val="Normal"/>
              <w:rPr/>
            </w:pPr>
            <w:r>
              <w:rPr/>
              <w:t>That would be good if you cou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d Post Office Agreements - Interpretation</w:t>
            </w:r>
          </w:p>
          <w:p>
            <w:pPr>
              <w:pStyle w:val="Normal"/>
              <w:rPr/>
            </w:pPr>
            <w:r>
              <w:rPr/>
              <w:t xml:space="preserve">I have been advised that it varies on a state-by-state basis—for example, in New South Wales, Australia Post is choosing to ignore the requirements of the LPO agreement to impose certain conditions upon licensees. Are you aware of any variation on a state-by-state basis? </w:t>
            </w:r>
          </w:p>
          <w:p>
            <w:pPr>
              <w:pStyle w:val="Normal"/>
              <w:rPr/>
            </w:pPr>
            <w:r>
              <w:rPr>
                <w:b/>
              </w:rPr>
              <w:t>Ms Button</w:t>
            </w:r>
            <w:r>
              <w:rPr/>
              <w:t xml:space="preserve">—No, I am not. I can certainly look into specific instances but I will make it my business to go back and find ou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Licensed Post Office Agreements – Dispute Resolution</w:t>
            </w:r>
          </w:p>
          <w:p>
            <w:pPr>
              <w:pStyle w:val="Normal"/>
              <w:rPr/>
            </w:pPr>
            <w:r>
              <w:rPr/>
              <w:t xml:space="preserve">Perhaps you could confirm that you are meeting time frames for dispute resolution procedures as required under the LPO agreement and LPO manual. </w:t>
            </w:r>
          </w:p>
          <w:p>
            <w:pPr>
              <w:pStyle w:val="Normal"/>
              <w:rPr/>
            </w:pPr>
            <w:r>
              <w:rPr>
                <w:b/>
              </w:rPr>
              <w:t>Ms Button</w:t>
            </w:r>
            <w:r>
              <w:rPr/>
              <w:t xml:space="preserve">—Certainly. </w:t>
            </w:r>
          </w:p>
          <w:p>
            <w:pPr>
              <w:pStyle w:val="Normal"/>
              <w:rPr/>
            </w:pPr>
            <w:r>
              <w:rPr/>
              <w:t xml:space="preserve">If there are any delays, could you confirm how many disputes have been affected by delays, in which states the delays are occurring and the reasons for those delays? </w:t>
            </w:r>
          </w:p>
          <w:p>
            <w:pPr>
              <w:pStyle w:val="Normal"/>
              <w:rPr/>
            </w:pPr>
            <w:r>
              <w:rPr>
                <w:b/>
              </w:rPr>
              <w:t>Ms Button</w:t>
            </w:r>
            <w:r>
              <w:rPr/>
              <w:t>—I w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version of Corporate outlets</w:t>
            </w:r>
          </w:p>
          <w:p>
            <w:pPr>
              <w:pStyle w:val="Normal"/>
              <w:rPr/>
            </w:pPr>
            <w:r>
              <w:rPr/>
              <w:t xml:space="preserve">How do you accommodate the staff in any proposal to convert a corporate outlet to a licensed outlet? How do you manage that? </w:t>
            </w:r>
          </w:p>
          <w:p>
            <w:pPr>
              <w:pStyle w:val="Normal"/>
              <w:rPr/>
            </w:pPr>
            <w:r>
              <w:rPr>
                <w:b/>
              </w:rPr>
              <w:t>Ms Button</w:t>
            </w:r>
            <w:r>
              <w:rPr/>
              <w:t>—I think I would like to take that on notice to articulate the process. Essentially, we have some guidelines that have been agreed with the union around the criteria we would use to convert a corporate to a licensed outlet. It is generally a consistent trend of unprofitability, and certainly in the metro areas ones with fewer than three full-time equivalents. The consultative process definitely involves talking to the staff and finding out what their requirements are, and making sure that they find another job that is convenient to them. But I will take that on notice and articulate the process a bit better for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ong LPO</w:t>
            </w:r>
          </w:p>
          <w:p>
            <w:pPr>
              <w:pStyle w:val="Normal"/>
              <w:rPr/>
            </w:pPr>
            <w:r>
              <w:rPr/>
              <w:t xml:space="preserve">Whom was the licence granted to? </w:t>
            </w:r>
          </w:p>
          <w:p>
            <w:pPr>
              <w:pStyle w:val="Normal"/>
              <w:rPr/>
            </w:pPr>
            <w:r>
              <w:rPr>
                <w:b/>
              </w:rPr>
              <w:t>Ms Button</w:t>
            </w:r>
            <w:r>
              <w:rPr/>
              <w:t xml:space="preserve">—It was a Mr Bourne. </w:t>
            </w:r>
          </w:p>
          <w:p>
            <w:pPr>
              <w:pStyle w:val="Normal"/>
              <w:rPr/>
            </w:pPr>
            <w:r>
              <w:rPr/>
              <w:t xml:space="preserve">Would he be the Mr Bob Bourne, the former local Liberal government councillor in the area? </w:t>
            </w:r>
          </w:p>
          <w:p>
            <w:pPr>
              <w:pStyle w:val="Normal"/>
              <w:rPr/>
            </w:pPr>
            <w:r>
              <w:rPr>
                <w:b/>
              </w:rPr>
              <w:t>Ms Button</w:t>
            </w:r>
            <w:r>
              <w:rPr/>
              <w:t xml:space="preserve">—I do not know. I would have to take that on notice. </w:t>
            </w:r>
          </w:p>
          <w:p>
            <w:pPr>
              <w:pStyle w:val="Normal"/>
              <w:rPr/>
            </w:pPr>
            <w:r>
              <w:rPr/>
              <w:t xml:space="preserve">I suspect the answer is yes. Given these arrangements were supposed to be temporary arrangements, do you have a date when the post outlet in that area will no longer be in the same place as a licensed liquor outlet? </w:t>
            </w:r>
          </w:p>
          <w:p>
            <w:pPr>
              <w:pStyle w:val="Normal"/>
              <w:rPr/>
            </w:pPr>
            <w:r>
              <w:rPr>
                <w:b/>
              </w:rPr>
              <w:t>Ms Button</w:t>
            </w:r>
            <w:r>
              <w:rPr/>
              <w:t xml:space="preserve">—No, we do not, not as yet. </w:t>
            </w:r>
          </w:p>
          <w:p>
            <w:pPr>
              <w:pStyle w:val="Normal"/>
              <w:rPr/>
            </w:pPr>
            <w:r>
              <w:rPr/>
              <w:t xml:space="preserve">Did you place a deadline on the arrangement or on the agreement with this licence holder or was it open-ended when you signed him up? </w:t>
            </w:r>
          </w:p>
          <w:p>
            <w:pPr>
              <w:pStyle w:val="Normal"/>
              <w:rPr/>
            </w:pPr>
            <w:r>
              <w:rPr>
                <w:b/>
              </w:rPr>
              <w:t>Ms Button</w:t>
            </w:r>
            <w:r>
              <w:rPr/>
              <w:t xml:space="preserve">—I would have to take that on notice. I am really not sure about the arrangements that were put in place. Certainly our focus would have been to try and continue the provision of postal services in that community. </w:t>
            </w:r>
          </w:p>
          <w:p>
            <w:pPr>
              <w:pStyle w:val="Normal"/>
              <w:rPr/>
            </w:pPr>
            <w:r>
              <w:rPr/>
              <w:t xml:space="preserve">To what extent is the local government involved now in the approval process? You mentioned the permanent place for an LPO: is that specifically a local government decision? </w:t>
            </w:r>
          </w:p>
          <w:p>
            <w:pPr>
              <w:pStyle w:val="Normal"/>
              <w:rPr/>
            </w:pPr>
            <w:r>
              <w:rPr>
                <w:b/>
              </w:rPr>
              <w:t>Ms Button</w:t>
            </w:r>
            <w:r>
              <w:rPr/>
              <w:t>—I am sorry, I would have to take that on notice. I am 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ure of Adelaide International Gateway – AQIS / Customs impact </w:t>
            </w:r>
          </w:p>
          <w:p>
            <w:pPr>
              <w:pStyle w:val="Normal"/>
              <w:rPr/>
            </w:pPr>
            <w:r>
              <w:rPr/>
              <w:t xml:space="preserve">To what extent does the AQIS and Customs section exist at the Adelaide facility post the implementation of these changes? </w:t>
            </w:r>
          </w:p>
          <w:p>
            <w:pPr>
              <w:pStyle w:val="Normal"/>
              <w:rPr/>
            </w:pPr>
            <w:r>
              <w:rPr>
                <w:b/>
              </w:rPr>
              <w:t>Mr Newman</w:t>
            </w:r>
            <w:r>
              <w:rPr/>
              <w:t xml:space="preserve">—I am not aware of the current staffing relating to Customs and AQIS. I think I mentioned </w:t>
            </w:r>
          </w:p>
          <w:p>
            <w:pPr>
              <w:pStyle w:val="Normal"/>
              <w:rPr/>
            </w:pPr>
            <w:r>
              <w:rPr/>
              <w:t xml:space="preserve">last time that the staffing for AQIS and Customs is the responsibility of AQIS and Customs. My understanding </w:t>
            </w:r>
          </w:p>
          <w:p>
            <w:pPr>
              <w:pStyle w:val="Normal"/>
              <w:rPr/>
            </w:pPr>
            <w:r>
              <w:rPr/>
              <w:t xml:space="preserve">was that they were going to be relocated through various parts of Adelaide or put onto alternative duties. My </w:t>
            </w:r>
          </w:p>
          <w:p>
            <w:pPr>
              <w:pStyle w:val="Normal"/>
              <w:rPr/>
            </w:pPr>
            <w:r>
              <w:rPr/>
              <w:t xml:space="preserve">understanding is that that has occurred; however, I would need to confirm that. I want to state, though, that normally I would have to contact those agencies and they may or may not wish to tell me. </w:t>
            </w:r>
          </w:p>
          <w:p>
            <w:pPr>
              <w:pStyle w:val="Normal"/>
              <w:rPr/>
            </w:pPr>
            <w:r>
              <w:rPr/>
              <w:t xml:space="preserve">Could you take that on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ure of International Gateway - Australia Post Impact</w:t>
            </w:r>
          </w:p>
          <w:p>
            <w:pPr>
              <w:pStyle w:val="Normal"/>
              <w:rPr/>
            </w:pPr>
            <w:r>
              <w:rPr/>
              <w:t xml:space="preserve">Could you confirm the numbers of Australia Post jobs that it actually did impact on? ‘Impact’ includes loss of jobs and staff that were required to be relocated as a result of those changes. </w:t>
            </w:r>
          </w:p>
          <w:p>
            <w:pPr>
              <w:pStyle w:val="Normal"/>
              <w:rPr/>
            </w:pPr>
            <w:r>
              <w:rPr>
                <w:b/>
              </w:rPr>
              <w:t>Mr Newman</w:t>
            </w:r>
            <w:r>
              <w:rPr/>
              <w:t xml:space="preserve">—I will do that on notice, but this location was at the Adelaide mail centre, which is a big facility. The plan was to absorb those into the many other jobs in the facility. </w:t>
            </w:r>
          </w:p>
          <w:p>
            <w:pPr>
              <w:pStyle w:val="Normal"/>
              <w:rPr/>
            </w:pPr>
            <w:r>
              <w:rPr/>
              <w:t xml:space="preserve">My understanding was that it impacted on more than two jobs, and that there were a number of jobs lost, but I would like some confirmation in relation to that. </w:t>
            </w:r>
          </w:p>
          <w:p>
            <w:pPr>
              <w:pStyle w:val="Normal"/>
              <w:rPr/>
            </w:pPr>
            <w:r>
              <w:rPr>
                <w:b/>
              </w:rPr>
              <w:t>Mr Newman</w:t>
            </w:r>
            <w:r>
              <w:rPr/>
              <w:t>—I will do that.</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ure of International Gateway</w:t>
            </w:r>
          </w:p>
          <w:p>
            <w:pPr>
              <w:pStyle w:val="Normal"/>
              <w:rPr/>
            </w:pPr>
            <w:r>
              <w:rPr/>
              <w:t>There were concerns raised at the time that, with the loss of AQIS and Customs workers, there would be a loss of local knowledge in South Australia if that role were carried out interstate.  Could you look into that as well?</w:t>
            </w:r>
          </w:p>
          <w:p>
            <w:pPr>
              <w:pStyle w:val="Normal"/>
              <w:rPr/>
            </w:pPr>
            <w:r>
              <w:rPr>
                <w:b/>
              </w:rPr>
              <w:t>Mr Newman</w:t>
            </w:r>
            <w:r>
              <w:rPr/>
              <w:t xml:space="preserve"> -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details</w:t>
            </w:r>
          </w:p>
          <w:p>
            <w:pPr>
              <w:pStyle w:val="Normal"/>
              <w:rPr/>
            </w:pPr>
            <w:r>
              <w:rPr/>
              <w:t>How many staff are employed by Australia Post?</w:t>
            </w:r>
          </w:p>
          <w:p>
            <w:pPr>
              <w:pStyle w:val="Normal"/>
              <w:rPr/>
            </w:pPr>
            <w:r>
              <w:rPr/>
              <w:t>What is the age profile of staff employed by Australia Post?</w:t>
            </w:r>
          </w:p>
          <w:p>
            <w:pPr>
              <w:pStyle w:val="Normal"/>
              <w:rPr/>
            </w:pPr>
            <w:r>
              <w:rPr/>
              <w:t>What is the gender mix of staff employed by Australia P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irement Expectations</w:t>
            </w:r>
          </w:p>
          <w:p>
            <w:pPr>
              <w:pStyle w:val="Normal"/>
              <w:rPr/>
            </w:pPr>
            <w:r>
              <w:rPr/>
              <w:t>How many staff, and what percentage of total staff employed by Australia Post, are scheduled or expected to retire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ruitment Strategies</w:t>
            </w:r>
          </w:p>
          <w:p>
            <w:pPr>
              <w:pStyle w:val="Normal"/>
              <w:rPr/>
            </w:pPr>
            <w:r>
              <w:rPr/>
              <w:t>What recruitment and employment strategies does Australia Post have in place to attract qualifi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Turnover</w:t>
            </w:r>
          </w:p>
          <w:p>
            <w:pPr>
              <w:pStyle w:val="Normal"/>
              <w:rPr/>
            </w:pPr>
            <w:r>
              <w:rPr/>
              <w:t>How many staff have left Australia Post in the last twel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Levels</w:t>
            </w:r>
          </w:p>
          <w:p>
            <w:pPr>
              <w:pStyle w:val="Normal"/>
              <w:rPr/>
            </w:pPr>
            <w:r>
              <w:rPr/>
              <w:t xml:space="preserve">How many staff are employed by Australia Post at APS, EL and SE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estraint</w:t>
            </w:r>
          </w:p>
          <w:p>
            <w:pPr>
              <w:pStyle w:val="Normal"/>
              <w:rPr/>
            </w:pPr>
            <w:r>
              <w:rPr/>
              <w:t>How many staff employed by Australia Post earn more than $130,000?</w:t>
            </w:r>
          </w:p>
          <w:p>
            <w:pPr>
              <w:pStyle w:val="Normal"/>
              <w:rPr/>
            </w:pPr>
            <w:r>
              <w:rPr/>
              <w:t>Will Australia Post be mindful of the Prime Minister's call for "wage restraint" in setting or adjusting salaries this year, particularly in relation to senior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Recruitment</w:t>
            </w:r>
          </w:p>
          <w:p>
            <w:pPr>
              <w:pStyle w:val="Normal"/>
              <w:rPr/>
            </w:pPr>
            <w:r>
              <w:rPr/>
              <w:t>Does Australia Post intend to recruit new graduates over the next three years and, if so, how many per year?  How does this compare to the last three years?</w:t>
            </w:r>
          </w:p>
          <w:p>
            <w:pPr>
              <w:pStyle w:val="Normal"/>
              <w:rPr/>
            </w:pPr>
            <w:r>
              <w:rPr/>
              <w:t>What challenges does Australia Post face in recruiting new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programs</w:t>
            </w:r>
          </w:p>
          <w:p>
            <w:pPr>
              <w:pStyle w:val="Normal"/>
              <w:rPr/>
            </w:pPr>
            <w:r>
              <w:rPr/>
              <w:t>What programs are currently underspent, and what are the reasons for these underspends?</w:t>
            </w:r>
          </w:p>
          <w:p>
            <w:pPr>
              <w:pStyle w:val="Normal"/>
              <w:rPr/>
            </w:pPr>
            <w:r>
              <w:rPr/>
              <w:t>Has the Government formally advised Australia Post to achieve a two per cent efficiency dividend?  How does Australia Post intend to achieve this?  How much will this save this year and in future years?</w:t>
            </w:r>
          </w:p>
          <w:p>
            <w:pPr>
              <w:pStyle w:val="Normal"/>
              <w:rPr/>
            </w:pPr>
            <w:r>
              <w:rPr/>
              <w:t>Has the Government cut any current or planned Australia Post programs and, if so, what is their value?  What services will not be delivered as a result of these cuts?  Will there be any staff reductions as a result of these cuts?</w:t>
            </w:r>
          </w:p>
          <w:p>
            <w:pPr>
              <w:pStyle w:val="Normal"/>
              <w:rPr/>
            </w:pPr>
            <w:r>
              <w:rPr/>
              <w:t>What new programs or policies are being implemented by Australia Post as a result of commitments made by the new Government prior to and during the 2007 election campaign?</w:t>
            </w:r>
          </w:p>
          <w:p>
            <w:pPr>
              <w:pStyle w:val="Normal"/>
              <w:rPr/>
            </w:pPr>
            <w:r>
              <w:rPr/>
              <w:t>Are any additional staff being recruited by Australia Post to implement these programs or policies and, if so, how many?</w:t>
            </w:r>
          </w:p>
          <w:p>
            <w:pPr>
              <w:pStyle w:val="Normal"/>
              <w:rPr/>
            </w:pPr>
            <w:r>
              <w:rPr/>
              <w:t>What is the expected cost of implementing new programs or policies in the current financial year and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reorganisation</w:t>
            </w:r>
          </w:p>
          <w:p>
            <w:pPr>
              <w:pStyle w:val="Normal"/>
              <w:rPr/>
            </w:pPr>
            <w:r>
              <w:rPr/>
              <w:t>What costs have been incurred by Australia Post as a result of departmental reorganisation following the election of the new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ster’s office</w:t>
            </w:r>
          </w:p>
          <w:p>
            <w:pPr>
              <w:pStyle w:val="Normal"/>
              <w:rPr/>
            </w:pPr>
            <w:r>
              <w:rPr/>
              <w:t>How many staff employed by Australia Post work within the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stralia P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KEMP</w:t>
            </w:r>
            <w:r>
              <w:rPr/>
              <w:t>—…I am referring to an article in the Weekend Australian of 15 and 16 December 2007 entitled ‘Media Watch silent on complaint.’ I think you will be aware of the issues. It says: More than two months after The Australian’s political editor Dennis Shanahan formally complained to the ABC about a stinging—and, in Shanahan’s view, unjustified—attack by Media Watch on one of his articles, the national broadcaster has yet to formulate a response…….. Can I ask Mr Scott: have you replied to that complaint?</w:t>
            </w:r>
          </w:p>
          <w:p>
            <w:pPr>
              <w:pStyle w:val="Normal"/>
              <w:rPr/>
            </w:pPr>
            <w:r>
              <w:rPr>
                <w:b/>
              </w:rPr>
              <w:t>Mr Scott</w:t>
            </w:r>
            <w:r>
              <w:rPr/>
              <w:t xml:space="preserve">—Yes, I understand that that complaint has been resolved.  We have corrected the public record on that; we have written to Mr Shanahan on that. </w:t>
            </w:r>
          </w:p>
          <w:p>
            <w:pPr>
              <w:pStyle w:val="Normal"/>
              <w:rPr/>
            </w:pPr>
            <w:r>
              <w:rPr>
                <w:b/>
              </w:rPr>
              <w:t>Senator KEMP</w:t>
            </w:r>
            <w:r>
              <w:rPr/>
              <w:t>—Has the ABC broadcast that correction?</w:t>
            </w:r>
          </w:p>
          <w:p>
            <w:pPr>
              <w:pStyle w:val="Normal"/>
              <w:rPr/>
            </w:pPr>
            <w:r>
              <w:rPr>
                <w:b/>
              </w:rPr>
              <w:t>Mr Scott</w:t>
            </w:r>
            <w:r>
              <w:rPr/>
              <w:t>—I believe we have corrected the website, but I will have to find ou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71 &amp;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s the ABC stylebook available?  Can you table that?</w:t>
            </w:r>
          </w:p>
          <w:p>
            <w:pPr>
              <w:pStyle w:val="Normal"/>
              <w:rPr/>
            </w:pPr>
            <w:r>
              <w:rPr>
                <w:b/>
              </w:rPr>
              <w:t>Mr Scott</w:t>
            </w:r>
            <w:r>
              <w:rPr/>
              <w:t xml:space="preserve"> – Yes it is…We can make it available to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 + 3 att'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There was a case, as I understand it, some years ago, where testicular cancer was seen to be due to radiation from outside broadcast vans. Can you confirm that?</w:t>
            </w:r>
          </w:p>
          <w:p>
            <w:pPr>
              <w:pStyle w:val="Normal"/>
              <w:rPr/>
            </w:pPr>
            <w:r>
              <w:rPr>
                <w:b/>
              </w:rPr>
              <w:t>Mr Scott</w:t>
            </w:r>
            <w:r>
              <w:rPr/>
              <w:t>—I would have to take that detail on notice.</w:t>
            </w:r>
          </w:p>
          <w:p>
            <w:pPr>
              <w:pStyle w:val="Normal"/>
              <w:rPr/>
            </w:pPr>
            <w:r>
              <w:rPr>
                <w:b/>
              </w:rPr>
              <w:t>Senator ALLISON</w:t>
            </w:r>
            <w:r>
              <w:rPr/>
              <w:t>—I understand there was some shielding that was done</w:t>
            </w:r>
          </w:p>
          <w:p>
            <w:pPr>
              <w:pStyle w:val="Normal"/>
              <w:rPr/>
            </w:pPr>
            <w:r>
              <w:rPr>
                <w:b/>
              </w:rPr>
              <w:t>Mr Scott</w:t>
            </w:r>
            <w:r>
              <w:rPr/>
              <w:t>—I would have to take tha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re employed by the Australian Broadcasting Corporation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age profile of staff employed by the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gender mix of staff employed by the A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nd what percentage of total staff employed by the ABC, are scheduled or expected to retire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recruitment and employment strategies does the ABC have in place to attract qualifi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have left the ABC in the last twel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staff are employed by the ABC at APS, EL and SE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the ABC earns more than $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l the ABC be mindful of the Prime Minister's call for "wage restraint" in setting or adjusting salaries this year, particularly in relation to senior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es the ABC intend to recruit new graduates over the next three years and, if so, how many per year?  How does this compare to the 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hallenges does the ABC face in recruiting new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programs are currently underspent, and what are the reasons for these undersp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formally advised the ABC to achieve a two per cent efficiency dividend?  How does the ABC intend to achieve this?  How much will this save this year and in futur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cut any current or planned ABC programs and, if so, what is their value?  What services will not be delivered as a result of these cuts?  Will there be any staff reductions as a result of these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new programs or policies are being implemented by the ABC as a result of commitments made by the new Government prior to and during the 2007 election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any additional staff being recruited by the ABC to implement these programs or policies and, if so, how 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cost of implementing new programs or policies in the current financial year and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osts have been incurred by the ABC as a result of departmental reorganisation following the election of the new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the ABC work within the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BIRMINGHAM</w:t>
            </w:r>
            <w:r>
              <w:rPr/>
              <w:t>—Over the current triennium to 2009, how does total funding compare with that which ended in the previous triennium?</w:t>
            </w:r>
          </w:p>
          <w:p>
            <w:pPr>
              <w:pStyle w:val="Normal"/>
              <w:rPr/>
            </w:pPr>
            <w:r>
              <w:rPr>
                <w:b/>
              </w:rPr>
              <w:t>Mr Torpy</w:t>
            </w:r>
            <w:r>
              <w:rPr/>
              <w:t>—I do not think we have those figures with us. It would be a slight increase basically flowing from funding for the indexation that we get from the WCI6 and also from digital funding for digital transmission. They are the main areas of increase.</w:t>
            </w:r>
          </w:p>
          <w:p>
            <w:pPr>
              <w:pStyle w:val="Normal"/>
              <w:rPr/>
            </w:pPr>
            <w:r>
              <w:rPr>
                <w:b/>
              </w:rPr>
              <w:t>Senator BIRMINGHAM</w:t>
            </w:r>
            <w:r>
              <w:rPr/>
              <w:t>—Perhaps you could take that on notice too and, if you could, give us those exact figures?</w:t>
            </w:r>
          </w:p>
          <w:p>
            <w:pPr>
              <w:pStyle w:val="Normal"/>
              <w:rPr/>
            </w:pPr>
            <w:r>
              <w:rPr>
                <w:b/>
              </w:rPr>
              <w:t>Mr Torpy</w:t>
            </w:r>
            <w:r>
              <w:rPr/>
              <w:t>—We will give you the exact figures, 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Is it the case that complaints concerning natural breaks cannot be made to ACMA and is this the reason why that is the case?</w:t>
            </w:r>
          </w:p>
          <w:p>
            <w:pPr>
              <w:pStyle w:val="Normal"/>
              <w:rPr/>
            </w:pPr>
            <w:r>
              <w:rPr>
                <w:b/>
              </w:rPr>
              <w:t>Mr Brown</w:t>
            </w:r>
            <w:r>
              <w:rPr/>
              <w:t xml:space="preserve">—I will have to take that on notice agai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Are there confidentiality agreements?</w:t>
            </w:r>
          </w:p>
          <w:p>
            <w:pPr>
              <w:pStyle w:val="Normal"/>
              <w:rPr/>
            </w:pPr>
            <w:r>
              <w:rPr>
                <w:b/>
              </w:rPr>
              <w:t>Mr Brown</w:t>
            </w:r>
            <w:r>
              <w:rPr/>
              <w:t>—No. There is an employment code of practice which all of us who are employed by SBS, including me, are bound by, and that in part deals with who may speak on behalf of SBS and who may make comments about SBS. Clearly that does not permit everybody in SBS to make those comments.</w:t>
            </w:r>
          </w:p>
          <w:p>
            <w:pPr>
              <w:pStyle w:val="Normal"/>
              <w:rPr/>
            </w:pPr>
            <w:r>
              <w:rPr>
                <w:b/>
              </w:rPr>
              <w:t>Senator ALLISON</w:t>
            </w:r>
            <w:r>
              <w:rPr/>
              <w:t>—Can a section of that clause be provided?</w:t>
            </w:r>
          </w:p>
          <w:p>
            <w:pPr>
              <w:pStyle w:val="Normal"/>
              <w:rPr/>
            </w:pPr>
            <w:r>
              <w:rPr>
                <w:b/>
              </w:rPr>
              <w:t>Mr Brown</w:t>
            </w:r>
            <w:r>
              <w:rPr/>
              <w:t>—Yes. I could supply you with the full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 + 1 att'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I have some questions about the number of hours that are devoted to programs in languages other than English in evening prime time on a night-to-night basis on SBS television</w:t>
            </w:r>
          </w:p>
          <w:p>
            <w:pPr>
              <w:pStyle w:val="Normal"/>
              <w:rPr/>
            </w:pPr>
            <w:r>
              <w:rPr>
                <w:b/>
              </w:rPr>
              <w:t>Mr Meagher</w:t>
            </w:r>
            <w:r>
              <w:rPr/>
              <w:t>—Obviously we will provide you with the most up-to-date information but an answer we provided to a question Senator Conroy asked in relation to this issue was that in the three months prior to the introduction of in-program breaks, which was 9 October 2006, languages other than English programming scheduled during prime time averaged 32 per cent. In the period subsequent to when the answer was given, which was to June 2007—so the three months prior to June 2007—the average was 34.8 per cent. So there had actually been a slight increase in that period. But as I have said, we will get you the most up-to-date material.</w:t>
            </w:r>
          </w:p>
          <w:p>
            <w:pPr>
              <w:pStyle w:val="Normal"/>
              <w:rPr/>
            </w:pPr>
            <w:r>
              <w:rPr>
                <w:b/>
              </w:rPr>
              <w:t>Senator ALLISON</w:t>
            </w:r>
            <w:r>
              <w:rPr/>
              <w:t>—Thank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English lesson programs also seem to be on the decline. Is that the case?</w:t>
            </w:r>
          </w:p>
          <w:p>
            <w:pPr>
              <w:pStyle w:val="Normal"/>
              <w:rPr/>
            </w:pPr>
            <w:r>
              <w:rPr/>
              <w:t>Mr Brown—English tuition programs?</w:t>
            </w:r>
          </w:p>
          <w:p>
            <w:pPr>
              <w:pStyle w:val="Normal"/>
              <w:rPr/>
            </w:pPr>
            <w:r>
              <w:rPr>
                <w:b/>
              </w:rPr>
              <w:t>Senator ALLISON</w:t>
            </w:r>
            <w:r>
              <w:rPr/>
              <w:t>—Yes.</w:t>
            </w:r>
          </w:p>
          <w:p>
            <w:pPr>
              <w:pStyle w:val="Normal"/>
              <w:rPr>
                <w:b/>
                <w:b/>
              </w:rPr>
            </w:pPr>
            <w:r>
              <w:rPr>
                <w:b/>
              </w:rPr>
              <w:t>Mr Brown</w:t>
            </w:r>
            <w:r>
              <w:rPr/>
              <w:t>—They have not existed on SBS television in the time that I have been with SBS, which is five years. You would be aware that this was something that we sought previously in a funding round to be part of our multichannel proposition, and that was unsuccessful.</w:t>
            </w:r>
          </w:p>
          <w:p>
            <w:pPr>
              <w:pStyle w:val="Normal"/>
              <w:rPr/>
            </w:pPr>
            <w:r>
              <w:rPr>
                <w:b/>
              </w:rPr>
              <w:t>Senator ALLISON</w:t>
            </w:r>
            <w:r>
              <w:rPr/>
              <w:t>—So when did they stop?</w:t>
            </w:r>
          </w:p>
          <w:p>
            <w:pPr>
              <w:pStyle w:val="Normal"/>
              <w:rPr>
                <w:b/>
                <w:b/>
              </w:rPr>
            </w:pPr>
            <w:r>
              <w:rPr>
                <w:b/>
              </w:rPr>
              <w:t>Mr Brown</w:t>
            </w:r>
            <w:r>
              <w:rPr/>
              <w:t>—I would have to take tha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Are there any ads that are allowed in languages of the program that are not English or any ads that are not allowed but are run?</w:t>
            </w:r>
          </w:p>
          <w:p>
            <w:pPr>
              <w:pStyle w:val="Normal"/>
              <w:rPr/>
            </w:pPr>
            <w:r>
              <w:rPr>
                <w:b/>
              </w:rPr>
              <w:t>Mr Brown</w:t>
            </w:r>
            <w:r>
              <w:rPr/>
              <w:t>—There certainly are in radio. Let me take that on notice because I think there might be some in that part of our schedule which we call World Watch where we take news programs from other countries and broadcast them in language. From time to time there is a specific interest in being associated with those programs.</w:t>
            </w:r>
          </w:p>
          <w:p>
            <w:pPr>
              <w:pStyle w:val="Normal"/>
              <w:rPr/>
            </w:pPr>
            <w:r>
              <w:rPr>
                <w:b/>
              </w:rPr>
              <w:t>Senator ALLISON</w:t>
            </w:r>
            <w:r>
              <w:rPr/>
              <w:t>—Thank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WORTLEY</w:t>
            </w:r>
            <w:r>
              <w:rPr/>
              <w:t>—Still on the issue of staffing, how many job vacancies in total has SBS advertised</w:t>
            </w:r>
          </w:p>
          <w:p>
            <w:pPr>
              <w:pStyle w:val="Normal"/>
              <w:rPr/>
            </w:pPr>
            <w:r>
              <w:rPr/>
              <w:t>each year in the last three years?</w:t>
            </w:r>
          </w:p>
          <w:p>
            <w:pPr>
              <w:pStyle w:val="Normal"/>
              <w:rPr/>
            </w:pPr>
            <w:r>
              <w:rPr>
                <w:b/>
              </w:rPr>
              <w:t>Mr Brown</w:t>
            </w:r>
            <w:r>
              <w:rPr/>
              <w:t>—I would have to take tha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WORTLEY</w:t>
            </w:r>
            <w:r>
              <w:rPr/>
              <w:t>—and the others you could take on notice and get answers back to me, thank you.</w:t>
            </w:r>
          </w:p>
          <w:p>
            <w:pPr>
              <w:pStyle w:val="Normal"/>
              <w:rPr/>
            </w:pPr>
            <w:r>
              <w:rPr/>
              <w:t>How many of these positions were offered on an ongoing basis and how many on a contract basis? How many permanent employees are currently employed on AWAs?</w:t>
            </w:r>
          </w:p>
          <w:p>
            <w:pPr>
              <w:pStyle w:val="Normal"/>
              <w:rPr/>
            </w:pPr>
            <w:r>
              <w:rPr>
                <w:b/>
              </w:rPr>
              <w:t>Mr Brown</w:t>
            </w:r>
            <w:r>
              <w:rPr/>
              <w:t>—I can answer that.</w:t>
            </w:r>
          </w:p>
          <w:p>
            <w:pPr>
              <w:pStyle w:val="Normal"/>
              <w:rPr/>
            </w:pPr>
            <w:r>
              <w:rPr>
                <w:b/>
              </w:rPr>
              <w:t>Senator WORTLEY</w:t>
            </w:r>
            <w:r>
              <w:rPr/>
              <w:t>—Yes.</w:t>
            </w:r>
          </w:p>
          <w:p>
            <w:pPr>
              <w:pStyle w:val="Normal"/>
              <w:rPr/>
            </w:pPr>
            <w:r>
              <w:rPr>
                <w:b/>
              </w:rPr>
              <w:t>Mr Brown</w:t>
            </w:r>
            <w:r>
              <w:rPr/>
              <w:t>—Twenty-seven per cent of our current workforce are on AWAs.</w:t>
            </w:r>
          </w:p>
          <w:p>
            <w:pPr>
              <w:pStyle w:val="Normal"/>
              <w:rPr/>
            </w:pPr>
            <w:r>
              <w:rPr>
                <w:b/>
              </w:rPr>
              <w:t>Senator WORTLEY</w:t>
            </w:r>
            <w:r>
              <w:rPr/>
              <w:t>—How many non-ongoing or contract employees are on AWAs? Does that include contract and non-ongoing employees?</w:t>
            </w:r>
          </w:p>
          <w:p>
            <w:pPr>
              <w:pStyle w:val="Normal"/>
              <w:rPr/>
            </w:pPr>
            <w:r>
              <w:rPr>
                <w:b/>
              </w:rPr>
              <w:t>Mr Brown</w:t>
            </w:r>
            <w:r>
              <w:rPr/>
              <w:t>—Would it help you if I just gave you the four categories of employees and then you could see where they fit?</w:t>
            </w:r>
          </w:p>
          <w:p>
            <w:pPr>
              <w:pStyle w:val="Normal"/>
              <w:rPr/>
            </w:pPr>
            <w:r>
              <w:rPr>
                <w:b/>
              </w:rPr>
              <w:t>Senator WORTLEY</w:t>
            </w:r>
            <w:r>
              <w:rPr/>
              <w:t>—Sure.</w:t>
            </w:r>
          </w:p>
          <w:p>
            <w:pPr>
              <w:pStyle w:val="Normal"/>
              <w:rPr/>
            </w:pPr>
            <w:r>
              <w:rPr>
                <w:b/>
              </w:rPr>
              <w:t>Mr Brown</w:t>
            </w:r>
            <w:r>
              <w:rPr/>
              <w:t>—We have a certified agreement which provides for two instruments. One is an ongoing status, that permanent status that you referred to. There is also in there a specified period which we are entitled to employ under the certified agreement.</w:t>
            </w:r>
          </w:p>
          <w:p>
            <w:pPr>
              <w:pStyle w:val="Normal"/>
              <w:rPr/>
            </w:pPr>
            <w:r>
              <w:rPr>
                <w:b/>
              </w:rPr>
              <w:t>Senator WORTLEY</w:t>
            </w:r>
            <w:r>
              <w:rPr/>
              <w:t>—Is that for a specific term or on a task contract basis?</w:t>
            </w:r>
          </w:p>
          <w:p>
            <w:pPr>
              <w:pStyle w:val="Normal"/>
              <w:rPr/>
            </w:pPr>
            <w:r>
              <w:rPr>
                <w:b/>
              </w:rPr>
              <w:t>Mr Brown</w:t>
            </w:r>
            <w:r>
              <w:rPr/>
              <w:t>—It may be task related or it may be duration related, such as a certain program run or a certain event that we have no confidence is going to continue. Currently, ongoing is 51 per cent of the entire workforce; specified period is 14 per cent; AWAs is 27 per cent; and executive or common law contracts, eight per cent.</w:t>
            </w:r>
          </w:p>
          <w:p>
            <w:pPr>
              <w:pStyle w:val="Normal"/>
              <w:rPr/>
            </w:pPr>
            <w:r>
              <w:rPr>
                <w:b/>
              </w:rPr>
              <w:t>Senator WORTLEY</w:t>
            </w:r>
            <w:r>
              <w:rPr/>
              <w:t>—Thank you. Would you be able to provide the actual figures rather than the percentages on notice?</w:t>
            </w:r>
          </w:p>
          <w:p>
            <w:pPr>
              <w:pStyle w:val="Normal"/>
              <w:rPr/>
            </w:pPr>
            <w:r>
              <w:rPr>
                <w:b/>
              </w:rPr>
              <w:t>Mr Brown</w:t>
            </w:r>
            <w:r>
              <w:rPr/>
              <w:t>—The number of contracts?</w:t>
            </w:r>
          </w:p>
          <w:p>
            <w:pPr>
              <w:pStyle w:val="Normal"/>
              <w:rPr/>
            </w:pPr>
            <w:r>
              <w:rPr>
                <w:b/>
              </w:rPr>
              <w:t>Senator WORTLEY</w:t>
            </w:r>
            <w:r>
              <w:rPr/>
              <w:t>—Thank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rt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WORTLEY</w:t>
            </w:r>
            <w:r>
              <w:rPr/>
              <w:t>—…on the Arabic program on the 22, 23 and 24 January 2008, a marketing position was advertised as being on an AWA. Can you explain why that was the case?</w:t>
            </w:r>
          </w:p>
          <w:p>
            <w:pPr>
              <w:pStyle w:val="Normal"/>
              <w:rPr/>
            </w:pPr>
            <w:r>
              <w:rPr>
                <w:b/>
              </w:rPr>
              <w:t>Mr Brown</w:t>
            </w:r>
            <w:r>
              <w:rPr/>
              <w:t>—I am not aware of that being the case. We will look into it and I will give you an answer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BIRMINGHAM</w:t>
            </w:r>
            <w:r>
              <w:rPr/>
              <w:t>—You have indicated complaints about radio are very few?</w:t>
            </w:r>
          </w:p>
          <w:p>
            <w:pPr>
              <w:pStyle w:val="Normal"/>
              <w:rPr/>
            </w:pPr>
            <w:r>
              <w:rPr>
                <w:b/>
              </w:rPr>
              <w:t>Mr Brown</w:t>
            </w:r>
            <w:r>
              <w:rPr/>
              <w:t>—Yes, they do not run at a very high level.</w:t>
            </w:r>
          </w:p>
          <w:p>
            <w:pPr>
              <w:pStyle w:val="Normal"/>
              <w:rPr/>
            </w:pPr>
            <w:r>
              <w:rPr>
                <w:b/>
              </w:rPr>
              <w:t>Senator BIRMINGHAM</w:t>
            </w:r>
            <w:r>
              <w:rPr/>
              <w:t xml:space="preserve">—In terms of what you would treat as formal complaints in the discussion you had with </w:t>
            </w:r>
          </w:p>
          <w:p>
            <w:pPr>
              <w:pStyle w:val="Normal"/>
              <w:rPr/>
            </w:pPr>
            <w:r>
              <w:rPr>
                <w:b/>
              </w:rPr>
              <w:t>Senator Allison</w:t>
            </w:r>
            <w:r>
              <w:rPr/>
              <w:t>, do you have complaint numbers for the previous year?</w:t>
            </w:r>
          </w:p>
          <w:p>
            <w:pPr>
              <w:pStyle w:val="Normal"/>
              <w:rPr/>
            </w:pPr>
            <w:r>
              <w:rPr>
                <w:b/>
              </w:rPr>
              <w:t>Mr Brown</w:t>
            </w:r>
            <w:r>
              <w:rPr/>
              <w:t>—I think it will be single digits. I can take that on notice though and confirm that for you.</w:t>
            </w:r>
          </w:p>
          <w:p>
            <w:pPr>
              <w:pStyle w:val="Normal"/>
              <w:rPr/>
            </w:pPr>
            <w:r>
              <w:rPr>
                <w:b/>
              </w:rPr>
              <w:t>Senator BIRMINGHAM</w:t>
            </w:r>
            <w:r>
              <w:rPr/>
              <w:t>—Could you also outline what those complaints were about.</w:t>
            </w:r>
          </w:p>
          <w:p>
            <w:pPr>
              <w:pStyle w:val="Normal"/>
              <w:rPr/>
            </w:pPr>
            <w:r>
              <w:rPr>
                <w:b/>
              </w:rPr>
              <w:t>Mr Brown</w:t>
            </w: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re employed by the Special Broadcasting Service Corporation (S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age profile of staff employed by S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gender mix of staff employed by S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nd what percentage of total staff employed by SBS, are scheduled or expected to retire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recruitment and employment strategies does SBS have in place to attract qualifi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have left SBS in the last twel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staff are employed by SBS at APS, EL and SE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SBS earn more than $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l SBS be mindful of the Prime Minister's call for "wage restraint" in setting or adjusting salaries this year, particularly in relation to senior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es SBS intend to recruit new graduates over the next three years and, if so, how many per year?  How does this compare to the 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hallenges does SBS face in recruiting new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programs are currently underspent, and what are the reasons for these undersp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formally advised SBS to achieve a two per cent efficiency dividend?  How does SBS intend to achieve this?  How much will this save this year and in futur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cut any current or planned SBS programs and, if so, what is their value?  What services will not be delivered as a result of these cuts?  Will there be any staff reductions as a result of these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new programs or policies are being implemented by SBS as a result of commitments made by the new Government prior to and during the 2007 election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any additional staff being recruited by SBS to implement these programs or policies and, if so, how 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cost of implementing new programs or policies in the current financial year and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osts have been incurred by SBS as a result of departmental reorganisation following the election of the new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SBS work within the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hns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we have that [Authority] paper [on the termination of Sports F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p>
            <w:pPr>
              <w:pStyle w:val="Normal"/>
              <w:rPr/>
            </w:pPr>
            <w:r>
              <w:rPr/>
              <w:t>[paper to be provided  within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 +</w:t>
            </w:r>
          </w:p>
          <w:p>
            <w:pPr>
              <w:pStyle w:val="Normal"/>
              <w:rPr/>
            </w:pPr>
            <w:r>
              <w:rPr/>
              <w:t>Letter &amp; 5 att'ts provided 12/03/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hns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en was Sports FM advised that it would be disconnected, so to spe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ohns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we have the documentation in support of the application from the Aboriginal group that has the licence, plea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p>
            <w:pPr>
              <w:pStyle w:val="Normal"/>
              <w:rPr/>
            </w:pPr>
            <w:r>
              <w:rPr/>
              <w:t>[Authority paper to be provided within a we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 + 6 att't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have told me [the survey] did go north of Mackay… Tell me where it went [north of Mack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3 &amp;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you able to provide us with a comprehensive list of where the survey work was undertaken? …Perhaps you could identify the 230 cells? …And how those cells were selected or how those locations were sel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 + 1 att'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of these mobile quick cells is Telstra u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8-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you just assuming that [Telstra is using a Cell On Wheels at Hoskinstown is to keep the tower from interfering with the Molonglo telesco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guarantee is there that the quick cell, being mobile, will not be removed at some point, given that the whole assessment of this Next G network should be on a permanent basis? …Was that quick cell tower part of one of the regions for the audit progr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was going to ask somebody who understood these things about this short set time of approximately one hour. A definition of what a ‘short set time’ is would be very use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ou said earlier in your introductory remarks that particular geographic areas needed looking at [in relation to CDMA/Next G coverage]. Can you identify which areas you were referring to and were any of those in Tas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would like you to reconsider Telstra’s request to keep this [information identifying the six less sensitive handsets] blacked out. I would like you to table the report without it being blacked out for the committee…Would you please recons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terms for the ACMA ISP trial …in Tasmania … could you please advise the committee of the terms of reference, table the terms of reference for that trial and advise the committee of the repor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URLs would you expect to be on the blacklist to meet the Labor Party’s policy of prohibiting sites such as those containing child pornography and X-rat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re employed by the Australian Communications and Media Authority (AC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age profile of staff employed by AC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gender mix of staff employed by AC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nd what percentage of total staff employed by ACMA, are scheduled or expected to retire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recruitment and employment strategies does ACMA have in place to attract qualifi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have left ACMA in the last twel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staff are employed by ACMA at APS, EL and SE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ACMA earn more than $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l ACMA be mindful of the Prime Minister's call for "wage restraint" in setting or adjusting salaries this year, particularly in relation to senior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es ACMA intend to recruit new graduates over the next three years and, if so, how many per year?  How does this compare to the 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hallenges does ACMA face in recruiting new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programs are currently underspent, and what are the reasons for these undersp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formally advised ACMA to achieve a two per cent efficiency dividend?  How does ACMA intend to achieve this?  How much will this save this year and in futur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cut any current or planned ACMA programs and, if so, what is their value?  What services will not be delivered as a result of these cuts?  Will there be any staff reductions as a result of these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new programs or policies are being implemented by ACMA as a result of commitments made by the new Government prior to and during the 2007 election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any additional staff being recruited by ACMA to implement these programs or policies and, if so, how 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cost of implementing new programs or policies in the current financial year and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osts have been incurred by ACMA as a result of departmental reorganisation following the election of the new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ACMA work within the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ou actually believe that this will provide an $18 million, or thereabouts, sav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Digital Switchover Taskforce</w:t>
            </w:r>
            <w:bookmarkEnd w:id="0"/>
            <w:bookmarkEnd w:id="1"/>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onsideration is being given to assisting people who will require financial support with a switch-over to digital tel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 Switchover Taskfo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uld the government consider providing free set top boxes to some Australians either on the basis of their financial circumstances or to help speed up the process of switch-o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gital Switchover Taskfo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rnard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DBCDE’s CDMA/Next G hotline</w:t>
            </w:r>
            <w:r>
              <w:rPr/>
              <w:t>,</w:t>
            </w:r>
          </w:p>
          <w:p>
            <w:pPr>
              <w:pStyle w:val="Normal"/>
              <w:rPr/>
            </w:pPr>
            <w:r>
              <w:rPr/>
              <w:t>following on from: Mr Rizvi—We are making our government number known. We have had it out there in the public for quite some time.</w:t>
            </w:r>
          </w:p>
          <w:p>
            <w:pPr>
              <w:pStyle w:val="Normal"/>
              <w:rPr/>
            </w:pPr>
            <w:r>
              <w:rPr/>
              <w:t>How are you doing that?</w:t>
            </w:r>
          </w:p>
          <w:p>
            <w:pPr>
              <w:pStyle w:val="Normal"/>
              <w:rPr/>
            </w:pPr>
            <w:r>
              <w:rPr/>
              <w:t xml:space="preserve">I would be interested in knowing how much money was spent in the marketing of this hotline in the months previou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IC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06</w:t>
            </w:r>
          </w:p>
          <w:p>
            <w:pPr>
              <w:pStyle w:val="Normal"/>
              <w:jc w:val="center"/>
              <w:rPr/>
            </w:pPr>
            <w:r>
              <w:rPr/>
              <w:t>ECA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cdonald</w:t>
            </w:r>
          </w:p>
          <w:p>
            <w:pPr>
              <w:pStyle w:val="Normal"/>
              <w:rPr/>
            </w:pPr>
            <w:r>
              <w:rPr/>
            </w:r>
          </w:p>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stra rectification plan.</w:t>
            </w:r>
          </w:p>
          <w:p>
            <w:pPr>
              <w:pStyle w:val="Normal"/>
              <w:rPr/>
            </w:pPr>
            <w:r>
              <w:rPr/>
              <w:t>Are you going to release it at some time?</w:t>
            </w:r>
          </w:p>
          <w:p>
            <w:pPr>
              <w:pStyle w:val="Normal"/>
              <w:rPr/>
            </w:pPr>
            <w:r>
              <w:rPr/>
            </w:r>
          </w:p>
          <w:p>
            <w:pPr>
              <w:pStyle w:val="Normal"/>
              <w:rPr/>
            </w:pPr>
            <w:r>
              <w:rPr/>
              <w:t>Will you release to this committee the Telstra rectification plan, if you cannot do it now, when you have finished the work in progress discussions with Telstra?</w:t>
            </w:r>
          </w:p>
          <w:p>
            <w:pPr>
              <w:pStyle w:val="Normal"/>
              <w:rPr/>
            </w:pPr>
            <w:r>
              <w:rPr/>
              <w:t>Secondly, will you release to this committee the Telstra report, which is coming to you in March or thereabouts with its recommendations?</w:t>
            </w:r>
          </w:p>
          <w:p>
            <w:pPr>
              <w:pStyle w:val="Normal"/>
              <w:rPr/>
            </w:pPr>
            <w:r>
              <w:rPr/>
              <w:t>And finally, Will you release to this committee and advise the committee on the independent verification process that you referred to earlier during estim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IC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 + 1 att't</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stra’s 1800 number</w:t>
            </w:r>
          </w:p>
          <w:p>
            <w:pPr>
              <w:pStyle w:val="Normal"/>
              <w:rPr/>
            </w:pPr>
            <w:r>
              <w:rPr/>
              <w:t>In terms of Telstra calls to the 1800 number, how many have there b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IC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A </w:t>
            </w:r>
          </w:p>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ment of Handsets</w:t>
            </w:r>
          </w:p>
          <w:p>
            <w:pPr>
              <w:pStyle w:val="Normal"/>
              <w:rPr/>
            </w:pPr>
            <w:r>
              <w:rPr/>
              <w:t>If they have committed to replacing them anyway, which they have, to their credit, why don’t they simply recall them and change them over so that there is no issue?</w:t>
            </w:r>
          </w:p>
          <w:p>
            <w:pPr>
              <w:pStyle w:val="Normal"/>
              <w:rPr/>
            </w:pPr>
            <w:r>
              <w:rPr/>
              <w:t>Minister Replied…That is a matter that I am happy to take up with Tels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IC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ssues post CDMA switch off</w:t>
            </w:r>
          </w:p>
          <w:p>
            <w:pPr>
              <w:pStyle w:val="Normal"/>
              <w:rPr/>
            </w:pPr>
            <w:r>
              <w:rPr/>
              <w:t>In a hypothetical world, if the circumstances arise that you agree to the switch-off, if issues still arise post that switch-of date, with handsets or coverage that have slipped through the net for whatever reason, what is your contingency plan?</w:t>
            </w:r>
          </w:p>
          <w:p>
            <w:pPr>
              <w:pStyle w:val="Normal"/>
              <w:rPr/>
            </w:pPr>
            <w:r>
              <w:rPr/>
              <w:t>[in answering this question, the Minister raised the questions of ‘how long the replacements of the handsets continues to go on’ and how long the Telstra hotline should stay in place?’ and provided the following answer to these questions on ECA 130]… “I think Telstra made a number of commitments at a recent stakeholders meeting. I am happy to get you tha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SICT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cdona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 want your assurance that you will not backtrack on what you and I agreed was the right approach to this C and extended C channel [band] when you were in op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NRA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ve you got a list of vacancies which remain to be filled by Senator Conroy, cabinet or executive council appoin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Start w:id="3" w:name="OLE_LINK3"/>
            <w:r>
              <w:rPr/>
              <w:t xml:space="preserve">Corporate and Business </w:t>
            </w:r>
            <w:bookmarkEnd w:id="2"/>
            <w:bookmarkEnd w:id="3"/>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ve you got a list of all the grants which have been so far approved by the minister from within the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and Budg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 you have a complete list of the government election commitments which are going to be administered by the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 Broadband Guarantee Funding</w:t>
            </w:r>
          </w:p>
          <w:p>
            <w:pPr>
              <w:pStyle w:val="Normal"/>
              <w:rPr/>
            </w:pPr>
            <w:r>
              <w:rPr/>
              <w:t>Last year it was reported that the department awarded funding to Telstra to run ADSL services in the York Peninsular, but that Internode also had Broadband Guarantee funding to provide services in the same area.  Can you tell the committee what the circumstances were that led to that occurring and whether or not that constituted a breach of the guidelines?</w:t>
            </w:r>
          </w:p>
          <w:p>
            <w:pPr>
              <w:pStyle w:val="Normal"/>
              <w:rPr/>
            </w:pPr>
            <w:r>
              <w:rPr/>
              <w:t>Telstra mistakenly registered a series of exchanges that it was acknowledged were eligible for a subsidy for the rollout of ADSL?  Did it get any funding from the government?</w:t>
            </w:r>
          </w:p>
          <w:p>
            <w:pPr>
              <w:pStyle w:val="Normal"/>
              <w:rPr/>
            </w:pPr>
            <w:r>
              <w:rPr/>
              <w:t>If it did and this was followed through, would it have paid that 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b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37/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un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 coverage maps</w:t>
            </w:r>
          </w:p>
          <w:p>
            <w:pPr>
              <w:pStyle w:val="Normal"/>
              <w:rPr/>
            </w:pPr>
            <w:r>
              <w:rPr/>
              <w:t>My next question relates to the department’s preparation of electoral maps showing OPEL coverage last year which the government distributed.  What maps did the department prepare relating to electorates and how many electorates were mapped?</w:t>
            </w:r>
          </w:p>
          <w:p>
            <w:pPr>
              <w:pStyle w:val="Normal"/>
              <w:rPr/>
            </w:pPr>
            <w:r>
              <w:rPr/>
              <w:t>I am referring to maps that showed OPEL coverage, some of which may have been relating to electorates or groups thereof, or indeed geographic areas.  I want to know whether the department prepared maps relating to OPEL coverage?</w:t>
            </w:r>
          </w:p>
          <w:p>
            <w:pPr>
              <w:pStyle w:val="Normal"/>
              <w:rPr/>
            </w:pPr>
            <w:r>
              <w:rPr/>
              <w:t>The seat of McEwan was one of tho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 Consortium</w:t>
            </w:r>
          </w:p>
          <w:p>
            <w:pPr>
              <w:pStyle w:val="Normal"/>
              <w:rPr/>
            </w:pPr>
            <w:r>
              <w:rPr/>
              <w:t>Has the OPEL consortium lodged an initial business plan or progress report with the department and/or Minister for approval?  If so, when was this lodged?</w:t>
            </w:r>
          </w:p>
          <w:p>
            <w:pPr>
              <w:pStyle w:val="Normal"/>
              <w:rPr/>
            </w:pPr>
            <w:r>
              <w:rPr/>
              <w:t>Has approval or other feedback been provided?  If so, what feedback and when?  If not, why not?</w:t>
            </w:r>
          </w:p>
          <w:p>
            <w:pPr>
              <w:pStyle w:val="Normal"/>
              <w:rPr/>
            </w:pPr>
            <w:r>
              <w:rPr/>
              <w:t>Have there been any delays in the expected development of the network to be provided by the OPEL consortium?  If so, what delays?</w:t>
            </w:r>
          </w:p>
          <w:p>
            <w:pPr>
              <w:pStyle w:val="Normal"/>
              <w:rPr/>
            </w:pPr>
            <w:r>
              <w:rPr/>
              <w:t>Is delivery of the services promised by the OPEL consortium expected to occur on time and on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 Consortium</w:t>
            </w:r>
          </w:p>
          <w:p>
            <w:pPr>
              <w:pStyle w:val="Normal"/>
              <w:rPr/>
            </w:pPr>
            <w:r>
              <w:rPr/>
              <w:t>Has the government sought advice regarding the implications of cancelling, voiding or varying some or all of the contractual arrangements entered into with the OPEL consortium?  If so, what has this advice indicated regarding the potential to cancel, void or vary any of the contractual arrangements with the OPEL consortium and the extent of liabilities resulting from such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w:t>
            </w:r>
          </w:p>
          <w:p>
            <w:pPr>
              <w:pStyle w:val="Normal"/>
              <w:rPr/>
            </w:pPr>
            <w:r>
              <w:rPr/>
              <w:t>Has the government sought to cancel, void or vary any aspects of the contractual arrangements entered into with the OPEL consortium?  If so, what aspects has the government sought to cancel, void or vary and it what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w:t>
            </w:r>
          </w:p>
          <w:p>
            <w:pPr>
              <w:pStyle w:val="Normal"/>
              <w:rPr/>
            </w:pPr>
            <w:r>
              <w:rPr/>
              <w:t>Does the government believe the decision by Telstra to switch on ADSL2+ at more exchanges impacts on the OPEL business c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 Availability Estimates</w:t>
            </w:r>
          </w:p>
          <w:p>
            <w:pPr>
              <w:pStyle w:val="Normal"/>
              <w:rPr/>
            </w:pPr>
            <w:r>
              <w:rPr/>
              <w:t>Given the decision by Telstra to switch on ADSL2+ at more exchanges what are the government's estimates on the availability of broadband to Australian consumers for each of the next 3 years – what proportion of consumers will be able to access broadband; at what minimum and average speeds will such access be achieved; and through what technologies or delivery mo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SL2+</w:t>
            </w:r>
          </w:p>
          <w:p>
            <w:pPr>
              <w:pStyle w:val="Normal"/>
              <w:rPr/>
            </w:pPr>
            <w:r>
              <w:rPr/>
              <w:t>Did the Minister provide any other statements of 'comfort' to Telstra (written or verbal) in addition to the written letter from the Minister cited by Telstra as a key reason for their decision to switch on ADSL2+ from more exchanges?  If so, what statements were provided?  Did the letter from the Minister cited by Telstra contain any new information that had not already been provided to Telstra by the former Minister for Communications, if so, what new information?  Has the Minister made any promises to Telstra to legislate if the assurances provided in his letter do not prove accu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n Broadband Guarantee</w:t>
            </w:r>
          </w:p>
          <w:p>
            <w:pPr>
              <w:pStyle w:val="Normal"/>
              <w:rPr/>
            </w:pPr>
            <w:r>
              <w:rPr/>
              <w:t>How many claims have been made for a subsidy under the Australian Broadband Guarantee?  How does this compare with budgeted expectations?  Is the government committed to the ongoing delivery of this subsi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s $4.7billion 'Fibre to the Node' election commitment</w:t>
            </w:r>
          </w:p>
          <w:p>
            <w:pPr>
              <w:pStyle w:val="Normal"/>
              <w:rPr/>
            </w:pPr>
            <w:r>
              <w:rPr/>
              <w:t>Will the government's contribution to this project be capped at $4.7billion, regardless of whether it is ultimately a Fibre to the Node, Fibre to the Home or any other sort of service?</w:t>
            </w:r>
          </w:p>
          <w:p>
            <w:pPr>
              <w:pStyle w:val="Normal"/>
              <w:rPr/>
            </w:pPr>
            <w:r>
              <w:rPr/>
              <w:t>When does the government expect to call for expressions of interest and/or tenders to provide the service; when does it expect to select a successful tenderer or partner; and when is it committed to delivery of the service by?  Who will assess the tenders and make recommendations to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s $4.7billion 'Fibre to the Node' election commitment</w:t>
            </w:r>
          </w:p>
          <w:p>
            <w:pPr>
              <w:pStyle w:val="Normal"/>
              <w:rPr/>
            </w:pPr>
            <w:r>
              <w:rPr/>
              <w:t>Will the government set a maximum access price?  If so, at what level?  Will the government guarantee access to the network for all providers?  How will access pricing be determined?</w:t>
            </w:r>
          </w:p>
          <w:p>
            <w:pPr>
              <w:pStyle w:val="Normal"/>
              <w:rPr/>
            </w:pPr>
            <w:r>
              <w:rPr/>
              <w:t>What minimum speed will be required to be delivered to what proportion of Australian households and businesses?</w:t>
            </w:r>
          </w:p>
          <w:p>
            <w:pPr>
              <w:pStyle w:val="Normal"/>
              <w:rPr/>
            </w:pPr>
            <w:r>
              <w:rPr/>
              <w:t>Will the government specify the form of technology to be used for delivery of the service in the tender documents?  If so, what technology or techno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s $4.7billion 'Fibre to the Node' election commitment</w:t>
            </w:r>
          </w:p>
          <w:p>
            <w:pPr>
              <w:pStyle w:val="Normal"/>
              <w:rPr/>
            </w:pPr>
            <w:r>
              <w:rPr/>
              <w:t>Is the government committed to the project being a joint venture, with a single company being created part owned by the Commonwealth and part owned by a private provider or consortium, as per their election commitment?  If so, what steps will be taken to protect the Commonwealth's investment?  If not, under what investment terms will the $4.7billion be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s $4.7billion 'Fibre to the Node' election commitment</w:t>
            </w:r>
          </w:p>
          <w:p>
            <w:pPr>
              <w:pStyle w:val="Normal"/>
              <w:rPr/>
            </w:pPr>
            <w:r>
              <w:rPr/>
              <w:t>Has the department costed the provision of Fibre to the Node and Fibre to the Home services?  If so, what are those cost estimates?  What speed of service to do they deliver to what proportion of Australian consum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vernment's $4.7billion 'Fibre to the Node' election commitment</w:t>
            </w:r>
          </w:p>
          <w:p>
            <w:pPr>
              <w:pStyle w:val="Normal"/>
              <w:rPr/>
            </w:pPr>
            <w:r>
              <w:rPr/>
              <w:t>When did the government decide to abandon its election commitment that it would require an equity model for delivery of the Fibre to the Node network?  Who made this decision and who was consulted?  Were any telecommunications providers consulted prior to the decision or advised before it was made public?  If so, who and wh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bre Optic Cable</w:t>
            </w:r>
          </w:p>
          <w:p>
            <w:pPr>
              <w:pStyle w:val="Normal"/>
              <w:rPr/>
            </w:pPr>
            <w:r>
              <w:rPr/>
              <w:t>Does the Department have knowledge of where fibre optic cable is currently being used to provide consumers with Broadband services in Australia and how many customers are involved?</w:t>
            </w:r>
          </w:p>
          <w:p>
            <w:pPr>
              <w:pStyle w:val="Normal"/>
              <w:rPr/>
            </w:pPr>
            <w:r>
              <w:rPr/>
              <w:t>Can the Department provide maps to this eff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bre Optic Cable</w:t>
            </w:r>
          </w:p>
          <w:p>
            <w:pPr>
              <w:pStyle w:val="Normal"/>
              <w:rPr/>
            </w:pPr>
            <w:r>
              <w:rPr/>
              <w:t>Has the department been asked to conduct a national dark and lit fibre audit by the Minister?</w:t>
            </w:r>
          </w:p>
          <w:p>
            <w:pPr>
              <w:pStyle w:val="Normal"/>
              <w:rPr/>
            </w:pPr>
            <w:r>
              <w:rPr/>
              <w:t>By what means could the Department ask all the ISP’s (Internet Service Providers) for an audit of their fibre optic cable? Would say a temporary or permanent licence condition be consid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sed Telecommunications Networks</w:t>
            </w:r>
          </w:p>
          <w:p>
            <w:pPr>
              <w:pStyle w:val="Normal"/>
              <w:rPr/>
            </w:pPr>
            <w:r>
              <w:rPr/>
              <w:t>If the Government and the Department know where all the fibre optic cable is across Australia has the Government considered nationalising it?</w:t>
            </w:r>
          </w:p>
          <w:p>
            <w:pPr>
              <w:pStyle w:val="Normal"/>
              <w:rPr/>
            </w:pPr>
            <w:r>
              <w:rPr/>
              <w:t>Is the Department aware of any other nationalised telecommunications networks that have been commandeered by Governments around the wor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bre to the Node Network</w:t>
            </w:r>
          </w:p>
          <w:p>
            <w:pPr>
              <w:pStyle w:val="Normal"/>
              <w:rPr/>
            </w:pPr>
            <w:r>
              <w:rPr/>
              <w:t>How many ISP’s currently offer Fibre to the Home and how many premises are connected via this method?</w:t>
            </w:r>
          </w:p>
          <w:p>
            <w:pPr>
              <w:pStyle w:val="Normal"/>
              <w:rPr/>
            </w:pPr>
            <w:r>
              <w:rPr/>
              <w:t>Does the Department accept the view that a fibre to the node network would cost more than the $8-9 b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bre to the Node Network</w:t>
            </w:r>
          </w:p>
          <w:p>
            <w:pPr>
              <w:pStyle w:val="Normal"/>
              <w:rPr/>
            </w:pPr>
            <w:r>
              <w:rPr/>
              <w:t>Has the Department done any costings for a FTTN network to 98 % of the population and what was the result of the costing?</w:t>
            </w:r>
          </w:p>
          <w:p>
            <w:pPr>
              <w:pStyle w:val="Normal"/>
              <w:rPr/>
            </w:pPr>
            <w:r>
              <w:rPr/>
              <w:t>What does the Department consider 98% of the population to be?</w:t>
            </w:r>
          </w:p>
          <w:p>
            <w:pPr>
              <w:pStyle w:val="Normal"/>
              <w:rPr/>
            </w:pPr>
            <w:r>
              <w:rPr/>
              <w:t>Can the Department provide a listing and/or map of geographical areas included in covering 98% of the 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Network in Korea</w:t>
            </w:r>
          </w:p>
          <w:p>
            <w:pPr>
              <w:pStyle w:val="Normal"/>
              <w:rPr/>
            </w:pPr>
            <w:r>
              <w:rPr/>
              <w:t>What was the cost of the national network in Korea, which is the same geographic size as Victoria?</w:t>
            </w:r>
          </w:p>
          <w:p>
            <w:pPr>
              <w:pStyle w:val="Normal"/>
              <w:rPr/>
            </w:pPr>
            <w:r>
              <w:rPr/>
              <w:t>What was the take up rate of the national network in Ko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L Network</w:t>
            </w:r>
          </w:p>
          <w:p>
            <w:pPr>
              <w:pStyle w:val="Normal"/>
              <w:rPr/>
            </w:pPr>
            <w:r>
              <w:rPr/>
              <w:t>How far advanced is the process of considering the OPEL business case?</w:t>
            </w:r>
          </w:p>
          <w:p>
            <w:pPr>
              <w:pStyle w:val="Normal"/>
              <w:rPr/>
            </w:pPr>
            <w:r>
              <w:rPr/>
              <w:t>Will Telstra’s recent ADSL2+ decision result in a re-think of the $958 million in funding earmarked for the OPEL network?</w:t>
            </w:r>
          </w:p>
          <w:p>
            <w:pPr>
              <w:pStyle w:val="Normal"/>
              <w:rPr/>
            </w:pPr>
            <w:r>
              <w:rPr/>
              <w:t>Will the Minister renege on any part of the $958 million committed to the OPEL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adbandNOW</w:t>
            </w:r>
          </w:p>
          <w:p>
            <w:pPr>
              <w:pStyle w:val="Normal"/>
              <w:rPr/>
            </w:pPr>
            <w:r>
              <w:rPr/>
              <w:t>The government has also announced a reversal of the $2.4 million BroadbandNOW initiative, what impact on broadband take up rates is expected from thi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ba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re employed by the Department of Broadband, Communications and the Digital Economy (DBC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porate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age profile of staff employed by DBC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gender mix of staff employed by DBC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and what percentage of total staff employed by DBCDE, are scheduled or expected to retire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recruitment and employment strategies does DBCDE have in place to attract qualified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have left DBCDE in the last twelve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many staff are employed by DBCDE at APS, EL and SES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DBCDE earn more than $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ll DBCDE be mindful of the Prime Minister's call for "wage restraint" in setting or adjusting salaries this year, particularly in relation to senior execu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es DBCDE intend to recruit new graduates over the next three years and, if so, how many per year?  How does this compare to the las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hallenges does DBCDE face in recruiting new gradu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programs are currently underspent, and what are the reasons for these underspen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formally advised DBCDE to achieve a two per cent efficiency dividend?  How does DBCDE intend to achieve this?  How much will this save this year and in futur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s the Government cut any current or planned DBCDE programs and, if so, what is their value?  What services will not be delivered as a result of these cuts?  Will there be any staff reductions as a result of these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new programs or policies are being implemented by DBCDE as a result of commitments made by the new Government prior to and during the 2007 election campa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e any additional staff being recruited by DBCDE to implement these programs or policies and, if so, how m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cost of implementing new programs or policies in the current financial year and in each of the next thre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costs have been incurred by DBCDE as a result of departmental reorganisation following the election of the new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staff employed by DBCDE work within the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orate and Busine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rnet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Barnett</w:t>
            </w:r>
            <w:r>
              <w:rPr/>
              <w:t>: Has the Internet Industry Association’s feasibility study of ISP filtering and the survey of the like been received by the Department and is it available to the Committee?</w:t>
            </w:r>
          </w:p>
          <w:p>
            <w:pPr>
              <w:pStyle w:val="Normal"/>
              <w:rPr/>
            </w:pPr>
            <w:r>
              <w:rPr>
                <w:b/>
              </w:rPr>
              <w:t>Mr Bezzi</w:t>
            </w:r>
            <w:r>
              <w:rPr/>
              <w:t>: We have received a draft report from the IIA.  The report has not yet been approved by the board of the IIA.  Once it has been, we will have a final and we will then brief the Minister on that particular report.</w:t>
            </w:r>
          </w:p>
          <w:p>
            <w:pPr>
              <w:pStyle w:val="Normal"/>
              <w:rPr/>
            </w:pPr>
            <w:r>
              <w:rPr>
                <w:b/>
              </w:rPr>
              <w:t>Senator Barnett</w:t>
            </w:r>
            <w:r>
              <w:rPr/>
              <w:t>: Will you make it available to the Committee?</w:t>
            </w:r>
          </w:p>
          <w:p>
            <w:pPr>
              <w:pStyle w:val="Normal"/>
              <w:rPr/>
            </w:pPr>
            <w:r>
              <w:rPr>
                <w:b/>
              </w:rPr>
              <w:t>Senator Conroy</w:t>
            </w:r>
            <w:r>
              <w:rPr/>
              <w:t xml:space="preserve">: I will take that on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 many people are working at the call cent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 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eb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d the cost of the call centre, please, if you could take that o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r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PARRY</w:t>
            </w:r>
            <w:r>
              <w:rPr/>
              <w:t>—Can I just direct one more question to you, Minister: will you do a comparison of the salaries paid to Australia Post compared to ABC. It appears ABC has competitors in the commercial market and Australia Post does not, yet Australia Post salaries seem very high compared to ABC. Whether ABC are too low or Australia Post is too high, would you do a comparative analysis with the private sector?</w:t>
            </w:r>
          </w:p>
          <w:p>
            <w:pPr>
              <w:pStyle w:val="Normal"/>
              <w:rPr/>
            </w:pPr>
            <w:r>
              <w:rPr>
                <w:b/>
              </w:rPr>
              <w:t>Senator Conroy</w:t>
            </w:r>
            <w:r>
              <w:rPr/>
              <w:t>—Perhaps you might want to narrow the scope of your comparison. Obviously it is something that I am going to have to take on notice, but perhaps you would like to narrow the focus a little bit. They are both very large organisations with many employees.</w:t>
            </w:r>
          </w:p>
          <w:p>
            <w:pPr>
              <w:pStyle w:val="Normal"/>
              <w:rPr/>
            </w:pPr>
            <w:r>
              <w:rPr>
                <w:b/>
              </w:rPr>
              <w:t>Senator PARRY</w:t>
            </w:r>
            <w:r>
              <w:rPr/>
              <w:t>—Just to executive remuneration in particular. The ABC has as a $130,000 threshold from</w:t>
            </w:r>
          </w:p>
          <w:p>
            <w:pPr>
              <w:pStyle w:val="Normal"/>
              <w:rPr/>
            </w:pPr>
            <w:r>
              <w:rPr/>
              <w:t>last year’s annual report. That is a good starting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e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KEMP</w:t>
            </w:r>
            <w:r>
              <w:rPr/>
              <w:t>—…I am just asking you: is the code of conduct that was in place at the time that Mr Newman resigned still in place? Is the legal advice that the staff-elected representative acted upon still the relevant legal advice that is available to staff?</w:t>
            </w:r>
          </w:p>
          <w:p>
            <w:pPr>
              <w:pStyle w:val="Normal"/>
              <w:rPr/>
            </w:pPr>
            <w:r>
              <w:rPr>
                <w:b/>
              </w:rPr>
              <w:t>Senator Conroy</w:t>
            </w:r>
            <w:r>
              <w:rPr/>
              <w:t xml:space="preserve">—Because we are going back some time in history, to 2000, I will probably need to take that on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ECA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i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Senator ALLISON</w:t>
            </w:r>
            <w:r>
              <w:rPr/>
              <w:t>—Minister, have you had a chance to look into this issue? Do you, in principle, support the idea that a formal complaint ought to be able to be made about whether or not the advertising break in the program is or is not a natural break, as it were?...</w:t>
            </w:r>
          </w:p>
          <w:p>
            <w:pPr>
              <w:pStyle w:val="Normal"/>
              <w:rPr/>
            </w:pPr>
            <w:r>
              <w:rPr>
                <w:b/>
              </w:rPr>
              <w:t>Senator Conroy</w:t>
            </w:r>
            <w:r>
              <w:rPr/>
              <w:t>—If I could take that on notice, just because it is an interesting line.</w:t>
            </w:r>
          </w:p>
          <w:p>
            <w:pPr>
              <w:pStyle w:val="Normal"/>
              <w:rPr/>
            </w:pPr>
            <w:r>
              <w:rPr>
                <w:b/>
              </w:rPr>
              <w:t>Senator ALLISON</w:t>
            </w:r>
            <w:r>
              <w:rPr/>
              <w:t>—It is already on notice.</w:t>
            </w:r>
          </w:p>
          <w:p>
            <w:pPr>
              <w:pStyle w:val="Normal"/>
              <w:rPr/>
            </w:pPr>
            <w:r>
              <w:rPr>
                <w:b/>
              </w:rPr>
              <w:t>Senator Conroy</w:t>
            </w:r>
            <w:r>
              <w:rPr/>
              <w:t>—Yes. But if I could take it on notice as opposed to the SBS. I was not aware that you had given SBS some questions. If I could take that on notice and get back to y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onald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 impact will funding cuts of $6.4 million announced by the government have on the Net Alert program’s education and advertising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4/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ott Despo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media release issued on 12 September 2007, former Minister for Communications, Information Technology and the Arts, Senator Helen Coonan, launched an investigation into access to electronic media for the hearing impaired </w:t>
            </w:r>
          </w:p>
          <w:p>
            <w:pPr>
              <w:pStyle w:val="Normal"/>
              <w:ind w:left="73" w:hanging="0"/>
              <w:rPr/>
            </w:pPr>
            <w:r>
              <w:rPr/>
              <w:t>“</w:t>
            </w:r>
            <w:r>
              <w:rPr/>
              <w:t>to stocktake developments in captioning and other essential access technologies that assist hearing impaired Australians, and consider options for their extension beyond the current requirements”.</w:t>
            </w:r>
          </w:p>
          <w:p>
            <w:pPr>
              <w:pStyle w:val="Normal"/>
              <w:rPr/>
            </w:pPr>
            <w:r>
              <w:rPr/>
              <w:t>The media release stated that "The investigation into access to electronic media and films by the hearing impaired is to be completed by 30 April 2008, with the full report of that investigation to be tabled by the Minister in Parliament" and that a "discussion paper for public comment will be released over coming weeks."</w:t>
            </w:r>
          </w:p>
          <w:p>
            <w:pPr>
              <w:pStyle w:val="Normal"/>
              <w:numPr>
                <w:ilvl w:val="0"/>
                <w:numId w:val="1"/>
              </w:numPr>
              <w:tabs>
                <w:tab w:val="clear" w:pos="720"/>
                <w:tab w:val="left" w:pos="253" w:leader="none"/>
              </w:tabs>
              <w:ind w:left="255" w:hanging="255"/>
              <w:rPr/>
            </w:pPr>
            <w:r>
              <w:rPr/>
              <w:t>Does the Government intend to proceed with the inquiry initiated by the former Minister?</w:t>
            </w:r>
          </w:p>
          <w:p>
            <w:pPr>
              <w:pStyle w:val="Normal"/>
              <w:numPr>
                <w:ilvl w:val="0"/>
                <w:numId w:val="1"/>
              </w:numPr>
              <w:tabs>
                <w:tab w:val="clear" w:pos="720"/>
                <w:tab w:val="left" w:pos="253" w:leader="none"/>
              </w:tabs>
              <w:ind w:left="255" w:hanging="255"/>
              <w:rPr/>
            </w:pPr>
            <w:r>
              <w:rPr/>
              <w:t>If so, what is the status of the inquiry?</w:t>
            </w:r>
          </w:p>
          <w:p>
            <w:pPr>
              <w:pStyle w:val="Normal"/>
              <w:numPr>
                <w:ilvl w:val="0"/>
                <w:numId w:val="1"/>
              </w:numPr>
              <w:tabs>
                <w:tab w:val="clear" w:pos="720"/>
                <w:tab w:val="left" w:pos="253" w:leader="none"/>
              </w:tabs>
              <w:ind w:left="255" w:hanging="255"/>
              <w:rPr/>
            </w:pPr>
            <w:r>
              <w:rPr/>
              <w:t xml:space="preserve">When does the Government intend to release the proposed discussion paper? </w:t>
            </w:r>
          </w:p>
          <w:p>
            <w:pPr>
              <w:pStyle w:val="Normal"/>
              <w:numPr>
                <w:ilvl w:val="0"/>
                <w:numId w:val="1"/>
              </w:numPr>
              <w:tabs>
                <w:tab w:val="clear" w:pos="720"/>
                <w:tab w:val="left" w:pos="253" w:leader="none"/>
              </w:tabs>
              <w:ind w:left="255" w:hanging="255"/>
              <w:rPr/>
            </w:pPr>
            <w:r>
              <w:rPr/>
              <w:t>Does the Government consider that that the proposed completion date of 30 April 2007 has been compromised by the delay in the inquiry's progress?</w:t>
            </w:r>
          </w:p>
          <w:p>
            <w:pPr>
              <w:pStyle w:val="Normal"/>
              <w:numPr>
                <w:ilvl w:val="0"/>
                <w:numId w:val="1"/>
              </w:numPr>
              <w:tabs>
                <w:tab w:val="clear" w:pos="720"/>
                <w:tab w:val="left" w:pos="253" w:leader="none"/>
              </w:tabs>
              <w:ind w:left="255" w:hanging="255"/>
              <w:rPr/>
            </w:pPr>
            <w:r>
              <w:rPr/>
              <w:t>Has the Government conducted any consultations in relation to the inqui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roadcasting and Cont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c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appointments which have been made by the Government (through Executive Council, Cabinet and Ministers) to Statutory Authorities, Executive Agencies and Advisory Boards, with a brief outline of the respective appointee’s credent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porate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c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list of all vacancies which remain to be filled by Ministerial (including Cabinet and Executive Council) appoin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porate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c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l grants which have been approved by Ministers from within their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0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Tab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ch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quests to the Department of Finance to move funds within each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nce and Budg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08</w:t>
            </w:r>
          </w:p>
        </w:tc>
      </w:tr>
    </w:tbl>
    <w:p>
      <w:pPr>
        <w:pStyle w:val="Normal"/>
        <w:rPr/>
      </w:pPr>
      <w:r>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49:00Z</dcterms:created>
  <dc:creator>acallan</dc:creator>
  <dc:description/>
  <cp:keywords/>
  <dc:language>en-US</dc:language>
  <cp:lastModifiedBy>Jacqui Hawkins</cp:lastModifiedBy>
  <cp:lastPrinted>2008-08-28T12:34:00Z</cp:lastPrinted>
  <dcterms:modified xsi:type="dcterms:W3CDTF">2008-08-28T02:34:00Z</dcterms:modified>
  <cp:revision>35</cp:revision>
  <dc:subject/>
  <dc:title>Senate Standing Committee Hearing – </dc:title>
</cp:coreProperties>
</file>