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DATE \@"d\ MMMM\ yyyy" </w:instrText>
      </w:r>
      <w:r>
        <w:rPr>
          <w:rFonts w:cs="Arial Narrow" w:ascii="Arial Narrow" w:hAnsi="Arial Narrow"/>
        </w:rPr>
        <w:fldChar w:fldCharType="separate"/>
      </w:r>
      <w:r>
        <w:rPr>
          <w:rFonts w:cs="Arial Narrow" w:ascii="Arial Narrow" w:hAnsi="Arial Narrow"/>
        </w:rPr>
        <w:t>28 July 2026</w:t>
      </w:r>
      <w:r>
        <w:rPr>
          <w:rFonts w:cs="Arial Narrow" w:ascii="Arial Narrow" w:hAnsi="Arial Narrow"/>
        </w:rPr>
        <w:fldChar w:fldCharType="end"/>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r Ian Holland</w:t>
      </w:r>
    </w:p>
    <w:p>
      <w:pPr>
        <w:pStyle w:val="Normal"/>
        <w:jc w:val="both"/>
        <w:rPr>
          <w:rFonts w:ascii="Arial Narrow" w:hAnsi="Arial Narrow" w:cs="Arial Narrow"/>
        </w:rPr>
      </w:pPr>
      <w:r>
        <w:rPr>
          <w:rFonts w:cs="Arial Narrow" w:ascii="Arial Narrow" w:hAnsi="Arial Narrow"/>
        </w:rPr>
        <w:t>Principal Research Officer</w:t>
      </w:r>
    </w:p>
    <w:p>
      <w:pPr>
        <w:pStyle w:val="Normal"/>
        <w:jc w:val="both"/>
        <w:rPr>
          <w:rFonts w:ascii="Arial Narrow" w:hAnsi="Arial Narrow" w:cs="Arial Narrow"/>
        </w:rPr>
      </w:pPr>
      <w:r>
        <w:rPr>
          <w:rFonts w:cs="Arial Narrow" w:ascii="Arial Narrow" w:hAnsi="Arial Narrow"/>
        </w:rPr>
        <w:t>Senate Finance &amp; Public Administration</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References Committee</w:t>
      </w:r>
    </w:p>
    <w:p>
      <w:pPr>
        <w:pStyle w:val="Normal"/>
        <w:jc w:val="both"/>
        <w:rPr>
          <w:rFonts w:ascii="Arial Narrow" w:hAnsi="Arial Narrow" w:cs="Arial Narrow"/>
        </w:rPr>
      </w:pPr>
      <w:r>
        <w:rPr>
          <w:rFonts w:cs="Arial Narrow" w:ascii="Arial Narrow" w:hAnsi="Arial Narrow"/>
        </w:rPr>
        <w:t>Parliament House</w:t>
      </w:r>
    </w:p>
    <w:p>
      <w:pPr>
        <w:pStyle w:val="Normal"/>
        <w:jc w:val="both"/>
        <w:rPr>
          <w:rFonts w:ascii="Arial Narrow" w:hAnsi="Arial Narrow" w:cs="Arial Narrow"/>
        </w:rPr>
      </w:pPr>
      <w:r>
        <w:rPr>
          <w:rFonts w:cs="Arial Narrow" w:ascii="Arial Narrow" w:hAnsi="Arial Narrow"/>
        </w:rPr>
        <w:t>CANBERRA  ACT  260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ear Dr Hollan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 refer to your letter of 24 September, seeking comments on training and development opportunities for ministerial staff and suggestions about how the management of ministerial offices might be improve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s you know, I am currently completing a PhD in politics and public policy at Griffith University.  The topic for my research is the ministerial staffing system, with a particular emphasis on the period 1996 to the presen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y study is based on a combination of research methods – interviews, documentary research and case studies.  Although my research will probably not be published until towards the end of 2004, the lack of training and professional development opportunities for ministerial staff has emerged as an important theme in my interview data.  For ethical reasons, I have not included any quotations from my interviews in the comments outlined below, but my analysis reflects issues and themes raised by my respondents.  As you would appreciate this is a sensitive area for research, and I have been careful to protect my respondents’ confidentialit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I am aware that at the public hearings of the Committee’s Inquiry into Members of Parliament (Staff), the Department of Finance and Administration (DoFA) gave evidence that,</w:t>
      </w:r>
    </w:p>
    <w:p>
      <w:pPr>
        <w:pStyle w:val="Normal"/>
        <w:spacing w:before="120" w:after="0"/>
        <w:ind w:left="720" w:hanging="0"/>
        <w:jc w:val="both"/>
        <w:rPr>
          <w:rFonts w:ascii="Arial Narrow" w:hAnsi="Arial Narrow" w:cs="Arial Narrow"/>
          <w:sz w:val="20"/>
          <w:szCs w:val="20"/>
        </w:rPr>
      </w:pPr>
      <w:r>
        <w:rPr>
          <w:rFonts w:cs="Arial Narrow" w:ascii="Arial Narrow" w:hAnsi="Arial Narrow"/>
          <w:sz w:val="20"/>
          <w:szCs w:val="20"/>
        </w:rPr>
        <w:t>MOPS staff at the level of Adviser and below have a range of training programs offered to them through the certified agreement.  Specific training programs that have been sponsored by the Special Minister of State are offered.  There are also ad hoc professional development programs and computer systems training (FP&amp;A Committee 2 September 2003).</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rPr>
        <w:t>While it is pleasing to note that the Department has some programs underway, a number of respondents have indicated that making time to attend conferences, seminars or courses can be problematic because of the workload pressures and irregular hours associated with working in a ministerial office.  I understand that their employers are sometimes reticent to agree to absences from the office, because they are concerned that work might accumulate, or are not persuaded that the training would be beneficial.  I understand that this issue was raised by Coalition staff during negotiations around the new Certified Agreement.  For these reasons, I would encourage the Committee to seek additional data from DoFA on the numbers of staff who attend the various training options provided for in the Certified Agreemen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While the generic skills outlined in section 53 of the MOPS Certified Agreement are undoubtedly important, there is a question about whether ministerial staff would benefit from more focused professional development opportunities.  It might be more useful for example, for ministerial staff - particularly those who are recruited from outside of the public sector and who have no government experience, to develop an awareness of how to work effectively with the public service, the administrative and legislative framework of government, the particular ethical obligations associated with public employment and so o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s noted in our submission (p. 7), the MOPS Act is premised on the assumption that the staff recruited to ministerial offices come from a public service background.  Respondents to my study are of the opinion that a greater proportion of the current ministerial staff have no prior public service experience.  Although we lack the requisite data that would provide empirical proof of this – if it is true that people with limited knowledge and experience of government are filling ministerial staff positions in greater numbers, the need for context-specific professional development assumes even greater importanc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In the United Kingdom, a number of programs and teaching seminars offered by the Centre for Management and Policy Studies (CMPS) are targeted at private office staff.  They aim to familiarise staff with the context of government and with the particular challenges of working in a ministerial office.  The CMPS is part of the UK Cabinet Office which has responsibility for the personal staff of British ministers.  I understand that in his submission to the Committee’s Inquiry into Australian Public Service (APS) Recruitment and Training Griffith University Vice-Chancellor, Professor Glyn Davis, talked about the potential of such a model in promoting a more strategic approach to professional development for all individuals playing active roles in the public policy process.  I would endorse his observation that</w:t>
      </w:r>
    </w:p>
    <w:p>
      <w:pPr>
        <w:pStyle w:val="Normal"/>
        <w:spacing w:before="120" w:after="120"/>
        <w:ind w:left="720" w:hanging="0"/>
        <w:jc w:val="both"/>
        <w:rPr>
          <w:rFonts w:ascii="Arial Narrow" w:hAnsi="Arial Narrow" w:cs="Arial Narrow"/>
          <w:sz w:val="20"/>
          <w:szCs w:val="20"/>
        </w:rPr>
      </w:pPr>
      <w:r>
        <w:rPr>
          <w:rFonts w:cs="Arial Narrow" w:ascii="Arial Narrow" w:hAnsi="Arial Narrow"/>
          <w:sz w:val="20"/>
          <w:szCs w:val="20"/>
        </w:rPr>
        <w:t>Ministerial staff are an important audience for training and development initiatives.  There is scope for the Public Service Commissioner to play a beneficial role in recruitment and professional development opportunities for ministerial staff under the mechanism of his responsibility as Parliamentary Services Commissioner [FP&amp;A Committee’s Inquiry into APS Recruitment &amp; Training, Submission No. 16)</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rPr>
        <w:t>A number of submissions and witnesses to the MOPS Inquiry mentioned the need for formal induction programs for ministerial staff.  My interview data and other research indicate these are rudimentary or absent in most ministerial offices.  Staff may have no handover with the person they are replacing; there is simply no time for induction and perhaps no recognition of its importance.  New staff just have to learn as they go.  This can be especially problematic for staff recruited from non-public service backgrounds.  Given the importance of the roles being played by staff and their potential influence, it is questionable whether such ad hoc arrangements are any longer sufficien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The DoFA evidence about training and development programs was concerned with staff at the Adviser level and below.  Of greater importance, however, must be the training offered to the approximately 27% of current ministerial staff who have higher classifications than these – they are Principal Advisers, Senior Advisers and Media Adviser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My respondents have identified a serious lack of training and other professional development opportunities as an important weakness of the current system.  A consistent theme in the interview data is the lack of career development available to ministerial staff (I note they don’t tend to draw the distinction between senior and junior staff).  In contrast to the highly developed systems of performance management that characterise the APS, my respondents report there is no comparable framework for ministerial staff.  Staff receive no structured feedback about their performance, and have very limited access to performance planning and appraisal – the usual frameworks within discussions about professional development needs and opportunities can be canvassed.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 part this is a reflection of the traditional view that the staff arrangements of individual ministers are personal and idiosyncratic.  As I argued in my evidence, this view is no longer tenable given the ministerial staffing system is now an institution, with organisational characteristics and structures that require a more formal management approach.  My research suggests that while working in a ministerial staff position is seen by staff a career enhancing move, some of my respondents have highlighted the lack of professional development as one explanation for high rates of staff turnover within ministerial offic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It should be noted that a more formal management approach would require infrastructure (not unreasonable levels of bureaucracy), and hence additional resources.   However, because as noted in our submission, staffing is a very partisan issue, it is difficult to see how a proper debate about an appropriate level of resources to support these kinds of activities might occur.  A lack of resources for professional development for senior ministerial staff is an important impediment that the Committee will need to address in making its recommendations.  Rather than devising a separate system for the staff, potential efficiencies could be achieved by pooling resources with the public service, along the lines suggested by Professor Glyn Davis in his submission to the Committee’s APS Recruitment and Training Inquiry.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i/>
        </w:rPr>
        <w:t>How Might the Management of Ministerial Offices be Improved?</w:t>
      </w:r>
    </w:p>
    <w:p>
      <w:pPr>
        <w:pStyle w:val="Normal"/>
        <w:jc w:val="both"/>
        <w:rPr>
          <w:rFonts w:ascii="Arial Narrow" w:hAnsi="Arial Narrow" w:cs="Arial Narrow"/>
          <w:i/>
          <w:i/>
        </w:rPr>
      </w:pPr>
      <w:r>
        <w:rPr>
          <w:rFonts w:cs="Arial Narrow" w:ascii="Arial Narrow" w:hAnsi="Arial Narrow"/>
          <w:i/>
        </w:rPr>
      </w:r>
    </w:p>
    <w:p>
      <w:pPr>
        <w:pStyle w:val="Normal"/>
        <w:jc w:val="both"/>
        <w:rPr/>
      </w:pPr>
      <w:r>
        <w:rPr>
          <w:rFonts w:cs="Arial Narrow" w:ascii="Arial Narrow" w:hAnsi="Arial Narrow"/>
        </w:rPr>
        <w:t>The management of ministerial offices is clearly a matter for government.  It was for this reason that in our submission and in our evidence, Professor Weller and I emphasised the potential of the Chief of Staff to assume responsibility for managing the ministerial staff – within the framework determined by the Prime Minister.  The Chief of Staff to the Prime Minister is the notional head of the ministerial staffing system.  Under his or her leadership, Chiefs of Staff across the ministry could become formally responsible for managing the staff in their ministerial office, and be made accountable for their performance in this ro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For reform of the management of ministerial offices to occur however, ministers and prospective ministers would need to recognise that staffing is an issue of management.  Recent controversies over the role and behaviour of ministerial staff have revealed a lack of management as an important problem.  My research indicates that ministers do not necessarily recognise staff are a potential management problem.  They tend to regard problems that occur as individual failures rather than as systemic weaknesses inherent to the staffing system in its current form.  Until ministers recognise that they would be the beneficiaries of a more effective ministerial staffing system, they will not be motivated to focus on the management framework within which the staffwor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In the United States, where the potential of staff to become a serious management problem is well understood, significant attention and effort is given to analysing and debating the staff structures that will best serve incumbent governments.  There is dialogue and exchange between practitioners with direct experience of working in these roles – often through seminars and conferences facilitated by academic institutions.  While obviously the Australian system is significantly smaller and the numbers of practitioners significantly fewer, there would be merit I think, in encouraging greater debate and information sharing about staffing issues in a non-partisan forum.  There is scope for Commonwealth and State ministerial staff, the ministers they serve and the public servants, journalists, lobbyists, and other parliamentarians with whom they work to benefit from such an initiative.  Ultimately governments will develop systems that best suit their needs – that is as it should be, however these might be better designed if they were informed by the knowledge, experience and reflections of other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I trust that these additional comments will assist the Committee as it considers its recommendation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Yours sincerel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nne Tiernan</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4</w:t>
    </w:r>
    <w:r>
      <w:rPr>
        <w:rStyle w:val="PageNumber"/>
        <w:sz w:val="20"/>
        <w:szCs w:val="20"/>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6:00:00Z</dcterms:created>
  <dc:creator>Anne Tiernan</dc:creator>
  <dc:description/>
  <dc:language>en-US</dc:language>
  <cp:lastModifiedBy>.</cp:lastModifiedBy>
  <cp:lastPrinted>2003-09-28T11:23:00Z</cp:lastPrinted>
  <dcterms:modified xsi:type="dcterms:W3CDTF">2003-10-09T06:57:00Z</dcterms:modified>
  <cp:revision>4</cp:revision>
  <dc:subject/>
  <dc:title>Submission - Inquiry Into Members of Parliament Staff (MOPS)</dc:title>
</cp:coreProperties>
</file>