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DELEGATED LEGISLATION MONITOR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17-20 AUGUST 2009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  <w:t>This week at a glance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 xml:space="preserve">There were 101 disallowable instruments tabled in the Parliament. 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These were made under 15 separate enabling Acts, through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7 Departments of State.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  <w:t>Regulation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10 of the 101 instruments were Regulations, comprising</w:t>
      </w:r>
    </w:p>
    <w:p>
      <w:pPr>
        <w:pStyle w:val="Normal"/>
        <w:numPr>
          <w:ilvl w:val="0"/>
          <w:numId w:val="3"/>
        </w:numPr>
        <w:bidi w:val="0"/>
        <w:outlineLvl w:val="0"/>
        <w:rPr/>
      </w:pPr>
      <w:r>
        <w:rPr>
          <w:sz w:val="24"/>
        </w:rPr>
        <w:t xml:space="preserve">0 made as primary instruments; and </w:t>
      </w:r>
    </w:p>
    <w:p>
      <w:pPr>
        <w:pStyle w:val="Normal"/>
        <w:numPr>
          <w:ilvl w:val="0"/>
          <w:numId w:val="2"/>
        </w:numPr>
        <w:bidi w:val="0"/>
        <w:outlineLvl w:val="0"/>
        <w:rPr/>
      </w:pPr>
      <w:r>
        <w:rPr>
          <w:sz w:val="24"/>
        </w:rPr>
        <w:t>10 made as amending instrument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  <w:t>Instrument maker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17 instruments were made by the Governor-General or Minister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84 instruments were made by Public Official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LEGATED LEGISLATION TABLED IN THE SENATE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caps/>
          <w:sz w:val="24"/>
        </w:rPr>
        <w:t>17-20 AUGUST 2009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eading 2,1,Heading 3,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ttorney-General's Department</w:t>
            <w:tab/>
          </w:r>
          <w:hyperlink w:anchor="__RefHeading___Toc2519316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ustoms (Prohibited Imports) Amendment Regulations 2009 (No. 4)</w:t>
            <w:tab/>
          </w:r>
          <w:hyperlink w:anchor="__RefHeading___Toc2519316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rriage Amendment Regulations 2009 (No. 1)</w:t>
            <w:tab/>
          </w:r>
          <w:hyperlink w:anchor="__RefHeading___Toc2519316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Education, Employment and Workplace Relations</w:t>
            <w:tab/>
          </w:r>
          <w:hyperlink w:anchor="__RefHeading___Toc2519316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air Work Amendment Regulations 2009 (No. 2)</w:t>
            <w:tab/>
          </w:r>
          <w:hyperlink w:anchor="__RefHeading___Toc2519316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muneration Tribunal Determination 2009/09</w:t>
            <w:tab/>
          </w:r>
          <w:hyperlink w:anchor="__RefHeading___Toc2519316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Safety, Rehabilitation and Compensation (Definition of Employee) Notice 2009 (1) under subsection 5(6) of the </w:t>
          </w:r>
          <w:r>
            <w:rPr>
              <w:i/>
              <w:lang w:val="en-US" w:eastAsia="en-US"/>
            </w:rPr>
            <w:t>Safety, Rehabilitation and Compensation Act 1988</w:t>
          </w:r>
          <w:r>
            <w:rPr>
              <w:lang w:val="en-US" w:eastAsia="en-US"/>
            </w:rPr>
            <w:tab/>
          </w:r>
          <w:hyperlink w:anchor="__RefHeading___Toc2519316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Foreign Affairs and Trade</w:t>
            <w:tab/>
          </w:r>
          <w:hyperlink w:anchor="__RefHeading___Toc2519316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Export Market Development Grants (Democratic People's Republic of Korea Sanctions) Declaration 2009 under section 44 of the </w:t>
          </w:r>
          <w:r>
            <w:rPr>
              <w:i/>
              <w:lang w:val="en-US" w:eastAsia="en-US"/>
            </w:rPr>
            <w:t>Export Market Development Grants Act 1997</w:t>
          </w:r>
          <w:r>
            <w:rPr>
              <w:lang w:val="en-US" w:eastAsia="en-US"/>
            </w:rPr>
            <w:tab/>
          </w:r>
          <w:hyperlink w:anchor="__RefHeading___Toc2519316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Health and Ageing</w:t>
            <w:tab/>
          </w:r>
          <w:hyperlink w:anchor="__RefHeading___Toc2519316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Health Insurance (Positron Emission Tomography) Determination 2009 under subsection 3C(1) of the </w:t>
          </w:r>
          <w:r>
            <w:rPr>
              <w:i/>
              <w:lang w:val="en-US" w:eastAsia="en-US"/>
            </w:rPr>
            <w:t>Health Insurance Act 1973</w:t>
          </w:r>
          <w:r>
            <w:rPr>
              <w:lang w:val="en-US" w:eastAsia="en-US"/>
            </w:rPr>
            <w:tab/>
          </w:r>
          <w:hyperlink w:anchor="__RefHeading___Toc2519316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Health Insurance (Positron Emission Tomography) Facilities Determination 2009 under subsection 3C(1) of the </w:t>
          </w:r>
          <w:r>
            <w:rPr>
              <w:i/>
              <w:lang w:val="en-US" w:eastAsia="en-US"/>
            </w:rPr>
            <w:t>Health Insurance Act 1973</w:t>
          </w:r>
          <w:r>
            <w:rPr>
              <w:lang w:val="en-US" w:eastAsia="en-US"/>
            </w:rPr>
            <w:tab/>
          </w:r>
          <w:hyperlink w:anchor="__RefHeading___Toc2519316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75 of 2009 under subsections 85(2) and 85(2AA)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76 of 2009 under sections 85, 85A and 88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77 of 2009 under section 84AF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78 of 2009 under subsection 85AB(1)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79 of 2009 under section 84AH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81 of 2009 under paragraph 98C(1)(b)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82 of 2009 under subsection 100(1)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nstrument number PB 83 of 2009 under subsection 100(1) of the </w:t>
          </w:r>
          <w:r>
            <w:rPr>
              <w:i/>
              <w:lang w:val="en-US" w:eastAsia="en-US"/>
            </w:rPr>
            <w:t>National Health Act 1953</w:t>
          </w:r>
          <w:r>
            <w:rPr>
              <w:lang w:val="en-US" w:eastAsia="en-US"/>
            </w:rPr>
            <w:tab/>
          </w:r>
          <w:hyperlink w:anchor="__RefHeading___Toc2519316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strument number PB 84 of 2009 under subsection 84AAA(2) of the</w:t>
          </w:r>
          <w:r>
            <w:rPr>
              <w:i/>
              <w:lang w:val="en-US" w:eastAsia="en-US"/>
            </w:rPr>
            <w:t xml:space="preserve"> National Health Act 1953</w:t>
          </w:r>
          <w:r>
            <w:rPr>
              <w:lang w:val="en-US" w:eastAsia="en-US"/>
            </w:rPr>
            <w:tab/>
          </w:r>
          <w:hyperlink w:anchor="__RefHeading___Toc2519316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rivate Health Insurance (Prostheses) Amendment Rules 2009 (No. 2) under item 4 of the table in section 333-20 of the </w:t>
          </w:r>
          <w:r>
            <w:rPr>
              <w:i/>
              <w:lang w:val="en-US" w:eastAsia="en-US"/>
            </w:rPr>
            <w:t>Private Health Insurance Act 2007</w:t>
          </w:r>
          <w:r>
            <w:rPr>
              <w:lang w:val="en-US" w:eastAsia="en-US"/>
            </w:rPr>
            <w:tab/>
          </w:r>
          <w:hyperlink w:anchor="__RefHeading___Toc2519316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Immigration and Citizenship</w:t>
            <w:tab/>
          </w:r>
          <w:hyperlink w:anchor="__RefHeading___Toc2519316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gration Amendment Regulations 2009 (No. 5) Amendment Regulations 2009 (No. 1)</w:t>
            <w:tab/>
          </w:r>
          <w:hyperlink w:anchor="__RefHeading___Toc2519316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gration Amendment Regulations 2009 (No. 6)</w:t>
            <w:tab/>
          </w:r>
          <w:hyperlink w:anchor="__RefHeading___Toc251931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gration Amendment Regulations 2009 (No. 8)</w:t>
            <w:tab/>
          </w:r>
          <w:hyperlink w:anchor="__RefHeading___Toc25193167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gration Amendment Regulations 2009 (No. 9)</w:t>
            <w:tab/>
          </w:r>
          <w:hyperlink w:anchor="__RefHeading___Toc2519316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Infrastructure, Transport, Regional Development and Local Government</w:t>
            <w:tab/>
          </w:r>
          <w:hyperlink w:anchor="__RefHeading___Toc2519316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vil Aviation Order 100.66 Amendment Order (No. 2) 2009</w:t>
            <w:tab/>
          </w:r>
          <w:hyperlink w:anchor="__RefHeading___Toc2519316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vil Aviation Orders, Part 105</w:t>
            <w:tab/>
          </w:r>
          <w:hyperlink w:anchor="__RefHeading___Toc251931683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lang w:val="en-US" w:eastAsia="en-US"/>
            </w:rPr>
            <w:t>-21</w:t>
          </w:r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vil Aviation Orders, Part 106</w:t>
            <w:tab/>
          </w:r>
          <w:hyperlink w:anchor="__RefHeading___Toc251931739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lang w:val="en-US" w:eastAsia="en-US"/>
            </w:rPr>
            <w:t>-24</w:t>
          </w:r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vil Aviation Orders, Part 107</w:t>
            <w:tab/>
          </w:r>
          <w:hyperlink w:anchor="__RefHeading___Toc2519317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ghthouses Amendment Regulations 2009 (No. 1)</w:t>
            <w:tab/>
          </w:r>
          <w:hyperlink w:anchor="__RefHeading___Toc25193175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avigation (Supplementary) Amendment Regulations 2009 (No. 1)</w:t>
            <w:tab/>
          </w:r>
          <w:hyperlink w:anchor="__RefHeading___Toc25193175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tection of the Sea (Civil Liability) Amendment Regulations 2009 (No. 1)</w:t>
            <w:tab/>
          </w:r>
          <w:hyperlink w:anchor="__RefHeading___Toc25193175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partment of the Treasury</w:t>
            <w:tab/>
          </w:r>
          <w:hyperlink w:anchor="__RefHeading___Toc2519317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none"/>
            </w:tabs>
            <w:bidi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Australian Prudential Regulation Authority (confidentiality) determination No. 11 of 2009 under section 57 of the </w:t>
          </w:r>
          <w:r>
            <w:rPr>
              <w:i/>
              <w:lang w:val="en-US" w:eastAsia="en-US"/>
            </w:rPr>
            <w:t>Australian Prudential Regulation Authority Act 1998</w:t>
          </w:r>
          <w:r>
            <w:rPr>
              <w:lang w:val="en-US" w:eastAsia="en-US"/>
            </w:rPr>
            <w:tab/>
          </w:r>
          <w:hyperlink w:anchor="__RefHeading___Toc251931761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bidi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LEGATED LEGISLATION TABLED IN THE SENATE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caps/>
          <w:sz w:val="24"/>
        </w:rPr>
        <w:t>17-20 AUGUST 2009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00"/>
      </w:tblGrid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epartment of State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umber of Instrument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Attorney-General's Department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Education, Employment and Workplace Relations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Foreign Affairs and Trade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Health and Ageing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Immigration and Citizenship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Infrastructure, Transport, Regional Development and Local Government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Department of the Treasury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DELEGATED LEGISLATION TABLED IN THE SENATE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24"/>
        </w:rPr>
      </w:pPr>
      <w:r>
        <w:rPr>
          <w:b/>
          <w:caps/>
          <w:sz w:val="24"/>
        </w:rPr>
        <w:t>17-20 AUGUST 2009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ALPHABETICAL LIST OF ENABLING ACTS AND NUMBER OF INSTRUMENTS MADE UNDER EACH ACT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640"/>
      </w:tblGrid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stralian Prudential Regulation Authority Act 19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vil Aviation Act 19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stoms Act 19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ort Market Development Grants Act 19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ir Work Act 20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alth Insurance Act 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ghthouses Act 19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riage Act 1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gration Act 19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tional Health Act 19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vigation Act 19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vate Health Insurance Act 20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tection of the Sea (Civil Liability) Act 19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uneration Tribunal Act 1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fety, Rehabilitation and Compensation Act 19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Contents1"/>
        <w:bidi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Heading2"/>
        <w:bidi w:val="0"/>
        <w:rPr/>
      </w:pPr>
      <w:bookmarkStart w:id="0" w:name="__RefHeading___Toc251931654"/>
      <w:bookmarkEnd w:id="0"/>
      <w:r>
        <w:rPr/>
        <w:t>Attorney-General's Department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" w:name="__RefHeading___Toc251931655"/>
            <w:r>
              <w:rPr/>
              <w:t>Customs (Prohibited Imports) Amendment Regulations 2009 (No. 4)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199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3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stoms Act 190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 provisions in the principal Regulations concerning import control applicable to ships and resources installations which contain amphibole asbestos and chrysotile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" w:name="__RefHeading___Toc251931656"/>
            <w:r>
              <w:rPr/>
              <w:t>Marriage Amendment Regulations 2009 (No. 1)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0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riage Act 196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rescribe the Certificate IV in Celebrancy as the minimum training qualification required for registration as a Commonwealth registered marriage celebran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3" w:name="__RefHeading___Toc251931657"/>
      <w:bookmarkEnd w:id="3"/>
      <w:r>
        <w:rPr/>
        <w:t>Department of Education, Employment and Workplace Relations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4" w:name="__RefHeading___Toc251931658"/>
            <w:r>
              <w:rPr/>
              <w:t>Fair Work Amendment Regulations 2009 (No. 2)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7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4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 Work Act 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Extend the circumstances in which entry rights can be exercised in relation to textile, clothing and footwear outworker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5" w:name="__RefHeading___Toc251931659"/>
            <w:bookmarkEnd w:id="5"/>
            <w:r>
              <w:rPr/>
              <w:t>Remuneration Tribunal Determination 2009/09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1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uneration Tribunal Act 197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6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3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Specifies the remuneration and allowances payable to certain holders of full-time and part-time public office, certain judicial and related offices, certain statutory offices, and certain entitlements and allowances paid to members of Parliamen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6" w:name="__RefHeading___Toc251931660"/>
            <w:r>
              <w:rPr/>
              <w:t xml:space="preserve">Safety, Rehabilitation and Compensation (Definition of Employee) Notice 2009 (1) under subsection 5(6) of the </w:t>
            </w:r>
            <w:r>
              <w:rPr>
                <w:i/>
              </w:rPr>
              <w:t>Safety, Rehabilitation and Compensation Act 1988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Notice No. 1 of 200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7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ty, Rehabilitation and Compens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6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rovides that members of emergency response teams providing assistance in disaster-affected countries are employees for the purposes of the Ac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7" w:name="__RefHeading___Toc251931661"/>
      <w:bookmarkEnd w:id="7"/>
      <w:r>
        <w:rPr/>
        <w:t>Department of Foreign Affairs and Trade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8" w:name="__RefHeading___Toc251931662"/>
            <w:bookmarkEnd w:id="8"/>
            <w:r>
              <w:rPr/>
              <w:t xml:space="preserve">Export Market Development Grants (Democratic People's Republic of Korea Sanctions) Declaration 2009 under section 44 of the </w:t>
            </w:r>
            <w:r>
              <w:rPr>
                <w:i/>
              </w:rPr>
              <w:t>Export Market Development Grants Act 1997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298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ort Market Development Grants Act 1997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9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Declares the Democratic People's Republic of Korea to be subject to trade sanc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9" w:name="__RefHeading___Toc251931663"/>
      <w:bookmarkEnd w:id="9"/>
      <w:r>
        <w:rPr/>
        <w:t>Department of Health and Ageing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0" w:name="__RefHeading___Toc251931664"/>
            <w:bookmarkEnd w:id="10"/>
            <w:r>
              <w:rPr/>
              <w:t xml:space="preserve">Health Insurance (Positron Emission Tomography) Determination 2009 under subsection 3C(1) of the </w:t>
            </w:r>
            <w:r>
              <w:rPr>
                <w:i/>
              </w:rPr>
              <w:t>Health Insurance Act 197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3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Insurance Act 197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2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ermits Medicare benefits to be paid for specified PET service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1" w:name="__RefHeading___Toc251931665"/>
            <w:bookmarkEnd w:id="11"/>
            <w:r>
              <w:rPr/>
              <w:t xml:space="preserve">Health Insurance (Positron Emission Tomography) Facilities Determination 2009 under subsection 3C(1) of the </w:t>
            </w:r>
            <w:r>
              <w:rPr>
                <w:i/>
              </w:rPr>
              <w:t>Health Insurance Act 197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20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Insurance Act 197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ermits Medicare benefits to be paid for PET services provided by certain provider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2" w:name="__RefHeading___Toc251931666"/>
            <w:bookmarkEnd w:id="12"/>
            <w:r>
              <w:rPr/>
              <w:t xml:space="preserve">Instrument number PB 75 of 2009 under subsections 85(2) and 85(2AA)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4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1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Specifies revisions to the list of drugs and medicinal preparations that are available as pharmaceutical benefit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3" w:name="__RefHeading___Toc251931667"/>
            <w:bookmarkEnd w:id="13"/>
            <w:r>
              <w:rPr/>
              <w:t xml:space="preserve">Instrument number PB 76 of 2009 under sections 85, 85A and 88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4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1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Specifies revisions to the list of drugs and medicinal preparations that are available as pharmaceutical benefit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4" w:name="__RefHeading___Toc251931668"/>
            <w:bookmarkEnd w:id="14"/>
            <w:r>
              <w:rPr/>
              <w:t xml:space="preserve">Instrument number PB 77 of 2009 under section 84AF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5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1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Determines, for specified brands of pharmaceutical items, the responsible persons for those brand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5" w:name="__RefHeading___Toc251931669"/>
            <w:bookmarkEnd w:id="15"/>
            <w:r>
              <w:rPr/>
              <w:t xml:space="preserve">Instrument number PB 78 of 2009 under subsection 85AB(1)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5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1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Specifies drugs that are assigned to the F1 formulary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6" w:name="__RefHeading___Toc251931670"/>
            <w:bookmarkEnd w:id="16"/>
            <w:r>
              <w:rPr/>
              <w:t xml:space="preserve">Instrument number PB 79 of 2009 under section 84AH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4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4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Determines that certain pharmaceutical products are exempt items for the purposes of the Ac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7" w:name="__RefHeading___Toc251931671"/>
            <w:bookmarkEnd w:id="17"/>
            <w:r>
              <w:rPr/>
              <w:t xml:space="preserve">Instrument number PB 81 of 2009 under paragraph 98C(1)(b)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5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1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s the conditions under which payments will be made in respect of the supply of pharmaceutical benefits by approved pharmacists and approved medical practitioner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8" w:name="__RefHeading___Toc251931672"/>
            <w:bookmarkEnd w:id="18"/>
            <w:r>
              <w:rPr/>
              <w:t xml:space="preserve">Instrument number PB 82 of 2009 under subsection 100(1)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5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0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s the arrangements for the availability of drugs and medicinal preparations under the Highly Specialised Drugs Program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19" w:name="__RefHeading___Toc251931673"/>
            <w:bookmarkEnd w:id="19"/>
            <w:r>
              <w:rPr/>
              <w:t xml:space="preserve">Instrument number PB 83 of 2009 under subsection 100(1) of the </w:t>
            </w:r>
            <w:r>
              <w:rPr>
                <w:i/>
              </w:rPr>
              <w:t>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5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0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s the arrangements for the availability of special pharmaceutical products under the Chemotherapy Pharmaceuticalss Access Program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0" w:name="__RefHeading___Toc251931674"/>
            <w:bookmarkEnd w:id="20"/>
            <w:r>
              <w:rPr/>
              <w:t>Instrument number PB 84 of 2009 under subsection 84AAA(2) of the</w:t>
            </w:r>
            <w:r>
              <w:rPr>
                <w:i/>
              </w:rPr>
              <w:t xml:space="preserve"> National Health Act 1953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21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 Health Act 195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4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Specifies an amended list of pharmaceutical items for the purposes of provisions in the Act dealing with early supply of pharmaceutical benefit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1" w:name="__RefHeading___Toc251931675"/>
            <w:bookmarkEnd w:id="21"/>
            <w:r>
              <w:rPr/>
              <w:t xml:space="preserve">Private Health Insurance (Prostheses) Amendment Rules 2009 (No. 2) under item 4 of the table in section 333-20 of the </w:t>
            </w:r>
            <w:r>
              <w:rPr>
                <w:i/>
              </w:rPr>
              <w:t>Private Health Insurance Act 2007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19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Health Insurance Act 2007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 the list of prostheses for which a private health insurer can be required to pay the minimum benefi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22" w:name="__RefHeading___Toc251931676"/>
      <w:bookmarkEnd w:id="22"/>
      <w:r>
        <w:rPr/>
        <w:t>Department of Immigration and Citizenship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3" w:name="__RefHeading___Toc251931677"/>
            <w:r>
              <w:rPr/>
              <w:t>Migration Amendment Regulations 2009 (No. 5) Amendment Regulations 2009 (No. 1)</w:t>
            </w:r>
            <w:bookmarkEnd w:id="23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3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3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gration Act 195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 the principal Regulations to include new temporary work visas, amends the eligibility criteria for another visa subclass, and makes other amendment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4" w:name="__RefHeading___Toc251931678"/>
            <w:r>
              <w:rPr/>
              <w:t>Migration Amendment Regulations 2009 (No. 6)</w:t>
            </w:r>
            <w:bookmarkEnd w:id="24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143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251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gration Act 195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24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Remove the 45-day rule for certain Bridging visa subclasses and makes other amendments to the principal Regula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5" w:name="__RefHeading___Toc251931679"/>
            <w:r>
              <w:rPr/>
              <w:t>Migration Amendment Regulations 2009 (No. 8)</w:t>
            </w:r>
            <w:bookmarkEnd w:id="25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1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9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gration Act 195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Make minor technical amendments to the principal Regula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6" w:name="__RefHeading___Toc251931680"/>
            <w:r>
              <w:rPr/>
              <w:t>Migration Amendment Regulations 2009 (No. 9)</w:t>
            </w:r>
            <w:bookmarkEnd w:id="26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2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4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gration Act 195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Amend one visa subclass, create a new subclass relating to Government Agreement, and repeal another visa subclas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27" w:name="__RefHeading___Toc251931681"/>
      <w:bookmarkEnd w:id="27"/>
      <w:r>
        <w:rPr/>
        <w:t>Department of Infrastructure, Transport, Regional Development and Local Government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8" w:name="__RefHeading___Toc251931682"/>
            <w:bookmarkEnd w:id="28"/>
            <w:r>
              <w:rPr/>
              <w:t>Civil Aviation Order 100.66 Amendment Order (No. 2) 2009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21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4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ermits CASA to remove a type restriction from a maintenance authority holder’s restricted rating in certain circumstance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29" w:name="__RefHeading___Toc251931683"/>
            <w:bookmarkEnd w:id="29"/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109/1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109/1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109/20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109/26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320/23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330/10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330/104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330/10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MD 50/47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S 355/34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717/18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737/35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ECH 18/2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ECH 23/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ECH 23/1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ECH 23/17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ECH 23/4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LL 206/178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9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LL 222/4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9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LL 407/37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9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LL 427/1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ELL 430/14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BO 105/28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CL-600/116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5 Amdt 6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10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1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5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2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4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2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4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DAUPHIN/30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4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MB-120/4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1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MB-120/49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NST 28/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NST 28/1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NST 28/1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NST 28/18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ENST 28/1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F406/1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G1159/5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4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GBK 117/5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HILLER 12/38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HILLER 12/39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HILLER 12/4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0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JBK 117/4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9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JBK 117/32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0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JETSTREAM/106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3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L.40/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9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MCH/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MCH/6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SF340/108 Amdt 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S-PUMA/82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5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1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SWSA226/96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TBM 700/5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5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VG-RV/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2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0" w:name="__RefHeading___Toc251931739"/>
            <w:bookmarkEnd w:id="30"/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ARRIEL/32 Amdt 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202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 engine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JT15D/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9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JT15D/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9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LYC/9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LYC/95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LYC/96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30/06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OM-P/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8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OM-P/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OM-P/3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8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W-P/7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7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W-P/8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7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W-P/1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W-P/16 Amdt 1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4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W-P/17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3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ROTAX/1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5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7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THIELERT/13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70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7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 engine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r>
              <w:rPr/>
              <w:t>Civil Aviation Orders, Part 106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TURMO/2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06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20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This AD was cancelled on 27 August 2009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1" w:name="__RefHeading___Toc251931756"/>
            <w:bookmarkEnd w:id="31"/>
            <w:r>
              <w:rPr/>
              <w:t>Civil Aviation Orders, Part 107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>Airworthiness Directive AD/PR/40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2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Aviation Act 198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5/07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7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Varies the technical requirements for a particular type of aircraft equipment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2" w:name="__RefHeading___Toc251931757"/>
            <w:r>
              <w:rPr/>
              <w:t>Lighthouses Amendment Regulations 2009 (No. 1)</w:t>
            </w:r>
            <w:bookmarkEnd w:id="32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4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56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hthouses Act 191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Make a minor change in nomenclature to the principal Regula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3" w:name="__RefHeading___Toc251931758"/>
            <w:r>
              <w:rPr/>
              <w:t>Navigation (Supplementary) Amendment Regulations 2009 (No. 1)</w:t>
            </w:r>
            <w:bookmarkEnd w:id="33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5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57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igation Act 1912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Make minor changes in nomenclature to the principal Regula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4" w:name="__RefHeading___Toc251931759"/>
            <w:r>
              <w:rPr/>
              <w:t>Protection of the Sea (Civil Liability) Amendment Regulations 2009 (No. 1)</w:t>
            </w:r>
            <w:bookmarkEnd w:id="34"/>
            <w:r>
              <w:rPr/>
              <w:t xml:space="preserve"> 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Select Legislative Instrument 2009 No. 206 </w:t>
            </w:r>
          </w:p>
          <w:p>
            <w:pPr>
              <w:pStyle w:val="Normal"/>
              <w:keepNext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F2009L03159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ction of the Sea (Civil Liability) Act 198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2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Increase two application fees and make minor changes in nomenclature to the principal Regulations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rPr/>
      </w:pPr>
      <w:bookmarkStart w:id="35" w:name="__RefHeading___Toc251931760"/>
      <w:bookmarkEnd w:id="35"/>
      <w:r>
        <w:rPr/>
        <w:t>Department of the Treasury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700"/>
      </w:tblGrid>
      <w:tr>
        <w:trPr/>
        <w:tc>
          <w:tcPr>
            <w:tcW w:w="4580" w:type="dxa"/>
            <w:gridSpan w:val="3"/>
            <w:tcBorders/>
          </w:tcPr>
          <w:p>
            <w:pPr>
              <w:pStyle w:val="Heading3"/>
              <w:bidi w:val="0"/>
              <w:spacing w:before="120" w:after="0"/>
              <w:rPr/>
            </w:pPr>
            <w:bookmarkStart w:id="36" w:name="__RefHeading___Toc251931761"/>
            <w:bookmarkEnd w:id="36"/>
            <w:r>
              <w:rPr/>
              <w:t xml:space="preserve">Australian Prudential Regulation Authority (confidentiality) determination No. 11 of 2009 under section 57 of the </w:t>
            </w:r>
            <w:r>
              <w:rPr>
                <w:i/>
              </w:rPr>
              <w:t>Australian Prudential Regulation Authority Act 1998</w:t>
            </w:r>
          </w:p>
          <w:p>
            <w:pPr>
              <w:pStyle w:val="Normal"/>
              <w:keepNext w:val="true"/>
              <w:bidi w:val="0"/>
              <w:rPr>
                <w:b/>
                <w:b/>
              </w:rPr>
            </w:pPr>
            <w:r>
              <w:rPr>
                <w:b/>
              </w:rPr>
              <w:t xml:space="preserve">[F2009L03211] 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ian Prudential Regulation Authority Act 199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Made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60" w:after="0"/>
              <w:rPr/>
            </w:pPr>
            <w:r>
              <w:rPr/>
              <w:t>14/08/200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Tabl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bidi w:val="0"/>
              <w:spacing w:before="0" w:after="120"/>
              <w:rPr/>
            </w:pPr>
            <w:r>
              <w:rPr/>
              <w:t>18/08/2009 HR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keepNext w:val="true"/>
              <w:bidi w:val="0"/>
              <w:spacing w:before="120" w:after="120"/>
              <w:rPr/>
            </w:pPr>
            <w:r>
              <w:rPr/>
              <w:t>Provides that information provided by certain superannuation funds, under certain Reporting Standards, is non-confidential.</w:t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sz w:val="22"/>
      </w:rPr>
      <w:t>DELEGATED LEGISLATION MONITOR 9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spacing w:before="200" w:after="120"/>
      <w:ind w:right="567" w:hanging="0"/>
    </w:pPr>
    <w:rPr>
      <w:b/>
      <w:caps/>
      <w:sz w:val="24"/>
    </w:rPr>
  </w:style>
  <w:style w:type="paragraph" w:styleId="Contents2">
    <w:name w:val="TOC 2"/>
    <w:basedOn w:val="Normal"/>
    <w:next w:val="Normal"/>
    <w:pPr>
      <w:ind w:right="113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Monit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47:00Z</dcterms:created>
  <dc:creator>Senate Regulations and Ordinances Committee</dc:creator>
  <dc:description/>
  <cp:keywords>Delegated Legislation Monitor</cp:keywords>
  <dc:language>en-US</dc:language>
  <cp:lastModifiedBy>Janice Paull</cp:lastModifiedBy>
  <cp:lastPrinted>2010-01-22T13:53:00Z</cp:lastPrinted>
  <dcterms:modified xsi:type="dcterms:W3CDTF">2010-03-22T03:33:00Z</dcterms:modified>
  <cp:revision>7</cp:revision>
  <dc:subject>Delegated Legislation Monitor</dc:subject>
  <dc:title>Delegated Legislation Monitor</dc:title>
</cp:coreProperties>
</file>