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</wp:posOffset>
                </wp:positionV>
                <wp:extent cx="2057400" cy="9472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7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6456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Reference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Cher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Deputy 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Tiern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Sue Mack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Kate Lun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Penny Wo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Tsebin Tc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eastAsia="en-US"/>
                              </w:rPr>
                              <w:t>Correspondence and inquiries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ommittee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 1 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Parliament H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ANBERRA   ACT   26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35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Fax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58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cita.sen@aph.gov.a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http://www.aph.gov.au/senate_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 at 4 March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5.85pt;mso-wrap-distance-left:9.05pt;mso-wrap-distance-right:9.05pt;mso-wrap-distance-top:0pt;mso-wrap-distance-bottom:0pt;margin-top:-1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drawing>
                          <wp:inline distT="0" distB="0" distL="0" distR="0">
                            <wp:extent cx="96456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Reference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Cher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Deputy 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Tiern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Membe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Sue Macka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Kate Lund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Penny Wo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Tsebin Tch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eastAsia="en-US"/>
                        </w:rPr>
                        <w:t>Correspondence and inquiries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ommittee Secret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 1 5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Parliament H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ANBERRA   ACT   26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352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Fax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581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Email:</w:t>
                        <w:tab/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ecita.sen@aph.gov.au</w:t>
                        </w:r>
                      </w:hyperlink>
                      <w:r>
                        <w:rPr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ternet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http://www.aph.gov.au/senate_environme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 at 4 March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99695</wp:posOffset>
                </wp:positionV>
                <wp:extent cx="44577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quiry into Competition in Broadband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berra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e</w:t>
                              <w:tab/>
                              <w:t>Wednesday 10 March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</w:t>
                              <w:tab/>
                              <w:t>11.30am –1.30 pm (appro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om</w:t>
                              <w:tab/>
                              <w:t>1S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dress</w:t>
                              <w:tab/>
                              <w:t xml:space="preserve"> </w:t>
                              <w:tab/>
                              <w:t>Parliament House, Canb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7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quiry into Competition in Broadband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berra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ate</w:t>
                        <w:tab/>
                        <w:t>Wednesday 10 March 2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</w:t>
                        <w:tab/>
                        <w:t>11.30am –1.30 pm (approx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oom</w:t>
                        <w:tab/>
                        <w:t>1S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Address</w:t>
                        <w:tab/>
                        <w:t xml:space="preserve"> </w:t>
                        <w:tab/>
                        <w:t>Parliament House, Canb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1693545</wp:posOffset>
                </wp:positionV>
                <wp:extent cx="4569460" cy="5066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ustralian Communications Industry For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120"/>
                                    <w:ind w:left="312" w:hanging="31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s Johanna Plante, Chief Executive Offic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Terry Andersen, Project Manager, Operations Codes Reference Panel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12.00-12.45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ompetitive Carrier's Coal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r David Forman, Director Corporate Affairs &amp; Regulatory Comind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Ian Slattery, General Manager Regulation, Prim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Brian Currie, Regulatory Manager, Hutchison 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Matt Healy, National Regulatory Manager, Macquarie Corporate Teleco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Rajiv Jayawardena, Manager Industry Services, PowerTe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45-1.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Department of Communications Information Technology and the Ar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Chris Cheah, Chief General Manager, Telecommunications Di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Colin Lyons, General Manager Telecommunications, Competition and Consumer Bra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Simon Bryant, General Manager, Regional Communications Policy Bra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Brian Kelleher, A/g Manager, Internet and Broadband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3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pm (approx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98.9pt;mso-wrap-distance-left:9pt;mso-wrap-distance-right:9pt;mso-wrap-distance-top:0pt;mso-wrap-distance-bottom:0pt;margin-top:133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30-12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ustralian Communications Industry For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20"/>
                              <w:ind w:left="312" w:hanging="31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s Johanna Plante, Chief Executive Offic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r Terry Andersen, Project Manager, Operations Codes Reference Pane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12.00-12.45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ompetitive Carrier's Coali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Mr David Forman, Director Corporate Affairs &amp; Regulatory Comind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Ian Slattery, General Manager Regulation, Primu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Brian Currie, Regulatory Manager, Hutchison Telec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Matt Healy, National Regulatory Manager, Macquarie Corporate Telecomunicatio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Rajiv Jayawardena, Manager Industry Services, PowerT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45-1.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Department of Communications Information Technology and the Art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Chris Cheah, Chief General Manager, Telecommunications Divis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Colin Lyons, General Manager Telecommunications, Competition and Consumer Bran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Simon Bryant, General Manager, Regional Communications Policy Bran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Brian Kelleher, A/g Manager, Internet and Broadband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3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pm (approx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jour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ca.sen@aph.gov.a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rca.sen@aph.gov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8:00Z</dcterms:created>
  <dc:creator/>
  <dc:description/>
  <dc:language>en-US</dc:language>
  <cp:lastModifiedBy/>
  <cp:lastPrinted>2004-03-04T11:26:00Z</cp:lastPrinted>
  <dcterms:modified xsi:type="dcterms:W3CDTF">2004-06-23T01:48:00Z</dcterms:modified>
  <cp:revision>2</cp:revision>
  <dc:subject/>
  <dc:title>Program - Inquiry into Competition in Broadband Services</dc:title>
</cp:coreProperties>
</file>