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8735</wp:posOffset>
                </wp:positionV>
                <wp:extent cx="2057400" cy="947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7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erence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ph.gov.au/senate_committe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a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/MM\/yyyy\ H:mm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07/2026 6:51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5.85pt;mso-wrap-distance-left:9.05pt;mso-wrap-distance-right:9.05pt;mso-wrap-distance-top:0pt;mso-wrap-distance-bottom:0pt;margin-top:3.0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erence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terne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http://www.aph.gov.au/senate_committe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a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/MM\/yyyy\ H:mm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/07/2026 6:51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2153285</wp:posOffset>
                </wp:positionV>
                <wp:extent cx="4479290" cy="664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64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00a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ty of Ballarat (sub TBA)/cBallarat/University of Ballarat (sub 4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 David Vendy, Mayor, City of Ballar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David Keenan, Executive Director, Economic Development, City of Ballar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 Maria Angeloni, Executive Director, cBallar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Robert Hook, Pro-Vice-Chancellor, Finance and Development, University of Ballar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Jeff Dowsley, Senior Manager, Information and Technology Services, University of Ballar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45a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ighborhood Cable Pty Ltd (sub TB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itness: Mr Fred Grossman, Chief Operating Offic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30p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30 p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elecommunications Industry Ombudsman (sub 2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itness: Mr John Pinnoc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.15 p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imus Tele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itness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Ian Slattery, General Manager, Regulat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Roger Nicoll, General Manager, Network Plann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00 p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ustralian Industry Group (sub 3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s Gillian Gribble, Senior Policy Advis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Mr Dean Wickenton, Econom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45 p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ustralian Consumer and Competition Commission (no su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Ed Willett, Commissio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r Michael Cosgrave, General Manager, Telecommunica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y no later than 4.45 p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23.25pt;mso-wrap-distance-left:9pt;mso-wrap-distance-right:9pt;mso-wrap-distance-top:0pt;mso-wrap-distance-bottom:0pt;margin-top:169.5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00a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ty of Ballarat (sub TBA)/cBallarat/University of Ballarat (sub 4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 David Vendy, Mayor, City of Balla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David Keenan, Executive Director, Economic Development, City of Balla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 Maria Angeloni, Executive Director, cBalla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Robert Hook, Pro-Vice-Chancellor, Finance and Development, University of Balla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Jeff Dowsley, Senior Manager, Information and Technology Services, University of Ballar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45a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ighborhood Cable Pty Ltd (sub TB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itness: Mr Fred Grossman, Chief Operating Offic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30p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30 p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communications Industry Ombudsman (sub 2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itness: Mr John Pinnoc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.15 p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imus Tele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itnes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Ian Slattery, General Manager, Regula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Roger Nicoll, General Manager, Network Plann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.00 p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stralian Industry Group (sub 3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s Gillian Gribble, Senior Policy Advis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r Dean Wickenton, Economis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.45 p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stralian Consumer and Competition Commission (no su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Ed Willett, Commissio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r Michael Cosgrave, General Manager, Telecommunica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y no later than 4.45 pm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206375</wp:posOffset>
                </wp:positionV>
                <wp:extent cx="44577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llara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Thursday, 5 February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11.00am – 4.45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>Princes R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 </w:t>
                              <w:tab/>
                              <w:t>Craig’s Ho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10 Lydiard Street South</w:t>
                              <w:br/>
                              <w:tab/>
                              <w:tab/>
                              <w:t>Ballarat, V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16.2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llara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Thursday, 5 February 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11.00am – 4.45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>Princes Ro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 </w:t>
                        <w:tab/>
                        <w:t>Craig’s Hot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>10 Lydiard Street South</w:t>
                        <w:br/>
                        <w:tab/>
                        <w:tab/>
                        <w:t>Ballarat, V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hyperlink" Target="http://www.aph.gov.au/senate_committe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rca.sen@aph.gov.au" TargetMode="External"/><Relationship Id="rId7" Type="http://schemas.openxmlformats.org/officeDocument/2006/relationships/hyperlink" Target="http://www.aph.gov.au/senate_committ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8:00Z</dcterms:created>
  <dc:creator/>
  <dc:description/>
  <dc:language>en-US</dc:language>
  <cp:lastModifiedBy/>
  <cp:lastPrinted>2004-02-04T12:22:00Z</cp:lastPrinted>
  <dcterms:modified xsi:type="dcterms:W3CDTF">2004-06-23T01:48:00Z</dcterms:modified>
  <cp:revision>2</cp:revision>
  <dc:subject/>
  <dc:title>Program - Inquiry into Competition in Broadband Services</dc:title>
</cp:coreProperties>
</file>