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14605</wp:posOffset>
                </wp:positionV>
                <wp:extent cx="1943100" cy="960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96456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Senate Environment, Communications, Information Technology and the Arts References Committ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John Cher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Deputy Cha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John Tierne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Sue Mack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Kate Lund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Penny Wo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Tsebin Tch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i/>
                                <w:i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eastAsia="en-US"/>
                              </w:rPr>
                              <w:t>Correspondence and inquiries t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i/>
                                <w:i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Committee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e Environment, Communications, Information Technology and the Arts Committ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 1 5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Parliament Hou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CANBERRA   ACT   26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Tel: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 6277 35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Fax: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 6277 58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Email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ecita.sen@aph.gov.au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net</w:t>
                            </w:r>
                            <w:r>
                              <w:rPr>
                                <w:i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aph.gov.au/senate_environmen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s at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ATE \@"d\/MM\/yyyy\ H:mm\ AM/PM"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30/07/2026 2:35 AM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56pt;mso-wrap-distance-left:9.05pt;mso-wrap-distance-right:9.05pt;mso-wrap-distance-top:0pt;mso-wrap-distance-bottom:0pt;margin-top:-1.1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drawing>
                          <wp:inline distT="0" distB="0" distL="0" distR="0">
                            <wp:extent cx="96456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65" r="-5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Senate Environment, Communications, Information Technology and the Arts References Committ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Cha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John Cher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Deputy Cha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John Tierne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Member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Sue Macka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Kate Lund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Penny Wo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Tsebin Tch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i/>
                          <w:i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eastAsia="en-US"/>
                        </w:rPr>
                        <w:t>Correspondence and inquiries t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i/>
                          <w:i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Committee Secreta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e Environment, Communications, Information Technology and the Arts Committ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 1 5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Parliament Hous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CANBERRA   ACT   260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Tel:</w:t>
                        <w:tab/>
                      </w:r>
                      <w:r>
                        <w:rPr>
                          <w:color w:val="000000"/>
                          <w:sz w:val="16"/>
                          <w:lang w:eastAsia="en-US"/>
                        </w:rPr>
                        <w:t>02 6277 352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Fax:</w:t>
                        <w:tab/>
                      </w:r>
                      <w:r>
                        <w:rPr>
                          <w:color w:val="000000"/>
                          <w:sz w:val="16"/>
                          <w:lang w:eastAsia="en-US"/>
                        </w:rPr>
                        <w:t>02 6277 5818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Email:</w:t>
                        <w:tab/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ecita.sen@aph.gov.au</w:t>
                        </w:r>
                      </w:hyperlink>
                      <w:r>
                        <w:rPr>
                          <w:color w:val="000000"/>
                          <w:sz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</w:rPr>
                        <w:t>Internet</w:t>
                      </w:r>
                      <w:r>
                        <w:rPr>
                          <w:i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sz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http://www.aph.gov.au/senate_environmen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As at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ATE \@"d\/MM\/yyyy\ H:mm\ AM/PM"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30/07/2026 2:35 AM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99695</wp:posOffset>
                </wp:positionV>
                <wp:extent cx="43434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quiry into Competition in Broadband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ld Coast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ate</w:t>
                              <w:tab/>
                              <w:t>Tuesday 3 February 2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</w:t>
                              <w:tab/>
                              <w:t>9.00am – 1.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oom</w:t>
                              <w:tab/>
                              <w:t>Main H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268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Address</w:t>
                              <w:tab/>
                              <w:t xml:space="preserve"> </w:t>
                              <w:tab/>
                              <w:t>Nerang Bicentennial Community Cen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>Nerang/Southport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>Nerang QLD  42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3pt;mso-wrap-distance-left:9.05pt;mso-wrap-distance-right:9.05pt;mso-wrap-distance-top:0pt;mso-wrap-distance-bottom:0pt;margin-top:7.8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8"/>
                        </w:rPr>
                        <w:t>Inquiry into Competition in Broadband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old Coast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Date</w:t>
                        <w:tab/>
                        <w:t>Tuesday 3 February 20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Time</w:t>
                        <w:tab/>
                        <w:t>9.00am – 1.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Room</w:t>
                        <w:tab/>
                        <w:t>Main H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268" w:leader="none"/>
                        </w:tabs>
                        <w:ind w:left="567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Address</w:t>
                        <w:tab/>
                        <w:t xml:space="preserve"> </w:t>
                        <w:tab/>
                        <w:t>Nerang Bicentennial Community Cen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ab/>
                        <w:t>Nerang/Southport Ro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ab/>
                        <w:t>Nerang QLD  42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1807845</wp:posOffset>
                </wp:positionV>
                <wp:extent cx="4500880" cy="43707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.00am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ind w:left="314" w:hanging="31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ecomm Ltd (sub 4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0"/>
                                    <w:ind w:left="314" w:hanging="31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Witnesses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0"/>
                                    <w:ind w:left="312" w:hanging="312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r Graeme Ridler, State Manager, Queensl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0"/>
                                    <w:ind w:left="312" w:hanging="312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r Brendan Park,  Director, Products and Marketing (Melbourne Head Offic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stralian Communication Exchange (sub 12)/TEDICORE (sub TB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Witness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r Len Bytheway, Chief Executive Officer,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s Gunela Astbrink, Policy Adviser, TEDICO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rning te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rgon Energy/Nexium Telecommunications (no su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Witness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r Andrew Deme, General Manager, Nexium Tele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s Megan McGregor, Commercial and Regulatory Manager,  Nexium Telecommunicat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ind w:left="314" w:hanging="31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John Flynn – Gold Coast Private Hospital (Mayne Group) (no sub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ind w:left="314" w:hanging="31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itness: Mr Lloyd Hill, Director of Hospit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00 pm approx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60" w:after="60"/>
                                    <w:ind w:left="314" w:hanging="31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Adjourn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44.15pt;mso-wrap-distance-left:9pt;mso-wrap-distance-right:9pt;mso-wrap-distance-top:0pt;mso-wrap-distance-bottom:0pt;margin-top:142.3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.00am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ind w:left="314" w:hanging="314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Uecomm Ltd (sub 4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0"/>
                              <w:ind w:left="314" w:hanging="31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Witness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0"/>
                              <w:ind w:left="312" w:hanging="31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r Graeme Ridler, State Manager, Queens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0"/>
                              <w:ind w:left="312" w:hanging="31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r Brendan Park,  Director, Products and Marketing (Melbourne Head Offic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stralian Communication Exchange (sub 12)/TEDICORE (sub TBA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Witnesses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r Len Bytheway, Chief Executive Officer,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C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s Gunela Astbrink, Policy Adviser, TEDICO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rning te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rgon Energy/Nexium Telecommunications (no sub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Witnesses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r Andrew Deme, General Manager, Nexium Telecommunication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s Megan McGregor, Commercial and Regulatory Manager,  Nexium Telecommunicat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ind w:left="314" w:hanging="31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hn Flynn – Gold Coast Private Hospital (Mayne Group) (no su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ind w:left="314" w:hanging="31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itness: Mr Lloyd Hill, Director of Hospit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B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00 pm approx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60" w:after="60"/>
                              <w:ind w:left="314" w:hanging="314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djourn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ca.sen@aph.gov.au" TargetMode="External"/><Relationship Id="rId4" Type="http://schemas.openxmlformats.org/officeDocument/2006/relationships/hyperlink" Target="http://www.aph.gov.au/senate_environmen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rca.sen@aph.gov.au" TargetMode="External"/><Relationship Id="rId7" Type="http://schemas.openxmlformats.org/officeDocument/2006/relationships/hyperlink" Target="http://www.aph.gov.au/senate_environ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48:00Z</dcterms:created>
  <dc:creator/>
  <dc:description/>
  <dc:language>en-US</dc:language>
  <cp:lastModifiedBy/>
  <cp:lastPrinted>2004-01-27T16:51:00Z</cp:lastPrinted>
  <dcterms:modified xsi:type="dcterms:W3CDTF">2004-06-23T01:48:00Z</dcterms:modified>
  <cp:revision>2</cp:revision>
  <dc:subject/>
  <dc:title>Program - Inquiry into Competition in Broadband Services</dc:title>
</cp:coreProperties>
</file>