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56" w:leader="none"/>
        </w:tabs>
        <w:suppressAutoHyphens w:val="true"/>
        <w:bidi w:val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STANDING COMMITTEE FOR THE SCRUTINY OF BILLS</w:t>
      </w:r>
    </w:p>
    <w:p>
      <w:pPr>
        <w:pStyle w:val="Normal"/>
        <w:tabs>
          <w:tab w:val="clear" w:pos="720"/>
          <w:tab w:val="center" w:pos="4856" w:leader="none"/>
        </w:tabs>
        <w:suppressAutoHyphens w:val="true"/>
        <w:bidi w:val="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856" w:leader="none"/>
        </w:tabs>
        <w:suppressAutoHyphens w:val="true"/>
        <w:bidi w:val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  <w:u w:val="single"/>
        </w:rPr>
        <w:t>2009</w:t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bidi w:val="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bidi w:val="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856" w:leader="none"/>
        </w:tabs>
        <w:suppressAutoHyphens w:val="true"/>
        <w:bidi w:val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INDEX OF BILLS CONSIDERED BY THE COMMITTEE</w:t>
      </w:r>
    </w:p>
    <w:p>
      <w:pPr>
        <w:pStyle w:val="Normal"/>
        <w:tabs>
          <w:tab w:val="clear" w:pos="720"/>
          <w:tab w:val="left" w:pos="1008" w:leader="none"/>
        </w:tabs>
        <w:suppressAutoHyphens w:val="true"/>
        <w:bidi w:val="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856" w:leader="none"/>
        </w:tabs>
        <w:suppressAutoHyphens w:val="true"/>
        <w:bidi w:val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AS AT 31 DECEMBER 2009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bidi w:val="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bidi w:val="0"/>
        <w:jc w:val="both"/>
        <w:rPr/>
      </w:pPr>
      <w:r>
        <w:rPr>
          <w:b/>
          <w:spacing w:val="-2"/>
          <w:sz w:val="22"/>
        </w:rPr>
        <w:t>Legend</w:t>
      </w:r>
      <w:r>
        <w:rPr>
          <w:spacing w:val="-2"/>
          <w:sz w:val="22"/>
        </w:rPr>
        <w:t>:</w:t>
        <w:tab/>
        <w:t>NC</w:t>
        <w:tab/>
        <w:t>=</w:t>
        <w:tab/>
        <w:t>No Comment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bidi w:val="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NRR</w:t>
        <w:tab/>
        <w:t>=</w:t>
        <w:tab/>
        <w:t>No Response Required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bidi w:val="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>FRR</w:t>
        <w:tab/>
        <w:t>=</w:t>
        <w:tab/>
        <w:t>Further Response Required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bidi w:val="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noBreakHyphen/>
        <w:tab/>
        <w:t>=</w:t>
        <w:tab/>
        <w:t>Not reported on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bidi w:val="0"/>
        <w:jc w:val="both"/>
        <w:rPr/>
      </w:pPr>
      <w:r>
        <w:rPr>
          <w:spacing w:val="-2"/>
          <w:sz w:val="22"/>
        </w:rPr>
        <w:tab/>
        <w:t>*</w:t>
        <w:tab/>
        <w:t>=</w:t>
        <w:tab/>
        <w:t>2008 Digest, 2008 Report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bidi w:val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bidi w:val="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040" w:leader="none"/>
        </w:tabs>
        <w:suppressAutoHyphens w:val="true"/>
        <w:bidi w:val="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7536" w:leader="none"/>
          <w:tab w:val="center" w:pos="8964" w:leader="none"/>
        </w:tabs>
        <w:suppressAutoHyphens w:val="true"/>
        <w:bidi w:val="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BILLS CONSIDERED</w:t>
        <w:tab/>
        <w:t>DIGEST NO.</w:t>
        <w:tab/>
        <w:t>REPORT NO.</w:t>
      </w:r>
    </w:p>
    <w:p>
      <w:pPr>
        <w:pStyle w:val="Normal"/>
        <w:tabs>
          <w:tab w:val="clear" w:pos="720"/>
          <w:tab w:val="center" w:pos="7536" w:leader="none"/>
          <w:tab w:val="center" w:pos="8964" w:leader="none"/>
        </w:tabs>
        <w:suppressAutoHyphens w:val="true"/>
        <w:bidi w:val="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7536" w:leader="none"/>
          <w:tab w:val="center" w:pos="8964" w:leader="none"/>
        </w:tabs>
        <w:suppressAutoHyphens w:val="true"/>
        <w:bidi w:val="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Access to Justice (Civil Litigation Reforms) Amendment Bill 2009 </w:t>
        <w:tab/>
        <w:t>9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ACIS Administration Amendment (Application) Bill 2009 </w:t>
        <w:tab/>
        <w:t>NC1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ACIS Administration Amendment Bill 2009 </w:t>
        <w:tab/>
        <w:t>9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Anti-Terrorism Laws Reform Bill 2009</w:t>
        <w:tab/>
        <w:t>9</w:t>
        <w:tab/>
        <w:t>10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/>
      </w:pPr>
      <w:r>
        <w:rPr>
          <w:spacing w:val="-3"/>
          <w:sz w:val="22"/>
        </w:rPr>
        <w:t xml:space="preserve">Appropriation Bill (No. 3) 2008-2009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/>
      </w:pPr>
      <w:r>
        <w:rPr>
          <w:spacing w:val="-3"/>
          <w:sz w:val="22"/>
        </w:rPr>
        <w:t xml:space="preserve">Appropriation Bill (No. 4) 2008-2009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Appropriation Bill (No. 5) 2008-2009 </w:t>
        <w:tab/>
        <w:t>NC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Appropriation Bill (No. 6) 2008-2009 </w:t>
        <w:tab/>
        <w:t>NC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Appropriation Bill (No. 1) 2009-2010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Appropriation Bill (No. 2) 2009-2010 </w:t>
        <w:tab/>
        <w:t>6</w:t>
        <w:tab/>
        <w:t>6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Appropriation (Nation Building and Jobs) Bill (No. 1) 2008-2009</w:t>
        <w:tab/>
        <w:t>2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Appropriation (Nation Building and Jobs) Bill (No. 2) 2008-2009</w:t>
        <w:tab/>
        <w:t>2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Appropriation (Parliamentary Departments) Bill (No. 1) 2009-2010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Appropriation (Water Entitlements and Home Insulation) Bill 2009-2010 </w:t>
        <w:tab/>
        <w:t>NC1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Appropriation (Water Entitlements) Bill 2009-2010</w:t>
        <w:tab/>
        <w:t>NC1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Asian Development Bank (Additional Subscription) Bill 2009 </w:t>
        <w:tab/>
        <w:t>9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/>
      </w:pPr>
      <w:r>
        <w:rPr>
          <w:spacing w:val="-3"/>
          <w:sz w:val="22"/>
        </w:rPr>
        <w:t xml:space="preserve">Assisting the Victims of International Terrorism Bill 2009 </w:t>
        <w:tab/>
        <w:t>15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Auditor-General Amendment Bill 2008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AusCheck Amendment Bill 2009 </w:t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Australian Business Investment Partnership Bill 2009 </w:t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b/>
          <w:spacing w:val="-3"/>
          <w:sz w:val="22"/>
        </w:rPr>
        <w:t>Amendment</w:t>
      </w:r>
      <w:r>
        <w:rPr>
          <w:spacing w:val="-3"/>
          <w:sz w:val="22"/>
        </w:rPr>
        <w:tab/>
        <w:t>8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Australian Business Investment Partnership (Consequential Amendment)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Bill 2009 </w:t>
        <w:tab/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Australian Capital Territory and Other Legislation Amendment (Wate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Management) Bill 2009 </w:t>
        <w:tab/>
        <w:t>15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/>
      </w:pPr>
      <w:r>
        <w:rPr>
          <w:spacing w:val="-3"/>
          <w:sz w:val="22"/>
        </w:rPr>
        <w:t xml:space="preserve">Australian Centre for Renewable Energy Bill 2009 </w:t>
        <w:tab/>
        <w:t>15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Australian Citizenship Amendment (Citizenship Test Review and Othe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Measures) Bill 2009 </w:t>
        <w:tab/>
        <w:t>NC9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Australian Climate Change Regulatory Authority Bill 2009 </w:t>
        <w:tab/>
        <w:t>6</w:t>
        <w:tab/>
        <w:t>7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Australian Climate Change Regulatory Authority Bill 2009 [No. 2]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Australian Energy Market Amendment (AEMO and Other Measures) Bill 2009 </w:t>
        <w:tab/>
        <w:t>NC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Australian National Preventive Health Agency Bill 2009 </w:t>
        <w:tab/>
        <w:t>12</w:t>
        <w:tab/>
        <w:t>1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/>
      </w:pPr>
      <w:r>
        <w:rPr>
          <w:spacing w:val="-3"/>
          <w:sz w:val="22"/>
        </w:rPr>
        <w:t xml:space="preserve">Australian Sports Anti-Doping Authority Amendment Bill 2009 </w:t>
        <w:tab/>
        <w:t>13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Australian Wine and Brandy Corporation Amendment Bill 2009 </w:t>
        <w:tab/>
        <w:t>9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Automotive Transformation Scheme Bill 2009</w:t>
        <w:tab/>
        <w:t>9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Aviation Legislation Amendment (2008 Measures No. 2) Bill 2008 </w:t>
        <w:tab/>
        <w:t>1</w:t>
        <w:tab/>
        <w:t>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Aviation Transport Security Amendment (2009 Measures No. 1) Bill 2009 </w:t>
        <w:tab/>
        <w:t>9</w:t>
        <w:tab/>
        <w:t>10/1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Aviation Transport Security Amendment (2009 Measures No. 2) Bill 2009 </w:t>
        <w:tab/>
        <w:t>NC1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Banking Amendment (Keeping Banks Accountable) Bill 2009 </w:t>
        <w:tab/>
        <w:t>9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Bankruptcy Legislation Amendment Bill 2009 </w:t>
        <w:tab/>
        <w:t>14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Britt Lapthorne Bill 2009 </w:t>
        <w:tab/>
        <w:t>13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Building and Construction Industry Improvement Amendment (Transition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to Fair Work) Bill 2009</w:t>
        <w:tab/>
        <w:t>8</w:t>
        <w:tab/>
        <w:t>8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Car Dealership Financing Guarantee Appropriation Bill 2009</w:t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Carbon Pollution Reduction Scheme Amendment (Household Assistance) Bill 2009 </w:t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Carbon Pollution Reduction Scheme Amendment (Household Assistance) Bill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2009 [No. 2]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Carbon Pollution Reduction Scheme Bill 2009 </w:t>
        <w:tab/>
        <w:t>6</w:t>
        <w:tab/>
        <w:t>7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Carbon Pollution Reduction Scheme Bill 2009 [No. 2]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Carbon Pollution Reduction Scheme (Charges—Customs) Bill 2009 </w:t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Carbon Pollution Reduction Scheme (Charges—Customs) Bill 2009 [No. 2]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Carbon Pollution Reduction Scheme (Charges—Excise) Bill 2009 </w:t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Carbon Pollution Reduction Scheme (Charges—Excise) Bill 2009 [No. 2]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Carbon Pollution Reduction Scheme (Charges—General) Bill 2009 </w:t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Carbon Pollution Reduction Scheme (Charges—General) Bill 2009 [No. 2]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Carbon Pollution Reduction Scheme (Consequential Amendments) Bill 2009 </w:t>
        <w:tab/>
        <w:t>6</w:t>
        <w:tab/>
        <w:t>7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Carbon Pollution Reduction Scheme (Consequential Amendments) Bill 2009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[No. 2]</w:t>
        <w:tab/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Carbon Pollution Reduction Scheme (CPRS Fuel Credits) Bill 2009 </w:t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Carbon Pollution Reduction Scheme (CPRS Fuel Credits) Bill 2009 [No. 2]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Carbon Pollution Reduction Scheme (CPRS Fuel Credits) (Consequential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Amendments) Bill 2009 </w:t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Carbon Pollution Reduction Scheme (CPRS Fuel Credits) (Consequential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Amendments) Bill 2009 [No. 2]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Civil Aviation Amendment Bill 2009 </w:t>
        <w:tab/>
        <w:t>3</w:t>
        <w:tab/>
        <w:t>4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/>
      </w:pPr>
      <w:r>
        <w:rPr>
          <w:spacing w:val="-3"/>
          <w:sz w:val="22"/>
        </w:rPr>
        <w:t xml:space="preserve">Clean Energy Security Bill 2009 </w:t>
        <w:tab/>
        <w:t>13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Coal Mining Industry (Long Service Leave Funding) Amendment Bill 2009 </w:t>
        <w:tab/>
        <w:t>NC1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Commonwealth Electoral Amendment (Political Donations and Othe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Measures) Bill 2009 </w:t>
        <w:tab/>
        <w:t>4</w:t>
        <w:tab/>
        <w:t>4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Commonwealth Inscribed Stock Amendment Bill 2009 </w:t>
        <w:tab/>
        <w:t>2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Coordinator-General for Remote Indigenous Services Bill 20009 </w:t>
        <w:tab/>
        <w:t>6</w:t>
        <w:tab/>
        <w:t>6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Corporations Amendment (No. 1) Bill 2008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Corporations Amendment (Improving Accountability on Termination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Payments) Bill 2009</w:t>
        <w:tab/>
        <w:t>9</w:t>
        <w:tab/>
        <w:t>10/1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i/>
          <w:spacing w:val="-3"/>
          <w:sz w:val="22"/>
        </w:rPr>
        <w:t>Corporations Amendment (Short Selling) Act 2008</w:t>
      </w:r>
      <w:r>
        <w:rPr>
          <w:spacing w:val="-3"/>
          <w:sz w:val="22"/>
        </w:rPr>
        <w:t xml:space="preserve"> </w:t>
        <w:tab/>
        <w:t>*13</w:t>
        <w:tab/>
        <w:t>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Corporations Legislation Amendment (Financial Services Modernisation) Bill 2009 </w:t>
        <w:tab/>
        <w:t>9</w:t>
        <w:tab/>
        <w:t>1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b/>
          <w:spacing w:val="-3"/>
          <w:sz w:val="22"/>
        </w:rPr>
        <w:t>Amendments</w:t>
      </w:r>
      <w:r>
        <w:rPr>
          <w:spacing w:val="-3"/>
          <w:sz w:val="22"/>
        </w:rPr>
        <w:tab/>
        <w:t>12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Crimes Amendment (Working With Children—Criminal History) Bill 2009 </w:t>
        <w:tab/>
        <w:t>11</w:t>
        <w:tab/>
        <w:t>1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Crimes Legislation Amendment (Serious and Organised Crime) Bill 2009</w:t>
        <w:tab/>
        <w:t>9</w:t>
        <w:tab/>
        <w:t>10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Amendments</w:t>
      </w:r>
      <w:r>
        <w:rPr>
          <w:spacing w:val="-3"/>
          <w:sz w:val="22"/>
        </w:rPr>
        <w:tab/>
        <w:t>15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/>
      </w:pPr>
      <w:r>
        <w:rPr>
          <w:spacing w:val="-3"/>
          <w:sz w:val="22"/>
        </w:rPr>
        <w:t xml:space="preserve">Crimes Legislation Amendment (Serious and Organised Crime) Bill (No. 2) 2009 </w:t>
        <w:tab/>
        <w:t>13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Crimes Legislation Amendment (Torture Prohibition and Death Penalty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Abolition) Bill 2009 </w:t>
        <w:tab/>
        <w:t>15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  <w:t>Customs Amendment (ASEAN-Australia-New Zealand Free Trade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/>
      </w:pPr>
      <w:r>
        <w:rPr>
          <w:i/>
          <w:spacing w:val="-3"/>
          <w:sz w:val="22"/>
        </w:rPr>
        <w:t>Agreement Implementation) Act 2009</w:t>
      </w:r>
      <w:r>
        <w:rPr>
          <w:spacing w:val="-3"/>
          <w:sz w:val="22"/>
        </w:rPr>
        <w:t xml:space="preserve"> </w:t>
        <w:tab/>
        <w:t>13</w:t>
        <w:tab/>
        <w:t>NRR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Customs Amendment (Enhanced Border Controls and Other Measures)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Bill 2008</w:t>
        <w:tab/>
        <w:tab/>
        <w:t>1</w:t>
        <w:tab/>
        <w:t>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Customs Legislation Amendment (Name Change) Bill 2009 </w:t>
        <w:tab/>
        <w:t>NC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Customs Tariff Amendment (2009 Measures No. 1) Bill 2009 </w:t>
        <w:tab/>
        <w:t>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Customs Tariff Amendment (2009 Measures No. 1) Bill 2009 [No. 2]</w:t>
        <w:tab/>
        <w:t>9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  <w:t>Customs Tariff Amendment (ASEAN-Australia-New Zealand Free Trade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i/>
          <w:spacing w:val="-3"/>
          <w:sz w:val="22"/>
        </w:rPr>
        <w:t>Agreement Implementation) Act 2009</w:t>
      </w:r>
      <w:r>
        <w:rPr>
          <w:spacing w:val="-3"/>
          <w:sz w:val="22"/>
        </w:rPr>
        <w:t xml:space="preserve"> 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Customs Tariff Amendment (Carbon Pollution Reduction Scheme) Bill 2009 </w:t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Customs Tariff Amendment (Carbon Pollution Reduction Scheme) Bill 2009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[No. 2]</w:t>
        <w:tab/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Customs Tariff Amendment (Incorporation of Proposals) Bill 2009 </w:t>
        <w:tab/>
        <w:t>1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i/>
          <w:spacing w:val="-3"/>
          <w:sz w:val="22"/>
        </w:rPr>
        <w:t xml:space="preserve">Customs Tariff Validation Act 2009 </w:t>
        <w:tab/>
      </w:r>
      <w:r>
        <w:rPr>
          <w:spacing w:val="-3"/>
          <w:sz w:val="22"/>
        </w:rPr>
        <w:t>NC6</w:t>
      </w:r>
      <w:r>
        <w:rPr>
          <w:i/>
          <w:spacing w:val="-3"/>
          <w:sz w:val="22"/>
        </w:rPr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Defence Legislation Amendment Bill (No. 1) 2009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Defence Legislation (Miscellaneous Amendments) Bill 2008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Disability Discrimination and Other Human Rights Legislation Amendment Bill 2008 </w:t>
        <w:tab/>
        <w:t>1</w:t>
        <w:tab/>
        <w:t>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Education Services for Overseas Students Amendment (Re-registration of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Providers and Other Measures) Bill 2009</w:t>
        <w:tab/>
        <w:t>11</w:t>
        <w:tab/>
        <w:t>1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Employment and Workplace Relations Amendment Bill 2008 </w:t>
        <w:tab/>
        <w:t>1</w:t>
        <w:tab/>
        <w:t>3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b/>
          <w:spacing w:val="-3"/>
          <w:sz w:val="22"/>
        </w:rPr>
        <w:t>Amendment</w:t>
      </w:r>
      <w:r>
        <w:rPr>
          <w:spacing w:val="-3"/>
          <w:sz w:val="22"/>
        </w:rPr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Environment Protection (Beverage Container Deposit and Recovery Scheme)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Bill 2009 </w:t>
        <w:tab/>
        <w:tab/>
        <w:t>6</w:t>
        <w:tab/>
        <w:t>6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Evidence Amendment (Journalists’ Privilege) Bill 2009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Excise Tariff Amendment (2009 Measures No. 1) Bill 2009 </w:t>
        <w:tab/>
        <w:t>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Excise Tariff Amendment (2009 Measures No. 2) Bill 2009 [No. 2]</w:t>
        <w:tab/>
        <w:t>9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/>
      </w:pPr>
      <w:r>
        <w:rPr>
          <w:spacing w:val="-3"/>
          <w:sz w:val="22"/>
        </w:rPr>
        <w:t>Excise Tariff Amendment (Carbon Pollution Reduction Scheme) Bill 2009</w:t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Excise Tariff Amendment (Carbon Pollution Reduction Scheme) Bill 2009 [No. 2]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i/>
          <w:spacing w:val="-3"/>
          <w:sz w:val="22"/>
        </w:rPr>
        <w:t xml:space="preserve">Excise Tariff Validation Act 2009 </w:t>
        <w:tab/>
      </w:r>
      <w:r>
        <w:rPr>
          <w:spacing w:val="-3"/>
          <w:sz w:val="22"/>
        </w:rPr>
        <w:t>NC6</w:t>
      </w:r>
      <w:r>
        <w:rPr>
          <w:i/>
          <w:spacing w:val="-3"/>
          <w:sz w:val="22"/>
        </w:rPr>
        <w:tab/>
      </w:r>
      <w:r>
        <w:rPr>
          <w:spacing w:val="-3"/>
          <w:sz w:val="22"/>
        </w:rPr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Fair Work Amendment (Paid Parental Leave) Bill 2009 </w:t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Fair Work Amendment (State Referrals and Other Measures) Bill 2009 </w:t>
        <w:tab/>
        <w:t>13</w:t>
        <w:tab/>
        <w:t>13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b/>
          <w:spacing w:val="-3"/>
          <w:sz w:val="22"/>
        </w:rPr>
        <w:t>Amendment</w:t>
      </w:r>
      <w:r>
        <w:rPr>
          <w:spacing w:val="-3"/>
          <w:sz w:val="22"/>
        </w:rPr>
        <w:tab/>
        <w:t>15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/>
      </w:pPr>
      <w:r>
        <w:rPr>
          <w:spacing w:val="-3"/>
          <w:sz w:val="22"/>
        </w:rPr>
        <w:t>Fair Work Bill 2008</w:t>
        <w:tab/>
        <w:t>*14</w:t>
        <w:tab/>
        <w:t>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/>
      </w:pPr>
      <w:r>
        <w:rPr>
          <w:b/>
          <w:spacing w:val="-3"/>
          <w:sz w:val="22"/>
        </w:rPr>
        <w:t>Amendments</w:t>
      </w:r>
      <w:r>
        <w:rPr>
          <w:spacing w:val="-3"/>
          <w:sz w:val="22"/>
        </w:rPr>
        <w:tab/>
        <w:t>5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b/>
          <w:spacing w:val="-3"/>
          <w:sz w:val="22"/>
        </w:rPr>
        <w:t>Further comments</w:t>
      </w:r>
      <w:r>
        <w:rPr>
          <w:spacing w:val="-3"/>
          <w:sz w:val="22"/>
        </w:rPr>
        <w:tab/>
        <w:t>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i/>
          <w:spacing w:val="-3"/>
          <w:sz w:val="22"/>
        </w:rPr>
        <w:t>Fair Work (State Referral and Consequential and Other Amendments) Act 2009</w:t>
      </w:r>
      <w:r>
        <w:rPr>
          <w:spacing w:val="-3"/>
          <w:sz w:val="22"/>
        </w:rPr>
        <w:t xml:space="preserve"> </w:t>
        <w:tab/>
        <w:t>6</w:t>
        <w:tab/>
        <w:t>8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Fair Work (Transitional Provisions and Consequential Amendments) Bill 2009 </w:t>
        <w:tab/>
        <w:t>5</w:t>
        <w:tab/>
        <w:t>6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b/>
          <w:spacing w:val="-3"/>
          <w:sz w:val="22"/>
        </w:rPr>
        <w:t>Amendments</w:t>
      </w:r>
      <w:r>
        <w:rPr>
          <w:spacing w:val="-3"/>
          <w:sz w:val="22"/>
        </w:rPr>
        <w:tab/>
        <w:t>7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Fairer Private Health Insurance Incentives Bill 2009 </w:t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Fairer Private Health Insurance Incentives Bill 2009 [No. 2]</w:t>
        <w:tab/>
        <w:t>NC1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Fairer Private Health Insurance Incentives (Medicare Levy Surcharge) Bill 2009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Fairer Private Health Insurance Incentives (Medicare Levy Surcharge) Bill 2009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[No. 2]</w:t>
        <w:tab/>
        <w:tab/>
        <w:t>NC1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Fairer Private Health Insurance Incentives (Medicare Levy Surcharge—Fringe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Benefits) Bill 2009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Fairer Private Health Insurance Incentives (Medicare Levy Surcharge—Fringe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Benefits) Bill 2009 [No. 2]</w:t>
        <w:tab/>
        <w:t>NC1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Families, Housing, Community Services and Indigenous Affairs and Other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/>
      </w:pPr>
      <w:r>
        <w:rPr>
          <w:spacing w:val="-3"/>
          <w:sz w:val="22"/>
        </w:rPr>
        <w:t>Legislation Amendment (Restoration of Racial Discrimination Act) Bill 2009</w:t>
        <w:tab/>
        <w:t>14</w:t>
        <w:tab/>
        <w:t>NRR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i/>
          <w:spacing w:val="-3"/>
          <w:sz w:val="22"/>
        </w:rPr>
        <w:t>Family Assistance Amendment (Further 2008 Budget Measures) Act 2009</w:t>
      </w:r>
      <w:r>
        <w:rPr>
          <w:spacing w:val="-3"/>
          <w:sz w:val="22"/>
        </w:rPr>
        <w:t xml:space="preserve"> </w:t>
        <w:tab/>
        <w:t>7</w:t>
        <w:tab/>
        <w:t>8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/>
      </w:pPr>
      <w:r>
        <w:rPr>
          <w:spacing w:val="-3"/>
          <w:sz w:val="22"/>
        </w:rPr>
        <w:t>Family Assistance and Other Legislation Amendment (2008 Budget and Othe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Measures) Bill 2009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Family Assistance Legislation Amendment (Child Care) Bill 2009 </w:t>
        <w:tab/>
        <w:t>6</w:t>
        <w:tab/>
        <w:t>7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Family Assistance Legislation Amendment (Participation Requirement) Bill 2009 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Federal Court of Australia Amendment (Criminal Jurisdiction) Bill 2008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b/>
          <w:spacing w:val="-3"/>
          <w:sz w:val="22"/>
        </w:rPr>
        <w:t>Amendment</w:t>
      </w:r>
      <w:r>
        <w:rPr>
          <w:spacing w:val="-3"/>
          <w:sz w:val="22"/>
        </w:rPr>
        <w:tab/>
        <w:t>1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/>
      </w:pPr>
      <w:r>
        <w:rPr>
          <w:spacing w:val="-3"/>
          <w:sz w:val="22"/>
        </w:rPr>
        <w:t xml:space="preserve">Federal Financial Relations Bill 2009 </w:t>
        <w:tab/>
        <w:t>3</w:t>
        <w:tab/>
        <w:t>NRR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Federal Financial Relations (Consequential Amendments and Transitional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Provisions) Bill 2009 </w:t>
        <w:tab/>
        <w:t>NC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Federal Justice System Amendment (Efficiency Measures) Bill (No. 1) 2008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i/>
          <w:spacing w:val="-3"/>
          <w:sz w:val="22"/>
        </w:rPr>
        <w:t>Financial Assistance Legislation Amendment Act 2009</w:t>
      </w:r>
      <w:r>
        <w:rPr>
          <w:spacing w:val="-3"/>
          <w:sz w:val="22"/>
        </w:rPr>
        <w:t xml:space="preserve">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Financial Sector Legislation Amendment (Enhancing Supervision and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Enforcement) Bill 2009 </w:t>
        <w:tab/>
        <w:t>5</w:t>
        <w:tab/>
        <w:t>8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bidi w:val="0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cial System Legislation Amendment (Financial Claims Scheme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  <w:szCs w:val="22"/>
        </w:rPr>
      </w:pPr>
      <w:r>
        <w:rPr>
          <w:i/>
          <w:sz w:val="22"/>
          <w:szCs w:val="22"/>
        </w:rPr>
        <w:t>and Other Measures) Act 2008</w:t>
        <w:tab/>
      </w:r>
      <w:r>
        <w:rPr>
          <w:sz w:val="22"/>
          <w:szCs w:val="22"/>
        </w:rPr>
        <w:t>*12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Food Safety (Trans Fats) Bill 2009 </w:t>
        <w:tab/>
        <w:t>5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Food Standards Amendment (Truth in Labelling Laws) Bill 2009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Foreign Acquisitions and Takeovers Amendment Bill 2009 </w:t>
        <w:tab/>
        <w:t>1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Foreign Evidence Amendment Bill 2008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Foreign States Immunities Amendment Bill 2009 </w:t>
        <w:tab/>
        <w:t>11</w:t>
        <w:tab/>
        <w:t>1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Fuel Quality Standards Amendment Bill 2009 </w:t>
        <w:tab/>
        <w:t>5</w:t>
        <w:tab/>
        <w:t>9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b/>
          <w:spacing w:val="-3"/>
          <w:sz w:val="22"/>
        </w:rPr>
        <w:t>Amendment</w:t>
      </w:r>
      <w:r>
        <w:rPr>
          <w:spacing w:val="-3"/>
          <w:sz w:val="22"/>
        </w:rPr>
        <w:tab/>
        <w:t>1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Geothermal and other Renewable Energy (Emerging Technologies) Amendment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Bill 2009 </w:t>
        <w:tab/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Geothermal and Other Renewable Energy (Emerging Technologies) Amendment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Bill 2009 (No. 2)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Guarantee of State and Territory Borrowing Appropriation Bill 2009 </w:t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Health Insurance Amendment (Compliance) Bill 2009 </w:t>
        <w:tab/>
        <w:t>1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Health Insurance Amendment (Extended Medicare Safety Net) Bill 2009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Health Insurance Amendment (New Zealand Overseas Trained Doctors) Bill 2009 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Health Insurance Amendment (Revival of Table Items) Bill 2009 </w:t>
        <w:tab/>
        <w:t>1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Health Legislation Amendment (Midwives and Nurse Practitioners) Bill 2009 </w:t>
        <w:tab/>
        <w:t>9</w:t>
        <w:tab/>
        <w:t>9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Health Workforce Australia Bill 2009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Higher Education Legislation Amendment (Student Services and Amenities,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and Other Measures) Bill 2009</w:t>
        <w:tab/>
        <w:t>NC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b/>
          <w:spacing w:val="-3"/>
          <w:sz w:val="22"/>
        </w:rPr>
        <w:t xml:space="preserve">Amendments </w:t>
      </w:r>
      <w:r>
        <w:rPr>
          <w:spacing w:val="-3"/>
          <w:sz w:val="22"/>
        </w:rPr>
        <w:tab/>
        <w:t>1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Higher Education Legislation Amendment (Student Services and Amenities)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Bill 2009 </w:t>
        <w:tab/>
        <w:tab/>
        <w:t>NC1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Higher Education Support Amendment (2009 Budget Measures) Bill 2009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Higher Education Support Amendment Bill 2009 </w:t>
        <w:tab/>
        <w:t>NC9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Higher Education Support Amendment (VET FEE-HELP and Providers) Bill 2009 </w:t>
        <w:tab/>
        <w:t>5</w:t>
        <w:tab/>
        <w:t>6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Higher Education Support Amendment (VET FEE-HELP and Tertiary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Admission Centres) Bill 2009 </w:t>
        <w:tab/>
        <w:t>12</w:t>
        <w:tab/>
        <w:t>1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Household Stimulus Package Bill 2009 </w:t>
        <w:tab/>
        <w:t>2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Household Stimulus Package Bill 2009 [No. 2]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(Household Stimulus Package Bill 2009 Re-introduced) – Refer to comments in </w:t>
        <w:tab/>
        <w:t>2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Income Tax (TFN Withholding Tax (ESS)) Bill 2009 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Infrastructure Australia Amendment (National Broadband Network and Othe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Projects) Bill 2009 </w:t>
        <w:tab/>
        <w:t>8</w:t>
        <w:tab/>
        <w:t>8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International Monetary Agreements Amendment Bill 2009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International Monetary Agreements Amendment (Financial Assistance) Bill 2009 </w:t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International Tax Agreements Amendment Bill (No. 1) 2009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/>
      </w:pPr>
      <w:r>
        <w:rPr>
          <w:spacing w:val="-3"/>
          <w:sz w:val="22"/>
        </w:rPr>
        <w:t xml:space="preserve">Keeping Jobs from Going Offshore (Protection of Personal Information) Bill 2009 </w:t>
        <w:tab/>
        <w:t>14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Law and Justice (Cross Border and Other Amendments) Bill 2009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Law and Justice Legislation Amendment (Identity Crimes and Othe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Measures) Bill 2008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Long Service Leave Legislation Amendment (Telstra) Bill 2009 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Marriage Equality Amendment Bill 2009 </w:t>
        <w:tab/>
        <w:t>NC9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Midwife Professional Indemnity (Commonwealth Contribution) Scheme Bill 2009 </w:t>
        <w:tab/>
        <w:t>9</w:t>
        <w:tab/>
        <w:t>9/10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Midwife Professional Indemnity (Run-off Cover Support Payment) Bill 2009 </w:t>
        <w:tab/>
        <w:t>NC9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Migration Amendment (Abolishing Detention Debt) Bill 2009</w:t>
        <w:tab/>
        <w:t>NC5</w:t>
        <w:tab/>
        <w:t>-DC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Migration Amendment (Abolishing Detention Debt) Bill 2009 [No. 2]</w:t>
        <w:tab/>
        <w:t>NC8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Migration Amendment (Complementary Protection) Bill 2009 </w:t>
        <w:tab/>
        <w:t>12</w:t>
        <w:tab/>
        <w:t>1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Migration Amendment (Immigration Detention Reform) Bill 2009 </w:t>
        <w:tab/>
        <w:t>9</w:t>
        <w:tab/>
        <w:t>9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Migration Amendment (Protection of Identifying Information) Bill 2009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Migration Legislation Amendment Bill (No. 2) 2008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i/>
          <w:spacing w:val="-3"/>
          <w:sz w:val="22"/>
        </w:rPr>
        <w:t>Military Justice (Interim Measures) Act (No. 1) 2009</w:t>
      </w:r>
      <w:r>
        <w:rPr>
          <w:spacing w:val="-3"/>
          <w:sz w:val="22"/>
        </w:rPr>
        <w:tab/>
        <w:t>12</w:t>
        <w:tab/>
        <w:t>13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Military Justice (Interim Measures) Bill (No. 2) 2009 </w:t>
        <w:tab/>
        <w:t>12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Nation-building Funds Amendment Bill 2009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Nation Building Program (National Land Transport) Amendment Bill 2009 </w:t>
        <w:tab/>
        <w:t>6</w:t>
        <w:tab/>
        <w:t>6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i/>
          <w:spacing w:val="-3"/>
          <w:sz w:val="22"/>
        </w:rPr>
        <w:t xml:space="preserve">Nation-building Funds (Consequential Amendments) Act 2008 </w:t>
        <w:tab/>
      </w:r>
      <w:r>
        <w:rPr>
          <w:spacing w:val="-3"/>
          <w:sz w:val="22"/>
        </w:rPr>
        <w:t>*13</w:t>
      </w:r>
      <w:r>
        <w:rPr>
          <w:i/>
          <w:spacing w:val="-3"/>
          <w:sz w:val="22"/>
        </w:rPr>
        <w:tab/>
      </w:r>
      <w:r>
        <w:rPr>
          <w:spacing w:val="-3"/>
          <w:sz w:val="22"/>
        </w:rPr>
        <w:t>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/>
      </w:pPr>
      <w:r>
        <w:rPr>
          <w:spacing w:val="-3"/>
          <w:sz w:val="22"/>
        </w:rPr>
        <w:t xml:space="preserve">National Broadcasting Legislation Amendment Bill 2009 </w:t>
        <w:tab/>
        <w:t>14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National Consumer Credit Protection Bill 2009 </w:t>
        <w:tab/>
        <w:t>9</w:t>
        <w:tab/>
        <w:t>10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National Consumer Credit Protection (Fees) Bill 2009 </w:t>
        <w:tab/>
        <w:t>9</w:t>
        <w:tab/>
        <w:t>10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National Consumer Credit Protection (Transitional and Consequential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Provisions) Bill 2009 </w:t>
        <w:tab/>
        <w:t>9</w:t>
        <w:tab/>
        <w:t>10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National Greenhouse and Energy Reporting Amendment Bill 2009 </w:t>
        <w:tab/>
        <w:t>5</w:t>
        <w:tab/>
        <w:t>7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b/>
          <w:spacing w:val="-3"/>
          <w:sz w:val="22"/>
        </w:rPr>
        <w:t>Amendments</w:t>
      </w:r>
      <w:r>
        <w:rPr>
          <w:spacing w:val="-3"/>
          <w:sz w:val="22"/>
        </w:rPr>
        <w:tab/>
        <w:t>10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National Health Amendment (Pharmaceutical and Other Benefits—Cost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/>
      </w:pPr>
      <w:r>
        <w:rPr>
          <w:spacing w:val="-3"/>
          <w:sz w:val="22"/>
        </w:rPr>
        <w:t>Recovery) Bill 2008 [No. 2]</w:t>
        <w:tab/>
        <w:t>6</w:t>
        <w:tab/>
        <w:t>NRR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National Health Security Amendment (Background Checking) Bill 2009 </w:t>
        <w:tab/>
        <w:t>NC1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National Health Security Amendment Bill 2009 </w:t>
        <w:tab/>
        <w:t>9</w:t>
        <w:tab/>
        <w:t>10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National Security Legislation Monitor Bill 2009 </w:t>
        <w:tab/>
        <w:t>9</w:t>
        <w:tab/>
        <w:t>10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Native Title Amendment Bill 2009 </w:t>
        <w:tab/>
        <w:t>5</w:t>
        <w:tab/>
        <w:t>7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Native Title Amendment Bill (No. 2) 2009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Offshore Petroleum and Greenhouse Gas Storage Legislation Amendment Bill 2009 </w:t>
        <w:tab/>
        <w:t>5</w:t>
        <w:tab/>
        <w:t>5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Offshore Petroleum and Greenhouse Gas Storage (Safety Levies) Amendment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Bill 2009 </w:t>
        <w:tab/>
        <w:tab/>
        <w:t>5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Parliamentary Superannuation Amendment (Removal of Excessive Super) Bill 2009 </w:t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Personal Property Securities Bill 2009 </w:t>
        <w:tab/>
        <w:t>9</w:t>
        <w:tab/>
        <w:t>1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Personal Property Securities (Consequential Amendments) Bill 2009 </w:t>
        <w:tab/>
        <w:t>13</w:t>
        <w:tab/>
        <w:t>13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Plain Tobacco Packaging (Removing Branding from Cigarette Packs) Bill 2009 </w:t>
        <w:tab/>
        <w:t>1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Poker Machine (Reduced Losses—Interim Measures) Bill 2009 </w:t>
        <w:tab/>
        <w:t>NC14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Private Health Insurance Legislation Amendment Bill 2009 </w:t>
        <w:tab/>
        <w:t>NC7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Private Health Insurance Legislation Amendment Bill (No. 2) 2009 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Private Health Insurance (National Joint Replacement Register Levy) Bill 2009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/>
      </w:pPr>
      <w:r>
        <w:rPr>
          <w:spacing w:val="-3"/>
          <w:sz w:val="22"/>
        </w:rPr>
        <w:t xml:space="preserve">Protecting Problem Gamblers Bill 2009 </w:t>
        <w:tab/>
        <w:t>14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Quarantine Proclamation Amendment Bill 2009</w:t>
        <w:tab/>
        <w:t>9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Renewable Energy Amendment (Feed-in-Tariff for Electricity) Bill 2009 </w:t>
        <w:tab/>
        <w:t>1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Renewable Energy (Certificates and Other Matters) Amendment Bill 2009 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Renewable Energy (Electricity) Amendment Bill 2009 </w:t>
        <w:tab/>
        <w:t>8</w:t>
        <w:tab/>
        <w:t>9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b/>
          <w:spacing w:val="-3"/>
          <w:sz w:val="22"/>
        </w:rPr>
        <w:t>Amendments</w:t>
      </w:r>
      <w:r>
        <w:rPr>
          <w:spacing w:val="-3"/>
          <w:sz w:val="22"/>
        </w:rPr>
        <w:tab/>
        <w:t>1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Renewable Energy (Electricity) (Charge) Amendment Bill 2009 </w:t>
        <w:tab/>
        <w:t>8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Renewable Energy (Food Processing Activities) Amendment Bill 2009 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Road Transport Reform (Dangerous Goods) Repeal Bill 2009 </w:t>
        <w:tab/>
        <w:t>NC9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Rural Adjustment Amendment Bill 2009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Safe Climate (Energy Efficient Non-Residential Buildings Scheme) Bill 2009 </w:t>
        <w:tab/>
        <w:t>13</w:t>
        <w:tab/>
        <w:t>13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Safety, Rehabilitation and Compensation Amendment Bill 2009 </w:t>
        <w:tab/>
        <w:t>1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Safe Work Australia Bill 2008 [No. 2] </w:t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/>
      </w:pPr>
      <w:r>
        <w:rPr>
          <w:spacing w:val="-3"/>
          <w:sz w:val="22"/>
        </w:rPr>
        <w:t>Saving the Goulburn and Murray Rivers Bill 2008</w:t>
        <w:tab/>
        <w:t>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Social Security Amendment (Liquid Assets Waiting Period) Bill 2009 </w:t>
        <w:tab/>
        <w:t>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Social Security Amendment (National Green Jobs Corps Supplement) Bill 2009 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Social Security Amendment (Training Incentives) Bill 2009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  <w:t>Social Security and Family Assistance Legislation Amendment (2009 Budget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i/>
          <w:spacing w:val="-3"/>
          <w:sz w:val="22"/>
        </w:rPr>
        <w:t>Measures) Act 2009</w:t>
      </w:r>
      <w:r>
        <w:rPr>
          <w:spacing w:val="-3"/>
          <w:sz w:val="22"/>
        </w:rPr>
        <w:t xml:space="preserve"> </w:t>
        <w:tab/>
        <w:t>6</w:t>
        <w:tab/>
        <w:t>8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Social Security and Other Legislation Amendment (Australian Apprentices)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Bill 2009 </w:t>
        <w:tab/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Social Security and Other Legislation Amendment (Income Support for Students)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Bill 2009 </w:t>
        <w:tab/>
        <w:tab/>
        <w:t>12</w:t>
        <w:tab/>
        <w:t>1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b/>
          <w:spacing w:val="-3"/>
          <w:sz w:val="22"/>
        </w:rPr>
        <w:t>Amendment</w:t>
      </w:r>
      <w:r>
        <w:rPr>
          <w:spacing w:val="-3"/>
          <w:sz w:val="22"/>
        </w:rPr>
        <w:tab/>
        <w:t>15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  <w:t>Social Security and Other Legislation Amendment (Pension Reform and Othe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i/>
          <w:spacing w:val="-3"/>
          <w:sz w:val="22"/>
        </w:rPr>
        <w:t>2009 Budget Measures) Act 2009</w:t>
      </w:r>
      <w:r>
        <w:rPr>
          <w:spacing w:val="-3"/>
          <w:sz w:val="22"/>
        </w:rPr>
        <w:t xml:space="preserve"> </w:t>
        <w:tab/>
        <w:t>8</w:t>
        <w:tab/>
        <w:t>8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Social Security and Veterans’ Entitlements Amendment (Commonwealth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Seniors Health Card) Bill 2009 </w:t>
        <w:tab/>
        <w:t>NC3</w:t>
        <w:tab/>
        <w:t>-DC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Social Security Legislation Amendment (Digital Television Switch-over) Bill 2009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Social Security Legislation Amendment (Improved Support for Carers) Bill 2009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Social Security Legislation Amendment (Improved Support for Carers)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(Consequential and Transitional) Bill 2009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Special Broadcasting Service Amendment (Prohibition of Disruptive Advertising)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Bill 2009 </w:t>
        <w:tab/>
        <w:tab/>
        <w:t>NC1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Statute Law Revision Bill 2009 </w:t>
        <w:tab/>
        <w:t>1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Statute Stocktake (Regulatory and Other Laws) Bill 2009 </w:t>
        <w:tab/>
        <w:t>9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Tax Agent Services Bill 2008 </w:t>
        <w:tab/>
        <w:t>*13</w:t>
        <w:tab/>
        <w:t>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Tax Agent Services (Transitional Provisions and Consequential Amendments)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Bill 2009</w:t>
        <w:tab/>
        <w:tab/>
        <w:t>9</w:t>
        <w:tab/>
        <w:t>10/11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Tax Bonus for Working Australians Bill 2009 </w:t>
        <w:tab/>
        <w:t>NC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Tax Bonus for Working Australians Bill (No. 2) 2009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(Tax Bonus for Working Australians Bill 2009 Re-introduced) – refer to comments in</w:t>
        <w:tab/>
        <w:t>NC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Tax Bonus for Working Australians (Consequential Amendments) Bill 2009 </w:t>
        <w:tab/>
        <w:t>NC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 xml:space="preserve">Tax Bonus for Working Australians (Consequential Amendments) Bill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(No. 2) 2009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(Tax Bonus for Working Australians (Consequential Amendments) Bill 2009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Re-introduced) – refer to comments in</w:t>
        <w:tab/>
        <w:t>NC2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b/>
          <w:spacing w:val="-3"/>
          <w:sz w:val="22"/>
        </w:rPr>
        <w:t>Amendments</w:t>
        <w:tab/>
      </w:r>
      <w:r>
        <w:rPr>
          <w:spacing w:val="-3"/>
          <w:sz w:val="22"/>
        </w:rPr>
        <w:t>NC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/>
      </w:pPr>
      <w:r>
        <w:rPr>
          <w:spacing w:val="-3"/>
          <w:sz w:val="22"/>
        </w:rPr>
        <w:t xml:space="preserve">Tax Laws Amendment (2008 Measures No. 6) Bill 2008 </w:t>
        <w:tab/>
        <w:t>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Tax Laws Amendment (2009 Budget Measures No. 1) Bill 2009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Tax Laws Amendment (2009 Budget Measures No. 2) Bill 2009 </w:t>
        <w:tab/>
        <w:t>13</w:t>
        <w:tab/>
        <w:t>13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b/>
          <w:spacing w:val="-3"/>
          <w:sz w:val="22"/>
        </w:rPr>
        <w:t>Amendment</w:t>
      </w:r>
      <w:r>
        <w:rPr>
          <w:spacing w:val="-3"/>
          <w:sz w:val="22"/>
        </w:rPr>
        <w:tab/>
        <w:t>15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Tax Laws Amendment (2009 Measures No. 1) Bill 2009 </w:t>
        <w:tab/>
        <w:t>NC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Tax Laws Amendment (2009 Measures No. 2) Bill 2009 </w:t>
        <w:tab/>
        <w:t>5</w:t>
        <w:tab/>
        <w:t>5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Tax Laws Amendment (2009 Measures No. 3) Bill 2009 </w:t>
        <w:tab/>
        <w:t>6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Tax Laws Amendment (2009 Measures No. 4) Bill 2009</w:t>
        <w:tab/>
        <w:t>9</w:t>
        <w:tab/>
        <w:t>10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Tax Laws Amendment (2009 Measures No. 5) Bill 2009 </w:t>
        <w:tab/>
        <w:t>1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b/>
          <w:spacing w:val="-3"/>
          <w:sz w:val="22"/>
        </w:rPr>
        <w:t>Amendment</w:t>
      </w:r>
      <w:r>
        <w:rPr>
          <w:spacing w:val="-3"/>
          <w:sz w:val="22"/>
        </w:rPr>
        <w:tab/>
        <w:t>1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/>
      </w:pPr>
      <w:r>
        <w:rPr>
          <w:spacing w:val="-3"/>
          <w:sz w:val="22"/>
        </w:rPr>
        <w:t xml:space="preserve">Tax Laws Amendment (Confidentiality of Taxpayer Information) Bill 2009 </w:t>
        <w:tab/>
        <w:t>15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Tax Laws Amendment (Medicare Levy and Medicare Levy Surcharge) Bill 2009 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Tax Laws Amendment (Resale Royalty Right for Visual Artists) Bill 2009 </w:t>
        <w:tab/>
        <w:t>NC13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Tax Laws Amendment (Small Business and General Business Tax Break) Bill 2009 </w:t>
        <w:tab/>
        <w:t>NC5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Tax Laws Amendment (Taxation of Financial Arrangements) Bill 2008 </w:t>
        <w:tab/>
        <w:t>1</w:t>
        <w:tab/>
        <w:t>3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Telecommunications Amendment (Integrated Public Number Database) Bill 2009 </w:t>
        <w:tab/>
        <w:t>3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Telecommunications (Interception and Access) Amendment Bill 2009 </w:t>
        <w:tab/>
        <w:t>13</w:t>
        <w:tab/>
        <w:t>13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/>
      </w:pPr>
      <w:r>
        <w:rPr>
          <w:spacing w:val="-3"/>
          <w:sz w:val="22"/>
        </w:rPr>
        <w:t xml:space="preserve">Telecommunications Interception Legislation Amendment Bill (No. 2) 2008 </w:t>
        <w:tab/>
        <w:t>NC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Telecommunications Legislation Amendment (Competition and Consume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Safeguards) Bill 2009 </w:t>
        <w:tab/>
        <w:t>13</w:t>
        <w:tab/>
        <w:t>13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Telecommunications Legislation Amendment (National Broadband Network 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Measures—Network Information) Bill 2009 </w:t>
        <w:tab/>
        <w:t>NC11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Telecommunications Legislation Amendment (National Broadband Network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Measures No. 1) Bill 2009 </w:t>
        <w:tab/>
        <w:t>9</w:t>
        <w:tab/>
        <w:t>10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Therapeutic Goods Amendment (2009 Measures No. 1) Bill 2009 </w:t>
        <w:tab/>
        <w:t>5</w:t>
        <w:tab/>
        <w:t>6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/>
      </w:pPr>
      <w:r>
        <w:rPr>
          <w:spacing w:val="-3"/>
          <w:sz w:val="22"/>
        </w:rPr>
        <w:t xml:space="preserve">Therapeutic Goods Amendment (2009 Measures No. 2) Bill 2009 </w:t>
        <w:tab/>
        <w:t>9</w:t>
        <w:tab/>
        <w:t>NRR</w:t>
        <w:tab/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Therapeutic Goods Amendment (Medical Devices and Other Measures) Bill 2008 </w:t>
        <w:tab/>
        <w:t>1</w:t>
        <w:tab/>
        <w:t>2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Trade Practices Amendment (Australian Consumer Law) Bill 2009 </w:t>
        <w:tab/>
        <w:t>NC9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Trade Practices Amendment Bill 2009</w:t>
        <w:tab/>
        <w:t>9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Trade Practices Amendment (Cartel Conduct and Other Measures) Bill 2008 </w:t>
        <w:tab/>
        <w:t>1</w:t>
        <w:tab/>
        <w:t>3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Trade Practices Amendment (Guaranteed Lowest Prices—Blacktown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Amendment) Bill 2009 </w:t>
        <w:tab/>
        <w:t>9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Trade Practices Amendment (Infrastructure Access) Bill 2009 </w:t>
        <w:tab/>
        <w:t>14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Transport Safety Investigation Amendment Bill 2009 </w:t>
        <w:tab/>
        <w:t>3</w:t>
        <w:tab/>
        <w:t>4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/>
      </w:pPr>
      <w:r>
        <w:rPr>
          <w:spacing w:val="-3"/>
          <w:sz w:val="22"/>
        </w:rPr>
        <w:t xml:space="preserve">Uranium Royalty (Northern Territory) Bill 2008 </w:t>
        <w:tab/>
        <w:t>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 xml:space="preserve">Veterans’ Affairs and Other Legislation Amendment (Pension Reform) Bill 2009 </w:t>
        <w:tab/>
        <w:t>9</w:t>
        <w:tab/>
        <w:t>10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  <w:t>Veterans’ Affairs Legislation Amendment (Budget Measures) Bill 2009</w:t>
        <w:tab/>
        <w:t>NC6</w:t>
        <w:tab/>
        <w:t>-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/>
      </w:pPr>
      <w:r>
        <w:rPr>
          <w:spacing w:val="-3"/>
          <w:sz w:val="22"/>
        </w:rPr>
        <w:t xml:space="preserve">Water Amendment (Saving the Goulburn and Murray Rivers) Bill 2008 </w:t>
        <w:tab/>
        <w:t>1</w:t>
        <w:tab/>
        <w:t>NRR</w:t>
      </w:r>
    </w:p>
    <w:p>
      <w:pPr>
        <w:pStyle w:val="Normal"/>
        <w:tabs>
          <w:tab w:val="clear" w:pos="720"/>
          <w:tab w:val="left" w:pos="1008" w:leader="none"/>
          <w:tab w:val="right" w:pos="7797" w:leader="none"/>
          <w:tab w:val="right" w:pos="9356" w:leader="none"/>
        </w:tabs>
        <w:suppressAutoHyphens w:val="true"/>
        <w:bidi w:val="0"/>
        <w:rPr>
          <w:spacing w:val="-3"/>
          <w:sz w:val="22"/>
        </w:rPr>
      </w:pPr>
      <w:r>
        <w:rPr>
          <w:spacing w:val="-3"/>
          <w:sz w:val="22"/>
        </w:rPr>
      </w:r>
      <w:r>
        <w:br w:type="page"/>
      </w:r>
    </w:p>
    <w:p>
      <w:pPr>
        <w:pStyle w:val="Normal"/>
        <w:tabs>
          <w:tab w:val="clear" w:pos="720"/>
          <w:tab w:val="right" w:pos="7752" w:leader="none"/>
          <w:tab w:val="right" w:pos="9353" w:leader="none"/>
        </w:tabs>
        <w:suppressAutoHyphens w:val="true"/>
        <w:bidi w:val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oc"/>
        <w:pBdr>
          <w:top w:val="single" w:sz="6" w:space="1" w:color="000000"/>
          <w:bottom w:val="single" w:sz="6" w:space="1" w:color="000000"/>
        </w:pBdr>
        <w:bidi w:val="0"/>
        <w:ind w:left="0" w:firstLine="1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701" w:leader="none"/>
          <w:tab w:val="left" w:pos="5245" w:leader="none"/>
          <w:tab w:val="right" w:pos="8363" w:leader="none"/>
        </w:tabs>
        <w:bidi w:val="0"/>
        <w:ind w:left="0" w:firstLine="1"/>
        <w:rPr>
          <w:b/>
          <w:b/>
          <w:sz w:val="22"/>
        </w:rPr>
      </w:pPr>
      <w:r>
        <w:rPr>
          <w:b/>
          <w:sz w:val="22"/>
        </w:rPr>
        <w:tab/>
        <w:t>ALERT DIGESTS</w:t>
        <w:tab/>
        <w:t>DATE TABLED</w:t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418" w:leader="none"/>
          <w:tab w:val="left" w:pos="5245" w:leader="none"/>
          <w:tab w:val="right" w:pos="8363" w:leader="none"/>
        </w:tabs>
        <w:bidi w:val="0"/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tabs>
          <w:tab w:val="left" w:pos="5245" w:leader="none"/>
          <w:tab w:val="right" w:pos="8363" w:leader="none"/>
        </w:tabs>
        <w:bidi w:val="0"/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 1</w:t>
        <w:tab/>
        <w:t>4 February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 2</w:t>
        <w:tab/>
        <w:t>10 February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 3</w:t>
        <w:tab/>
        <w:t>11 March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 4</w:t>
        <w:tab/>
        <w:t>18 March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 5</w:t>
        <w:tab/>
        <w:t>13 May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 6</w:t>
        <w:tab/>
        <w:t>2 June 2009 (Presented to President)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ab/>
        <w:t>Tabled 15 June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 7</w:t>
        <w:tab/>
        <w:t>17 June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 8</w:t>
        <w:tab/>
        <w:t>24 June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 9</w:t>
        <w:tab/>
        <w:t>12 August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10</w:t>
        <w:tab/>
        <w:t>19 August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11</w:t>
        <w:tab/>
        <w:t>9 September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12</w:t>
        <w:tab/>
        <w:t>16 September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13</w:t>
        <w:tab/>
        <w:t>28 October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14</w:t>
        <w:tab/>
        <w:t>18 November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15</w:t>
        <w:tab/>
        <w:t>25 November 2009</w:t>
      </w:r>
    </w:p>
    <w:p>
      <w:pPr>
        <w:pStyle w:val="Toc"/>
        <w:tabs>
          <w:tab w:val="left" w:pos="1985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</w:r>
    </w:p>
    <w:p>
      <w:pPr>
        <w:pStyle w:val="Toc"/>
        <w:tabs>
          <w:tab w:val="left" w:pos="1985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</w:r>
    </w:p>
    <w:p>
      <w:pPr>
        <w:pStyle w:val="Toc"/>
        <w:tabs>
          <w:tab w:val="left" w:pos="1985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</w:r>
    </w:p>
    <w:p>
      <w:pPr>
        <w:pStyle w:val="Toc"/>
        <w:tabs>
          <w:tab w:val="left" w:pos="1985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</w:r>
    </w:p>
    <w:p>
      <w:pPr>
        <w:pStyle w:val="Toc"/>
        <w:tabs>
          <w:tab w:val="left" w:pos="1985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</w:r>
    </w:p>
    <w:p>
      <w:pPr>
        <w:pStyle w:val="Toc"/>
        <w:tabs>
          <w:tab w:val="left" w:pos="1985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985" w:leader="none"/>
          <w:tab w:val="left" w:pos="5245" w:leader="none"/>
          <w:tab w:val="right" w:pos="8363" w:leader="none"/>
        </w:tabs>
        <w:bidi w:val="0"/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985" w:leader="none"/>
          <w:tab w:val="left" w:pos="5245" w:leader="none"/>
          <w:tab w:val="right" w:pos="8363" w:leader="none"/>
        </w:tabs>
        <w:bidi w:val="0"/>
        <w:ind w:left="0" w:firstLine="1"/>
        <w:rPr>
          <w:b/>
          <w:b/>
          <w:sz w:val="22"/>
        </w:rPr>
      </w:pPr>
      <w:r>
        <w:rPr>
          <w:b/>
          <w:sz w:val="22"/>
        </w:rPr>
        <w:tab/>
        <w:t>REPORTS</w:t>
        <w:tab/>
        <w:t>DATE TABLED</w:t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985" w:leader="none"/>
          <w:tab w:val="left" w:pos="5245" w:leader="none"/>
          <w:tab w:val="right" w:pos="8363" w:leader="none"/>
        </w:tabs>
        <w:bidi w:val="0"/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tabs>
          <w:tab w:val="left" w:pos="5245" w:leader="none"/>
          <w:tab w:val="right" w:pos="8363" w:leader="none"/>
        </w:tabs>
        <w:bidi w:val="0"/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First</w:t>
        <w:tab/>
        <w:t>4 February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Second</w:t>
        <w:tab/>
        <w:t>11 March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Third</w:t>
        <w:tab/>
        <w:t>18 March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Fourth</w:t>
        <w:tab/>
        <w:t>13 May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Fifth</w:t>
        <w:tab/>
        <w:t>2 June 2009 (Presented to President)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ab/>
        <w:t>Tabled 15 June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Sixth</w:t>
        <w:tab/>
        <w:t>17 June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Seventh</w:t>
        <w:tab/>
        <w:t>24 June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Eighth</w:t>
        <w:tab/>
        <w:t>12 August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inth</w:t>
        <w:tab/>
        <w:t>19 August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Tenth</w:t>
        <w:tab/>
        <w:t>9 September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Eleventh</w:t>
        <w:tab/>
        <w:t>16 September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Twelfth</w:t>
        <w:tab/>
        <w:t>28 October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Thirteenth</w:t>
        <w:tab/>
        <w:t>18 November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Fourteenth</w:t>
        <w:tab/>
        <w:t>25 November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5245" w:leader="none"/>
          <w:tab w:val="right" w:pos="8363" w:leader="none"/>
        </w:tabs>
        <w:bidi w:val="0"/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985" w:leader="none"/>
          <w:tab w:val="left" w:pos="5245" w:leader="none"/>
          <w:tab w:val="right" w:pos="8363" w:leader="none"/>
        </w:tabs>
        <w:bidi w:val="0"/>
        <w:ind w:left="0" w:firstLine="1"/>
        <w:rPr>
          <w:b/>
          <w:b/>
          <w:sz w:val="22"/>
        </w:rPr>
      </w:pPr>
      <w:r>
        <w:rPr>
          <w:b/>
          <w:sz w:val="22"/>
        </w:rPr>
        <w:tab/>
        <w:t>MEETINGS</w:t>
        <w:tab/>
        <w:t>DATE</w:t>
      </w:r>
    </w:p>
    <w:p>
      <w:pPr>
        <w:pStyle w:val="Toc"/>
        <w:pBdr>
          <w:top w:val="single" w:sz="6" w:space="1" w:color="000000"/>
          <w:bottom w:val="single" w:sz="6" w:space="1" w:color="000000"/>
        </w:pBdr>
        <w:tabs>
          <w:tab w:val="left" w:pos="1985" w:leader="none"/>
          <w:tab w:val="left" w:pos="5245" w:leader="none"/>
          <w:tab w:val="right" w:pos="8363" w:leader="none"/>
        </w:tabs>
        <w:bidi w:val="0"/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tabs>
          <w:tab w:val="left" w:pos="5245" w:leader="none"/>
          <w:tab w:val="right" w:pos="8363" w:leader="none"/>
        </w:tabs>
        <w:bidi w:val="0"/>
        <w:ind w:left="0" w:firstLine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 1</w:t>
        <w:tab/>
        <w:t>4 February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 2</w:t>
        <w:tab/>
        <w:t>9 February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 3</w:t>
        <w:tab/>
        <w:t>11 March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/>
      </w:pPr>
      <w:r>
        <w:rPr>
          <w:sz w:val="22"/>
        </w:rPr>
        <w:tab/>
        <w:t>No.  4</w:t>
        <w:tab/>
        <w:t>18 March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 5</w:t>
        <w:tab/>
        <w:t>13 May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 6</w:t>
        <w:tab/>
        <w:t>2 June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 7</w:t>
        <w:tab/>
        <w:t>17 June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 8</w:t>
        <w:tab/>
        <w:t>24 June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 9</w:t>
        <w:tab/>
        <w:t>12 August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10</w:t>
        <w:tab/>
        <w:t>19 August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11</w:t>
        <w:tab/>
        <w:t>9 September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12</w:t>
        <w:tab/>
        <w:t>16 September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13</w:t>
        <w:tab/>
        <w:t>28 October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14</w:t>
        <w:tab/>
        <w:t>18 November 2009</w:t>
      </w:r>
    </w:p>
    <w:p>
      <w:pPr>
        <w:pStyle w:val="Toc"/>
        <w:tabs>
          <w:tab w:val="left" w:pos="2268" w:leader="none"/>
          <w:tab w:val="left" w:pos="5245" w:leader="none"/>
          <w:tab w:val="right" w:pos="8363" w:leader="none"/>
        </w:tabs>
        <w:bidi w:val="0"/>
        <w:ind w:left="0" w:firstLine="1"/>
        <w:rPr>
          <w:sz w:val="22"/>
        </w:rPr>
      </w:pPr>
      <w:r>
        <w:rPr>
          <w:sz w:val="22"/>
        </w:rPr>
        <w:tab/>
        <w:t>No. 15</w:t>
        <w:tab/>
        <w:t>25 November 2009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88" w:top="5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 10p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55" w:leader="none"/>
      </w:tabs>
      <w:suppressAutoHyphens w:val="true"/>
      <w:bidi w:val="0"/>
      <w:jc w:val="both"/>
      <w:rPr>
        <w:spacing w:val="-2"/>
        <w:sz w:val="22"/>
      </w:rPr>
    </w:pPr>
    <w:r>
      <w:rPr>
        <w:rFonts w:cs="Times Roman 10pt" w:ascii="Times Roman 10pt" w:hAnsi="Times Roman 10pt"/>
        <w:b/>
        <w:spacing w:val="-2"/>
        <w:sz w:val="20"/>
      </w:rPr>
      <w:tab/>
    </w:r>
    <w:r>
      <w:rPr>
        <w:b/>
        <w:spacing w:val="-2"/>
        <w:sz w:val="22"/>
      </w:rPr>
      <w:t xml:space="preserve">- </w:t>
    </w:r>
    <w:r>
      <w:rPr>
        <w:b/>
        <w:spacing w:val="-2"/>
        <w:sz w:val="22"/>
      </w:rPr>
      <w:fldChar w:fldCharType="begin"/>
    </w:r>
    <w:r>
      <w:rPr>
        <w:sz w:val="22"/>
        <w:spacing w:val="-2"/>
        <w:b/>
      </w:rPr>
      <w:instrText xml:space="preserve"> PAGE \* ARABIC </w:instrText>
    </w:r>
    <w:r>
      <w:rPr>
        <w:sz w:val="22"/>
        <w:spacing w:val="-2"/>
        <w:b/>
      </w:rPr>
      <w:fldChar w:fldCharType="separate"/>
    </w:r>
    <w:r>
      <w:rPr>
        <w:sz w:val="22"/>
        <w:spacing w:val="-2"/>
        <w:b/>
      </w:rPr>
      <w:t>13</w:t>
    </w:r>
    <w:r>
      <w:rPr>
        <w:sz w:val="22"/>
        <w:spacing w:val="-2"/>
        <w:b/>
      </w:rPr>
      <w:fldChar w:fldCharType="end"/>
    </w:r>
    <w:r>
      <w:rPr>
        <w:b/>
        <w:spacing w:val="-2"/>
        <w:sz w:val="22"/>
      </w:rPr>
      <w:t xml:space="preserve"> -</w:t>
    </w:r>
  </w:p>
  <w:p>
    <w:pPr>
      <w:pStyle w:val="Normal"/>
      <w:bidi w:val="0"/>
      <w:spacing w:lineRule="exact" w:line="100" w:before="0" w:after="380"/>
      <w:rPr>
        <w:spacing w:val="-2"/>
        <w:sz w:val="10"/>
      </w:rPr>
    </w:pPr>
    <w:r>
      <w:rPr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"/>
    <w:basedOn w:val="Normal"/>
    <w:qFormat/>
    <w:pPr>
      <w:tabs>
        <w:tab w:val="clear" w:pos="720"/>
        <w:tab w:val="right" w:pos="8363" w:leader="none"/>
      </w:tabs>
      <w:ind w:left="1984" w:hanging="425"/>
    </w:pPr>
    <w:rPr>
      <w:sz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28:00Z</dcterms:created>
  <dc:creator/>
  <dc:description/>
  <dc:language>en-US</dc:language>
  <cp:lastModifiedBy>lindemanm</cp:lastModifiedBy>
  <cp:lastPrinted>2009-10-27T13:52:00Z</cp:lastPrinted>
  <dcterms:modified xsi:type="dcterms:W3CDTF">2010-01-13T04:16:00Z</dcterms:modified>
  <cp:revision>76</cp:revision>
  <dc:subject>Scrutiny of bills reports 2009</dc:subject>
  <dc:title>Scrutiny of bills reports 2009</dc:title>
</cp:coreProperties>
</file>