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56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ab/>
        <w:t xml:space="preserve">STANDING COMMITTEE FOR THE SCRUTINY OF BILLS </w:t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  <w:u w:val="single"/>
        </w:rPr>
        <w:t>2006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ab/>
        <w:t>INDEX OF BILLS CONSIDERED BY THE COMMITTEE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ab/>
        <w:t>AS AT 4 DECEMBER 2006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/>
      </w:pPr>
      <w:r>
        <w:rPr>
          <w:b/>
          <w:spacing w:val="-2"/>
          <w:sz w:val="22"/>
        </w:rPr>
        <w:t>Legend</w:t>
      </w:r>
      <w:r>
        <w:rPr>
          <w:spacing w:val="-2"/>
          <w:sz w:val="22"/>
        </w:rPr>
        <w:t>:</w:t>
        <w:tab/>
        <w:t>NC</w:t>
        <w:tab/>
        <w:t>=</w:t>
        <w:tab/>
        <w:t>No Comment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NRR</w:t>
        <w:tab/>
        <w:t>=</w:t>
        <w:tab/>
        <w:t>No Response Required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RNP</w:t>
        <w:tab/>
        <w:t>=</w:t>
        <w:tab/>
        <w:t>Removed from Notice Paper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FRR</w:t>
        <w:tab/>
        <w:t>=</w:t>
        <w:tab/>
        <w:t>Further Response Required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noBreakHyphen/>
        <w:tab/>
        <w:t>=</w:t>
        <w:tab/>
        <w:t>Not reported on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*</w:t>
        <w:tab/>
        <w:t>=</w:t>
        <w:tab/>
        <w:t>2005 Digest, 2005 Report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7536" w:leader="none"/>
          <w:tab w:val="center" w:pos="8964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BILLS CONSIDERED</w:t>
        <w:tab/>
        <w:t>DIGEST NO.</w:t>
        <w:tab/>
        <w:t>REPORT NO.</w:t>
      </w:r>
    </w:p>
    <w:p>
      <w:pPr>
        <w:pStyle w:val="Normal"/>
        <w:tabs>
          <w:tab w:val="clear" w:pos="720"/>
          <w:tab w:val="center" w:pos="7536" w:leader="none"/>
          <w:tab w:val="center" w:pos="8964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7536" w:leader="none"/>
          <w:tab w:val="center" w:pos="8964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boriginal Land Rights (Northern Territory) Amendment Bill 2006 </w:t>
        <w:tab/>
        <w:t>5</w:t>
        <w:tab/>
        <w:t>4/5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60" w:leader="none"/>
        </w:tabs>
        <w:suppressAutoHyphens w:val="true"/>
        <w:rPr/>
      </w:pPr>
      <w:r>
        <w:rPr>
          <w:b/>
          <w:spacing w:val="-3"/>
          <w:sz w:val="22"/>
        </w:rPr>
        <w:t>Amendment</w:t>
      </w:r>
      <w:r>
        <w:rPr>
          <w:spacing w:val="-3"/>
          <w:sz w:val="22"/>
        </w:rPr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60" w:leader="none"/>
        </w:tabs>
        <w:suppressAutoHyphens w:val="true"/>
        <w:rPr/>
      </w:pPr>
      <w:r>
        <w:rPr>
          <w:spacing w:val="-3"/>
          <w:sz w:val="22"/>
        </w:rPr>
        <w:t xml:space="preserve">Airports Amendment Bill 2006 </w:t>
        <w:tab/>
        <w:t>NC1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irspace Bill 2006 </w:t>
        <w:tab/>
        <w:t>15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irspace (Consequentials and Other Measures) Bill 2006 </w:t>
        <w:tab/>
        <w:t>NC1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Aged Care Amendment (2005 Measures No. 1) Bill 2005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ged Care Amendment (Residential Care) Bill 2006 </w:t>
        <w:tab/>
        <w:t>11</w:t>
        <w:tab/>
        <w:t>9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ged Care (Bond Security) Bill 2005 </w:t>
        <w:tab/>
        <w:t>1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ged Care (Bond Security) Levy Bill 2005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ge Discrimination Amendment Bill 2006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griculture, Fisheries and Forestry Legislation Amendment (Expor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ntrol and Quarantine) Bill 2006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irport Development and Aviation Noise Ombudsman Bill 2006 </w:t>
        <w:tab/>
        <w:t>4</w:t>
        <w:tab/>
        <w:t>RNP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nti-Money Laundering and Counter-Terrorism Financing Bill 2006 </w:t>
        <w:tab/>
        <w:t>13</w:t>
        <w:tab/>
        <w:t>11/1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nti-Money Laundering and Counter-Terrorism Financing (Transitional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ovisions and Consequential Amendments) Bill 2006 </w:t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3) 2005-2006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4) 2005-2006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5) 2005-2006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6) 2005-2006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ppropriation Bill (No. 1) 2006-2007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ppropriation Bill (No. 2) 2006-2007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(Parliamentary Departments) Bill (No. 1) 2006-2007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rchives Amendment Bill 2006 </w:t>
        <w:tab/>
        <w:t>NC10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rtist’s Resale Rights Bill 2006 </w:t>
        <w:tab/>
        <w:t>4</w:t>
        <w:tab/>
        <w:t>NRR-RNP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SIO Legislation Amendment Bill 2006 </w:t>
        <w:tab/>
        <w:t>4</w:t>
        <w:tab/>
        <w:t>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-Japan Foundation (Repeal and Transitional Provisions) Bill 2006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n Broadcasting Corporation Amendment Bill 2006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Australian Capital Territory (Self-Government) Amendment (Disallowance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ower of the Commonwealth) Bill 2006 </w:t>
        <w:tab/>
        <w:t>7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ustralian Citizenship Bill 2005</w:t>
        <w:tab/>
        <w:t>*14</w:t>
        <w:tab/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Australian Energy Market Amendment (Gas Legislation) Bill 2006 </w:t>
        <w:tab/>
        <w:t>15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n Nuclear Science and Technology Organisation Amendment Bill 2006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n Participants in British Nuclear Tests (Treatment) Bill 2006 </w:t>
        <w:tab/>
        <w:t>1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ustralian Participants in British Nuclear Tests (Treatment) (Consequential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mendments and Transitional Provisions) Bill 2006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n Research Council Amendment Bill 2006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ustralian Securities and Investments Commission Amendment (Audi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spection)  Bill 2006 </w:t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n Sports Anti-Doping Authority Bill 2005 </w:t>
        <w:tab/>
        <w:t>1</w:t>
        <w:tab/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ustralian Sports Anti-Doping Authority (Consequential and Transitional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Provisions) Bill 2005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n Technical Colleges (Flexibility in Achieving Australia’s Skills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eeds) Amendment Bill 2006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n Trade Commission Legislation Amendment Bill 2006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viation Transport Security Amendment Bill 2006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voiding Dangerous Climate Change (Kyoto Protocol Ratification) Bill 2006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voiding Dangerous Climate Change (Kyoto Protocol Ratification) Bill 2006 </w:t>
        <w:tab/>
        <w:t>NC1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ankruptcy Legislation Amendment (Anti-avoidance) Bill 2005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ankruptcy Legislation Amendment (Fees and Charges) Bill 2006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roadcasting Legislation Amendment (Digital Television) Bill 2006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Broadcasting Services Amendment (Collection of Datacasting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ransmitter Licence Fees) Bill 2006 </w:t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Broadcasting Services Amendment (Media Ownership) Bill 2006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Broadcasting Services Amendment (Subscription Television Drama and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mmunity Broadcasting Licences) Bill 2006 </w:t>
        <w:tab/>
        <w:t>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ancer Australia Bill 2006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hild Support Legislation Amendment (Reform of the Child Support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cheme─Initial Measures) Bill 2006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hild Support Legislation Amendment (Reform of the Child Support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cheme─New Formula and Other Measures) Bill 2006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Climate Change Action Bill 2006 </w:t>
        <w:tab/>
        <w:t>NC1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mmonwealth Radioactive Waste Management Legislation Amendment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Bill 2006 </w:t>
        <w:tab/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Communications Legislation Amendment (Enforcement Powers) Bill 2006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pyright Amendment Bill 2006 </w:t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rporations (Aboriginal and Torres Strait Islander) Bill 2005 </w:t>
        <w:tab/>
        <w:t>*8/*9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orporations (Aboriginal and Torres Strait Islander) Consequential,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ransitional and Other Measures Bill 2006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orporations Amendment (Aboriginal and Torres Strait Island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rporations) Bill 2006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rimes Act Amendment (Forensic Procedures) Bill (No. 1) 2006 </w:t>
        <w:tab/>
        <w:t>NC7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rimes Act Amendment (Incitement to Violence) Bill 2005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rimes Amendment (Bail and Sentencing) Bill 2006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rimes Amendment (Victim Impact Statements) Bill 2006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rimes Legislation Amendment (National Investigative Powers and Witness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Protection) Bill 2006 </w:t>
        <w:tab/>
        <w:t>1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ustoms Amendment (2007 Harmonized System Changes) Bill 2006 </w:t>
        <w:tab/>
        <w:t>NC10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ustoms Amendment (Fuel Tax Reform and Other Measures) Bill 2006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ustoms Legislation Amendment (Border Compliance and Other Measures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ill 2006 </w:t>
        <w:tab/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ustoms Legislation Amendment (Modernising Import Controls and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Other Measures) Bill 2006 </w:t>
        <w:tab/>
        <w:t>7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ustoms Legislation Amendment (New Zealand Rules of Origin) Bill 2006 </w:t>
        <w:tab/>
        <w:t>13</w:t>
        <w:tab/>
        <w:t>1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Customs Tariff Amendment (2007 Harmonized System Changes) Bill 2006 </w:t>
        <w:tab/>
        <w:t>NC10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Customs Tariff Amendment (Incorporation of Proposals) Bill 2006 </w:t>
        <w:tab/>
        <w:t>1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ustoms Tariff Amendment (Fuel Tax Reform and Other Measures) Bill 2006 </w:t>
        <w:tab/>
        <w:t>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atacasting Transmitter Licence Fees Bill 2006 </w:t>
        <w:tab/>
        <w:t>12</w:t>
        <w:tab/>
        <w:t>1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Defence Force (Home Loans Assistance) Amendment Bill 2006 </w:t>
        <w:tab/>
        <w:t>NC5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efence Housing Authority Amendment Bill 2006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Defence Legislation Amendment (Aid to Civilian Authorities) Bill 200</w:t>
      </w:r>
      <w:r>
        <w:rPr>
          <w:spacing w:val="-3"/>
          <w:sz w:val="22"/>
        </w:rPr>
        <w:t>6</w:t>
        <w:tab/>
        <w:t>1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efence Legislation Amendment Bill 2006 </w:t>
        <w:tab/>
        <w:t>11</w:t>
        <w:tab/>
        <w:t>1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b/>
          <w:spacing w:val="-3"/>
          <w:sz w:val="22"/>
        </w:rPr>
        <w:t xml:space="preserve">Amendments </w:t>
        <w:tab/>
      </w:r>
      <w:r>
        <w:rPr>
          <w:spacing w:val="-3"/>
          <w:sz w:val="22"/>
        </w:rPr>
        <w:t>1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o Not Call Register Bill 2006 </w:t>
        <w:tab/>
        <w:t>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o Not Call Register (Consequential Amendments) Bill 2006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Education Services for Overseas Students Legislation Amend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2006 Measures No. 1) Bill 2006 </w:t>
        <w:tab/>
        <w:t>5</w:t>
        <w:tab/>
        <w:t>5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Education Services for Overseas Students Legislation Amend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2006 Measures No. 2) Bill 2006 </w:t>
        <w:tab/>
        <w:t>NC10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Electoral and Referendum Amendment (Electoral Integrity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easures) Bill 2005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Electoral and Referendum Legislation Amendment Bill 2006 </w:t>
        <w:tab/>
        <w:t>1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Employment and Workplace Relations Legislation Amendment (Welfare to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Work and Other Measures) (Consequential Amendments) Bill 2006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Energy Efficiency Opportunities Amendment Bill 2006 </w:t>
        <w:tab/>
        <w:t>1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nergy Legislation Amendment Bill 2006 </w:t>
        <w:tab/>
        <w:t>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Environment and Heritage Legislation Amendment (Antarctic Seals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Measures) Bill 2006 </w:t>
        <w:tab/>
        <w:t>8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nvironment and Heritage Legislation Amendment Bill (No. 1) 2006 </w:t>
        <w:tab/>
        <w:t>12</w:t>
        <w:tab/>
        <w:t>11/1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xcise Laws Amendment (Fuel Tax Reform and Other Measures) Bill 2006 </w:t>
        <w:tab/>
        <w:t>NC5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xcise Tariff Amendment (Fuel Tax Reform and Other Measures) Bill 2006 </w:t>
        <w:tab/>
        <w:t>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Export Finance and Insurance Corporation Amendment Bill 2006 </w:t>
        <w:tab/>
        <w:t>NC9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xport Market Development Grants Legislation Amendment Bill 2006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amilies, Community Services and Indigenous Affairs and Other Legislation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2006 Budget and Other Measures) Bill 2006 </w:t>
        <w:tab/>
        <w:t>5</w:t>
        <w:tab/>
        <w:t>4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amilies, Community Services and Indigenous Affairs and Veterans’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ffairs Legislation Amendment (2006 Budget Measures) Bill 2006 </w:t>
        <w:tab/>
        <w:t>11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amily Assistance, Social Security and Veterans’ Affairs Legislation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mendment (2005 Budget and Other Measures) Bill 2006 </w:t>
        <w:tab/>
        <w:t>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amily Law Amendment (Shared Parental Responsibility) Bill 2005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ederal Magistrates Amendment (Disability and Death Benefits) Bill 2006 </w:t>
        <w:tab/>
        <w:t>4</w:t>
        <w:tab/>
        <w:t>NRR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inancial Framework Legislation Amendment Bill (No. 2) 2005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inancial Sector Legislation Amendment (Trans-Tasman Banking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upervision) Bill 2006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Financial Transaction Reports Amendment Bill 2006 </w:t>
        <w:tab/>
        <w:t>NC7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isheries Legislation Amendment (Cooperative Fisheries Arrangements and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Other Matters) Bill 2005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isheries Legislation Amendment (Foreign Fishing Offences) Bill 2006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reedom of Information Amendment (Abolition of Conclusive Certificates)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Bill 2006 </w:t>
        <w:tab/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uel Quality Standards (Renewable Content of Motor Vehicle Fuel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Amendment Bill 2006 </w:t>
        <w:tab/>
        <w:t>10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uel Tax Bill 2006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uel Tax (Consequential and Transitional Provisions) Bill 2006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uture Fund Bill 2005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General Insurance Supervisory Levy Imposition Amendment Bill 2006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Great Barrier Reef Marine Park (Protecting the Great Barrier Reef from Oil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rilling and Exploration) Amendment Bill 2006 </w:t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Health and Other Services (Compensation) Amendment Bill 2006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Health Legislation Amendment (Pharmacy Location Arrangements) Bill 2006 </w:t>
        <w:tab/>
        <w:t>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Health Legislation Amendment (Private Health Insurance) Bill 2006 </w:t>
        <w:tab/>
        <w:t>NC5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Higher Education Legislation Amendment (2006 Budget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easures) Bill 2006 </w:t>
        <w:tab/>
        <w:t>10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Housing Loans Insurance Corporation (Transfer of Assets and Abolition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epeal Bill 2006 </w:t>
        <w:tab/>
        <w:t>11</w:t>
        <w:tab/>
        <w:t>9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Housing Loans Insurance Corporation (Transfer of Pre-transfer Contracts) Bill 2006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Independent Contractors Bill 2006 </w:t>
        <w:tab/>
        <w:t>7</w:t>
        <w:tab/>
        <w:t>NRR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Indigenous Education (Targeted Assistance) Amendment Bill 2006 </w:t>
        <w:tab/>
        <w:t>NC7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spector of Transport Security Bill 2006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spector of Transport Security (Consequential Provisions) Bill 2006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tellectual Property Laws Amendment Bill 2006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International Tax Agreements Amendment Bill (No. 1) 2006 </w:t>
        <w:tab/>
        <w:t>NC7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Judiciary Legislation Amendment Bill 2006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Jurisdiction of Courts (Family Law) Bill 2005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Jurisdiction of the Federal Magistrates Court Legislation Amendment Bill 2005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Law and Justice Legislation Amendment (Marking of Plastic Explosives) Bill 2006 </w:t>
        <w:tab/>
        <w:t>10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Law Enforcement (AFP Professional Standards and Related Measures) Bill 2006 </w:t>
        <w:tab/>
        <w:t>4</w:t>
        <w:tab/>
        <w:t>4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Law Enforcement Integrity Commissioner Bill 2006 </w:t>
        <w:tab/>
        <w:t>4</w:t>
        <w:tab/>
        <w:t>4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Law Enforcement Integrity Commissioner (Consequential Amendments) Bill 2006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Long Service Leave (Commonwealth Employees) Amendment Bill 2006 </w:t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aritime Legislation Amendment (Prevention of Pollution from Ships) Bill 2006 </w:t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Maritime Transport and Offshore Facilities Security Amendment (Security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lans and Other Measures) Bill 2006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edibank Private Sale Bill 2006 </w:t>
        <w:tab/>
        <w:t>13</w:t>
        <w:tab/>
        <w:t>1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edical Indemnity Legislation Amendment Bill 2006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Amendment (Border Integrity) Bill 2006 </w:t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Amendment (Designated Unauthorised Arrivals) Bill 2006 </w:t>
        <w:tab/>
        <w:t>5</w:t>
        <w:tab/>
        <w:t>Message Rep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Amendment (Employer Sanctions) Bill 2006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Amendment (Visa Integrity) Bill 2006 </w:t>
        <w:tab/>
        <w:t>7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Migration Legislation Amendment (Appropriate Access to Detention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entres) Bill 2006 </w:t>
        <w:tab/>
        <w:t>7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Legislation Amendment (Appropriate Review) Bill 2006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Legislation Amendment (Complementary Protection Visas) Bill 2006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Legislation Amendment (Duration of Detention) Bill 2006 </w:t>
        <w:tab/>
        <w:t>NC1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Legislation Amendment (Enabling Permanent Protection) Bill 2006 </w:t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Legislation Amendment (End of Mandatory Detention) Bill 2006 </w:t>
        <w:tab/>
        <w:t>NC10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Migration Legislation Amendment (Migration Zone Excision Repeal) Bill 2006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Migration Legislation Amendment (Migration Zone Excision Repeal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Consequential Provisions) Bill 2006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Migration Legislation Amendment (Provisions Relating to Character and Conduct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Bill 2006</w:t>
        <w:tab/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Migration Legislation Amendment (Restoration of Fair Process) Bill 2006 </w:t>
        <w:tab/>
        <w:t>NC1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Legislation Amendment (Restoration of Human Rights) Bill 2006 </w:t>
        <w:tab/>
        <w:t>NC1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Migration Legislation Amendment (Return to Procedural Fairness) Bill 2006 </w:t>
        <w:tab/>
        <w:t>NC9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Migration Legislation Amendment (Temporary Protection Visas Repeal) Bill 2006 </w:t>
        <w:tab/>
        <w:t>7</w:t>
        <w:tab/>
        <w:t>NRR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Ministers of State Amendment Bill 2005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ational Cattle Disease Eradication Account Amendment Bill 2006 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National Health Amendment (Immunisation) Bill 2006 </w:t>
        <w:tab/>
        <w:t>NC7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ational Health and Medical Research Council Amendment Bill 2006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ew Business Tax System (Untainting Tax) Bill 2006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OHS and SRC Legislation Amendment Bill 2005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arliamentary Superannuation Amendment Bill 2006 </w:t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ayment of Accounts by Government Bill 2006 </w:t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etroleum Resource Rent Tax Assessment Amendment Bill 2006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etroleum Resource Rent Tax (Instalment Transfer Interest Charge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mposition) Bill 2006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etroleum Retail Legislation Repeal Bill 2006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lant Health Australia (Plant Industries) Funding Amendment Bill 2006 </w:t>
        <w:tab/>
        <w:t>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Privacy (Extension to Political Acts and Practices) Amendment Bill 2006 </w:t>
        <w:tab/>
        <w:t>7</w:t>
        <w:tab/>
        <w:t>NRR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Privacy Legislation Amendment Bill 2006 </w:t>
        <w:tab/>
        <w:t>NC7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ivacy Legislation Amendment (Emergencies and Disasters) Bill 2006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Prohibition of Human Cloning for Reproduction and the Regulation of Human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mbryo Research Amendment Bill 2006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otecting Children from Junk Food Advertising Bill 2006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otection of the Australian National Flag (Desecration of the Flag) Bill 2006 </w:t>
        <w:tab/>
        <w:t>4/5</w:t>
        <w:tab/>
        <w:t>NRR-RNP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otection of the Sea (Harmful Anti-fouling Systems) Bill 2006 </w:t>
        <w:tab/>
        <w:t>7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otection of the Sea (Powers of Intervention) Amendment Bill 2006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Public Works Committee Amendment Bill 2006 </w:t>
        <w:tab/>
        <w:t>NC7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enewable Energy (Electricity) Amendment Bill 2006 </w:t>
        <w:tab/>
        <w:t>3</w:t>
        <w:tab/>
        <w:t>4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oyal Commissions Amendment Bill 2006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Royal Commissions Amendment (Records) Bill 2006 </w:t>
        <w:tab/>
        <w:t>1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afety, Rehabilitation and Compensation and Other Legislation Amend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Bill 2006 </w:t>
        <w:tab/>
        <w:tab/>
        <w:t>NC1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ame-Sex Marriages Bill 2006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Schools Assistance (Learning Together─Achievement Through Choice and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Opportunity) Amendment Bill 2006 </w:t>
        <w:tab/>
        <w:t>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chools Assistance (Learning Together—Achievement Through Choice and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Opportunity) Amendment Bill (No. 2) 2006</w:t>
        <w:tab/>
        <w:t>NC10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nowy Hydro Corporatisation Amendment Bill 2006 </w:t>
        <w:tab/>
        <w:t>7</w:t>
        <w:tab/>
        <w:t>NRR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ocial Security and Family Assistance Legislation Amendment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Miscellaneous Measures) Bill 2006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ocial Security and Veterans’ Entitlements Legislation Amendment (One-off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Payments to Increase Assistance for Older Australians and Carers and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Other Measures) Bill 2006</w:t>
        <w:tab/>
        <w:t>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ocial Security (Helping Pensioners Hit by the Skills Shortage) Bill 2006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uperannuation Legislation Amendment (Trustee Board and Other Measures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ill 2006 </w:t>
        <w:tab/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5 Measures No. 6) Bill 2005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6 Measures No. 1) Bill 2006 </w:t>
        <w:tab/>
        <w:t>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6 Measures No. 2) Bill 2006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6 Measures No. 3) Bill 2006 </w:t>
        <w:tab/>
        <w:t>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6 Measures No. 4) Bill 2006 </w:t>
        <w:tab/>
        <w:t>7</w:t>
        <w:tab/>
        <w:t>9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6 Measures No. 5) Bill 2006 </w:t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6 Measures No. 6) Bill 2006 </w:t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Medicare Levy and Medicare Levy Surcharge) Bill 2006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Tax Laws Amendment (Personal Tax Reduction and Improved Depreciation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rrangements) Bill 2006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Tax Laws Amendment (Repeal of Inoperative Provisions) Bill 2006 </w:t>
        <w:tab/>
        <w:t>NC7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elecommunications Amendment (Integrated Public Number Database) Bill 2006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elecommunications (Interception) Amendment Bill 2006 </w:t>
        <w:tab/>
        <w:t>2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elevision Licence Fees Amendment Bill 2006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herapeutic Goods Amendment Bill (No. 3) 2006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Therapeutic Goods Amendment (Repeal of Ministerial responsibility fo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approval of RU486) Bill 2005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rade Marks Amendment Bill 2006 </w:t>
        <w:tab/>
        <w:t>NC7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rade Practices Legislation Amendment Bill 2006 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i/>
          <w:spacing w:val="-3"/>
          <w:sz w:val="22"/>
        </w:rPr>
        <w:t>Workplace Relations Amendment (Work Choices) Act 2005</w:t>
      </w:r>
      <w:r>
        <w:rPr>
          <w:spacing w:val="-3"/>
          <w:sz w:val="22"/>
        </w:rPr>
        <w:tab/>
        <w:t>*13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Workplace Relations Legislation Amendment (Independent Contractors) Bill 2006 </w:t>
        <w:tab/>
        <w:t>NC7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tabs>
          <w:tab w:val="clear" w:pos="720"/>
          <w:tab w:val="right" w:pos="7752" w:leader="none"/>
          <w:tab w:val="right" w:pos="9353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ind w:left="0" w:firstLine="1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701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  <w:tab/>
        <w:t>ALERT DIGESTS</w:t>
        <w:tab/>
        <w:t>DATE TABLED</w:t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418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1</w:t>
        <w:tab/>
        <w:t>8 February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2</w:t>
        <w:tab/>
        <w:t>1 March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3</w:t>
        <w:tab/>
        <w:t>29 March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4</w:t>
        <w:tab/>
        <w:t>10 May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5</w:t>
        <w:tab/>
        <w:t>14 June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6</w:t>
        <w:tab/>
        <w:t>21 June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7</w:t>
        <w:tab/>
        <w:t>9 August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 8</w:t>
        <w:tab/>
        <w:t>16 August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 9</w:t>
        <w:tab/>
        <w:t>6 Septem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10</w:t>
        <w:tab/>
        <w:t>13 Septem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11</w:t>
        <w:tab/>
        <w:t>11 Octo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12</w:t>
        <w:tab/>
        <w:t>18 Octo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13</w:t>
        <w:tab/>
        <w:t>8 Novem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14</w:t>
        <w:tab/>
        <w:t>29 Novem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15</w:t>
        <w:tab/>
        <w:t>6 Decem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oc"/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  <w:tab/>
        <w:t>REPORTS</w:t>
        <w:tab/>
        <w:t>DATE TABLED</w:t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First</w:t>
        <w:tab/>
        <w:t>1 March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Second</w:t>
        <w:tab/>
        <w:t>29 March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/>
      </w:pPr>
      <w:r>
        <w:rPr>
          <w:sz w:val="22"/>
        </w:rPr>
        <w:tab/>
        <w:t>Third</w:t>
        <w:tab/>
        <w:t>14 June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Fourth</w:t>
        <w:tab/>
        <w:t>21 June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Fifth</w:t>
        <w:tab/>
        <w:t>9 August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Sixth</w:t>
        <w:tab/>
        <w:t>16 August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Seventh</w:t>
        <w:tab/>
        <w:t>6 Septem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Eighth</w:t>
        <w:tab/>
        <w:t>11 Octo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inth</w:t>
        <w:tab/>
        <w:t>18 Octo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Tenth</w:t>
        <w:tab/>
        <w:t>8 Novem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Eleventh</w:t>
        <w:tab/>
        <w:t>29 Novem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Twelfth</w:t>
        <w:tab/>
        <w:t>4 December 2006 (Entry, Search &amp; Seizure)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Thirteenth</w:t>
        <w:tab/>
        <w:t>6 Decem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  <w:tab/>
        <w:t>MEETINGS</w:t>
        <w:tab/>
        <w:t>DATE</w:t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1</w:t>
        <w:tab/>
        <w:t>8 February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2</w:t>
        <w:tab/>
        <w:t>1 March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3</w:t>
        <w:tab/>
        <w:t>29 March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/>
      </w:pPr>
      <w:r>
        <w:rPr>
          <w:sz w:val="22"/>
        </w:rPr>
        <w:tab/>
        <w:t>No.  4</w:t>
        <w:tab/>
        <w:t>10 May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5</w:t>
        <w:tab/>
        <w:t>14 June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6</w:t>
        <w:tab/>
        <w:t>21 June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7</w:t>
        <w:tab/>
        <w:t>9 August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8</w:t>
        <w:tab/>
        <w:t>16 August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9</w:t>
        <w:tab/>
        <w:t>6 Septem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10</w:t>
        <w:tab/>
        <w:t>13 Septem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  <w:tab/>
        <w:t>No. 11</w:t>
        <w:tab/>
        <w:t>11 Octo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  <w:tab/>
        <w:t>No. 12</w:t>
        <w:tab/>
        <w:t>18 Octo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  <w:tab/>
        <w:t>No. 13</w:t>
        <w:tab/>
        <w:t>8 Novem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  <w:tab/>
        <w:t>No. 14</w:t>
        <w:tab/>
        <w:t>29 November 2006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  <w:tab/>
        <w:t>No. 15</w:t>
        <w:tab/>
        <w:t>6 December 2006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88" w:top="5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 10p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5" w:leader="none"/>
      </w:tabs>
      <w:suppressAutoHyphens w:val="true"/>
      <w:jc w:val="both"/>
      <w:rPr>
        <w:spacing w:val="-2"/>
        <w:sz w:val="22"/>
      </w:rPr>
    </w:pPr>
    <w:r>
      <w:rPr>
        <w:rFonts w:cs="Times Roman 10pt" w:ascii="Times Roman 10pt" w:hAnsi="Times Roman 10pt"/>
        <w:b/>
        <w:spacing w:val="-2"/>
        <w:sz w:val="20"/>
      </w:rPr>
      <w:tab/>
    </w:r>
    <w:r>
      <w:rPr>
        <w:b/>
        <w:spacing w:val="-2"/>
        <w:sz w:val="22"/>
      </w:rPr>
      <w:t xml:space="preserve">- </w:t>
    </w:r>
    <w:r>
      <w:rPr>
        <w:b/>
        <w:spacing w:val="-2"/>
        <w:sz w:val="22"/>
      </w:rPr>
      <w:fldChar w:fldCharType="begin"/>
    </w:r>
    <w:r>
      <w:rPr>
        <w:sz w:val="22"/>
        <w:spacing w:val="-2"/>
        <w:b/>
      </w:rPr>
      <w:instrText xml:space="preserve"> PAGE \* ARABIC </w:instrText>
    </w:r>
    <w:r>
      <w:rPr>
        <w:sz w:val="22"/>
        <w:spacing w:val="-2"/>
        <w:b/>
      </w:rPr>
      <w:fldChar w:fldCharType="separate"/>
    </w:r>
    <w:r>
      <w:rPr>
        <w:sz w:val="22"/>
        <w:spacing w:val="-2"/>
        <w:b/>
      </w:rPr>
      <w:t>11</w:t>
    </w:r>
    <w:r>
      <w:rPr>
        <w:sz w:val="22"/>
        <w:spacing w:val="-2"/>
        <w:b/>
      </w:rPr>
      <w:fldChar w:fldCharType="end"/>
    </w:r>
    <w:r>
      <w:rPr>
        <w:b/>
        <w:spacing w:val="-2"/>
        <w:sz w:val="22"/>
      </w:rPr>
      <w:t xml:space="preserve"> -</w:t>
    </w:r>
  </w:p>
  <w:p>
    <w:pPr>
      <w:pStyle w:val="Normal"/>
      <w:spacing w:lineRule="exact" w:line="100" w:before="0" w:after="380"/>
      <w:rPr>
        <w:spacing w:val="-2"/>
        <w:sz w:val="10"/>
      </w:rPr>
    </w:pPr>
    <w:r>
      <w:rPr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"/>
    <w:basedOn w:val="Normal"/>
    <w:qFormat/>
    <w:pPr>
      <w:tabs>
        <w:tab w:val="clear" w:pos="720"/>
        <w:tab w:val="right" w:pos="8363" w:leader="none"/>
      </w:tabs>
      <w:ind w:left="1984" w:hanging="425"/>
    </w:pPr>
    <w:rPr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3:11:00Z</dcterms:created>
  <dc:creator/>
  <dc:description/>
  <dc:language>en-US</dc:language>
  <cp:lastModifiedBy>Margaret Lindeman</cp:lastModifiedBy>
  <cp:lastPrinted>2006-11-08T15:44:00Z</cp:lastPrinted>
  <dcterms:modified xsi:type="dcterms:W3CDTF">2006-12-06T02:08:00Z</dcterms:modified>
  <cp:revision>70</cp:revision>
  <dc:subject>INDEX OF BILLS CONSIDERED BY THE COMMITTEE</dc:subject>
  <dc:title>INDEX OF BILLS CONSIDERED BY THE COMMITTEE</dc:title>
</cp:coreProperties>
</file>