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4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Additional information accepted as public evidence of the inquiry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Type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. Answers to questions put by the Committe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C. Miscellaneous further commen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D. Miscellaneous document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2977"/>
        <w:gridCol w:w="33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/3/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Dr J. Watter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arly entry to year 1 </w:t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+ attach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/5/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Victorian Affiliated Network of Gifted Support Group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various + attachme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/07/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outh Australian Department of  Education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slides shown at hear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/07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K &amp; R Musket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fted education in Western Austral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/7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Future Problem Solving Program Australia Inc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co-curricular provis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/07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Dr J. Milner Davi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Needs of gifted childr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/07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K &amp; R Musket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WA Education Department evide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/7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SA Independent Schools Targeted Programs Authority Inc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professional develop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/8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Catholic Education Commission NSW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various answers to ques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/8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Dr J. Milner Davi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cost of national research cent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/8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Education Dept of W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review of gifted and talented education. Class siz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/7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Curtin Universit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fted education offer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/7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University of W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fted education offer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/7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Australian Catholic Universit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fted education offer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/7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Southern Cross Universit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fted education offer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/7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Edith Cowan Universit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fted education offer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/8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Victoria Universit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fted education offer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/8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Adelaide Universit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fted education offer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/8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University of NSW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fted education offer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/8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Royal Melbourne Institute of Technolog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fted education offer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/8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Australian Catholic Universit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fted education offer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/8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Deakin Universit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fted education offer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/8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Murdoch Universit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fted education offer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/8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Macquarie Universit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fted education offer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/8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University of Tasmani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fted education offer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/8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University of Melbourn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fted education offer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/8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University of New Englan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fted education offer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/8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La Trobe Universit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fted education offer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/8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Monash Universit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fted education offer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/9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University of Ballara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fted education offer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/7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Dr F. Hayne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various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</w:rPr>
              <w:t xml:space="preserve">[attachment to further information p1] C. Taylor &amp; others, </w:t>
            </w:r>
            <w:r>
              <w:rPr>
                <w:i/>
                <w:sz w:val="24"/>
              </w:rPr>
              <w:t>Educational Consequences of Early Entry to Year 1</w:t>
            </w:r>
            <w:r>
              <w:rPr>
                <w:sz w:val="24"/>
              </w:rPr>
              <w:t>, report to Education Queensland, Queensland University of Technology, September 1999. 82pp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</w:rPr>
              <w:t xml:space="preserve">[attachment to further information p2] Department of Education Victoria, </w:t>
            </w:r>
            <w:r>
              <w:rPr>
                <w:i/>
                <w:sz w:val="24"/>
              </w:rPr>
              <w:t>Bright Futures - Resource Book - Education of Gifted Students</w:t>
            </w:r>
            <w:r>
              <w:rPr>
                <w:sz w:val="24"/>
              </w:rPr>
              <w:t>, 80pp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22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29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17:00Z</dcterms:created>
  <dc:creator/>
  <dc:description/>
  <dc:language>en-US</dc:language>
  <cp:lastModifiedBy/>
  <cp:lastPrinted>2001-09-26T17:08:00Z</cp:lastPrinted>
  <dcterms:modified xsi:type="dcterms:W3CDTF">2004-06-15T05:17:00Z</dcterms:modified>
  <cp:revision>2</cp:revision>
  <dc:subject/>
  <dc:title>Report - The Education of Gifted and Talented Children</dc:title>
</cp:coreProperties>
</file>