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REVIATIONS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EU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Australian Education Union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HIP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Children of high intellectual potentia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EET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Victorian] Department of Education, Employment and Training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ET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New South Wales] Department of Education and Training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ETYA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Commonwealth] Department of Education, Training and Youth Affair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ERRIC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Gifted Education Research, Resource and Information Centr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CEETYA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Ministerial Council on Education, Employment, Training and Youth Affairs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EAC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Primary Extension and Challenge [Western Australia]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HIP</w:t>
            </w:r>
          </w:p>
        </w:tc>
        <w:tc>
          <w:tcPr>
            <w:tcW w:w="7574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Students with high intellectual potenti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1440" w:footer="0" w:bottom="1440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15:00Z</dcterms:created>
  <dc:creator/>
  <dc:description/>
  <dc:language>en-US</dc:language>
  <cp:lastModifiedBy/>
  <cp:lastPrinted>2001-09-26T16:56:00Z</cp:lastPrinted>
  <dcterms:modified xsi:type="dcterms:W3CDTF">2004-06-15T05:15:00Z</dcterms:modified>
  <cp:revision>2</cp:revision>
  <dc:subject/>
  <dc:title>Report - The Education of Gifted and Talented Children</dc:title>
</cp:coreProperties>
</file>